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3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4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4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juni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 que aprueba el </w:t>
      </w:r>
      <w:r>
        <w:rPr>
          <w:rFonts w:cs="Courier New" w:ascii="Courier New" w:hAnsi="Courier New"/>
        </w:rPr>
        <w:t>Tratado de Libre Comercio entre Chile y Hong Kong, China, suscrito en Vladivostok, Federación de Rusia, el 7 de septiembre de 2012, correspondiente al boletín N°9096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ragraph">
                  <wp:posOffset>15303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12.05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Tratado de Libre Comercio entre Chile y Hong Kong, China”, suscrito en Vladivostok, Federación de Rusia el 7 de septiembre de 201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ONZÁLEZ TORRES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08:00Z</dcterms:created>
  <dc:creator>Patricio Velásquez Weisse</dc:creator>
  <dc:description/>
  <cp:keywords/>
  <dc:language>en-US</dc:language>
  <cp:lastModifiedBy>ccamara</cp:lastModifiedBy>
  <cp:lastPrinted>2014-06-11T18:41:00Z</cp:lastPrinted>
  <dcterms:modified xsi:type="dcterms:W3CDTF">2014-06-12T14:30:00Z</dcterms:modified>
  <cp:revision>9</cp:revision>
  <dc:subject/>
  <dc:title>OFICIO 2</dc:title>
</cp:coreProperties>
</file>