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4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4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juni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otorga financiamiento a la reconstrucción de las zonas afectadas por las catástrofes ocurridas en el mes de abril en la zona norte del país y en la ciudad de Valparaíso, correspondiente al boletín N°9382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15303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2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 los recursos señalados en el artículo 1° de la ley N°13.196, Reservada del Cobre, autorízase integrar a ingresos generales de la Nación, partida presupuestaria 50 del Tesoro Público, cuatrocientos millones de dólares de los Estados Unidos de América (US$ 400.000.000), el año 2014. Un monto equivalente a los recursos señalados anteriormente serán destinados para contribuir al financiamiento de la construcción, reconstrucción, reposición, remodelación, restauración o rehabilitación de infraestructura, instalaciones, obras y equipamiento ubicados en las comunas, provincias o regiones afectadas por el terremoto y maremoto del 1 de abril de 2014 en el norte del país, como asimismo en la zona afectada por el incendio ocurrido en la ciudad de Valparaíso el 12 de abril de 2014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20:00Z</dcterms:created>
  <dc:creator>Patricio Velásquez Weisse</dc:creator>
  <dc:description/>
  <cp:keywords/>
  <dc:language>en-US</dc:language>
  <cp:lastModifiedBy>ccamara</cp:lastModifiedBy>
  <cp:lastPrinted>2014-05-22T09:23:00Z</cp:lastPrinted>
  <dcterms:modified xsi:type="dcterms:W3CDTF">2014-06-12T14:31:00Z</dcterms:modified>
  <cp:revision>7</cp:revision>
  <dc:subject/>
  <dc:title>OFICIO 2</dc:title>
</cp:coreProperties>
</file>