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547/SEC/14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juni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xtiende a los padres trabajadores el derecho de alimentar a sus hijos y perfecciona normas sobre protección a la maternidad, correspondiente al Boletín Nº 4.930-18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Númer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En el primer inciso propues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suprimido la frase “a partir de los seis meses de vida del hijo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reemplazado la locución “ambos padres”, por “el padre y la madr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En el tercer inciso propues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Ha sustituido la frase “con el N° 4, del artículo 29° de la ley N° 16.618, de Menores”, por la siguiente: “con el número 2) del artículo 30 de la Ley de Menor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Númer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Lo ha reemplaza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2. Sustitúyese, en el inciso final del artículo 207, la frase “a que se refiere el artículo 201”, por la siguiente: “a que se refieren los respectivos derecho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085, de 7 de may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ISABEL ALLENDE BUSSI</w:t>
      </w:r>
    </w:p>
    <w:p>
      <w:pPr>
        <w:pStyle w:val="Normal"/>
        <w:ind w:left="3540" w:firstLine="996"/>
        <w:jc w:val="both"/>
        <w:rPr/>
      </w:pPr>
      <w:r>
        <w:rPr/>
        <w:t xml:space="preserve">      </w:t>
      </w:r>
      <w:r>
        <w:rPr/>
        <w:t>Presidenta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01:00Z</dcterms:created>
  <dc:creator>Departamento de Informática #</dc:creator>
  <dc:description/>
  <dc:language>en-US</dc:language>
  <cp:lastModifiedBy>Comisiones</cp:lastModifiedBy>
  <cp:lastPrinted>2014-06-10T20:32:00Z</cp:lastPrinted>
  <dcterms:modified xsi:type="dcterms:W3CDTF">2014-06-11T01:01:00Z</dcterms:modified>
  <cp:revision>2</cp:revision>
  <dc:subject/>
  <dc:title/>
</cp:coreProperties>
</file>