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3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1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1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junio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proyecto de ley que otorga financiamiento a la reconstrucción de las zonas afectadas por las catástrofes ocurridas en el mes de abril en la zona norte del país y en la ciudad de Valparaíso, correspondiente al boletín N°9382-05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>“</w:t>
      </w:r>
      <w:r>
        <w:rPr>
          <w:rFonts w:cs="Courier New" w:ascii="Courier New" w:hAnsi="Courier New"/>
          <w:bCs/>
          <w:szCs w:val="24"/>
          <w:lang w:eastAsia="es-CL"/>
        </w:rPr>
        <w:t>Artículo único.-</w:t>
      </w:r>
      <w:r>
        <w:rPr>
          <w:rFonts w:cs="Courier New" w:ascii="Courier New" w:hAnsi="Courier New"/>
          <w:b/>
          <w:bCs/>
          <w:szCs w:val="24"/>
          <w:lang w:eastAsia="es-CL"/>
        </w:rPr>
        <w:t xml:space="preserve"> </w:t>
      </w:r>
      <w:r>
        <w:rPr>
          <w:rFonts w:cs="Courier New" w:ascii="Courier New" w:hAnsi="Courier New"/>
          <w:bCs/>
          <w:szCs w:val="24"/>
          <w:lang w:eastAsia="es-CL"/>
        </w:rPr>
        <w:t>De los recursos señalados en el artículo 1° de la ley N°13.196, Reservada del Cobre, autorízase integrar a ingresos generales de la Nación, partida presupuestaria 50 del Tesoro Público, cuatrocientos millones de dólares de los Estados Unidos de América (US$ 400.000.000), el año 2014. Un monto equivalente a los recursos señalados anteriormente serán destinados para contribuir al financiamiento de la construcción, reconstrucción, reposición, remodelación, restauración o rehabilitación de infraestructura, instalaciones, obras y equipamiento ubicados en las comunas, provincias o regiones afectadas por el terremoto y maremoto del 1 de abril de 2014 en el norte del país, como asimismo en la zona afectada por el incendio ocurrido en la ciudad de Valparaíso el 12 de abril de 2014.”.</w:t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01:00Z</dcterms:created>
  <dc:creator>Patricio Velásquez Weisse</dc:creator>
  <dc:description/>
  <cp:keywords/>
  <dc:language>en-US</dc:language>
  <cp:lastModifiedBy>ccamara</cp:lastModifiedBy>
  <cp:lastPrinted>2014-06-04T14:00:00Z</cp:lastPrinted>
  <dcterms:modified xsi:type="dcterms:W3CDTF">2014-06-10T16:59:00Z</dcterms:modified>
  <cp:revision>9</cp:revision>
  <dc:subject/>
  <dc:title>OFICIO 2</dc:title>
</cp:coreProperties>
</file>