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REEMPLAZA EL TÍTULO IV DE LA LEY N° 18.168, GENERAL DE TELECOMUNICACIONES, REFERIDO AL FONDO DE DESARROLLO DE LAS TELECOMUNICACIONE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436-15</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Carlos Cruz, Ministro de Transportes y Telecomunicaciones; Christian Nicolai, Subsecretario de Telecomunicaciones; Gonzalo Berrios, Asesor legislativo de la referida cartera; Jaime Prado, Jefe de la División Jurídica de la Subsecretaría de Telecomunicaciones y la señora Daniela Vergara, Jefa del Departamento Acceso Universal del referido Ministe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mpliar la cobertura del subsidio otorgado a través del Fondo de Desarrollo de las Telecomunicaciones, contemplado en el Título IV de la Ley General de Telecomunicaciones, que introdujo la ley N° 19.302, de 1994, en reemplazo del Título IV de la ley N° 18.168, de modo que se incentive la inversión en sectores de telecomunicaciones de servicios tradicionales, como de otros distintos del servicio público telefónico, promoviendo el acceso igualitario a estos servicios de los sectores más desposeídos de la socie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intervino el señor Carlos Cruz, Ministro de Transportes y Telecomunicaciones, quien hizo presente que las modificaciones propuestas al Fondo de Desarrollo de las Telecomunicaciones mediante el proyecto, se insertan en el propósito de dotar a las comunidades rurales apartadas, especialmente, de los mecanismos que les permitan acceder a cualquier tipo de servicio de telecomunicaciones y, muy en particular, a Internet, dándose un salto cualitativo en la oferta de servicios a través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primer período de utilización de los recursos del Fondo, se ha puesto énfasis en la telefonía pública, instalando más de cinco mil teléfonos en distintas localidades y beneficiando con dicho programa a dos millones de personas. En la segunda fase que se impulsa con el proyecto en informe, se pretende asegurar el acceso a Internet de la población, a través de Telecentros Comunitarios y Quioscos de Información. Como un avance en este proceso está prevista la implementación de 5 telecentros en la Novena Región, con carácter de plan piloto, el cual estará sometido a un proceso de seguimiento y evalu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lantearon en la Comisión por los señores Diputados diversas observaciones y consultas respecto a la forma de operar de los servicios de telefonía pública en lugares apartados, ya que se habría observado un cierto grado de abandono por parte de las empresas que han licitado los servicios, quedando los usuarios de hecho sin la cobertura necesaria. Por otra parte, los proyectos licitados no serían suficientes para utilizar la totalidad de los recursos disponibles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os Telecentros Comunitarios de Información se postuló la necesidad de planificar adecuadamente su implementación de modo de facilitar su uso masivo, incorporando la capacitación de los usuarios y vinculándolos a actividades tanto educativas como productiv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El señor Christian Nicolai, Subsecretario de Telecomunicaciones, explicó que las solicitudes de proyectos en busca de financiamiento y servicios se hacen cada año hasta el mes de septiembre por distintos interesados: concesionarios de servicios de telecomunicaciones, municipalidades, juntas de vecinos y particulares, y que, los subsidios contemplan la inversión y la mantención de los servic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señor Carlos Cruz, Ministro de Transportes y Telecomunicaciones, manifestó que la Subsecretaría de Telecomunicaciones tiene limitaciones de recursos para fiscalizar como corresponde la infraestructura en telecomunicaciones pero que, sin embargo, tanto la fusión del Ministerio de OO.PP. y la Subsecretaría de Telecomunicaciones como las evaluacione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que se han hecho al Fondo han permitido identificar aspectos de su gestión que pueden ser optimiz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Se sugirió también, la incorporación de los Telecentros Comunitarios a las franquicias de la Ley Austral como una forma de interesar a los privados en la segunda etapa prevista para el Fondo de Desarrollo de las Telecomunic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8 de agosto de 2000, hace presente que el financiamiento de la iniciativa corresponde que se contemple anualmente en la Ley de Presupuestos del Sector Público, conforme a las características de subsidio concursable que tiene la ejecución de proyectos de Servicios de Telecomunicaciones en áreas rurales y urbanas de bajos ingre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fecto, la ley N° 19.651, Ley de Presupuestos del Sector Público para el año 2000, en la Partida 19 Capítulo 02, Programa 01, contempla por una parte, mediante la Glosa 05, una autorización para comprometer $ 1.000 millones, destinados a llamados a concurso de proyectos subsidiables. Por otra parte dispone una asignación vigente de $ 1.337,8 millones para cubrir pagos de compromisos adquiridos en concursos de años anteri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Obras Públicas, Transportes y Telecomunicaciones dispuso en su informe que esta Comisión tomara conocimiento del artículo único del proyecto que sustituye el Título IV de la ley N° 18.16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artículo único del proyecto que sustituye el Título IV de la ley N° 18.168, relativo al Fondo de Desarrollo de las Telecomunicaciones, comprende los artículos 28 A a 28 I.</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8 A</w:t>
      </w:r>
      <w:r>
        <w:rPr>
          <w:rFonts w:eastAsia="Arial" w:cs="Arial" w:ascii="Arial" w:hAnsi="Arial"/>
          <w:sz w:val="24"/>
          <w:szCs w:val="24"/>
        </w:rPr>
        <w:t>, se crea el Fondo de Desarrollo de las Telecomunicaciones, por un período de diez años, con el objeto de promover el aumento de la cobertura de los servicios de telecomunicaciones en áreas rurales y urbanas de bajos ingre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el Fondo estará constituido por los aportes asignados anualmente en la Ley de Presupuestos, sin perjuicio de otros aportes que pueda recibi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8 B</w:t>
      </w:r>
      <w:r>
        <w:rPr>
          <w:rFonts w:eastAsia="Arial" w:cs="Arial" w:ascii="Arial" w:hAnsi="Arial"/>
          <w:sz w:val="24"/>
          <w:szCs w:val="24"/>
        </w:rPr>
        <w:t>, se establece que el Fondo será administrado por el Consejo de Desarrollo de las Telecomunicaciones, y consigna quienes lo integra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8 C</w:t>
      </w:r>
      <w:r>
        <w:rPr>
          <w:rFonts w:eastAsia="Arial" w:cs="Arial" w:ascii="Arial" w:hAnsi="Arial"/>
          <w:sz w:val="24"/>
          <w:szCs w:val="24"/>
        </w:rPr>
        <w:t>, se preceptúa que la Subsecretaría de Telecomunicaciones, en base a las solicitudes específicas de proyectos que reciba, elaborará un programa anual de proyectos subsidiables, el que pondrá a disposición del Consejo, acompañado de las evaluaciones técnico-económicas de los mismos y de sus respectivas prioridades soci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8 D</w:t>
      </w:r>
      <w:r>
        <w:rPr>
          <w:rFonts w:eastAsia="Arial" w:cs="Arial" w:ascii="Arial" w:hAnsi="Arial"/>
          <w:sz w:val="24"/>
          <w:szCs w:val="24"/>
        </w:rPr>
        <w:t>, se dispone que el programa anual de proyectos subsidiables, considerará los siguientes tipos de proyectos: a) teléfonos públicos o centros de llamadas, b) telecentros comunitarios de información, c) cualquier otro servicio de telecomunicaciones que beneficie directamente a la comunidad en la cual habrá de oper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los proyectos podrán complementarse con líneas de abonados y otras prestaciones no afectas a subsid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8 E</w:t>
      </w:r>
      <w:r>
        <w:rPr>
          <w:rFonts w:eastAsia="Arial" w:cs="Arial" w:ascii="Arial" w:hAnsi="Arial"/>
          <w:sz w:val="24"/>
          <w:szCs w:val="24"/>
        </w:rPr>
        <w:t>, se enumeran las funciones del Consejo de Desarrollo de las Telecomunic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8 F</w:t>
      </w:r>
      <w:r>
        <w:rPr>
          <w:rFonts w:eastAsia="Arial" w:cs="Arial" w:ascii="Arial" w:hAnsi="Arial"/>
          <w:sz w:val="24"/>
          <w:szCs w:val="24"/>
        </w:rPr>
        <w:t>, se señalan las menciones que deberán contener las bases de los concursos públicos de los proyectos objeto de los subsidios, las personas jurídicas que podrán presentarse al concurso y los criterios para asignar los proyec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cisa que podrán presentarse al concurso las personas jurídicas que cumplan con los requisitos legales y reglamentarios para ser titular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para aquellas concesionarias de servicio público telefónico que exploten exclusivamente concesiones otorgadas en conformidad al título IV.</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la exigencia de proceder a través de sociedades anónimas, se aclaró frente a una consulta parlamentaria que ello dependerá del tipo de persona jurídica que postule al proyecto para instalar centros comunitarios, como una forma de hacerlo coherente con las demás leyes en la materia y evitar subsidios cruzados, y no dice relación dicha exigencia con el tipo de servicio que se otorgu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los proyectos serán asignados a los postulantes cuyas propuestas, ajustándose cabalmente a las bases del concurso, requieran el mínimo subsidio por una sola vez. En caso de empate, se asignará el proyecto al postulante que ofrezca un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8 G</w:t>
      </w:r>
      <w:r>
        <w:rPr>
          <w:rFonts w:eastAsia="Arial" w:cs="Arial" w:ascii="Arial" w:hAnsi="Arial"/>
          <w:sz w:val="24"/>
          <w:szCs w:val="24"/>
        </w:rPr>
        <w:t>, se establece que asignado un proyecto, el Consejo remitirá los antecedentes a la Subsecretaría de Telecomunicaciones, la que deberá tramitar las concesiones, permisos o licencias, dentro del plazo de sesenta dí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8 H</w:t>
      </w:r>
      <w:r>
        <w:rPr>
          <w:rFonts w:eastAsia="Arial" w:cs="Arial" w:ascii="Arial" w:hAnsi="Arial"/>
          <w:sz w:val="24"/>
          <w:szCs w:val="24"/>
        </w:rPr>
        <w:t>, se estipula que los subsidios se financiarán con los recursos del Fondo y se pagarán a través del Servicio de Tesorerías. Estos subsidios no constituirán renta para sus benefici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8 I</w:t>
      </w:r>
      <w:r>
        <w:rPr>
          <w:rFonts w:eastAsia="Arial" w:cs="Arial" w:ascii="Arial" w:hAnsi="Arial"/>
          <w:sz w:val="24"/>
          <w:szCs w:val="24"/>
        </w:rPr>
        <w:t>, se contempla que el reglamento será aprobado por decreto supremo firmado por los Ministros de Transportes y Telecomunicaciones, de Economía, Fomento y Reconstrucción, y de Hacienda. Señala las materias que regulará y que deberá dictarse en un plazo no superior a noventa dí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único del proyect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0 de agosto de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20 de junio de 2000, con la asistencia de los Diputados señores Ortiz, don José Miguel (Presidente); Alvarado, don Claudio; Alvarez, don Rodrigo; Dittborn, don Julio; Galilea, don Pablo; García, don José; Jaramillo, don Enrique; Lorenzini, don Pablo; Montes, don Carlos; Palma, don Andrés; Prochelle, señora Marina, y Sciaraffia, señorita Antonell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ante 1998 y 1999 el Fondo fue evaluado por el Programa de Evaluación de Proyectos Gubernamentales del Ministerio de Hacienda y por el Departamento de Ingeniería Industrial</w:t>
      </w:r>
    </w:p>
    <w:p>
      <w:pPr>
        <w:pStyle w:val="Footnote"/>
        <w:rPr/>
      </w:pPr>
      <w:r>
        <w:rPr/>
        <w:t>de la Universidad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tabs>
        <w:tab w:val="clear" w:pos="2268"/>
        <w:tab w:val="left" w:pos="3402" w:leader="none"/>
      </w:tabs>
      <w:spacing w:lineRule="atLeast" w:line="360"/>
      <w:ind w:right="51"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2:00Z</dcterms:created>
  <dc:creator>Javier Rosselot J.</dc:creator>
  <dc:description/>
  <dc:language>en-US</dc:language>
  <cp:lastModifiedBy>ACARVALLO</cp:lastModifiedBy>
  <cp:lastPrinted>2000-08-11T12:06:00Z</cp:lastPrinted>
  <dcterms:modified xsi:type="dcterms:W3CDTF">2000-09-01T16:32:00Z</dcterms:modified>
  <cp:revision>2</cp:revision>
  <dc:subject/>
  <dc:title>INFORME DE LA COMISION DE HACIENDA RECAIDO EN EL PROYECTO DE LEY QUE</dc:title>
</cp:coreProperties>
</file>