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  <w:t>SEGUNDO BOLETÍN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  <w:t>Bol. Nº 6.201-0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  <w:t>Incluye indicaciones presentadas hasta el 30.06.14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s-ES_tradnl" w:eastAsia="es-ES"/>
        </w:rPr>
        <w:t>SEGUNDO BOLETÍN DE INDICACIONES FORMULADAS DURANTE LA DISCUSIÓN EN PARTICULAR DEL PROYECTO DE LEY, EN SEGUNDOTRÁMITE CONSTITUCIONAL, QUE MODIFICA LA LEY N° 17.798, DE CONTROL DE ARMAS, Y EL CÓDIGO PROCESAL PEN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l Honorable Senador señor Prokurica, para intercalar en el inciso primero del artículo 1°, a continuación de la palabra “pirotécnicos”, la expresión “, instalaciones”, y para agregar la siguiente oración final: “Y las Convenciones Internacionales ratificadas por Chile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Del Honorable Senador señor Prokurica, para intercalar en el inciso segundo del artículo 1°, a continuación del vocablo “coordinación” la expresión “y fiscalización”, y a continuación de la locución “ejecutoras y”, la voz “fiscalizador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>Del Honorable Senador señor Prokurica, para agregar en el artículo 1° el siguiente inciso fin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 reglamento fijará las definiciones y conceptos que serán necesarios para la correcta aplicación de la presente ley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úmero 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3 A.- </w:t>
      </w:r>
      <w:r>
        <w:rPr>
          <w:rFonts w:cs="Arial" w:ascii="Arial" w:hAnsi="Arial"/>
          <w:sz w:val="24"/>
          <w:szCs w:val="24"/>
        </w:rPr>
        <w:t>De Su Excelencia la Presidenta de la República, para reemplazar el número 1)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.- Agrégase el siguiente inciso final en el artículo 1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 dispuesto en los incisos precedentes, debe entenderse sin perjuicio de las facultades que corresponden al Ministerio del Interior y Seguridad Pública en lo relativo a la mantención del orden público y la seguridad pública interior; el procesamiento y tratamiento de datos y la coordinación y fomento de medidas de prevención y control de la violencia relacionada con el uso de armas, conforme a lo dispuesto en el artículo 3° de la ley N° 20.502.”.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4.- </w:t>
      </w:r>
      <w:r>
        <w:rPr>
          <w:rFonts w:cs="Arial" w:ascii="Arial" w:hAnsi="Arial"/>
          <w:sz w:val="24"/>
          <w:szCs w:val="24"/>
        </w:rPr>
        <w:t>Del Honorable Senador señor Prokurica, para consultar un numeral nuevo, del tenor que se ind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“….- Efectúanse las siguientes enmiendas en el artículo 2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tercálanse en la letra a), a continuación de la palabra “armas”, la locución “municiones, explosivos o elementos similares”, y a continuación de la frase “medios de combate”, la expresión “y sistemas de arm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grégase en la letra b), a continuación de la locución “sus partes”, la expresión “, dispositivo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grégase en la letra d), a continuación de la frase “sus partes”, la expresión “, dispositivo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ustitúyese en la letra e) la locución “y los elementos lacrimógenos o” por “disuasivos químicos d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grégase en la letra f), a continuación de la expresión “sus partes”, la siguiente “, dispositivo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Intercálase en la letra g), a continuación de la palabra “instalaciones”, el vocablo “autorizad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Incorpóranse las siguientes letras h) e i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) Las sustancias químicas tóxicas que por su acción química producen efectos fisiológicos sobre los procesos vitales y pueden causar la muerte, lesiones permanentes, la incapacidad absoluta o temporal en seres vivos y susceptibles de ser usadas en la fabricación de armas químicas o que sirven de base para la elaboración de proyectiles simples o binarios, cohetes, misiles bombas, ojivas o cartuchos que los contengan, sus precursores, las municiones o dispositivos destinados de modo expreso a causar la muerte o lesiones mediante las propiedades tóxicas de las sustancias químicas y sus precursores que liberen el empleo de esas municiones o dispositivos y cualquier equipo destinado expresamente a ser utilizado directamente en relación con el empleo de esas municiones o dispositivos y las sustancias químicas tóxicas y sus precursores utilizados en fines no prohibidos por las convenciones ratificadas por Chile sobre la mate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Los complejos industriales, laboratorios, instalaciones, destinados al almacenamiento, depósito, consumo, producción o elaboración de sustancias químicas o sus precursores sometidos a control por Tratados Internacionales ratificados por Chile sobre la materia, así como los elementos utilizados en los procesos físicos y químicos que intervienen en el mismo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4 A.- </w:t>
      </w:r>
      <w:r>
        <w:rPr>
          <w:rFonts w:cs="Arial" w:ascii="Arial" w:hAnsi="Arial"/>
          <w:sz w:val="24"/>
          <w:szCs w:val="24"/>
        </w:rPr>
        <w:t>De Su Excelencia la Presidenta de la República, para intercalar el siguiente número 2, nuevo, pasando el actual número 2 a ser 4, adecuándose el orden correlativo de los demás numeral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.- Modifícase el artículo 2° en el siguiente sent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a) Intercálase la siguiente letra c) nueva, pasando la actual c) a ser d) adecuándose el orden correlativo de las demás letr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) Las armas a fogueo y de balines;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b) Agrégase a la actual letra “c)”, que pasó a ser letra “d)”, después del vocablo “cartuchos” y antes del punto y coma (;) la siguiente frase: “incluyendo baline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c) Intercálase una nueva letra h), a continuación de la actual letra f), que pasa a ser g), del siguiente tenor; pasando la actual letra g), a ser 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) Las armas neumáticas, las ballestas y hondas profesionales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 xml:space="preserve"> Del Honorable Senador señor Prokurica, para incorporar un numeral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Efectúanse las siguientes enmiendas en el artículo 3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tercálase en el inciso primero, a continuación de la expresión “apariencia inofensiva”, lo siguiente: “; armas de juguete adaptadas para el disparo, armas cuyo sistema de marcaje se encuentre adulterado o borrado o no cuenten con marcaje de fabricación;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grégase en el inciso segundo, a continuación de la locución “gases asfixiantes”, la expresión “, incendiarios,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Reemplázase en el inciso cuarto la expresión “Carabineros de Chile” por “Fuerzas de Orden y Seguridad Pública”, y agrégase el siguiente texto a continuación de la frase “Reglamento Orgánico y de Funcionamiento Institucional”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s Fuerzas Armadas, las Fuerzas de Orden y Seguridad Pública y la Dirección General de Aeronáutica Civil, podrán importar, poseer, almacenar y usar sustancias químicas tóxicas y sus precursores destinados a fines no prohibidos por convenciones y acuerdos ratificados por Chile, con el objeto de emplearlos en actividades propias de sus misiones en los tipos y cantidades compatibles con esos fines y en la forma que señale el respectivo Reglamento Orgánico y de Funcionamiento Institu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las Fuerzas Armadas y las Fuerzas de Orden y Seguridad Pública, podrán además fabricar con las mismas condiciones y propósitos señalados en el inciso anteri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do caso, ninguna persona natural o jurídica podrá desarrollar, producir, poseer, tener, importar, exportar, fabricar, comercializar, transferir, directa o indirectamente, almacenar, emplear o usar armas denominadas especiales o de destrucción masiva, que corresponden a las químicas, biológicas, toxínicas y nucleares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ntercálase en el inciso final, a continuación de la voz “biológicas”, la expresión  “, radiológicas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6.- </w:t>
      </w:r>
      <w:r>
        <w:rPr>
          <w:rFonts w:cs="Arial" w:ascii="Arial" w:hAnsi="Arial"/>
          <w:sz w:val="24"/>
          <w:szCs w:val="24"/>
        </w:rPr>
        <w:t>Del Honorable Senador señor Prokurica, para consultar un numeral nuevo, del tenor que se señ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Intercálase en el inciso segundo del artículo 3° A, a continuación del vocablo “importación”, la expresión “, exportación”, y a continuación de “1982,”, lo siguiente: “ y decreto supremo N° 83 de 2008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7.- </w:t>
      </w:r>
      <w:r>
        <w:rPr>
          <w:rFonts w:cs="Arial" w:ascii="Arial" w:hAnsi="Arial"/>
          <w:sz w:val="24"/>
          <w:szCs w:val="24"/>
        </w:rPr>
        <w:t>Del Honorable Senador señor Prokurica, para incorporar un numeral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Efectúanse las siguientes enmiendas en el artículo 4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grégase la siguiente oración final en el inciso segun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specto a las sustancias químicas o sus precursores señalados en el artículo 2°, letra h), la Dirección General, autorizará conforme a las normas establecidas en la Convenciones Internacionales ratificadas por Chile sobre la materia, las transferencias de algunas de éstas, para fines tales como uso pacífico, médico o de investigación científica, en las condiciones que señale el Reglamento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tercálase en el inciso quinto, a continuación de la expresión “fabricación,”, la siguiente: “marcaje,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) Incorpórase el siguiente inciso sexto, nue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Dirección General de Movilización Nacional, controlará en los lugares a que se refiere la letra i) del artículo 2° aquellas sustancias químicas que pueden ser usadas en la fabricación de elementos prohibidos o controlados por Convenciones Internacionales ratificadas por Chile sobre esta materia, pudiendo asimismo efectuar las inspecciones del caso de conformidad al reglamento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Sustitúyese en el inciso séptimo la expresión “y Carabineros de Chile” por “y Fuerzas de Orden y Seguridad Pública”; intercálase a continuación de la locución “Defensa Nacional.”, la siguiente oración: “Se exceptúa de lo señalado en el inciso precedente todo lo relativo a los elementos y lugares a que se refiere las letras h) e i) del artículo 2°.”, y agrégase a continuación de la frase “industria bélica privada”, el siguiente texto: “, con excepción de los elementos indicados en la letra e) y h) de ese artículo cuya transferencia se autorizará únicamente en la forma establecida por las Convenciones Internacionales vigentes para Chil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grégase el siguiente inciso fin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 la misma forma, la Dirección General  de Movilización Nacional, regulará las actividades de capacitación y docencia sobre el uso de armas, explosivos, tratamiento de usos y todas las materias relacionadas con el empleo de elementos sometidos a su control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7 A.- </w:t>
      </w:r>
      <w:r>
        <w:rPr>
          <w:rFonts w:cs="Arial" w:ascii="Arial" w:hAnsi="Arial"/>
          <w:sz w:val="24"/>
          <w:szCs w:val="24"/>
        </w:rPr>
        <w:t>De Su Excelencia la Presidenta de la República, para intercalar el siguiente número 3 nuevo, adecuándose el orden correlativo de los dem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. Intercálase el siguiente inciso cuarto al artículo 4°, pasando el actual a ser qui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venta de las armas señaladas en el artículo 2° y de sus elementos, incluyendo municiones o cartuchos, efectuada por las personas autorizadas, requerirá, al menos, que el vendedor individualice, en cada acto y de manera completa, al comprador y al arma respectiva, sin perjuicio de las demás obligaciones establecidas en el Reglamento.”.”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7 B.- </w:t>
      </w:r>
      <w:r>
        <w:rPr>
          <w:rFonts w:cs="Arial" w:ascii="Arial" w:hAnsi="Arial"/>
          <w:sz w:val="24"/>
          <w:szCs w:val="24"/>
        </w:rPr>
        <w:t>De Su Excelencia la Presidenta de la República, para agregar la siguiente letra a), nueva, en el actual número 2, que pasa a ser número 4, adecuándose el orden correlativo de las demás letr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) Reemplázase el  inciso 1°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5°.- Toda arma de fuego que no se encuentre señalada en el artículo 3°, incluyendo las armas a fogueo, de balines, armas neumáticas y ballestas, deberán ser inscritas a nombre de su poseedor o tenedor ante las autoridades indicadas en el artículo anterior. En el caso de personas naturales, la autoridad competente será la que corresponda a la residencia del interesado y en el caso de las personas jurídicas, las del lugar en que se guarden las armas.”.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 xml:space="preserve"> Del Honorable Senador señor Harboe, para reemplazar el inciso segundo propuesto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rabineros de Chile llevará un Registro Nacional de las inscripciones de armas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9.- </w:t>
      </w:r>
      <w:r>
        <w:rPr>
          <w:rFonts w:cs="Arial" w:ascii="Arial" w:hAnsi="Arial"/>
          <w:sz w:val="24"/>
          <w:szCs w:val="24"/>
        </w:rPr>
        <w:t>Del Honorable Senador señor Prokurica, para incorporar un literal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Reemplázase en el inciso octavo la palabra “contralora” por “fiscalizador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0.-</w:t>
      </w:r>
      <w:r>
        <w:rPr>
          <w:rFonts w:cs="Arial" w:ascii="Arial" w:hAnsi="Arial"/>
          <w:sz w:val="24"/>
          <w:szCs w:val="24"/>
        </w:rPr>
        <w:t xml:space="preserve"> Del Honorable Senador señor Prokurica, para sustituir en el inciso noveno la palabra “contralora” por “fiscalizador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etra 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1.-</w:t>
      </w:r>
      <w:r>
        <w:rPr>
          <w:rFonts w:cs="Arial" w:ascii="Arial" w:hAnsi="Arial"/>
          <w:sz w:val="24"/>
          <w:szCs w:val="24"/>
        </w:rPr>
        <w:t xml:space="preserve"> Del Honorable Senador señor Harboe, para sustituir el inciso décimo que propone por el que se señ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s solicitudes de transporte y libre tránsito a que hacen referencia los incisos precedentes, deberán solicitarse personalmente por el interesado debiendo concurrir ante la autoridad respectiva. Asimismo, la comunicación del acto que concede el transporte o libre tránsito se comunicará personalmente al solicitante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2.-</w:t>
      </w:r>
      <w:r>
        <w:rPr>
          <w:rFonts w:cs="Arial" w:ascii="Arial" w:hAnsi="Arial"/>
          <w:sz w:val="24"/>
          <w:szCs w:val="24"/>
        </w:rPr>
        <w:t xml:space="preserve"> Del Honorable Senador señor Prokurica, para incorporar un literal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Intercálase en el actual inciso décimo, a continuación de la frase “transportar las armas”, la expresión “y municiones autorizadas”, y sustitúyese la locución “a llevar” por “a transportar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13.- </w:t>
      </w:r>
      <w:r>
        <w:rPr>
          <w:rFonts w:cs="Arial" w:ascii="Arial" w:hAnsi="Arial"/>
          <w:sz w:val="24"/>
          <w:szCs w:val="24"/>
        </w:rPr>
        <w:t>Del Honorable Senador señor Prokurica, para intercalar en el actual inciso duodécimo, a continuación de la voz “heredero”, la expresión “o legatario”, y para agregar a continuación de la palabra “autoridad” el vocablo “fiscalizadora”, y a continuación del término “arma” la expresión “y sus municione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14.- </w:t>
      </w:r>
      <w:r>
        <w:rPr>
          <w:rFonts w:cs="Arial" w:ascii="Arial" w:hAnsi="Arial"/>
          <w:sz w:val="24"/>
          <w:szCs w:val="24"/>
        </w:rPr>
        <w:t>Del Honorable Senador señor Harboe, para intercalar un literal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Agrégase el siguiente inciso décimo tercero, nue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autorización provisoria señalada en el inciso anterior, no permite el uso del arma ni de sus municiones.”.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4 A.-</w:t>
      </w:r>
      <w:r>
        <w:rPr>
          <w:rFonts w:cs="Arial" w:ascii="Arial" w:hAnsi="Arial"/>
          <w:sz w:val="24"/>
          <w:szCs w:val="24"/>
        </w:rPr>
        <w:t xml:space="preserve"> De Su Excelencia la Presidenta de la República, para introducir las siguientes modificaciones en el actual número 3, que ha pasado a ser 5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Intercálase, en la letra a), a continuación del inciso primero de la letra c) propuesta, los siguientes incisos segundo y tercero nuevos, pasando el actual inciso segundo a ser cuar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aptitud física y psíquica antes referida se acreditará a través de un procedimiento administrativo que incluirá la realización de exámenes previos, completos y razonados, realizados por profesionales que se encuentren debidamente acreditados ante la Dirección General de Movilización Nacional. Tales exámenes, en todo caso, deberán incluir la detección del consumo de sustancias o drogas estupefacientes o psicotrópicos o especies vegetales de la misma naturaleza. La detección de consumo habitual de las sustancias referidas por parte del solicitante impedirá absolutamente la inscripción a que se refiere este artíc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etodologías y mecanismos de dicho procedimiento, la forma y contenido de los exámenes antes referidos, así como el procedimiento de acreditación de los  profesionales, se señalarán en el Reglamento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limínase, en la letra a), el actual inciso tercero, de la letra c) propu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5.-</w:t>
      </w:r>
      <w:r>
        <w:rPr>
          <w:rFonts w:cs="Arial" w:ascii="Arial" w:hAnsi="Arial"/>
          <w:sz w:val="24"/>
          <w:szCs w:val="24"/>
        </w:rPr>
        <w:t xml:space="preserve"> Del Honorable Senador señor Prokurica, para intercalar en el párrafo final de la letra c) que propone, a continuación de la expresión “según determine el reglamento”, lo siguiente: “, antecedentes que serán evaluados y ponderados fundadamente por  la autoridad fiscalizador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etra b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5 A.-</w:t>
      </w:r>
      <w:r>
        <w:rPr>
          <w:rFonts w:cs="Arial" w:ascii="Arial" w:hAnsi="Arial"/>
          <w:sz w:val="24"/>
          <w:szCs w:val="24"/>
        </w:rPr>
        <w:t xml:space="preserve"> De Su Excelencia la Presidenta de la República, para reemplazar la letra b) por la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) Sustitúyese la letra d) por la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) No haber sido condenado por crimen o simple delito, o por las faltas establecidas en los artículos 50 y 51 de la Ley N° 20.000, todo lo cual se acreditará con el respectivo certificado de antecedentes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6.-</w:t>
      </w:r>
      <w:r>
        <w:rPr>
          <w:rFonts w:cs="Arial" w:ascii="Arial" w:hAnsi="Arial"/>
          <w:sz w:val="24"/>
          <w:szCs w:val="24"/>
        </w:rPr>
        <w:t xml:space="preserve"> Del Honorable Senador señor Prokurica, para intercalar en la letra d), a continuación de la expresión “cuya inscripción se requiere”, lo siguiente: “. La Policía de Investigaciones deberá remitir a la Dirección General de Movilización Nacional, los antecedentes de organismos internacionales referidos a chilenos o extranjeros que hayan ingresado al país y que registren antecedentes judiciales u órdenes de arresto de tribunales extranjeros, a fin que este organismo rechace las inscripciones de armas de fuego a nombre de dichas person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7.-</w:t>
      </w:r>
      <w:r>
        <w:rPr>
          <w:rFonts w:cs="Arial" w:ascii="Arial" w:hAnsi="Arial"/>
          <w:sz w:val="24"/>
          <w:szCs w:val="24"/>
        </w:rPr>
        <w:t xml:space="preserve"> Del Honorable Senador señor Prokurica, para intercalar en la letra e), a continuación de la locución “auto de apertura del juicio oral”, el siguiente texto: “o auto de procesamiento. Para estos efectos los jueces de garantía o militares en su cas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etra g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8.-</w:t>
      </w:r>
      <w:r>
        <w:rPr>
          <w:rFonts w:cs="Arial" w:ascii="Arial" w:hAnsi="Arial"/>
          <w:sz w:val="24"/>
          <w:szCs w:val="24"/>
        </w:rPr>
        <w:t xml:space="preserve"> Del Honorable Senador señor Prokurica, para intercalar en el párrafo segundo de la letra g) que se propone, a continuación de la expresión “juzgados de garantía”, la siguiente: “, militares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rtículo 5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18 A.-</w:t>
      </w:r>
      <w:r>
        <w:rPr>
          <w:rFonts w:cs="Arial" w:ascii="Arial" w:hAnsi="Arial"/>
          <w:sz w:val="24"/>
          <w:szCs w:val="24"/>
        </w:rPr>
        <w:t xml:space="preserve"> De Su Excelencia la Presidenta de la República, para reemplazar, en el actual número 4, que ha pasado a ser 6, el inciso segundo del artículo 5° B, que se introduce por este numeral,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ien sea sancionado con la cancelación de la inscripción conforme a este artículo, o a quien se le haya suspendido el permiso de porte conforme al artículo 6° de esta Ley, quedará impedido perpetuamente para inscribir cualquiera de los elementos señalados en las letras b), c), d), e), f) y h) del artículo 2°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19.- </w:t>
      </w:r>
      <w:r>
        <w:rPr>
          <w:rFonts w:cs="Arial" w:ascii="Arial" w:hAnsi="Arial"/>
          <w:sz w:val="24"/>
          <w:szCs w:val="24"/>
        </w:rPr>
        <w:t>Del Honorable Senador señor Prokurica, para consultar un numeral nuevo, del tenor que se señ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Efectúanse las siguientes modificaciones en el artículo 6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emplázase en el inciso cuarto la locución “autoridad contralora” por “autoridad fiscalizador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tercálase en el inciso quinto, a continuación de la frase “a que se refiere el artículo 5°”, la siguiente: “y de las demás inscripciones que le corresponden en virtud de la presente ley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0.-</w:t>
      </w:r>
      <w:r>
        <w:rPr>
          <w:rFonts w:cs="Arial" w:ascii="Arial" w:hAnsi="Arial"/>
          <w:sz w:val="24"/>
          <w:szCs w:val="24"/>
        </w:rPr>
        <w:t xml:space="preserve"> Del Honorable Senador señor Prokurica, para reemplazarlo por el que se señ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5.- Sustitúyese en el inciso segundo del artículo 7° la expresión “Dirección General de Reclutamiento y Movilización de las Fuerzas Armadas”, por “Dirección General de Reclutamiento y Movilización Nacional de las Fuerzas Armadas”.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úmero 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21.- </w:t>
      </w:r>
      <w:r>
        <w:rPr>
          <w:rFonts w:cs="Arial" w:ascii="Arial" w:hAnsi="Arial"/>
          <w:sz w:val="24"/>
          <w:szCs w:val="24"/>
        </w:rPr>
        <w:t>Del Honorable Senador señor Prokurica, para sustituirlo por el que sig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6.- Agrégase en el inciso quinto del artículo 8°, a continuación de la palabra “armas”, lo siguiente: “y municiones o elementos prohibidos de acuerdo al artículo 3°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7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9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prim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22.- </w:t>
      </w:r>
      <w:r>
        <w:rPr>
          <w:rFonts w:cs="Arial" w:ascii="Arial" w:hAnsi="Arial"/>
          <w:sz w:val="24"/>
          <w:szCs w:val="24"/>
        </w:rPr>
        <w:t>Del Honorable Senador señor Prokurica, para reemplazar la expresión “y e)”, por “, e) y h)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22 A.- </w:t>
      </w:r>
      <w:r>
        <w:rPr>
          <w:rFonts w:cs="Arial" w:ascii="Arial" w:hAnsi="Arial"/>
          <w:sz w:val="24"/>
          <w:szCs w:val="24"/>
        </w:rPr>
        <w:t>De Su Excelencia la Señora Presidenta de la República, para modificar, el numeral 7, que ha pasado a ser 9, de la siguient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odifícase el artículo 9° que se propone por este numeral, del siguiente mo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Reemplázase en el inciso 1°, la frase ”letras b), c), d) y e)”, por la frase “letras b), c), d), e), f) y h)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Reemplázase en el inciso primero la frase “presidio menor en su grado mínimo” por la frase “presidio menor en su grado medio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) Reemplázase el inciso segundo del artículo 9°, por el siguient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 de los antecedentes o circunstancias del proceso pudiere presumirse fundadamente que la posesión o tenencia de las armas o elementos estuviere destinada a alterar el orden público; atacar a las Fuerzas Armadas o a las Fuerzas de Orden y Seguridad Pública o afectar la vida o la integridad corporal de la población, se aplicará la pena de presidio menor en su grado medio a máximo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) Reemplazáse, en el inciso final, la frase “alterar el orden público o a atacar a las Fuerzas Armadas, a las Fuerzas de Orden y Seguridad Pública o a civiles”, por la siguiente: “alterar el orden público;  atacar a las Fuerzas Armadas, a las Fuerzas de Orden y Seguridad Pública o perpetrar otros delitos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9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tercálase en el inciso primero del artículo 9° A, que se propone, luego de la palabra “el que” y antes de los dos puntos (:) con que éste concluye, una coma (,) y la frase “a sabiend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9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odifícase el artículo 9° B, que se intercala por este numeral, del siguiente mo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Intercálase, en el inciso primero luego de la frase “el que” y antes de los dos puntos (:) con que éste concluye, una coma (,) y la frase “a sabiend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Reemplázase el N° 1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° Comercializare o vendiere municiones o cartuchos sin contar con la autorización respectiva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Reemplázase el N°2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° Estando autorizado para vender municiones o cartuchos, incumpliere la obligación a que se refiere el inciso 4° del artículo 4°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8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prim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3.-</w:t>
      </w:r>
      <w:r>
        <w:rPr>
          <w:rFonts w:cs="Arial" w:ascii="Arial" w:hAnsi="Arial"/>
          <w:sz w:val="24"/>
          <w:szCs w:val="24"/>
        </w:rPr>
        <w:t xml:space="preserve"> Del Honorable Senador señor Prokurica, para reemplazar la expresión “y e)”, por “, e) y h)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3 A.-</w:t>
      </w:r>
      <w:r>
        <w:rPr>
          <w:rFonts w:cs="Arial" w:ascii="Arial" w:hAnsi="Arial"/>
          <w:sz w:val="24"/>
          <w:szCs w:val="24"/>
        </w:rPr>
        <w:t xml:space="preserve"> De Su Excelencia la Presidenta de la República, para modificar el número 8, que pasa a ser 10, en el siguiente sent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emplázase en el artículo 10; que se propone, en su inciso 1° la frase: ”letras b), c), d) y e)”, por la frase: “letras b), c), d), e), f) y h)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seg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4.-</w:t>
      </w:r>
      <w:r>
        <w:rPr>
          <w:rFonts w:cs="Arial" w:ascii="Arial" w:hAnsi="Arial"/>
          <w:sz w:val="24"/>
          <w:szCs w:val="24"/>
        </w:rPr>
        <w:t xml:space="preserve"> Del Honorable Senador señor Prokurica, para agregar, a continuación de “artículo 3°”, lo siguiente: “o fabricaren armas o elementos controlados sin su respectivo marcaj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terc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5.-</w:t>
      </w:r>
      <w:r>
        <w:rPr>
          <w:rFonts w:cs="Arial" w:ascii="Arial" w:hAnsi="Arial"/>
          <w:sz w:val="24"/>
          <w:szCs w:val="24"/>
        </w:rPr>
        <w:t xml:space="preserve"> Del Honorable Senador señor Prokurica, para sustituir la locución “la letra g)”, por “las letras g) e i)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0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5 A.-</w:t>
      </w:r>
      <w:r>
        <w:rPr>
          <w:rFonts w:cs="Arial" w:ascii="Arial" w:hAnsi="Arial"/>
          <w:sz w:val="24"/>
          <w:szCs w:val="24"/>
        </w:rPr>
        <w:t xml:space="preserve"> De Su Excelencia la señora Presidenta de la República, para modificar el artículo 10° A, que se intercala por este numeral, de la siguient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Reemplázase en el inciso 1° la frase “letras b), c), d) y e)”, por la frase: “letras b), c), d), e), f) y h)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Reemplázase el inciso tercero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 de los antecedentes o circunstancias del proceso pudiere presumirse fundadamente que alguna de las conductas señaladas en los incisos anteriores estuviere destinada a alterar el orden público; atacar a las Fuerzas Armadas o a las Fuerzas de Orden y Seguridad Pública o afectar la vida o la integridad corporal de la población, se aplicará la pena de presidio menor en su grado  máxim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0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5 B.-</w:t>
      </w:r>
      <w:r>
        <w:rPr>
          <w:rFonts w:cs="Arial" w:ascii="Arial" w:hAnsi="Arial"/>
          <w:sz w:val="24"/>
          <w:szCs w:val="24"/>
        </w:rPr>
        <w:t xml:space="preserve"> De Su Excelencia la señora Presidenta de la República, para modificar el artículo 10° B, que se intercala por este numeral, de la siguiente form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Reemplázase, en los inciso primero y segundo, la frase “letras a), b), c), d) y e)”, por la siguiente: “letras a), b), c), d), e), f) y h)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Reemplázase, en el inciso primero, la frase “multa de siete a once unidades tributarias mensuales”, que se encuentra después de la  frase “será sancionado con” y antes del punto  aparte (.),  por la siguiente: “la pena de presidio menor en su grado medi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Reemplázase en el inciso segundo, la frase “La misma pena se impondrá“, por la siguiente: “Se aplicará la pena de multa de siete a once unidades tributarias mensuales“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úmero 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5 C.-</w:t>
      </w:r>
      <w:r>
        <w:rPr>
          <w:rFonts w:cs="Arial" w:ascii="Arial" w:hAnsi="Arial"/>
          <w:sz w:val="24"/>
          <w:szCs w:val="24"/>
        </w:rPr>
        <w:t xml:space="preserve"> De Su Excelencia la Presidenta de la República, para modificar el actual número 9, que pasa a ser 11, del siguiente mo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emplázase en el inciso primero, del artículo 11 que se propone, la frase “presidio menor en su grado mínimo a medio.”, por la siguiente: ”presidio menor en su grado medio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emplázase el inciso segundo, del artículo 11 que se propone,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i de los antecedentes o circunstancias del proceso pudiere presumirse fundadamente que el porte o posesión estuviere destinado a alterar el orden público; atacar a las Fuerzas Armadas o a las Fuerzas de Orden y Seguridad Pública o afectar la vida o la integridad corporal de la población, se aplicará la pena de presidio menor en su grado  máximo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5 D.-</w:t>
      </w:r>
      <w:r>
        <w:rPr>
          <w:rFonts w:cs="Arial" w:ascii="Arial" w:hAnsi="Arial"/>
          <w:sz w:val="24"/>
          <w:szCs w:val="24"/>
        </w:rPr>
        <w:t xml:space="preserve"> De Su Excelencia la Presidenta de la República para intercalar, a continuación del actual número 9, que pasa a ser 11, el siguiente número 12, nuevo, pasando el actual 12 a ser 16, adecuándose el orden correlativo de los demás numeral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2.- Intercálase en el artículo 13, un nuevo inciso segundo pasando el actual segundo a ser tercero, adecuándose el orden correlativo de los demás incis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 el caso de que las armas señaladas en los incisos 1°, 2° o 3° del artículo 3° sean de fabricación artesanal, se impondrá la pena de presidio mayor en su grado mínimo.”.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5 E.-</w:t>
      </w:r>
      <w:r>
        <w:rPr>
          <w:rFonts w:cs="Arial" w:ascii="Arial" w:hAnsi="Arial"/>
          <w:sz w:val="24"/>
          <w:szCs w:val="24"/>
        </w:rPr>
        <w:t xml:space="preserve"> De Su Excelencia la Presidenta de la República, para intercalar el siguiente número 13, nuevo, pasando el actual 13 a ser 17, adecuándose el orden correlativo de los demás numeral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3.-Intercálase, en el artículo 14 un nuevo inciso segundo, pasando el actual segundo a ser tercero,  adecuándose el orden correlativo de los demás incis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 el caso de que las armas señaladas en los incisos 1°, 2° o 3° del artículo 3° sean de fabricación artesanal, se impondrá la pena de presidio mayor en su grado mínimo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1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6.-</w:t>
      </w:r>
      <w:r>
        <w:rPr>
          <w:rFonts w:cs="Arial" w:ascii="Arial" w:hAnsi="Arial"/>
          <w:sz w:val="24"/>
          <w:szCs w:val="24"/>
        </w:rPr>
        <w:t xml:space="preserve"> Del Honorable Senador señor Prokurica, para agregar al artículo 15 el siguiente inciso fin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atándose de las armas a que se refiere el inciso final del artículo 3° serán destruidas en la forma que establezcan las convenciones internacionales ratificadas por Chile sobre la materia y en subsidio en la forma como lo disponga la Dirección General de Movilización Nacional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7.-</w:t>
      </w:r>
      <w:r>
        <w:rPr>
          <w:rFonts w:cs="Arial" w:ascii="Arial" w:hAnsi="Arial"/>
          <w:sz w:val="24"/>
          <w:szCs w:val="24"/>
        </w:rPr>
        <w:t xml:space="preserve"> Del Honorable Senador señor Prokurica, para incorporar un numeral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Efectúanse las siguientes enmiendas en el artículo 16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tercálase en el inciso primero, a continuación de la palabra “informaciones”, la expresión “, bases de datos”, y a continuación de “esta ley”, lo siguiente: “, por lo que estas materias no tendrán el carácter de información públic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tercálase en el inciso cuarto, a continuación de la frase “y control de las armas”, la locución “explosivos y elementos similares”, y a continuación de la expresión “y registro de armas”, la frase “, explosivos y elementos similare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ncorpóranse los siguientes incisos nuev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Dirección General de Movilización Nacional, mantendrá por un plazo de 5 años la información referida a importaciones, exportaciones y tránsito de elementos sometidos a contr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xceptúan de la prohibición establecida en los incisos primero y segundo del presente artículo, los requerimientos de información relativos al rastreo e identificación de armas de fuego, elementos similares, fabricación o tráfico ilícito y que formulen organismos públicos internacionales, en cumplimiento a las convenciones internacionales suscritas y ratificadas por Chile en esta materia debiendo mantener la reserva y confidencialidad del ca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ección General de Movilización Nacional deberá mantener la reserva de la información proporcionada por otros Estados conforme los establecen las convenciones internacionales  sobre la materia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 xml:space="preserve">28.- </w:t>
      </w:r>
      <w:r>
        <w:rPr>
          <w:rFonts w:cs="Arial" w:ascii="Arial" w:hAnsi="Arial"/>
          <w:sz w:val="24"/>
          <w:szCs w:val="24"/>
        </w:rPr>
        <w:t>Del Honorable Senador señor Prokurica, para sustituir en el inciso primero del artículo 18 la frase “armas cuyos números de serie se encuentren adulterados o borrados”, por “armas cuyo marcaje se encuentre adulterado o borrado, o no cuenten con marcaje de fabricación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úmero 1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29.-</w:t>
      </w:r>
      <w:r>
        <w:rPr>
          <w:rFonts w:cs="Arial" w:ascii="Arial" w:hAnsi="Arial"/>
          <w:sz w:val="24"/>
          <w:szCs w:val="24"/>
        </w:rPr>
        <w:t xml:space="preserve"> Del Honorable Senador señor Prokurica, para intercalar en el artículo 21, a continuación de la voz “Municipalidades”, lo siguiente: “o en cualquier otro lugar público o privado que se autoric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úmero 1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segu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30.-</w:t>
      </w:r>
      <w:r>
        <w:rPr>
          <w:rFonts w:cs="Arial" w:ascii="Arial" w:hAnsi="Arial"/>
          <w:sz w:val="24"/>
          <w:szCs w:val="24"/>
        </w:rPr>
        <w:t xml:space="preserve"> Del Honorable Senador señor Prokurica, para intercalar, a continuación de la palabra “destrucción”, la frase “, previa resolución dictada por la Comisión de Material de Guerr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cuar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31.-</w:t>
      </w:r>
      <w:r>
        <w:rPr>
          <w:rFonts w:cs="Arial" w:ascii="Arial" w:hAnsi="Arial"/>
          <w:sz w:val="24"/>
          <w:szCs w:val="24"/>
        </w:rPr>
        <w:t xml:space="preserve"> Del Honorable Senador señor Prokurica, para intercalar, a continuación de la expresión “destrucción inmediata”, la frase “, previa resolución dictada por la Comisión de Material de Guerr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sex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32.-</w:t>
      </w:r>
      <w:r>
        <w:rPr>
          <w:rFonts w:cs="Arial" w:ascii="Arial" w:hAnsi="Arial"/>
          <w:sz w:val="24"/>
          <w:szCs w:val="24"/>
        </w:rPr>
        <w:t xml:space="preserve"> Del Honorable Senador señor Prokurica, para reemplazar la locución “Fuerzas Armadas y Carabineros de Chile”, por “Fuerzas Armadas y de Orden y Seguridad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1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33.-</w:t>
      </w:r>
      <w:r>
        <w:rPr>
          <w:rFonts w:cs="Arial" w:ascii="Arial" w:hAnsi="Arial"/>
          <w:sz w:val="24"/>
          <w:szCs w:val="24"/>
        </w:rPr>
        <w:t xml:space="preserve"> Del Honorable Senador señor Prokurica, para intercalar en el inciso tercero del artículo 26, a continuación de la frase “los cuales percibirá directamente”, la expresión “o por medios electrónico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  <w:szCs w:val="24"/>
        </w:rPr>
        <w:t>34.-</w:t>
      </w:r>
      <w:r>
        <w:rPr>
          <w:rFonts w:cs="Arial" w:ascii="Arial" w:hAnsi="Arial"/>
          <w:sz w:val="24"/>
          <w:szCs w:val="24"/>
        </w:rPr>
        <w:t xml:space="preserve"> Del Honorable Senador señor Prokurica, para incorporar un ordinal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Agrégase en el inciso cuarto, a continuación del punto final, el siguiente texto: “Sobre estos fondos, se deberá rendir cuenta de inversión a la Dirección General de Movilización N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la Dirección General de Movilización Nacional destinará recursos para efectuar la capacitación de su personal en el conocimiento y aplicación de medidas de control y fiscalización que le corresponde ejercer, y referidas además a los procedimientos y normas internacionales que han sido ratificados por Chile en tratados internacionales sobre las materias de esta ley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sectPr>
      <w:headerReference w:type="default" r:id="rId2"/>
      <w:type w:val="nextPage"/>
      <w:pgSz w:w="12240" w:h="18720"/>
      <w:pgMar w:left="2268" w:right="1701" w:gutter="0" w:header="709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30:00Z</dcterms:created>
  <dc:creator>pfuenzalida</dc:creator>
  <dc:description/>
  <dc:language>en-US</dc:language>
  <cp:lastModifiedBy>aleja</cp:lastModifiedBy>
  <cp:lastPrinted>2014-07-10T13:34:00Z</cp:lastPrinted>
  <dcterms:modified xsi:type="dcterms:W3CDTF">2014-07-10T21:30:00Z</dcterms:modified>
  <cp:revision>2</cp:revision>
  <dc:subject/>
  <dc:title/>
</cp:coreProperties>
</file>