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segundo trámite constitucional, que otorga bonificación por retiro voluntario y una bonificación adicional a los profesionales funcionarios de los Servicios de Salud y de los establecimientos de salud de carácter experimental que indica.</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790-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ab/>
        <w:tab/>
        <w:t>La Comisión de Salud tiene el honor de informar acerca del proyecto de la referencia, iniciado en Mensaje de la Presidenta de la República, señora Michelle Bachelet Jeria, con urgencia calificada de “suma”.</w:t>
      </w:r>
    </w:p>
    <w:p>
      <w:pPr>
        <w:pStyle w:val="Normal"/>
        <w:spacing w:lineRule="auto" w:line="240"/>
        <w:rPr>
          <w:rFonts w:cs="Arial"/>
          <w:szCs w:val="24"/>
        </w:rPr>
      </w:pPr>
      <w:r>
        <w:rPr>
          <w:rFonts w:cs="Arial"/>
          <w:szCs w:val="24"/>
        </w:rPr>
        <w:tab/>
      </w:r>
    </w:p>
    <w:p>
      <w:pPr>
        <w:pStyle w:val="Normal"/>
        <w:tabs>
          <w:tab w:val="left" w:pos="2835" w:leader="none"/>
        </w:tabs>
        <w:spacing w:lineRule="auto" w:line="240"/>
        <w:rPr>
          <w:szCs w:val="24"/>
        </w:rPr>
      </w:pPr>
      <w:r>
        <w:rPr>
          <w:szCs w:val="24"/>
        </w:rPr>
        <w:tab/>
        <w:t xml:space="preserve">La iniciativa de ley inició su tramitación en el Senado el día 28 de septiembre de 2016 y, con fecha 4 de octubre del mismo año, la Sala autorizó a la Comisión de Salud para discutirla en general y en particular, en el trámite reglamentario de primer informe.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rFonts w:cs="Arial"/>
          <w:szCs w:val="24"/>
        </w:rPr>
        <w:tab/>
        <w:t>El proyecto no contiene normas que requieran un quórum especial de aprobación ni afecta a la organización o a las atribuciones de los tribunales de justicia.</w:t>
      </w:r>
    </w:p>
    <w:p>
      <w:pPr>
        <w:pStyle w:val="Normal"/>
        <w:tabs>
          <w:tab w:val="left" w:pos="2835" w:leader="none"/>
        </w:tabs>
        <w:spacing w:lineRule="auto" w:line="240"/>
        <w:rPr>
          <w:szCs w:val="24"/>
        </w:rPr>
      </w:pPr>
      <w:r>
        <w:rPr>
          <w:szCs w:val="24"/>
        </w:rPr>
      </w:r>
    </w:p>
    <w:p>
      <w:pPr>
        <w:pStyle w:val="Normal"/>
        <w:spacing w:lineRule="auto" w:line="240"/>
        <w:ind w:firstLine="2835"/>
        <w:rPr/>
      </w:pPr>
      <w:r>
        <w:rPr/>
        <w:t>Por último, corresponde señalar que el proyecto de ley requiere el informe de la Comisión de Hacienda,</w:t>
      </w:r>
      <w:r>
        <w:rPr>
          <w:rFonts w:cs="Arial"/>
        </w:rPr>
        <w:t xml:space="preserve"> en cumplimiento de lo que disponen el artículo 17 de la Ley Orgánica Constitucional del Congreso Nacional y el artículo 27 del Reglamento del Senado, pues impone gasto fiscal.</w:t>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 sesión en que se estudió este asunto concurrieron las siguientes personas:</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El ex Senador señor Mariano Ruiz-Esquide Jara.</w:t>
      </w:r>
    </w:p>
    <w:p>
      <w:pPr>
        <w:pStyle w:val="Normal"/>
        <w:spacing w:lineRule="auto" w:line="240"/>
        <w:ind w:firstLine="2832"/>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Del Ministerio de Salud: la Subsecretaria de Redes Asistenciales, doctora Gisela Alarcón; el coordinador legislativo, doctor Enrique Accorsi; el Jefe de Gabinete, señor Juan Vielma; el Jefe de la División Jurídica, señor Eduardo Álvarez; los asesores señora, Paulina Palazzo y señores Manuel Pérez y Pablo Ríos Ciaffaroni; la Jefa de la División de Gestión y Desarrollo de las Personas de la Subsecretaría de Redes Asistenciales, señora Natalia Oltra.</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l Colegio Médico de Chile A.G.: el Presidente, doctor Enrique Paris; el miembro del Consejo Regional de Valparaíso, doctor Hugo Reyes; el Abogado, señor Adelio Masseroni; el Periodista, señor Alejandro Moreira.</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 xml:space="preserve">Del Colegio de Cirujano Dentistas de Chile A.G.: </w:t>
      </w:r>
      <w:r>
        <w:rPr/>
        <w:t>el Consejero Nacional,señor Milton Rojas; e</w:t>
      </w:r>
      <w:r>
        <w:rPr>
          <w:rFonts w:cs="Arial"/>
          <w:szCs w:val="24"/>
        </w:rPr>
        <w:t>l Presidente del Consejo Regional Santiago, doctor Claudio Morales.</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l Colegio de Químico Farmacéuticos y Bioquímicos de Chile A.G.: el doctor Francisco Javier Álvarez Román.</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l Colegio de Bioquímicos de Chile A.G.: el Presidente Regional de Santiago, doctor Claudio Morales; la Presidenta de la Comisión de Salud, doctora Gisella Arellano Peredo.</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De la Asociación Chilena de Facultades de Medicina (ASOFAMECH): el Presidente, doctor Antonio Orellana Tobar.</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 la Biblioteca del Congreso Nacional: el analista, señor Eduardo Goldstein Braunfeld.</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l Ministerio Secretaría General de la Presidencia: el coordinador, señor Giovanni Semería.</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El asesor del H. Senador señor Chahuán, señor Marcelo Sanhueza.</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El asesor de la H. Senadora señora Goic, señor Gerardo Bascuñán.</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rPr>
        <w:t>Del Centro de Estudios Legislativos, Administrativos, Políticos y Económicos (CELAP): la señora Camila Cancin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eastAsia="Arial" w:cs="Arial"/>
          <w:szCs w:val="24"/>
        </w:rPr>
        <w:t xml:space="preserve"> </w:t>
      </w:r>
    </w:p>
    <w:p>
      <w:pPr>
        <w:pStyle w:val="Heading4"/>
        <w:spacing w:lineRule="auto" w:line="240"/>
        <w:rPr/>
      </w:pPr>
      <w:r>
        <w:rPr>
          <w:rFonts w:cs="Arial"/>
          <w:szCs w:val="24"/>
        </w:rPr>
        <w:t>OBJETIVO FUNDAMENTAL Y ESTRUCTURA DEL PROYECTO</w:t>
      </w:r>
    </w:p>
    <w:p>
      <w:pPr>
        <w:pStyle w:val="Normal"/>
        <w:shd w:fill="FFFFFF" w:val="clear"/>
        <w:spacing w:lineRule="auto" w:line="240"/>
        <w:rPr>
          <w:rFonts w:cs="Arial"/>
          <w:szCs w:val="24"/>
        </w:rPr>
      </w:pPr>
      <w:r>
        <w:rPr>
          <w:rFonts w:cs="Arial"/>
          <w:szCs w:val="24"/>
        </w:rPr>
        <w:tab/>
        <w:tab/>
        <w:tab/>
        <w:t>Esta iniciativa de ley tiene por objeto establecer un plan de incentivo al retiro voluntario, que mejore las condiciones económicas de egreso de profesionales funcionarios de los servicios de salud y de los establecimientos de salud de carácter experimental.</w:t>
      </w:r>
    </w:p>
    <w:p>
      <w:pPr>
        <w:pStyle w:val="Normal"/>
        <w:shd w:fill="FFFFFF" w:val="clear"/>
        <w:spacing w:lineRule="auto" w:line="240"/>
        <w:rPr>
          <w:rFonts w:cs="Arial"/>
          <w:szCs w:val="24"/>
        </w:rPr>
      </w:pPr>
      <w:r>
        <w:rPr>
          <w:rFonts w:cs="Arial"/>
          <w:szCs w:val="24"/>
        </w:rPr>
        <w:tab/>
        <w:tab/>
        <w:tab/>
        <w:t>El proyecto consta de trece artículos permanentes y uno transitori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Personal"/>
        <w:suppressAutoHyphens w:val="true"/>
        <w:rPr>
          <w:lang w:val="es-CL"/>
        </w:rPr>
      </w:pPr>
      <w:r>
        <w:rPr>
          <w:lang w:val="es-CL"/>
        </w:rPr>
        <w:t>1.- Ley N° 15.076,  Estatuto Médico Funcionario; tiene texto refundido en el decreto con fuerza de ley N° 1, del Ministerio de Salud, de 2001.</w:t>
      </w:r>
    </w:p>
    <w:p>
      <w:pPr>
        <w:pStyle w:val="Personal"/>
        <w:suppressAutoHyphens w:val="true"/>
        <w:rPr>
          <w:lang w:val="es-CL"/>
        </w:rPr>
      </w:pPr>
      <w:r>
        <w:rPr>
          <w:lang w:val="es-CL"/>
        </w:rPr>
      </w:r>
    </w:p>
    <w:p>
      <w:pPr>
        <w:pStyle w:val="Personal"/>
        <w:suppressAutoHyphens w:val="true"/>
        <w:rPr>
          <w:lang w:val="es-CL"/>
        </w:rPr>
      </w:pPr>
      <w:r>
        <w:rPr>
          <w:lang w:val="es-CL"/>
        </w:rPr>
        <w:t xml:space="preserve">2.- Ley N° 19.664, que establece normas especiales para profesionales funcionarios que indica de los Servicios de Salud y modifica la ley </w:t>
        <w:br/>
        <w:t>N° 15.076.</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3.- Decreto con fuerza de ley N° 29, del Ministerio de Salud, de 2001, que crea el establecimiento de salud de carácter experimental “Hospital Padre Alberto Hur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4.- Decreto con fuerza de ley N° 30, del Ministerio de Salud, de 2001, que crea el establecimiento de salud de carácter experimental “Centro de Referencia de Salud Peñalolén Cordillera Oriente”.</w:t>
      </w:r>
    </w:p>
    <w:p>
      <w:pPr>
        <w:pStyle w:val="Normal"/>
        <w:spacing w:lineRule="auto" w:line="240"/>
        <w:rPr>
          <w:rFonts w:cs="Arial"/>
          <w:szCs w:val="24"/>
        </w:rPr>
      </w:pPr>
      <w:r>
        <w:rPr>
          <w:rFonts w:cs="Arial"/>
          <w:szCs w:val="24"/>
        </w:rPr>
      </w:r>
    </w:p>
    <w:p>
      <w:pPr>
        <w:pStyle w:val="HTMLconformatoprevio"/>
        <w:shd w:fill="FFFFFF" w:val="clear"/>
        <w:jc w:val="both"/>
        <w:rPr/>
      </w:pPr>
      <w:r>
        <w:rPr>
          <w:rFonts w:cs="Arial" w:ascii="Arial" w:hAnsi="Arial"/>
          <w:sz w:val="24"/>
          <w:szCs w:val="24"/>
          <w:lang w:val="es-ES"/>
        </w:rPr>
        <w:t xml:space="preserve">5.- </w:t>
      </w:r>
      <w:r>
        <w:rPr>
          <w:rFonts w:cs="Arial" w:ascii="Arial" w:hAnsi="Arial"/>
          <w:sz w:val="24"/>
          <w:szCs w:val="24"/>
        </w:rPr>
        <w:t>Decreto con fuerza de ley N° 3</w:t>
      </w:r>
      <w:r>
        <w:rPr>
          <w:rFonts w:cs="Arial" w:ascii="Arial" w:hAnsi="Arial"/>
          <w:sz w:val="24"/>
          <w:szCs w:val="24"/>
          <w:lang w:val="es-CL"/>
        </w:rPr>
        <w:t>1</w:t>
      </w:r>
      <w:r>
        <w:rPr>
          <w:rFonts w:cs="Arial" w:ascii="Arial" w:hAnsi="Arial"/>
          <w:sz w:val="24"/>
          <w:szCs w:val="24"/>
        </w:rPr>
        <w:t>, del Ministerio de Salud, de 2001, que crea el establecimiento de salud de carácter experimental “Centro de Referencia de Salud de Maipú”</w:t>
      </w:r>
      <w:r>
        <w:rPr>
          <w:rFonts w:cs="Arial" w:ascii="Arial" w:hAnsi="Arial"/>
          <w:sz w:val="24"/>
          <w:szCs w:val="24"/>
          <w:lang w:val="es-CL"/>
        </w:rPr>
        <w:t>.</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rPr>
          <w:rFonts w:cs="Arial"/>
          <w:szCs w:val="24"/>
        </w:rPr>
      </w:pPr>
      <w:r>
        <w:rPr>
          <w:rFonts w:cs="Arial"/>
          <w:szCs w:val="24"/>
        </w:rPr>
        <w:t xml:space="preserve">6.- Decreto con fuerza de ley N° 1, del Ministerio de Salud, de 2006, que fija el texto refundido, coordinado y sistematizado del decreto ley </w:t>
        <w:br/>
        <w:t>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7.-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8.- Decreto ley N° 3500, de 1980, que establece nuevo sistema de pens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9.- Ley N° 19.880, que establece bases de los procedimientos administrativos que rigen los actos de los órganos de la Administración del Estad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El Mensaje de la señora Presidenta de la República que da origen a esta iniciativa de ley señala que el Gobierno ha desarrollado instancias de diálogo con representantes de diferentes ámbitos del sector público, quienes han manifestado su interés por mejorar las condiciones de egreso de los funcionarios que, habiendo cumplido una larga trayectoria de entrega al servicio público, se preparan para pensionarse por vejez.</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se marco, el día 20 de abril del presente año, el Gobierno suscribió un Protocolo de Acuerdo con los Presidentes de los Colegios Profesionales de Médicos Cirujanos, Cirujanos Dentistas, Químicos Farmacéuticos y Bioquímicos, en el cual se acordó un plan de incentivo al retiro que beneficiará a los profesionales funcionarios afectos a las leyes N°s 15.076 y 19.664, de los Servicios de Salud y a los profesionales funcionarios de la Escala A de remuneraciones de los Establecimientos de Salud de Carácter Experimental. Dicho plan tendrá una vigencia de 10 años, contados desde el 1 de julio de 2014 hasta el 30 de junio de 2024.</w:t>
      </w:r>
    </w:p>
    <w:p>
      <w:pPr>
        <w:pStyle w:val="Normal"/>
        <w:spacing w:lineRule="auto" w:line="240"/>
        <w:ind w:firstLine="2835"/>
        <w:rPr>
          <w:rFonts w:cs="Arial"/>
        </w:rPr>
      </w:pPr>
      <w:r>
        <w:rPr>
          <w:rFonts w:cs="Arial"/>
        </w:rPr>
      </w:r>
    </w:p>
    <w:p>
      <w:pPr>
        <w:pStyle w:val="Normal"/>
        <w:spacing w:lineRule="auto" w:line="240"/>
        <w:ind w:firstLine="2835"/>
        <w:rPr>
          <w:rFonts w:cs="Arial"/>
          <w:szCs w:val="24"/>
          <w:lang w:val="es-MX"/>
        </w:rPr>
      </w:pPr>
      <w:r>
        <w:rPr>
          <w:rFonts w:cs="Arial"/>
        </w:rPr>
        <w:t>Concluye el Mensaje que el plan de incentivo al retiro que se presenta, permitirá que hasta 3.750 profesionales funcionarios puedan acceder a los beneficios que contempla.</w:t>
      </w:r>
    </w:p>
    <w:p>
      <w:pPr>
        <w:pStyle w:val="Sangra2detindependiente"/>
        <w:spacing w:before="0" w:after="0"/>
        <w:ind w:left="0" w:firstLine="2835"/>
        <w:rPr>
          <w:rFonts w:ascii="Arial" w:hAnsi="Arial" w:cs="Arial"/>
          <w:szCs w:val="24"/>
          <w:lang w:val="es-MX"/>
        </w:rPr>
      </w:pPr>
      <w:r>
        <w:rPr>
          <w:rFonts w:cs="Arial" w:ascii="Arial" w:hAnsi="Arial"/>
          <w:szCs w:val="24"/>
          <w:lang w:val="es-MX"/>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seis artículos permanentes y quince transitorios.</w:t>
      </w:r>
    </w:p>
    <w:p>
      <w:pPr>
        <w:pStyle w:val="Normal"/>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 El </w:t>
      </w:r>
      <w:r>
        <w:rPr>
          <w:rFonts w:cs="Arial"/>
          <w:b/>
          <w:szCs w:val="24"/>
          <w:u w:val="single"/>
        </w:rPr>
        <w:t>artículo 1°</w:t>
      </w:r>
      <w:r>
        <w:rPr>
          <w:rFonts w:cs="Arial"/>
          <w:szCs w:val="24"/>
        </w:rPr>
        <w:t xml:space="preserve"> otorga una bonificación por retiro voluntario, por una sola vez, a los profesionales funcionarios de planta o a contrata, regidos por las leyes Nos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os 18.933 y 18.469; así como a los profesionales funcionarios de los establecimientos de salud de carácter experimental creados por los decretos con fuerza de ley Nos 29, 30 y 31, todos de 2000, del Ministerio de Salud, regidos por la Escala A) contenida en las respectivas resoluciones triministeriales Nos 20, 21 y 26, todas de 2004, del Ministerio de Salud, que fijan sus sistemas de remuneraciones, siempre que cumplan con los demás requisitos establecidos en esta ley y su reglam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grega el inciso segundo que 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l mismo modo, se consigna que 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ésta y en las que se fijen en el reglam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se dispone que 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410" w:leader="none"/>
        </w:tabs>
        <w:spacing w:lineRule="auto" w:line="240"/>
        <w:rPr>
          <w:rFonts w:cs="Arial"/>
          <w:szCs w:val="24"/>
        </w:rPr>
      </w:pPr>
      <w:r>
        <w:rPr>
          <w:rFonts w:cs="Arial"/>
          <w:szCs w:val="24"/>
        </w:rPr>
        <w:tab/>
        <w:tab/>
        <w:t xml:space="preserve">- El </w:t>
      </w:r>
      <w:r>
        <w:rPr>
          <w:rFonts w:cs="Arial"/>
          <w:b/>
          <w:szCs w:val="24"/>
          <w:u w:val="single"/>
        </w:rPr>
        <w:t>artículo 2°</w:t>
      </w:r>
      <w:r>
        <w:rPr>
          <w:rFonts w:cs="Arial"/>
          <w:szCs w:val="24"/>
        </w:rPr>
        <w:t xml:space="preserve"> establece que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 xml:space="preserve">La bonificación por retiro voluntario no será imponible ni constituirá renta para ningún efecto legal. </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552" w:leader="none"/>
          <w:tab w:val="center" w:pos="4551" w:leader="none"/>
        </w:tabs>
        <w:spacing w:lineRule="auto" w:line="240"/>
        <w:ind w:right="23" w:firstLine="2835"/>
        <w:rPr/>
      </w:pPr>
      <w:r>
        <w:rPr>
          <w:rFonts w:cs="Arial"/>
          <w:szCs w:val="24"/>
        </w:rPr>
        <w:t xml:space="preserve">- El </w:t>
      </w:r>
      <w:r>
        <w:rPr>
          <w:rFonts w:cs="Arial"/>
          <w:b/>
          <w:szCs w:val="24"/>
          <w:u w:val="single"/>
        </w:rPr>
        <w:t>artículo 3°</w:t>
      </w:r>
      <w:r>
        <w:rPr>
          <w:rFonts w:cs="Arial"/>
          <w:szCs w:val="24"/>
        </w:rPr>
        <w:t xml:space="preserve"> conced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pPr>
      <w:r>
        <w:rPr>
          <w:rFonts w:cs="Arial"/>
          <w:szCs w:val="24"/>
        </w:rPr>
        <w:t>Se agrega que el monto de la bonificación adicional dependerá de la suma del total de horas semanales que desempeñen los profesionales funcionarios a la fecha de postulación, según las reglas siguientes:</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1. Quienes desempeñen once horas semanales, tendrán derecho a una bonificación adicional equivalente a ciento cincuenta unidades de foment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2. Quienes desempeñen más de once horas semanales y hasta veintidós horas, tendrán derecho a una bonificación adicional equivalente a cuatrocientas unidades de foment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3. Quienes desempeñen más de veintidós horas semanales y hasta cuarenta y tres horas, tendrán derecho a una bonificación adicional equivalente a quinientas unidades de foment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4. Quienes desempeñen más de cuarenta y tres horas, tendrán derecho a una bonificación adicional equivalente a seiscientas sesenta y cuatro unidades de foment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pPr>
      <w:r>
        <w:rPr>
          <w:rFonts w:cs="Arial"/>
          <w:szCs w:val="24"/>
        </w:rPr>
        <w:t>Añade el inciso segundo que, con tod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pPr>
      <w:r>
        <w:rPr>
          <w:rFonts w:cs="Arial"/>
          <w:szCs w:val="24"/>
        </w:rPr>
        <w:t>El inciso tercero, por su parte, prescribe que el valor de la unidad de fomento que se considerará para el cálculo de la bonificación adicional será el vigente al día en que el profesional funcionario haya cesado en funciones.</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Para efectos de la bonificación adicional, los cargos a que se refiere el artículo 44 de la ley Nº 15.076 se considerarán de 28 horas semanales.</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rPr>
        <w:t>El inciso final, en tanto, preceptúa que esta bonificación adicional se pagará en la misma oportunidad en que se pague la bonificación por retiro voluntario a que se refiere el artículo 1, no será imponible ni constituirá renta para ningún efecto legal y, en consecuencia, no estará afecta a descuento alguno.</w:t>
      </w:r>
    </w:p>
    <w:p>
      <w:pPr>
        <w:pStyle w:val="Normal"/>
        <w:tabs>
          <w:tab w:val="clear" w:pos="2835"/>
          <w:tab w:val="left" w:pos="2410" w:leader="none"/>
        </w:tabs>
        <w:spacing w:lineRule="auto" w:line="240"/>
        <w:ind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pPr>
      <w:r>
        <w:rPr>
          <w:rFonts w:cs="Arial"/>
          <w:szCs w:val="24"/>
        </w:rPr>
        <w:t xml:space="preserve">- El </w:t>
      </w:r>
      <w:r>
        <w:rPr>
          <w:rFonts w:cs="Arial"/>
          <w:b/>
          <w:szCs w:val="24"/>
          <w:u w:val="single"/>
        </w:rPr>
        <w:t>artículo 4°</w:t>
      </w:r>
      <w:r>
        <w:rPr>
          <w:rFonts w:cs="Arial"/>
          <w:szCs w:val="24"/>
        </w:rPr>
        <w:t>, a su vez,  estipula que podrán acceder a la bonificación por retiro voluntario y a la bonificación adicional hasta un total de 3.750 beneficiarios, distribuidos anualmente de la forma siguiente:</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 xml:space="preserve">1. Los años 2016, 2017 y 2018 se consultarán 300 cupos por cada anualidad. </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2. El año 2019 contemplará 400 cupos.</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 xml:space="preserve">3. El año 2020 contemplará 450 cupos.  </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 xml:space="preserve">4. Los años 2021 a 2024, contemplarán 500 cupos para cada anualidad. </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Por último, se indica que 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127" w:leader="none"/>
        </w:tabs>
        <w:spacing w:lineRule="auto" w:line="240"/>
        <w:rPr/>
      </w:pPr>
      <w:r>
        <w:rPr>
          <w:rFonts w:cs="Arial"/>
          <w:szCs w:val="24"/>
        </w:rPr>
        <w:tab/>
        <w:tab/>
        <w:t xml:space="preserve">- Por su parte, el </w:t>
      </w:r>
      <w:r>
        <w:rPr>
          <w:rFonts w:cs="Arial"/>
          <w:b/>
          <w:szCs w:val="24"/>
          <w:u w:val="single"/>
        </w:rPr>
        <w:t>artículo 5°</w:t>
      </w:r>
      <w:r>
        <w:rPr>
          <w:rFonts w:cs="Arial"/>
          <w:b/>
          <w:szCs w:val="24"/>
        </w:rPr>
        <w:t xml:space="preserve"> </w:t>
      </w:r>
      <w:r>
        <w:rPr>
          <w:rFonts w:cs="Arial"/>
          <w:szCs w:val="24"/>
        </w:rPr>
        <w:t>señala que para acceder a la bonificación por retiro voluntario y a la bonificación adicional, los profesionales funcionarios que cumplan los requisitos establecidos en esta ley deberán previamente postular a uno de los cupos disponibles.</w:t>
      </w:r>
    </w:p>
    <w:p>
      <w:pPr>
        <w:pStyle w:val="Normal"/>
        <w:tabs>
          <w:tab w:val="clear" w:pos="2835"/>
          <w:tab w:val="left" w:pos="2127" w:leader="none"/>
        </w:tabs>
        <w:spacing w:lineRule="auto" w:line="240"/>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 xml:space="preserve">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pPr>
      <w:r>
        <w:rPr>
          <w:rFonts w:cs="Arial"/>
          <w:szCs w:val="24"/>
        </w:rPr>
        <w:t xml:space="preserve">El inciso tercero dispone que 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pPr>
      <w:r>
        <w:rPr>
          <w:rFonts w:cs="Arial"/>
          <w:szCs w:val="24"/>
        </w:rPr>
        <w:t>Seguidamente, en el inciso cuarto se establece que 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pPr>
      <w:r>
        <w:rPr>
          <w:rFonts w:cs="Arial"/>
          <w:szCs w:val="24"/>
        </w:rPr>
        <w:t xml:space="preserve">El inciso quinto, en tanto, postula que los profesionales funcionarios de las instituciones señaladas en el inciso primero del artículo 1, que a la fecha de publicación de esta ley tengan cumplidos 69 o más años de edad, podrán postular a los beneficios contenidos en esta ley en los plazos siguientes: </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1. Dentro de los veinticuatro meses siguientes a la fecha de publicación de esta ley, podrán postular aquellos que tengan a dicha fecha entre 69 y 72 años de edad.</w:t>
      </w:r>
    </w:p>
    <w:p>
      <w:pPr>
        <w:pStyle w:val="Normal"/>
        <w:tabs>
          <w:tab w:val="clear" w:pos="2835"/>
          <w:tab w:val="left" w:pos="2127" w:leader="none"/>
        </w:tabs>
        <w:spacing w:lineRule="auto" w:line="240"/>
        <w:ind w:firstLine="2835"/>
        <w:rPr>
          <w:rFonts w:eastAsia="Arial" w:cs="Arial"/>
          <w:szCs w:val="24"/>
        </w:rPr>
      </w:pPr>
      <w:r>
        <w:rPr>
          <w:rFonts w:eastAsia="Arial" w:cs="Arial"/>
          <w:szCs w:val="24"/>
        </w:rPr>
        <w:t xml:space="preserve"> </w:t>
      </w:r>
    </w:p>
    <w:p>
      <w:pPr>
        <w:pStyle w:val="Normal"/>
        <w:tabs>
          <w:tab w:val="clear" w:pos="2835"/>
          <w:tab w:val="left" w:pos="2127" w:leader="none"/>
        </w:tabs>
        <w:spacing w:lineRule="auto" w:line="240"/>
        <w:ind w:firstLine="2835"/>
        <w:rPr>
          <w:rFonts w:cs="Arial"/>
          <w:szCs w:val="24"/>
        </w:rPr>
      </w:pPr>
      <w:r>
        <w:rPr>
          <w:rFonts w:cs="Arial"/>
          <w:szCs w:val="24"/>
        </w:rPr>
        <w:t xml:space="preserve">2. Dentro de los doce meses siguientes a la fecha de publicación de esta ley, podrán postular aquellos que tengan más de 72 años de edad. </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lang w:eastAsia="es-CL"/>
        </w:rPr>
      </w:pPr>
      <w:r>
        <w:rPr>
          <w:rFonts w:cs="Arial"/>
          <w:szCs w:val="24"/>
        </w:rPr>
        <w:t>Al finalizar el artículo, se consigna que las postulaciones presentadas por los profesionales funcionarios a los que se refiere el inciso anterior serán incorporadas al proceso de postulación más próximo según lo determine el reglamento.</w:t>
      </w:r>
    </w:p>
    <w:p>
      <w:pPr>
        <w:pStyle w:val="Normal"/>
        <w:tabs>
          <w:tab w:val="clear" w:pos="2835"/>
          <w:tab w:val="left" w:pos="2127" w:leader="none"/>
        </w:tabs>
        <w:spacing w:lineRule="auto" w:line="240"/>
        <w:ind w:firstLine="2410"/>
        <w:rPr>
          <w:rFonts w:cs="Arial"/>
          <w:szCs w:val="24"/>
          <w:lang w:eastAsia="es-CL"/>
        </w:rPr>
      </w:pPr>
      <w:r>
        <w:rPr>
          <w:rFonts w:cs="Arial"/>
          <w:szCs w:val="24"/>
          <w:lang w:eastAsia="es-CL"/>
        </w:rPr>
      </w:r>
    </w:p>
    <w:p>
      <w:pPr>
        <w:pStyle w:val="Normal"/>
        <w:tabs>
          <w:tab w:val="clear" w:pos="2835"/>
          <w:tab w:val="left" w:pos="2410"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6°</w:t>
      </w:r>
      <w:r>
        <w:rPr>
          <w:rFonts w:cs="Arial"/>
          <w:b/>
          <w:szCs w:val="24"/>
        </w:rPr>
        <w:t xml:space="preserve"> </w:t>
      </w:r>
      <w:r>
        <w:rPr>
          <w:rFonts w:cs="Arial"/>
          <w:szCs w:val="24"/>
        </w:rPr>
        <w:t>preceptúa que la Subsecretaría de Redes Asistenciales mediante resolución determinará los profesionales funcionarios beneficiarios de los cupos correspondientes a un año.</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Agrega el precepto que en el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El inciso tercero sostiene que 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Añade la disposición que dentro de los cinco días hábiles siguientes a la fecha de dictación de la resolución antes indicada,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En último término, se prescribe que 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l </w:t>
      </w:r>
      <w:r>
        <w:rPr>
          <w:rFonts w:cs="Arial"/>
          <w:b/>
          <w:szCs w:val="24"/>
          <w:u w:val="single"/>
        </w:rPr>
        <w:t>artículo 7°</w:t>
      </w:r>
      <w:r>
        <w:rPr>
          <w:rFonts w:cs="Arial"/>
          <w:szCs w:val="24"/>
        </w:rPr>
        <w:t xml:space="preserve"> estipula que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 xml:space="preserve">- A su vez, el </w:t>
      </w:r>
      <w:r>
        <w:rPr>
          <w:rFonts w:cs="Arial"/>
          <w:b/>
          <w:szCs w:val="24"/>
          <w:u w:val="single"/>
        </w:rPr>
        <w:t xml:space="preserve">artículo 8° </w:t>
      </w:r>
      <w:r>
        <w:rPr>
          <w:rFonts w:cs="Arial"/>
          <w:szCs w:val="24"/>
        </w:rPr>
        <w:t>mandata que el profesional funcionario que se desistiere de un cupo podrá volver a postular por una sola vez. Pero sólo podrá ejercer dicho derecho hasta el proceso correspondiente a aquel en que cumpla 69 años de edad, según lo que disponga el reglamento.</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pPr>
      <w:r>
        <w:rPr>
          <w:rFonts w:cs="Arial"/>
          <w:szCs w:val="24"/>
        </w:rPr>
        <w:t xml:space="preserve">- El </w:t>
      </w:r>
      <w:r>
        <w:rPr>
          <w:rFonts w:cs="Arial"/>
          <w:b/>
          <w:szCs w:val="24"/>
          <w:u w:val="single"/>
        </w:rPr>
        <w:t>artículo 9°</w:t>
      </w:r>
      <w:r>
        <w:rPr>
          <w:rFonts w:cs="Arial"/>
          <w:szCs w:val="24"/>
        </w:rPr>
        <w:t xml:space="preserve"> prescribe que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ñade que para efectos de acceder a las bonificaciones señaladas en el inciso anterior, el profesional funcionario, una vez cumplido el requisito de edad indicado en dicho inciso, deberá postular ante su respectiva institución ex 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último término, se indica que el valor de la unidad de fomento que se considerará para el cálculo de la bonificación adicional será el vigente al último día del mes inmediatamente anterior al pago.</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 xml:space="preserve">- El </w:t>
      </w:r>
      <w:r>
        <w:rPr>
          <w:rFonts w:cs="Arial"/>
          <w:b/>
          <w:szCs w:val="24"/>
          <w:u w:val="single"/>
        </w:rPr>
        <w:t>artículo 10</w:t>
      </w:r>
      <w:r>
        <w:rPr>
          <w:rFonts w:cs="Arial"/>
          <w:szCs w:val="24"/>
        </w:rPr>
        <w:t xml:space="preserve"> consigna que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Por su lado, el </w:t>
      </w:r>
      <w:r>
        <w:rPr>
          <w:rFonts w:cs="Arial"/>
          <w:b/>
          <w:szCs w:val="24"/>
          <w:u w:val="single"/>
        </w:rPr>
        <w:t>artículo 11</w:t>
      </w:r>
      <w:r>
        <w:rPr>
          <w:rFonts w:cs="Arial"/>
          <w:szCs w:val="24"/>
        </w:rPr>
        <w:t xml:space="preserve"> manifiesta que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grega que, no obstante lo señalado en el inciso anterior, los profesionales funcionarios podrán celebrar los convenios regulados por el artículo 24 de la ley Nº 19.664.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inciso final dispone que, 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Localidad extrema y rezagada, de conformidad a lo que defina el reglamento a que se refiere el artículo 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Actividades tutoriales docentes de programas de formación de conformidad a lo que defina el reglamento a que se refiere el artículo 13.</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 xml:space="preserve">- El </w:t>
      </w:r>
      <w:r>
        <w:rPr>
          <w:rFonts w:cs="Arial"/>
          <w:b/>
          <w:szCs w:val="24"/>
          <w:u w:val="single"/>
        </w:rPr>
        <w:t>artículo 12</w:t>
      </w:r>
      <w:r>
        <w:rPr>
          <w:rFonts w:cs="Arial"/>
          <w:szCs w:val="24"/>
        </w:rPr>
        <w:t xml:space="preserve"> consigna que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 xml:space="preserve">- Por último, el </w:t>
      </w:r>
      <w:r>
        <w:rPr>
          <w:rFonts w:cs="Arial"/>
          <w:b/>
          <w:szCs w:val="24"/>
          <w:u w:val="single"/>
        </w:rPr>
        <w:t>artículo 13</w:t>
      </w:r>
      <w:r>
        <w:rPr>
          <w:rFonts w:cs="Arial"/>
          <w:szCs w:val="24"/>
        </w:rPr>
        <w:t xml:space="preserve"> prescribe que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transitorio</w:t>
      </w:r>
      <w:r>
        <w:rPr>
          <w:rFonts w:cs="Arial"/>
          <w:szCs w:val="24"/>
        </w:rPr>
        <w:t xml:space="preserve">, en tanto, establece que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 </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 Y EN PARTICULAR</w:t>
      </w:r>
    </w:p>
    <w:p>
      <w:pPr>
        <w:pStyle w:val="Normal"/>
        <w:spacing w:lineRule="auto" w:line="240"/>
        <w:rPr>
          <w:rFonts w:cs="Arial"/>
          <w:szCs w:val="24"/>
        </w:rPr>
      </w:pPr>
      <w:r>
        <w:rPr>
          <w:rFonts w:cs="Arial"/>
          <w:szCs w:val="24"/>
        </w:rPr>
      </w:r>
    </w:p>
    <w:p>
      <w:pPr>
        <w:pStyle w:val="Normal"/>
        <w:spacing w:lineRule="auto" w:line="240"/>
        <w:rPr/>
      </w:pPr>
      <w:r>
        <w:rPr/>
        <w:tab/>
        <w:t>La Subsecretaria de Redes Asistenciales, doctora Gisela Alarcón, hizo notar, en primer término, que el proyecto de ley en debate sigue la línea de la política ministerial de formación de especialistas y retención de recursos humanos en el sistema público de salud. Lo anterior, con el fin de rebatir algunos argumentos que propugnan que el incentivo al retiro que se propone aparece como una medida contrapuesta con esa lógica, puesto que lo que en realidad se persigue es que la permanencia en las labores funcionarias sea digna y permita a los profesionales tener un horizonte claro acerca de lo que significará su egreso de ella.</w:t>
      </w:r>
    </w:p>
    <w:p>
      <w:pPr>
        <w:pStyle w:val="Normal"/>
        <w:spacing w:lineRule="auto" w:line="240"/>
        <w:rPr/>
      </w:pPr>
      <w:r>
        <w:rPr/>
      </w:r>
    </w:p>
    <w:p>
      <w:pPr>
        <w:pStyle w:val="Normal"/>
        <w:spacing w:lineRule="auto" w:line="240"/>
        <w:rPr/>
      </w:pPr>
      <w:r>
        <w:rPr/>
        <w:tab/>
        <w:t>Para dar un marco general a la discusión, exhibió un cuadro que da cuenta de la dotación total del personal que cumple funciones en el Sistema Nacional de Servicios de Salud:</w:t>
      </w:r>
    </w:p>
    <w:p>
      <w:pPr>
        <w:pStyle w:val="Normal"/>
        <w:spacing w:lineRule="auto" w:line="240"/>
        <w:rPr>
          <w:lang w:val="es-CL" w:eastAsia="en-US"/>
        </w:rPr>
      </w:pPr>
      <w:r>
        <w:rPr>
          <w:lang w:val="es-CL" w:eastAsia="en-US"/>
        </w:rPr>
        <w:drawing>
          <wp:inline distT="0" distB="0" distL="0" distR="0">
            <wp:extent cx="540829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8295" cy="2967355"/>
                    </a:xfrm>
                    <a:prstGeom prst="rect">
                      <a:avLst/>
                    </a:prstGeom>
                  </pic:spPr>
                </pic:pic>
              </a:graphicData>
            </a:graphic>
          </wp:inline>
        </w:drawing>
      </w:r>
    </w:p>
    <w:p>
      <w:pPr>
        <w:pStyle w:val="Normal"/>
        <w:spacing w:lineRule="auto" w:line="240"/>
        <w:rPr/>
      </w:pPr>
      <w:r>
        <w:rPr/>
      </w:r>
    </w:p>
    <w:p>
      <w:pPr>
        <w:pStyle w:val="Normal"/>
        <w:spacing w:lineRule="auto" w:line="240"/>
        <w:rPr/>
      </w:pPr>
      <w:r>
        <w:rPr/>
        <w:tab/>
        <w:t>Precisó que los profesionales regidos por las leyes N°</w:t>
      </w:r>
      <w:r>
        <w:rPr>
          <w:vertAlign w:val="superscript"/>
        </w:rPr>
        <w:t xml:space="preserve">s </w:t>
      </w:r>
      <w:r>
        <w:rPr/>
        <w:t>15.076 y 19.664 son médicos cirujanos, odontólogos, químicos farmacéuticos y bioquímicos.</w:t>
      </w:r>
    </w:p>
    <w:p>
      <w:pPr>
        <w:pStyle w:val="Normal"/>
        <w:spacing w:lineRule="auto" w:line="240"/>
        <w:rPr/>
      </w:pPr>
      <w:r>
        <w:rPr/>
      </w:r>
    </w:p>
    <w:p>
      <w:pPr>
        <w:pStyle w:val="Normal"/>
        <w:spacing w:lineRule="auto" w:line="240"/>
        <w:rPr/>
      </w:pPr>
      <w:r>
        <w:rPr/>
        <w:tab/>
        <w:t>En cuanto al origen de la iniciativa de ley, sostuvo que ella da cumplimiento a los acuerdos alcanzados con los citados profesionales, con el objeto de mejorar las condiciones de egreso de los funcionarios que, habiendo cumplido una larga trayectoria de entrega al servicio público, se preparan para pensionarse por vejez. Así, el día 20 de abril del presente año, el Gobierno suscribió un Protocolo de Acuerdo con los Presidentes de los colegios profesionales de Médicos Cirujanos, Cirujanos Dentistas, Químicos Farmacéuticos y Bioquímicos, en el cual se acordó un plan de incentivo al retiro que beneficiaría a esos profesionales funcionarios afectos a las leyes antes mencionadas, de los Servicios de Salud y a los de la Escala A de remuneraciones de los establecimientos de salud de carácter experimental</w:t>
      </w:r>
      <w:r>
        <w:rPr>
          <w:rStyle w:val="FootnoteCharacters"/>
          <w:rStyle w:val="FootnoteAnchor"/>
        </w:rPr>
        <w:footnoteReference w:id="2"/>
      </w:r>
      <w:r>
        <w:rPr/>
        <w:t>.</w:t>
      </w:r>
    </w:p>
    <w:p>
      <w:pPr>
        <w:pStyle w:val="Normal"/>
        <w:spacing w:lineRule="auto" w:line="240"/>
        <w:rPr/>
      </w:pPr>
      <w:r>
        <w:rPr/>
      </w:r>
    </w:p>
    <w:p>
      <w:pPr>
        <w:pStyle w:val="Normal"/>
        <w:spacing w:lineRule="auto" w:line="240"/>
        <w:rPr/>
      </w:pPr>
      <w:r>
        <w:rPr/>
        <w:tab/>
        <w:t>Sobre los alcances generales del proyecto de ley, puntualizó que tendrá una duración de 10 años, desde el 1 de julio de 2014 al 30 de junio de 2024, lo que constituye un tiempo de vigencia mayor que los contemplados en preceptivas anteriores, permitiendo así a los profesionales funcionarios que podrán acceder a los beneficios prepararse con mayor certidumbre para el egreso de la respectiva institución. Podrán acogerse a los beneficios hasta 3.750 profesionales funcionarios, a partir de los 60 años de edad, si son mujeres, o de los 65 años, en caso de ser hombres. Por último, declaró que esta bonificación no será imponible ni constituirá renta para ningún efecto legal, y en consecuencia no estará afecta a descuento alguno.</w:t>
      </w:r>
    </w:p>
    <w:p>
      <w:pPr>
        <w:pStyle w:val="Normal"/>
        <w:spacing w:lineRule="auto" w:line="240"/>
        <w:rPr/>
      </w:pPr>
      <w:r>
        <w:rPr/>
      </w:r>
    </w:p>
    <w:p>
      <w:pPr>
        <w:pStyle w:val="Normal"/>
        <w:spacing w:lineRule="auto" w:line="240"/>
        <w:rPr/>
      </w:pPr>
      <w:r>
        <w:rPr/>
        <w:tab/>
        <w:t>Hizo presente que los profesionales funcionarios, en todos los casos, deberán haber cumplido a lo menos once años de servicios, contados hacia atrás desde la fecha de postulación, y que el monto de la bonificación por retiro voluntario será equivalente a once meses de remuneración imponible.</w:t>
      </w:r>
    </w:p>
    <w:p>
      <w:pPr>
        <w:pStyle w:val="Normal"/>
        <w:spacing w:lineRule="auto" w:line="240"/>
        <w:rPr/>
      </w:pPr>
      <w:r>
        <w:rPr/>
      </w:r>
    </w:p>
    <w:p>
      <w:pPr>
        <w:pStyle w:val="Normal"/>
        <w:spacing w:lineRule="auto" w:line="240"/>
        <w:rPr/>
      </w:pPr>
      <w:r>
        <w:rPr/>
        <w:tab/>
        <w:t xml:space="preserve">Para optar a los beneficios indicados los beneficiarios podrán participar en cualquiera de los sucesivos procesos, hasta el correspondiente a aquel en que cumplan 69 años de edad. A su vez, aquellos que a la fecha de publicación de la ley hayan cumplido 69 o más años de edad, podrán postular a los beneficios en los plazos siguientes: </w:t>
      </w:r>
    </w:p>
    <w:p>
      <w:pPr>
        <w:pStyle w:val="Normal"/>
        <w:spacing w:lineRule="auto" w:line="240"/>
        <w:rPr/>
      </w:pPr>
      <w:r>
        <w:rPr/>
      </w:r>
    </w:p>
    <w:p>
      <w:pPr>
        <w:pStyle w:val="Normal"/>
        <w:spacing w:lineRule="auto" w:line="240"/>
        <w:ind w:firstLine="2835"/>
        <w:rPr/>
      </w:pPr>
      <w:r>
        <w:rPr/>
        <w:t xml:space="preserve">- Dentro de los 24 meses siguientes a la fecha de publicación de la ley, quienes tengan entre 69 y 72 años de edad. </w:t>
      </w:r>
    </w:p>
    <w:p>
      <w:pPr>
        <w:pStyle w:val="Normal"/>
        <w:spacing w:lineRule="auto" w:line="240"/>
        <w:ind w:firstLine="2835"/>
        <w:rPr/>
      </w:pPr>
      <w:r>
        <w:rPr/>
      </w:r>
    </w:p>
    <w:p>
      <w:pPr>
        <w:pStyle w:val="Normal"/>
        <w:spacing w:lineRule="auto" w:line="240"/>
        <w:ind w:firstLine="2835"/>
        <w:rPr>
          <w:lang w:val="es-CL"/>
        </w:rPr>
      </w:pPr>
      <w:r>
        <w:rPr/>
        <w:t>- Dentro de los 12 meses siguientes a la fecha de publicación de la ley, si tienen más de 72 años de edad.</w:t>
      </w:r>
    </w:p>
    <w:p>
      <w:pPr>
        <w:pStyle w:val="Normal"/>
        <w:spacing w:lineRule="auto" w:line="240"/>
        <w:rPr>
          <w:lang w:val="es-CL"/>
        </w:rPr>
      </w:pPr>
      <w:r>
        <w:rPr>
          <w:lang w:val="es-CL"/>
        </w:rPr>
      </w:r>
    </w:p>
    <w:p>
      <w:pPr>
        <w:pStyle w:val="Normal"/>
        <w:spacing w:lineRule="auto" w:line="240"/>
        <w:rPr/>
      </w:pPr>
      <w:r>
        <w:rPr/>
        <w:tab/>
        <w:t>En seguida, la señora Subsecretaria se refirió a  los beneficios de la iniciativa, que están constituidos por dos tipos de bonificaciones. La primera, a la que ya se ha hecho mención, será equivalente a un mes de remuneración imponible por cada año de servicio y fracción superior a 6 meses, continuos o discontinuos, prestados en algunos de los organismos señalados, con un máximo de 11 meses. La segunda, de carácter adicional, favorecerá a los profesionales funcionarios que tengan a lo menos quince años de servicios a la fecha de su postulación y su monto dependerá de la suma del total de horas semanales que en ese momento desempeñen.</w:t>
      </w:r>
    </w:p>
    <w:p>
      <w:pPr>
        <w:pStyle w:val="Normal"/>
        <w:spacing w:lineRule="auto" w:line="240"/>
        <w:rPr/>
      </w:pPr>
      <w:r>
        <w:rPr/>
      </w:r>
    </w:p>
    <w:p>
      <w:pPr>
        <w:pStyle w:val="Normal"/>
        <w:spacing w:lineRule="auto" w:line="240"/>
        <w:rPr/>
      </w:pPr>
      <w:r>
        <w:rPr/>
        <w:tab/>
        <w:t>Este último beneficio, explicó, fue modificado en el primer trámite constitucional, en los términos que se detallan en el cuadro que se consigna a continuación:</w:t>
      </w:r>
    </w:p>
    <w:p>
      <w:pPr>
        <w:pStyle w:val="Normal"/>
        <w:spacing w:lineRule="auto" w:line="240"/>
        <w:rPr/>
      </w:pPr>
      <w:r>
        <w:rPr/>
      </w:r>
    </w:p>
    <w:p>
      <w:pPr>
        <w:pStyle w:val="Normal"/>
        <w:spacing w:lineRule="auto" w:line="240"/>
        <w:rPr>
          <w:lang w:val="es-CL" w:eastAsia="en-US"/>
        </w:rPr>
      </w:pPr>
      <w:r>
        <w:rPr>
          <w:lang w:val="es-CL" w:eastAsia="en-US"/>
        </w:rPr>
        <w:drawing>
          <wp:inline distT="0" distB="0" distL="0" distR="0">
            <wp:extent cx="525399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3990" cy="3458210"/>
                    </a:xfrm>
                    <a:prstGeom prst="rect">
                      <a:avLst/>
                    </a:prstGeom>
                  </pic:spPr>
                </pic:pic>
              </a:graphicData>
            </a:graphic>
          </wp:inline>
        </w:drawing>
      </w:r>
    </w:p>
    <w:p>
      <w:pPr>
        <w:pStyle w:val="Normal"/>
        <w:spacing w:lineRule="auto" w:line="240"/>
        <w:rPr/>
      </w:pPr>
      <w:r>
        <w:rPr/>
      </w:r>
    </w:p>
    <w:p>
      <w:pPr>
        <w:pStyle w:val="Normal"/>
        <w:spacing w:lineRule="auto" w:line="240"/>
        <w:rPr/>
      </w:pPr>
      <w:r>
        <w:rPr/>
        <w:tab/>
        <w:t xml:space="preserve">La enmienda se justifica porque no incentiva la baja permanencia en horas de servicio de los profesionales. No obstante, especificó que los recursos destinados a financiar la iniciativa de ley no se incrementan, dado que los fondos que se reducen en el primer tramo son utilizados para aumentar la bonificación de aquellos que sirven más de 43 horas. </w:t>
      </w:r>
    </w:p>
    <w:p>
      <w:pPr>
        <w:pStyle w:val="Normal"/>
        <w:spacing w:lineRule="auto" w:line="240"/>
        <w:rPr/>
      </w:pPr>
      <w:r>
        <w:rPr/>
      </w:r>
    </w:p>
    <w:p>
      <w:pPr>
        <w:pStyle w:val="Normal"/>
        <w:spacing w:lineRule="auto" w:line="240"/>
        <w:rPr/>
      </w:pPr>
      <w:r>
        <w:rPr/>
        <w:tab/>
        <w:t xml:space="preserve">Añadió que las personas que cesen en sus cargos por aplicación de la ley no podrán ser nombradas ni contratadas como funcionarios en calidad de titular o contrata, ni contratados a honorarios asimilados a grado o sobre la base de honorarios a suma alzada, en ninguno de los organismos contemplados en la normativa, durante los 5 años siguientes al término de la relación laboral, salvo que previamente devuelvan la totalidad de los beneficios percibidos. Sin embargo, estarán exceptuados de esta regla  quienes sean contratados sobre la base de honorarios a suma alzada, de acuerdo a disponibilidades presupuestarias anuales, para realizar funciones en programas especiales administrados por la Subsecretaría de Redes Asistenciales que se justifiquen por criterios sanitarios, incluyendo disminución de listas de espera, situaciones de emergencia sanitaria y catástrofes naturales, en el caso de que la prestación de servicios se requiera en localidades extremas y rezagadas y para cumplir actividades tutoriales docentes en programas de formación. </w:t>
      </w:r>
    </w:p>
    <w:p>
      <w:pPr>
        <w:pStyle w:val="Normal"/>
        <w:spacing w:lineRule="auto" w:line="240"/>
        <w:rPr/>
      </w:pPr>
      <w:r>
        <w:rPr/>
      </w:r>
    </w:p>
    <w:p>
      <w:pPr>
        <w:pStyle w:val="Normal"/>
        <w:spacing w:lineRule="auto" w:line="240"/>
        <w:rPr/>
      </w:pPr>
      <w:r>
        <w:rPr/>
        <w:tab/>
        <w:t>Acotó a continuación que se contará con 300 cupos para retiro entre los años 2016 y 2018; 400 cupos en 2019; 450 el año 2020, y 500 entre los años 2021 y 2024.</w:t>
      </w:r>
    </w:p>
    <w:p>
      <w:pPr>
        <w:pStyle w:val="Normal"/>
        <w:spacing w:lineRule="auto" w:line="240"/>
        <w:rPr/>
      </w:pPr>
      <w:r>
        <w:rPr/>
      </w:r>
    </w:p>
    <w:p>
      <w:pPr>
        <w:pStyle w:val="Normal"/>
        <w:spacing w:lineRule="auto" w:line="240"/>
        <w:rPr/>
      </w:pPr>
      <w:r>
        <w:rPr/>
        <w:tab/>
        <w:t xml:space="preserve">Finalmente, expresó que el egreso por incentivo al retiro está considerado en el plan de formación de especialistas, que al final del Gobierno pretende cerrar entre el 69% y el 81% de la brecha. </w:t>
      </w:r>
    </w:p>
    <w:p>
      <w:pPr>
        <w:pStyle w:val="Normal"/>
        <w:spacing w:lineRule="auto" w:line="240"/>
        <w:rPr/>
      </w:pPr>
      <w:r>
        <w:rPr/>
      </w:r>
    </w:p>
    <w:p>
      <w:pPr>
        <w:pStyle w:val="Normal"/>
        <w:spacing w:lineRule="auto" w:line="240"/>
        <w:rPr/>
      </w:pPr>
      <w:r>
        <w:rPr/>
        <w:tab/>
        <w:t>Acto seguido, el Consejero Nacional del Colegio de Cirujano Dentistas de Chile A.G. señor Milton Rojas, consignó que el incentivo al retiro en debate subsana ciertas deficiencias que muestran los sistemas previsionales vigentes.</w:t>
      </w:r>
    </w:p>
    <w:p>
      <w:pPr>
        <w:pStyle w:val="Normal"/>
        <w:spacing w:lineRule="auto" w:line="240"/>
        <w:rPr/>
      </w:pPr>
      <w:r>
        <w:rPr/>
      </w:r>
    </w:p>
    <w:p>
      <w:pPr>
        <w:pStyle w:val="Normal"/>
        <w:spacing w:lineRule="auto" w:line="240"/>
        <w:rPr/>
      </w:pPr>
      <w:r>
        <w:rPr/>
        <w:tab/>
        <w:t xml:space="preserve">Destacó que el acuerdo alcanzado entre los colegios profesionales y el Ministerio de Salud no sólo abarca esta iniciativa, sino también otras normativas recientemente sancionadas. </w:t>
      </w:r>
    </w:p>
    <w:p>
      <w:pPr>
        <w:pStyle w:val="Normal"/>
        <w:spacing w:lineRule="auto" w:line="240"/>
        <w:rPr/>
      </w:pPr>
      <w:r>
        <w:rPr/>
      </w:r>
    </w:p>
    <w:p>
      <w:pPr>
        <w:pStyle w:val="Normal"/>
        <w:spacing w:lineRule="auto" w:line="240"/>
        <w:rPr/>
      </w:pPr>
      <w:r>
        <w:rPr/>
        <w:tab/>
        <w:t>Asimismo, valoró que durante la tramitación del proyecto de ley se haya procurado un mejoramiento de las condiciones de quienes tienen un mayor compromiso horario, lo que favorece a quienes han elegido cumplir la mayoría de sus labores en la salud pública. Otro asunto interesante, agregó, es que el retiro será programado en diferentes tramos, lo que no afectará a los usuarios de los servicios de salud y, por otro lado, permitirá el rejuvenecimiento de la dotación de especialistas.</w:t>
      </w:r>
    </w:p>
    <w:p>
      <w:pPr>
        <w:pStyle w:val="Normal"/>
        <w:spacing w:lineRule="auto" w:line="240"/>
        <w:rPr/>
      </w:pPr>
      <w:r>
        <w:rPr/>
      </w:r>
    </w:p>
    <w:p>
      <w:pPr>
        <w:pStyle w:val="Normal"/>
        <w:spacing w:lineRule="auto" w:line="240"/>
        <w:rPr/>
      </w:pPr>
      <w:r>
        <w:rPr/>
        <w:tab/>
        <w:t>La representante del Colegio de Bioquímicos de Chile A.G., señora Gisella Arellano, también se mostró de acuerdo con el incremento de los beneficios de los funcionarios que muestran mayor permanencia en el servicio público, puesto que debe haber un mayor compromiso estatal con quienes han elegido esa alternativa laboral.</w:t>
      </w:r>
    </w:p>
    <w:p>
      <w:pPr>
        <w:pStyle w:val="Normal"/>
        <w:spacing w:lineRule="auto" w:line="240"/>
        <w:rPr/>
      </w:pPr>
      <w:r>
        <w:rPr/>
      </w:r>
    </w:p>
    <w:p>
      <w:pPr>
        <w:pStyle w:val="Normal"/>
        <w:spacing w:lineRule="auto" w:line="240"/>
        <w:rPr/>
      </w:pPr>
      <w:r>
        <w:rPr/>
        <w:tab/>
        <w:t>Hizo notar que, de conformidad con los convenios suscritos, hay fechas comprometidas para el inicio del proceso de retiro y, por tal motivo, solicitó una tramitación expedita de la iniciativa.</w:t>
      </w:r>
    </w:p>
    <w:p>
      <w:pPr>
        <w:pStyle w:val="Normal"/>
        <w:spacing w:lineRule="auto" w:line="240"/>
        <w:rPr/>
      </w:pPr>
      <w:r>
        <w:rPr/>
      </w:r>
    </w:p>
    <w:p>
      <w:pPr>
        <w:pStyle w:val="Normal"/>
        <w:spacing w:lineRule="auto" w:line="240"/>
        <w:rPr/>
      </w:pPr>
      <w:r>
        <w:rPr/>
        <w:tab/>
        <w:t>Por su parte, el representante del Colegio de Químico Farmacéuticos y Bioquímicos de Chile A.G., señor Francisco Javier Álvarez, manifestó que el proyecto de ley es un reconocimiento a los gremios involucrados y a los funcionarios que optaron por trabajar en el servicio público, y da certeza a los profesionales funcionarios sobre la forma en que se efectuará su egreso al final de la carrera. Lo anterior, a efectos de paliar la importante fuga de profesionales hacia el sector privado.</w:t>
      </w:r>
    </w:p>
    <w:p>
      <w:pPr>
        <w:pStyle w:val="Normal"/>
        <w:spacing w:lineRule="auto" w:line="240"/>
        <w:rPr/>
      </w:pPr>
      <w:r>
        <w:rPr/>
      </w:r>
    </w:p>
    <w:p>
      <w:pPr>
        <w:pStyle w:val="Normal"/>
        <w:spacing w:lineRule="auto" w:line="240"/>
        <w:rPr/>
      </w:pPr>
      <w:r>
        <w:rPr/>
        <w:tab/>
        <w:t>Agradeció la voluntad de las autoridades del Ministerio de salud y de los gremios que formaron parte del acuerdo, así como también a los parlamentarios que han perfeccionado la iniciativa en su tramitación, tan esperada por cientos de funcionarios.</w:t>
      </w:r>
    </w:p>
    <w:p>
      <w:pPr>
        <w:pStyle w:val="Normal"/>
        <w:spacing w:lineRule="auto" w:line="240"/>
        <w:rPr/>
      </w:pPr>
      <w:r>
        <w:rPr/>
      </w:r>
    </w:p>
    <w:p>
      <w:pPr>
        <w:pStyle w:val="Normal"/>
        <w:spacing w:lineRule="auto" w:line="240"/>
        <w:rPr/>
      </w:pPr>
      <w:r>
        <w:rPr/>
        <w:tab/>
        <w:t>En último término, el Presidente del Colegio Médico de Chile A.G., doctor Enrique Paris, recalcó que la propuesta legislativa no afectará el funcionamiento de los centros asistenciales de salud, pues se trata de premiar a quienes han permanecido por largo tiempo en el sistema público y de dar una señal a los que ingresan, en el sentido de que si se mantienen por un término prolongado recibirán un incentivo al final de su carrera. Valoró también que por primera vez se incluya en este tipo de iniciativa a los funcionarios de los establecimientos de salud experimentales.</w:t>
      </w:r>
    </w:p>
    <w:p>
      <w:pPr>
        <w:pStyle w:val="Normal"/>
        <w:spacing w:lineRule="auto" w:line="240"/>
        <w:rPr/>
      </w:pPr>
      <w:r>
        <w:rPr/>
      </w:r>
    </w:p>
    <w:p>
      <w:pPr>
        <w:pStyle w:val="Normal"/>
        <w:spacing w:lineRule="auto" w:line="240"/>
        <w:rPr/>
      </w:pPr>
      <w:r>
        <w:rPr/>
        <w:tab/>
        <w:t>Además, estimó correcta la modificación que redujo la bonificación adicional en el caso de los profesionales que cumplen 11 horas, porque si bien son necesarios en algunos servicios, lo ideal es que los integrantes del equipo de salud tengan contratos que impliquen mayor permanencia en el establecimiento correspondiente. Incluso se ha pedido a las autoridades que en caso de suscripción de convenios con sociedades de profesionales para la atención de pacientes fuera del horario normal, se prefiera a quienes tienen realmente un vínculo prolongado con el centro de salud.</w:t>
      </w:r>
    </w:p>
    <w:p>
      <w:pPr>
        <w:pStyle w:val="Normal"/>
        <w:spacing w:lineRule="auto" w:line="240"/>
        <w:rPr/>
      </w:pPr>
      <w:r>
        <w:rPr/>
      </w:r>
    </w:p>
    <w:p>
      <w:pPr>
        <w:pStyle w:val="Normal"/>
        <w:spacing w:lineRule="auto" w:line="240"/>
        <w:rPr/>
      </w:pPr>
      <w:r>
        <w:rPr/>
        <w:tab/>
        <w:t>Resaltó que se consideren excepciones a la inhabilidad que afectará a quienes se acojan a los beneficios, de las cuales destacó la realización de actividades tutoriales docentes en el marco del programa de formación de especialidades, cuestión que será especialmente relevante en regiones.</w:t>
      </w:r>
    </w:p>
    <w:p>
      <w:pPr>
        <w:pStyle w:val="Normal"/>
        <w:spacing w:lineRule="auto" w:line="240"/>
        <w:rPr/>
      </w:pPr>
      <w:r>
        <w:rPr/>
      </w:r>
    </w:p>
    <w:p>
      <w:pPr>
        <w:pStyle w:val="Normal"/>
        <w:spacing w:lineRule="auto" w:line="240"/>
        <w:rPr/>
      </w:pPr>
      <w:r>
        <w:rPr/>
        <w:tab/>
        <w:t>Al culminar su intervención, observó que los profesionales de la salud que cumplen labores en establecimientos de las Fuerzas Armadas, Fuerzas de Orden y Gendarmería no están incluidos en este tipo de iniciativas de ley, lo cual ha provocado una merma en la dotación de personal en esos servicios. De consiguiente, llamó a reflexionar sobre esa situación para dar prontamente una señal que ponga fin a esa pérdida de profesionales.</w:t>
      </w:r>
    </w:p>
    <w:p>
      <w:pPr>
        <w:pStyle w:val="Normal"/>
        <w:spacing w:lineRule="auto" w:line="240"/>
        <w:rPr/>
      </w:pPr>
      <w:r>
        <w:rPr/>
      </w:r>
    </w:p>
    <w:p>
      <w:pPr>
        <w:pStyle w:val="Normal"/>
        <w:spacing w:lineRule="auto" w:line="240"/>
        <w:rPr/>
      </w:pPr>
      <w:r>
        <w:rPr/>
        <w:tab/>
        <w:t>La Honorable Senadora señora Goic destacó la importancia de tramitar proyectos de ley que han sido trabajados y consensuados previamente con los actores y beneficiarios y que, junto con fortalecer el sistema de salud, reconocen el trabajo de quienes han dedicado su vida profesional al servicio público.</w:t>
      </w:r>
    </w:p>
    <w:p>
      <w:pPr>
        <w:pStyle w:val="Normal"/>
        <w:spacing w:lineRule="auto" w:line="240"/>
        <w:rPr/>
      </w:pPr>
      <w:r>
        <w:rPr/>
      </w:r>
    </w:p>
    <w:p>
      <w:pPr>
        <w:pStyle w:val="Normal"/>
        <w:spacing w:lineRule="auto" w:line="240"/>
        <w:rPr/>
      </w:pPr>
      <w:r>
        <w:rPr/>
        <w:tab/>
        <w:t>A su vez, la Honorable Senadora señora Van Rysselberghe preguntó qué profesionales se incluyen en la Escala A de remuneraciones de los establecimientos de salud de carácter experimental.</w:t>
      </w:r>
    </w:p>
    <w:p>
      <w:pPr>
        <w:pStyle w:val="Normal"/>
        <w:spacing w:lineRule="auto" w:line="240"/>
        <w:rPr/>
      </w:pPr>
      <w:r>
        <w:rPr/>
      </w:r>
    </w:p>
    <w:p>
      <w:pPr>
        <w:pStyle w:val="Normal"/>
        <w:spacing w:lineRule="auto" w:line="240"/>
        <w:rPr/>
      </w:pPr>
      <w:r>
        <w:rPr/>
        <w:tab/>
        <w:t xml:space="preserve">Además, planteó que es de conocimiento público la falta de especialistas en los centros asistenciales y, en ese contexto, podría ser contraproducente que un profesional de 65 años de edad, que está plenamente vigente, abandone la actividad.  </w:t>
      </w:r>
    </w:p>
    <w:p>
      <w:pPr>
        <w:pStyle w:val="Normal"/>
        <w:spacing w:lineRule="auto" w:line="240"/>
        <w:rPr/>
      </w:pPr>
      <w:r>
        <w:rPr/>
      </w:r>
    </w:p>
    <w:p>
      <w:pPr>
        <w:pStyle w:val="Normal"/>
        <w:spacing w:lineRule="auto" w:line="240"/>
        <w:rPr/>
      </w:pPr>
      <w:r>
        <w:rPr/>
        <w:tab/>
        <w:t>Dando respuesta a la primera inquietud formulada, la señora Subsecretaria de Redes Asistenciales expresó que los profesionales catalogados en la Escala A de remuneraciones de los establecimientos de salud de carácter experimental son los médicos.</w:t>
      </w:r>
    </w:p>
    <w:p>
      <w:pPr>
        <w:pStyle w:val="Normal"/>
        <w:spacing w:lineRule="auto" w:line="240"/>
        <w:rPr/>
      </w:pPr>
      <w:r>
        <w:rPr/>
      </w:r>
    </w:p>
    <w:p>
      <w:pPr>
        <w:pStyle w:val="Normal"/>
        <w:spacing w:lineRule="auto" w:line="240"/>
        <w:rPr/>
      </w:pPr>
      <w:r>
        <w:rPr/>
        <w:tab/>
        <w:t>A su turno, el ex Senador, doctor Mariano Ruiz-Esquide, hizo notar que antiguamente era muy favorable para los profesionales médicos trabajar en los centros asistenciales de las Fuerzas Armadas, ya que su estatuto incluía beneficios laborales superiores a los establecidos en la Ley Médica, y preguntó cuál es la razón de que ello no se ha mantenido.</w:t>
      </w:r>
    </w:p>
    <w:p>
      <w:pPr>
        <w:pStyle w:val="Normal"/>
        <w:spacing w:lineRule="auto" w:line="240"/>
        <w:rPr/>
      </w:pPr>
      <w:r>
        <w:rPr/>
      </w:r>
    </w:p>
    <w:p>
      <w:pPr>
        <w:pStyle w:val="Normal"/>
        <w:spacing w:lineRule="auto" w:line="240"/>
        <w:rPr/>
      </w:pPr>
      <w:r>
        <w:rPr/>
        <w:tab/>
        <w:t>El señor Presidente del Colegio Médico de Chile A.G. informó que quienes cumplen labores en servicios de salud castrenses han quedado sistemáticamente fuera de todos los reajustes y beneficios que se han negociado con las últimas administraciones, lo que ha deteriorado su situación en comparación con los profesionales adscritos a las leyes N°</w:t>
      </w:r>
      <w:r>
        <w:rPr>
          <w:vertAlign w:val="superscript"/>
        </w:rPr>
        <w:t>s</w:t>
      </w:r>
      <w:r>
        <w:rPr/>
        <w:t xml:space="preserve"> 15.076 y 19.664. De hecho, quienes ingresan a esas instituciones reciben remuneraciones entre 35% y 55% inferiores a lo que ofrece el sistema público de salud, situación que también incide en una adecuada atención de los usuarios.</w:t>
      </w:r>
    </w:p>
    <w:p>
      <w:pPr>
        <w:pStyle w:val="Normal"/>
        <w:spacing w:lineRule="auto" w:line="240"/>
        <w:rPr/>
      </w:pPr>
      <w:r>
        <w:rPr/>
      </w:r>
    </w:p>
    <w:p>
      <w:pPr>
        <w:pStyle w:val="Normal"/>
        <w:spacing w:lineRule="auto" w:line="240"/>
        <w:rPr/>
      </w:pPr>
      <w:r>
        <w:rPr/>
        <w:tab/>
        <w:t xml:space="preserve">Luego, indicó que en los primeros años de vigencia de esta ley los cupos anuales para retiro serán 300, pero desde el Gobierno anterior se forman 800 especialistas al año, cifra que se ha incrementado en la actual administración a 1.000, lo que compensará el egreso de especialistas en virtud del presente proyecto. Entonces, de mantenerse en el tiempo esta política pública no deberían generarse problemas en la atención de los pacientes. </w:t>
      </w:r>
    </w:p>
    <w:p>
      <w:pPr>
        <w:pStyle w:val="Normal"/>
        <w:tabs>
          <w:tab w:val="clear" w:pos="2835"/>
          <w:tab w:val="left" w:pos="4830" w:leader="none"/>
        </w:tabs>
        <w:spacing w:lineRule="auto" w:line="240"/>
        <w:rPr/>
      </w:pPr>
      <w:r>
        <w:rPr/>
      </w:r>
    </w:p>
    <w:p>
      <w:pPr>
        <w:pStyle w:val="Normal"/>
        <w:tabs>
          <w:tab w:val="left" w:pos="2835" w:leader="none"/>
          <w:tab w:val="left" w:pos="4830" w:leader="none"/>
        </w:tabs>
        <w:spacing w:lineRule="auto" w:line="240"/>
        <w:rPr/>
      </w:pPr>
      <w:r>
        <w:rPr/>
        <w:tab/>
        <w:t>El señor Consejero Nacional del Colegio de Cirujano Dentistas de Chile A.G. manifestó que las profesiones relacionadas con el área médica provocan un detrimento relevante en la salud personal a lo largo del tiempo, ya que, por ejemplo, algunos especialistas trabajan con elementos tóxicos que producen sus efectos en el largo plazo o soportan una carga horaria importante, especialmente por el sistema de turnos.</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El Honorable Senador señor Rossi trajo a colación la falta de especialistas médicos que se constata en el sistema público de salud y la inequidad de su distribución a nivel regional, cuestión que se relaciona directamente, en su parecer, con la ausencia de incentivos económicos. Señaló que el escenario ideal es que los médicos laboren en jornadas completas en los servicios de salud y que no tengan que trasladarse a diferentes recintos, públicos o privados, durante el día.</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Si bien manifestó tener claro que no es posible igualar el rango de remuneraciones que los profesionales reciben en el ámbito privado instó a realizar mayores esfuerzos en ese sentido. Consultó acerca de la remuneración promedio que recibe un especialista que sirva 44 horas.</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La señora Subsecretaria de Redes Asistenciales reiteró que el programa de cierre de la brecha de especialistas está basado en una estimación que abarca hasta el año 2018, considerando también el número de médicos que hacen devolución de su beca. Ello implicaría contar con 2.904 nuevos especialistas en el sistema, con lo que se paliaría la brecha identificada en el año 2014, que alcanzaba a 3.795 profesionales. Sin perjuicio de lo anterior, está en curso una nueva evaluación, basada en metodologías recomendadas por la Organización para la Cooperación y el Desarrollo Económicos, que se relaciona con la tasa de uso de las diferentes prestaciones médicas, lo que permitirá tener un panorama más claro sobre ese tema.</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Seguidamente, informó que la edad para postular a los beneficios contemplados en la iniciativa de ley se extiende hasta los 69 años, por lo que no será obligatorio el retiro una vez cumplida la edad para jubilar.</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Dando respuesta a una consulta de la Honorable Senadora señora Van Rysselberghe, la personera de Gobierno clarificó que sólo el 4% de médicos devolver su beca. Aunque se trata de una cifra reducida, es de suma importancia para la Subsecretaría disminuir aún más los niveles de incumplimiento y, por lo mismo, se está trabajando para otorgar a quienes lo requieran cierta flexibilidad para el retorno. Pero al mismo tiempo se endurecerán las sanciones para aquellos médicos que no cumplan con la obligación de forma injustificada.</w:t>
      </w:r>
    </w:p>
    <w:p>
      <w:pPr>
        <w:pStyle w:val="Normal"/>
        <w:tabs>
          <w:tab w:val="left" w:pos="2835" w:leader="none"/>
          <w:tab w:val="left" w:pos="4830" w:leader="none"/>
        </w:tabs>
        <w:spacing w:lineRule="auto" w:line="240"/>
        <w:rPr/>
      </w:pPr>
      <w:r>
        <w:rPr/>
      </w:r>
    </w:p>
    <w:p>
      <w:pPr>
        <w:pStyle w:val="Normal"/>
        <w:tabs>
          <w:tab w:val="left" w:pos="2835" w:leader="none"/>
          <w:tab w:val="left" w:pos="4830" w:leader="none"/>
        </w:tabs>
        <w:spacing w:lineRule="auto" w:line="240"/>
        <w:rPr/>
      </w:pPr>
      <w:r>
        <w:rPr/>
        <w:tab/>
        <w:t>En último término, consignó que la renta que percibe en promedio un médico especialista que cumple una jornada de 44 horas en la ciudad de Iquique, por ejemplo, fluctúa entre $ 3.200.000 y $4.500.000, en tanto que en la Región Metropolitana varía entre $2.900.000 y $3.500.000. Además, con la asignación para especialidades recientemente aprobada en esta Comisión</w:t>
      </w:r>
      <w:r>
        <w:rPr>
          <w:rStyle w:val="FootnoteCharacters"/>
          <w:rStyle w:val="FootnoteAnchor"/>
        </w:rPr>
        <w:footnoteReference w:id="3"/>
      </w:r>
      <w:r>
        <w:rPr/>
        <w:t>, dichos montos deberían incrementarse en alrededor de $ 600.000.</w:t>
      </w:r>
    </w:p>
    <w:p>
      <w:pPr>
        <w:pStyle w:val="Normal"/>
        <w:tabs>
          <w:tab w:val="left" w:pos="2835" w:leader="none"/>
          <w:tab w:val="left" w:pos="4830" w:leader="none"/>
        </w:tabs>
        <w:spacing w:lineRule="auto" w:line="240"/>
        <w:rPr/>
      </w:pPr>
      <w:r>
        <w:rPr/>
      </w:r>
    </w:p>
    <w:p>
      <w:pPr>
        <w:pStyle w:val="Normal"/>
        <w:spacing w:lineRule="auto" w:line="240"/>
        <w:rPr/>
      </w:pPr>
      <w:r>
        <w:rPr/>
        <w:tab/>
      </w:r>
      <w:r>
        <w:rPr>
          <w:rFonts w:cs="Arial"/>
          <w:b/>
          <w:szCs w:val="24"/>
        </w:rPr>
        <w:t>- Sometido a votación en general y en particular el proyecto de ley, resultó aprobado sin modificaciones, por la unanimidad de los miembros de la Comisión presentes, Honorables Senadores señoras Goic y Van Rysselberghe y señores Chahuán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rPr>
      </w:pPr>
      <w:r>
        <w:rPr>
          <w:rFonts w:cs="Arial"/>
          <w:szCs w:val="24"/>
        </w:rPr>
        <w:tab/>
        <w:tab/>
        <w:tab/>
      </w:r>
      <w:r>
        <w:rPr>
          <w:rFonts w:cs="Arial"/>
        </w:rPr>
        <w:t>A continuación, se transcribe el texto del proyecto despachado por la Honorable Cámara de Diputados, y que la Comisión de Salud propone aprobar en general y en particular, en los mismos términos:</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szCs w:val="24"/>
        </w:rPr>
      </w:pPr>
      <w:r>
        <w:rPr>
          <w:rFonts w:cs="Arial"/>
          <w:szCs w:val="24"/>
        </w:rPr>
        <w:t>PROYECTO DE LEY:</w:t>
      </w:r>
    </w:p>
    <w:p>
      <w:pPr>
        <w:pStyle w:val="TextBody"/>
        <w:tabs>
          <w:tab w:val="left" w:pos="2552" w:leader="none"/>
          <w:tab w:val="left" w:pos="2835" w:leader="none"/>
        </w:tabs>
        <w:spacing w:lineRule="auto" w:line="240" w:before="0" w:after="0"/>
        <w:ind w:firstLine="2835"/>
        <w:jc w:val="center"/>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w:t>
      </w:r>
      <w:r>
        <w:rPr>
          <w:rFonts w:cs="Arial"/>
          <w:szCs w:val="24"/>
        </w:rPr>
        <w:t>Artículo 1.- Otórgase una bonificación por retiro voluntario, por una sola vez, a los profesionales funcionarios de planta o a contrata, regidos por las leyes Nos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os 18.933 y 18.469; así como a los profesionales funcionarios de los establecimientos de salud de carácter experimental creados por los decretos con fuerza de ley Nos 29, 30 y 31, todos de 2000, del Ministerio de Salud, regidos por la Escala A) contenida en las respectivas resoluciones triministeriales Nos 20, 21 y 26, todas de 2004, del Ministerio de Salud, que fijan sus sistemas de remuneraciones, siempre que cumplan con los demás requisitos establecidos en esta ley y su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ésta y en las que se fijen en el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2.-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 bonificación por retiro voluntario no será imponible ni constituirá renta para ningún efecto legal.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3.- Concédes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monto de la bonificación adicional dependerá de la suma del total de horas semanales que desempeñen los profesionales funcionarios a la fecha de postulación, según las reglas siguient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1. Quienes desempeñen once horas semanales, tendrán derecho a una bonificación adicional equivalente a ciento cincuenta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Quienes desempeñen más de once horas semanales y hasta veintidós horas, tendrán derecho a una bonificación adicional equivalente a cuatroc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3. Quienes desempeñen más de veintidós horas semanales y hasta cuarenta y tres horas, tendrán derecho a una bonificación adicional equivalente a quin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4. Quienes desempeñen más de cuarenta y tres horas, tendrán derecho a una bonificación adicional equivalente a seiscientas sesenta y cuatro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Con tod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valor de la unidad de fomento que se considerará para el cálculo de la bonificación adicional será el vigente al día en que el profesional funcionario haya cesado en funcion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ara efectos de la bonificación adicional, los cargos a que se refiere el artículo 44 de la ley Nº 15.076 se considerarán de 28 horas semanal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sta bonificación adicional se pagará en la misma oportunidad en que se pague la bonificación por retiro voluntario a que se refiere el artículo 1, no será imponible ni constituirá renta para ningún efecto legal y, en consecuencia, no estará afecta a descuento algun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4.- Podrán acceder a la bonificación por retiro voluntario y a la bonificación adicional hasta un total de 3.750 beneficiarios, distribuidos anualmente de la forma siguiente:</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Los años 2016, 2017 y 2018 se consultarán 300 cupos por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El año 2019 contemplará 400 cup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El año 2020 contemplará 450 cup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4. Los años 2021 a 2024, contemplarán 500 cupos para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5.- Para acceder a la bonificación por retiro voluntario y a la bonificación adicional, los profesionales funcionarios que cumplan los requisitos establecidos en esta ley deberán previamente postular a uno de los cupos disponibl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profesionales funcionarios de las instituciones señaladas en el inciso primero del artículo 1, que a la fecha de publicación de esta ley tengan cumplidos 69 o más años de edad, podrán postular a los beneficios contenidos en esta ley en los plaz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Dentro de los veinticuatro meses siguientes a la fecha de publicación de esta ley, podrán postular aquellos que tengan a dicha fecha entre 69 y 72 años de e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2. Dentro de los doce meses siguientes a la fecha de publicación de esta ley, podrán postular aquellos que tengan más de 72 años de e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s postulaciones presentadas por los profesionales funcionarios a los que se refiere el inciso anterior serán incorporadas al proceso de postulación más próximo según lo determine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6.- La Subsecretaría de Redes Asistenciales mediante resolución determinará los profesionales funcionarios beneficiarios de los cupos correspondientes a un añ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n el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Dentro de los cinco días hábiles siguientes a la fecha de dictación de la resolución antes indicada,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7.-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8.- El profesional funcionario que se desistiere de un cupo podrá volver a postular por una sola vez. Pero sólo podrá ejercer dicho derecho hasta el proceso correspondiente a aquel en que cumpla 69 años de edad, según lo que disponga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9.-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ara efectos de acceder a las bonificaciones señaladas en el inciso anterior, el profesional funcionario, una vez cumplido el requisito de edad indicado en dicho inciso, deberá postular ante su respectiva institución ex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valor de la unidad de fomento que se considerará para el cálculo de la bonificación adicional será el vigente al último día del mes inmediatamente anterior al pag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No obstante lo señalado en el inciso anterior, los profesionales funcionarios podrán celebrar los convenios regulados por el artículo 24 de la ley Nº 19.664.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Localidad extrema y rezagada, de conformidad a lo que defina el reglamento a que se refiere el artículo 13.</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Actividades tutoriales docentes de programas de formación de conformidad a lo que defina el reglamento a que se refiere el artículo 13.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3.-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b/>
          <w:b/>
          <w:szCs w:val="24"/>
        </w:rPr>
      </w:pPr>
      <w:r>
        <w:rPr>
          <w:rFonts w:cs="Arial"/>
          <w:szCs w:val="24"/>
        </w:rPr>
        <w:t>Artícul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ón de fecha 25 de octubre de 2016, con asistencia de los Honorables Senadores señoras Carolina Goic Boroevic (Presidenta) y Jacqueline Van Rysselberghe Herrera y señores Francisco Chahuán Chahuán y Fulvio Rossi Cioc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27 de octubre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SALUD ACERCA DEL PROYECTO DE LEY, EN SEGUNDO TRÁMITE CONSTITUCIONAL, QUE OTORGA BONIFICACIÓN POR RETIRO VOLUNTARIO Y UNA BONIFICACIÓN ADICIONAL A LOS PROFESIONALES FUNCIONARIOS DE LOS SERVICIOS DE SALUD Y DE LOS ESTABLECIMIENTOS DE SALUD DE CARÁCTER EXPERIMENTAL QUE INDICA.</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10.790-11)</w:t>
      </w:r>
    </w:p>
    <w:p>
      <w:pPr>
        <w:pStyle w:val="Personal"/>
        <w:suppressAutoHyphens w:val="true"/>
        <w:rPr>
          <w:rFonts w:cs="Arial"/>
          <w:b/>
          <w:b/>
          <w:szCs w:val="24"/>
        </w:rPr>
      </w:pPr>
      <w:r>
        <w:rPr>
          <w:rFonts w:cs="Arial"/>
          <w:b/>
          <w:szCs w:val="24"/>
        </w:rPr>
      </w:r>
    </w:p>
    <w:p>
      <w:pPr>
        <w:pStyle w:val="Normal"/>
        <w:shd w:fill="FFFFFF" w:val="clear"/>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Esta iniciativa de ley tiene por objeto establecer un plan de incentivo al retiro voluntario, que mejore las condiciones económicas de egreso de profesionales funcionarios de los servicios de salud y de los establecimientos de salud de carácter experimental que indica.</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y en particular por unanimidad, sin modificaciones.</w:t>
        <w:br/>
        <w:t>(4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trece artículos permanentes y uno transitorio.</w:t>
      </w:r>
    </w:p>
    <w:p>
      <w:pPr>
        <w:pStyle w:val="Personal"/>
        <w:suppressAutoHyphens w:val="true"/>
        <w:rPr>
          <w:rFonts w:cs="Arial"/>
          <w:szCs w:val="24"/>
        </w:rPr>
      </w:pPr>
      <w:r>
        <w:rPr>
          <w:rFonts w:eastAsia="Arial" w:cs="Arial"/>
          <w:szCs w:val="24"/>
        </w:rPr>
        <w:t xml:space="preserve"> </w:t>
      </w:r>
    </w:p>
    <w:p>
      <w:pPr>
        <w:pStyle w:val="Normal"/>
        <w:widowControl w:val="false"/>
        <w:autoSpaceDE w:val="false"/>
        <w:spacing w:lineRule="auto" w:line="240"/>
        <w:rPr>
          <w:rFonts w:cs="Arial"/>
          <w:szCs w:val="24"/>
        </w:rPr>
      </w:pPr>
      <w:r>
        <w:rPr>
          <w:rFonts w:cs="Arial"/>
          <w:b/>
          <w:szCs w:val="24"/>
        </w:rPr>
        <w:t>IV. NORMAS DE QUÓRUM ESPECIAL</w:t>
      </w:r>
      <w:r>
        <w:rPr>
          <w:rFonts w:cs="Arial"/>
          <w:szCs w:val="24"/>
        </w:rPr>
        <w:t>: no tiene</w:t>
      </w:r>
      <w:r>
        <w:rPr>
          <w:szCs w:val="24"/>
        </w:rPr>
        <w:t>.</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uma, vence el 27 de octubre de 2016.</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Aprobado en general por 98 votos a favor, 0 en contra y 0 abstenciones. En particular, el artículo 3° fue sancionado con la misma votación, en tanto que el artículo 13 fue aprobado por 99 votos a favor, 0 en contra y 0 abstencione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 INICIO TRAMITACIÓN EN EL SENADO</w:t>
      </w:r>
      <w:r>
        <w:rPr>
          <w:rFonts w:cs="Arial"/>
          <w:szCs w:val="24"/>
        </w:rPr>
        <w:t>: 28 de septiembre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y en particular. Pasa a la Comisión de Hacienda.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ersonal"/>
        <w:suppressAutoHyphens w:val="true"/>
        <w:rPr>
          <w:lang w:val="es-CL"/>
        </w:rPr>
      </w:pPr>
      <w:r>
        <w:rPr>
          <w:lang w:val="es-CL"/>
        </w:rPr>
        <w:t>1.- Ley N° 15.076,  Estatuto Médico Funcionario; tiene texto refundido en el decreto con fuerza de ley N° 1, del Ministerio de Salud, de 2001.</w:t>
      </w:r>
    </w:p>
    <w:p>
      <w:pPr>
        <w:pStyle w:val="Personal"/>
        <w:suppressAutoHyphens w:val="true"/>
        <w:rPr>
          <w:lang w:val="es-CL"/>
        </w:rPr>
      </w:pPr>
      <w:r>
        <w:rPr>
          <w:lang w:val="es-CL"/>
        </w:rPr>
      </w:r>
    </w:p>
    <w:p>
      <w:pPr>
        <w:pStyle w:val="Personal"/>
        <w:suppressAutoHyphens w:val="true"/>
        <w:rPr>
          <w:lang w:val="es-CL"/>
        </w:rPr>
      </w:pPr>
      <w:r>
        <w:rPr>
          <w:lang w:val="es-CL"/>
        </w:rPr>
        <w:t xml:space="preserve">2.- Ley N° 19.664, que establece normas especiales para profesionales funcionarios que indica de los Servicios de Salud y modifica la ley </w:t>
        <w:br/>
        <w:t>N° 15.076.</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3.- Decreto con fuerza de ley N° 29, del Ministerio de Salud, de 2001, que crea el establecimiento de salud de carácter experimental Hospital Padre Alberto Hur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4.- Decreto con fuerza de ley N° 30, del Ministerio de Salud, de 2001, que crea el establecimiento de salud de carácter experimental “Centro de Referencia de Salud Peñalolén Cordillera Oriente”.</w:t>
      </w:r>
    </w:p>
    <w:p>
      <w:pPr>
        <w:pStyle w:val="Normal"/>
        <w:spacing w:lineRule="auto" w:line="240"/>
        <w:rPr>
          <w:rFonts w:cs="Arial"/>
          <w:szCs w:val="24"/>
        </w:rPr>
      </w:pPr>
      <w:r>
        <w:rPr>
          <w:rFonts w:cs="Arial"/>
          <w:szCs w:val="24"/>
        </w:rPr>
      </w:r>
    </w:p>
    <w:p>
      <w:pPr>
        <w:pStyle w:val="HTMLconformatoprevio"/>
        <w:shd w:fill="FFFFFF" w:val="clear"/>
        <w:jc w:val="both"/>
        <w:rPr/>
      </w:pPr>
      <w:r>
        <w:rPr>
          <w:rFonts w:cs="Arial" w:ascii="Arial" w:hAnsi="Arial"/>
          <w:sz w:val="24"/>
          <w:szCs w:val="24"/>
          <w:lang w:val="es-ES"/>
        </w:rPr>
        <w:t xml:space="preserve">5.- </w:t>
      </w:r>
      <w:r>
        <w:rPr>
          <w:rFonts w:cs="Arial" w:ascii="Arial" w:hAnsi="Arial"/>
          <w:sz w:val="24"/>
          <w:szCs w:val="24"/>
        </w:rPr>
        <w:t>Decreto con fuerza de ley N° 3</w:t>
      </w:r>
      <w:r>
        <w:rPr>
          <w:rFonts w:cs="Arial" w:ascii="Arial" w:hAnsi="Arial"/>
          <w:sz w:val="24"/>
          <w:szCs w:val="24"/>
          <w:lang w:val="es-CL"/>
        </w:rPr>
        <w:t>1</w:t>
      </w:r>
      <w:r>
        <w:rPr>
          <w:rFonts w:cs="Arial" w:ascii="Arial" w:hAnsi="Arial"/>
          <w:sz w:val="24"/>
          <w:szCs w:val="24"/>
        </w:rPr>
        <w:t>, del Ministerio de Salud, de 2001, que crea el establecimiento de salud de carácter experimental “Centro de Referencia de Salud de Maipú”</w:t>
      </w:r>
      <w:r>
        <w:rPr>
          <w:rFonts w:cs="Arial" w:ascii="Arial" w:hAnsi="Arial"/>
          <w:sz w:val="24"/>
          <w:szCs w:val="24"/>
          <w:lang w:val="es-CL"/>
        </w:rPr>
        <w:t>.</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rPr>
          <w:rFonts w:cs="Arial"/>
          <w:szCs w:val="24"/>
        </w:rPr>
      </w:pPr>
      <w:r>
        <w:rPr>
          <w:rFonts w:cs="Arial"/>
          <w:szCs w:val="24"/>
        </w:rPr>
        <w:t xml:space="preserve">6.- Decreto con fuerza de ley N° 1, del Ministerio de Salud, de 2006, que fija el texto refundido, coordinado y sistematizado del decreto ley </w:t>
        <w:br/>
        <w:t>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7.-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8.- Decreto ley N° 3500, de 1980, que establece nuevo sistema de pensiones.</w:t>
      </w:r>
    </w:p>
    <w:p>
      <w:pPr>
        <w:pStyle w:val="Normal"/>
        <w:spacing w:lineRule="auto" w:line="240"/>
        <w:rPr/>
      </w:pPr>
      <w:r>
        <w:rPr>
          <w:rFonts w:cs="Arial"/>
          <w:szCs w:val="24"/>
        </w:rPr>
        <w:t>9.- Ley N° 19.880, que establece bases de los procedimientos administrativos que rigen los actos de los órganos de la Administración del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27 de octu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rPr>
          <w:rFonts w:cs="Arial"/>
          <w:szCs w:val="24"/>
        </w:rPr>
      </w:pPr>
      <w:r>
        <w:rPr>
          <w:rFonts w:cs="Arial"/>
          <w:szCs w:val="24"/>
        </w:rPr>
      </w:r>
      <w:r>
        <w:br w:type="page"/>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2</w:t>
      </w:r>
    </w:p>
    <w:p>
      <w:pPr>
        <w:pStyle w:val="Normal"/>
        <w:spacing w:lineRule="auto" w:line="240"/>
        <w:rPr>
          <w:rFonts w:cs="Arial"/>
          <w:szCs w:val="24"/>
        </w:rPr>
      </w:pPr>
      <w:r>
        <w:rPr>
          <w:rFonts w:cs="Arial"/>
          <w:szCs w:val="24"/>
        </w:rPr>
        <w:t>y estructura del proyecto</w:t>
        <w:tab/>
        <w:t xml:space="preserve">   </w:t>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derecho</w:t>
        <w:tab/>
        <w:t>3</w:t>
      </w:r>
    </w:p>
    <w:p>
      <w:pPr>
        <w:pStyle w:val="Normal"/>
        <w:spacing w:lineRule="auto" w:line="240"/>
        <w:rPr>
          <w:rFonts w:cs="Arial"/>
          <w:szCs w:val="24"/>
        </w:rPr>
      </w:pPr>
      <w:r>
        <w:rPr>
          <w:rFonts w:cs="Arial"/>
          <w:szCs w:val="24"/>
        </w:rPr>
      </w:r>
    </w:p>
    <w:p>
      <w:pPr>
        <w:pStyle w:val="Normal"/>
        <w:tabs>
          <w:tab w:val="left" w:pos="2835" w:leader="none"/>
          <w:tab w:val="left" w:pos="5670" w:leader="none"/>
        </w:tabs>
        <w:spacing w:lineRule="auto" w:line="240"/>
        <w:rPr>
          <w:rFonts w:cs="Arial"/>
          <w:szCs w:val="24"/>
        </w:rPr>
      </w:pPr>
      <w:r>
        <w:rPr>
          <w:rFonts w:cs="Arial"/>
          <w:szCs w:val="24"/>
        </w:rPr>
        <w:t>Antecedentes de hecho</w:t>
        <w:tab/>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 y en particular</w:t>
        <w:tab/>
        <w:t>1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8</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30</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cretos con Fuerza de Ley N°</w:t>
      </w:r>
      <w:r>
        <w:rPr>
          <w:rFonts w:cs="Arial" w:ascii="Arial" w:hAnsi="Arial"/>
          <w:vertAlign w:val="superscript"/>
        </w:rPr>
        <w:t>s</w:t>
      </w:r>
      <w:r>
        <w:rPr>
          <w:rFonts w:cs="Arial" w:ascii="Arial" w:hAnsi="Arial"/>
        </w:rPr>
        <w:t>. 29, 30 y 31, del Ministerio de Salud, de 2001.</w:t>
      </w:r>
    </w:p>
  </w:footnote>
  <w:footnote w:id="3">
    <w:p>
      <w:pPr>
        <w:pStyle w:val="Footnote"/>
        <w:rPr/>
      </w:pPr>
      <w:r>
        <w:rPr>
          <w:rStyle w:val="FootnoteCharacters"/>
        </w:rPr>
        <w:footnoteRef/>
      </w:r>
      <w:r>
        <w:rPr/>
        <w:t xml:space="preserve"> </w:t>
      </w:r>
      <w:r>
        <w:rPr>
          <w:rFonts w:cs="Arial" w:ascii="Arial" w:hAnsi="Arial"/>
        </w:rPr>
        <w:t>Proyecto de ley Boletín N° 10.49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1:00Z</dcterms:created>
  <dc:creator>FSOFFIA</dc:creator>
  <dc:description/>
  <cp:keywords/>
  <dc:language>en-US</dc:language>
  <cp:lastModifiedBy>FSOFFIA</cp:lastModifiedBy>
  <cp:lastPrinted>2016-10-28T16:53:00Z</cp:lastPrinted>
  <dcterms:modified xsi:type="dcterms:W3CDTF">2016-10-28T19:59:00Z</dcterms:modified>
  <cp:revision>20</cp:revision>
  <dc:subject/>
  <dc:title>INFORME DE LA COMISION DE ECONOMIA, recaído en el proyecto de ley, en primer trámite constitucional, que regula la responsabilidad de los directores y limita las indemnizaciones en las empresas del Estado</dc:title>
</cp:coreProperties>
</file>