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0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n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9.331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único.- Apruébase el “Acuerdo por el que se sustituye el Anexo I del Acuerdo sobre Tránsito Vecinal Fronterizo entre la República de Chile y la República Argentina, de 2009, suscrito entre las mismas Partes, por Cambio de Notas, fechadas en Santiago, el 23 de agosto de 2013.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EUGENIO TUMA ZEDÁN</w:t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2:00Z</dcterms:created>
  <dc:creator>Departamento de Informática #</dc:creator>
  <dc:description/>
  <dc:language>en-US</dc:language>
  <cp:lastModifiedBy>Comisiones</cp:lastModifiedBy>
  <cp:lastPrinted>2014-06-04T17:30:00Z</cp:lastPrinted>
  <dcterms:modified xsi:type="dcterms:W3CDTF">2014-06-05T00:02:00Z</dcterms:modified>
  <cp:revision>2</cp:revision>
  <dc:subject/>
  <dc:title/>
</cp:coreProperties>
</file>