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CIONES AL PROYECTO DE LEY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</w:rPr>
        <w:t>MODIFICA EL CÓDIGO DEL TRABAJO Y LA LEY DE ACCIDENTES DEL TRABAJO Y ENFERMEDADES PROFESIONALES, EN MATERIA DE TRABAJO PORTUARIO, ESTABLECIENDO LAS OBLIGACIONES Y BENEFICIOS QUE IND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Boletín N° 9383-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ARTÍCULO 3°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primer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 la Comisión de Hacienda, para intercalar </w:t>
      </w:r>
      <w:r>
        <w:rPr>
          <w:rFonts w:cs="Arial" w:ascii="Arial" w:hAnsi="Arial"/>
          <w:lang w:val="es-ES_tradnl"/>
        </w:rPr>
        <w:t>entre la palabra “nacional,” y la expresión “con miras”, la frase “en aspectos tales como el perfeccionamiento de los sistemas de información y de estadísticas portuarias,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segund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 la Comisión de Hacienda, para sustituir  la expresión “Ley de Presupuesto” por “Ley de Presupuestos del Sector Público” y la frase “Éste fondo finalizará el año 2018,” por la expresión “Este fondo se extinguirá el año 2018 y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ARTÍCULO 4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 la Comisión de Hacienda, para suprimirl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AL ARTÍCULO 5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 la Comisión de Hacienda, para intercalar, entre la expresión “reglamento” y “señalado en el artículo anterior,” la frase “que regula el aporte a beneficio fisc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29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7:00Z</dcterms:created>
  <dc:creator>mtcalderon</dc:creator>
  <dc:description/>
  <cp:keywords/>
  <dc:language>en-US</dc:language>
  <cp:lastModifiedBy>mramos</cp:lastModifiedBy>
  <cp:lastPrinted>2014-07-02T13:17:00Z</cp:lastPrinted>
  <dcterms:modified xsi:type="dcterms:W3CDTF">2014-07-02T17:17:00Z</dcterms:modified>
  <cp:revision>5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