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5.491-2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0.06.1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FIJA PORCENTAJES MÍNIMOS DE EMISIÓN DE MÚSICA NACIONAL Y MÚSICA DE RAÍZ FOLKLÓRICA ORAL, A LA RADIO DIFUSIÓN CHIL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ARTÍCULO ÚNICO</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Guillier,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nse los siguientes numerales 14, 15, 16, 17 y 18 nuevos al artículo 3º de la ley, pasando el actual numeral 14 a ser 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4) Desarrollar programas que permitan la inclusión en circuitos de difusión nacional e internacional de los músicos nacionales, incluyendo la provisión de espacios públicos y privados para efectuar presentaciones, conciertos y otros eventos análo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5) Mantener una base de datos accesible al público a través de un portal de Internet y otros medios tecnológicos análogos las composiciones, interpretaciones, grabaciones, vídeos y material gráfico asociado de obras de artistas nacionales, salvaguardando sus derechos de autor, con la finalidad de promocionarlos a nivel nacional e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6) Otorgar subvenciones a organismos públicos y privados, especialmente a asociaciones de la sociedad civil para la contratación de espectáculos musicales de artista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7) Dotar en conjunto con la Dirección de Bibliotecas, Archivos y Museos a los establecimientos de enseñanza prebásica, básica, media y de educación superior, como asimismo a la red de bibliotecas públicas del Estado de discotecas y videotecas que contengan las obras de los músico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8) Estudiar y proponer a las autoridades competentes una política de mejoramiento de las condiciones laborales y de previsión social de los músicos y en general de todos los trabajadores vinculados directamente  a la creación artística musical y a sus industrias asoci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Guillier,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párrafo final al inciso primero del artículo 5º de la ley, pasando el actual punto y aparte a ser punto y segu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productores, promotores u organizadores de eventos musicales en que participen artistas extranjeros, deberán aportar el 3% de la recaudación por concepto de venta de entradas al Fondo, con la sola exclusión de aquellos eventos liberados de pago para los espect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Guillier,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tercero nuevo al artículo 5º de la ley Nº 19.928, pasando el actual a ser cuart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cursos para acceder a recursos del Fondo, se dividirán en al menos las siguientes categor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Concursos nacional y regional para artistas jóvenes, emergentes o inéd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Concurso nacional y regional para artistas consagrados, entendiéndose por tal a aquellos que tienen una obra musical consolidada y debidamente editada, con inserción en el mercado y circuitos nacional y/o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Concurso nacional y regional para difusores de la música nacional chilena. En él podrán participar todos los medios de radiodifusión en base a proyectos que incluyan la difusión de artistas jóvenes, emergentes e inéd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Guillier,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Agrégase en el artículo 13 de la ley N° 19.928 la siguiente oración fi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stos casos, la música será ejecutada en vivo por artistas nacionales, los cuales siempre deberán ser remun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Guillier,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segundo nuevo al artículo 14 de la ley Nº 19.9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participación de artistas chilenos en programas de difusión de la música chilena en el extranjero que lleve a cabo el Ministerio de Relaciones Exteriores a través de sus misiones diplomáticas en el exterior, siempre será remune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úmero 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7.-</w:t>
      </w:r>
      <w:r>
        <w:rPr>
          <w:rFonts w:cs="Arial" w:ascii="Arial" w:hAnsi="Arial"/>
          <w:sz w:val="24"/>
          <w:szCs w:val="24"/>
          <w:lang w:val="es-ES_tradnl"/>
        </w:rPr>
        <w:t xml:space="preserve"> del Honorable Senador señor Larraín, para sustitui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1) Agréganse en el artículo 15 los siguientes inciso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in perjuicio de lo dispuesto en el inciso primero, las radioemisoras que operen concesiones de radiodifusión sonora, en su programación fonográfica diaria, deberán emitir al menos una quinta parte (20%) de música nacional, distribuida durante la jornada diaria de transmisión de cada emisora, sin que pueda acumularse más de la mitad del total de la emisión de la música en horario nocturno, esto es de 22.00 a 06.00.</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En el caso de aquellas radioemisoras que en virtud las características de su formato o estilo programático, no puedan alcanzar el porcentaje neto de canciones emitidas, podrán acogerse, indistintamente, a una o más de las siguientes modalidades de aporte a la difusión de la música nacional:</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a) contribuir con 36 (treinta y seis) promociones mensuales para la difusión de certámenes, festivales y eventos en vivo de música nacional.</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b) contribuir con 01 (una) entrevista semanal a artistas nacionales, a efectos de difundir su obra.</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c) desarrollar 04 (cuatro) microprogramas semanales de promoción de la música nacional.</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d) desarrollar un canal de musical nacional on-line en el sitio web institucional de la radioemisora, con promoción permanente en la señal abierta y en las redes sociale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Cada uno de los aportes señalados en los numerales precedentes, equivaldrán a un 5% de la programación musical de la respectiva radioemisora, para efectos del cálculo del 20 por ciento de música nacional.</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En el caso que los aportes contemplados se refieran a música emergente, folclórica, étnica o regional, la puntuación se multiplicará por do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Para los efectos del cumplimiento de las obligaciones que señala este artículo, las emisoras que ofrezcan aportes complementarios, suscribirán un convenio con el consejo de Fomento de la Música Nacional, de acuerdo al artículo 15 de la ley N° 19,228, especificando los aportes sustitutivos o complementarios que utilizará.</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La negativa del Consejo de Fomento de la Música a suscribir un convenio con una radioemisora deberá ser fundada. En el caso de falta respuesta por parte del Consejo de Fomento la Música, en un plazo de 15 días de ingresada la solicitud de convenio por parte de una radioemisora, se entenderá como aprobada la solicitud de conveni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Las radioemisoras que emitan más de un 20% de música nacional, conforme a lo establecido en la presente ley, tendrán preferencia -a igualdad de condiciones respecto de otros oferentes- en las licitaciones y compras públicas de publicidad, por parte de los organismos del Estad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Guillier, para agregar, al final del segundo de los incisos que se agrega al artículo 15, el siguiente texto: “La condición de emergente será determinada a través de una nómina oficial confeccionada y publicada por el Consejo de Fomento de la Música Nacional Un reglamento expedido a través del Ministerio de Educación, determinará las condiciones para tal reconocimiento, su duración en el tiempo y los mecanismos de reclamación ante dicha cal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Quinteros, para reemplazar el último incis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parte de música nacional a que se refiere el inciso anterior, un veinticinco por ciento deberá estar destinad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omposiciones o interpretaciones musicales emergentes, entendiéndose por tales aquellas grabadas en fonogramas en los últimos tres años contados desde la fecha de la emisión radial, y/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Composiciones o interpretaciones de identificación regional o local, de acuerdo al área de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Bianchi, para consultar un nuevo incis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para los efectos del cálculo del porcentaje señalado en el inciso anterior, entre las radioemisoras que pertenezcan a un controlador común o que pertenezcan a una agrupación local, se podrá considerar el exceso sobre el 20% en que incurra una o unas, como abono a la obligación de las otras radioemisoras, lo que deberá acreditarse mediante las planillas de ejecución di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Bianchi, para agregar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o obstante, para los efectos del cálculo del porcentaje señalado en el inciso anterior, entre las radioemisoras que pertenezcan a un controlador común, se podrá considerar el exceso sobre el 20% en que incurra una o unas, como abono a la obligación de las otras radioemisoras, lo que deberá acreditarse mediante las planillas de ejecución di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Bianchi, para incorporar un incis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sta obligación de transmisión del 20% de música nacional, podrá darse por cumplida, mediante el cumplimiento alternativo de los mecanismos que establezca, para estos efectos el Consejo Nacional de la Cultura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14.-</w:t>
      </w:r>
      <w:r>
        <w:rPr>
          <w:rFonts w:cs="Arial" w:ascii="Arial" w:hAnsi="Arial"/>
          <w:sz w:val="24"/>
          <w:szCs w:val="24"/>
          <w:lang w:val="es-ES_tradnl"/>
        </w:rPr>
        <w:t xml:space="preserve"> del Honorable Senador señor Larraín, para incorpor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A.- Las entidades de gestión colectiva no podrán cobrar a los artistas que administren o representen, por concepto de costos de administración, más del 15 por ciento de lo recaudado por concepto de radiodifusión de música nacional, o por la comunicación al público de la misma. Dicho monto no podrá ser superior al 5 por ciento en el caso de los artistas emer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16.-</w:t>
      </w:r>
      <w:r>
        <w:rPr>
          <w:rFonts w:cs="Arial" w:ascii="Arial" w:hAnsi="Arial"/>
          <w:sz w:val="24"/>
          <w:szCs w:val="24"/>
          <w:lang w:val="es-ES_tradnl"/>
        </w:rPr>
        <w:t xml:space="preserve"> del Honorable Senador señor Larraín, para introduci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B.- Los montos recaudados por las entidades de gestión colectiva que correspondan a titulares que estas no puedan identificar o estos no las reclamen dentro de 3 años desde su percepción, así como los intereses u otras sumas que los incrementen, deberán ser destinados exclusivamente al pago de cotizaciones provisionales y de salud de los artistas que produzcan, interpreten o ejecuten música nacional mientras sean socios o administrados por la respectiva entidad, en los términos que señale el Reglamento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18.-</w:t>
      </w:r>
      <w:r>
        <w:rPr>
          <w:rFonts w:cs="Arial" w:ascii="Arial" w:hAnsi="Arial"/>
          <w:sz w:val="24"/>
          <w:szCs w:val="24"/>
          <w:lang w:val="es-ES_tradnl"/>
        </w:rPr>
        <w:t xml:space="preserve"> del Honorable Senador señor Larraín, para consultar un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C.- Las entidades de gestión colectiva que administren derechos por concepto de música nacional, deberán mantener un registro digital con indicación de cada una de las obras, interpretaciones y otras materias que representen nacionales o extranjeras, disponible para su consulta en el sitio web de la 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l término de cada año, además, pondrán a disposición, a lo menos de los artistas de música nacional o radiodifusores que lo requieran y al Consejo Nacional de Cultura y las Artes, un listado digital con la identificación de cada uno de los titulares a los que pagaron derechos de autor o conexos, según corresponda, así como los montos respectivos y los antecedentes que lo justifiq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20.-</w:t>
      </w:r>
      <w:r>
        <w:rPr>
          <w:rFonts w:cs="Arial" w:ascii="Arial" w:hAnsi="Arial"/>
          <w:sz w:val="24"/>
          <w:szCs w:val="24"/>
          <w:lang w:val="es-ES_tradnl"/>
        </w:rPr>
        <w:t xml:space="preserve"> del Honorable Senador señor Larraín, para consultar un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D.- Las entidades de gestión colectiva no podrán negar la afiliación en calidad de socios activos y plenos en derechos de votación y participación en las asambleas generales y en todos los órganos de la entidad, así como ser elegidos en los cargos de los mismos, a los artistas emergentes a los que se refiere esta ley, ni a los demás  artistas que creen, interpreten o ejecuten música nacional, en atención a las sumas que hayan generado por concepto de derechos intelectuales, número de grabaciones, la duración de sus carreras o tiempo de afiliación a la 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22.-</w:t>
      </w:r>
      <w:r>
        <w:rPr>
          <w:rFonts w:cs="Arial" w:ascii="Arial" w:hAnsi="Arial"/>
          <w:sz w:val="24"/>
          <w:szCs w:val="24"/>
          <w:lang w:val="es-ES_tradnl"/>
        </w:rPr>
        <w:t xml:space="preserve"> del Honorable Senador señor Larraín, para consultar un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E.- En ningún caso las entidades de gestión colectiva, podrán cobrar remuneraciones a los artistas por el uso de sus propias obras o producciones de las que sea titular, ni limitar la posibilidad que estos las licencien de manera gratuita o abierta, bajo licencias tipo creative commons, o análogas a terceros, aunque corresponda a obras u otras materias administradas por dichas ent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úmero 2)</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5 bis</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Guillier, para intercalar como inciso segundo,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as personas naturales o jurídicas que presten servicios comunitarios y ciudadanos de radiodifusión de libre recepción de conformidad a la ley Nº 20.433, la multa por infracción a esta norma será de una unidad tributaria mensual y en caso de reincidencia de hasta tres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Bianchi, para consultar los siguientes incisos cuarto y quin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ago de derecho de autor que deriva de las obligaciones que señala el artículo anterior, deberá ser siempre distribuido por los representantes de los derechos de autor a sus representados, con pleno cumplimiento al efectivo cobro que se efectúe por el uso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por el cumplimiento de la obligación establecida en el artículo anterior no se devengaran nuevos cobros por derechos autor a las radioemisoras, debiendo las entidades de gestión colectiva solventar los pagos que correspondan a sus representados en virtud de la obligación impu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26.-</w:t>
      </w:r>
      <w:r>
        <w:rPr>
          <w:rFonts w:cs="Arial" w:ascii="Arial" w:hAnsi="Arial"/>
          <w:sz w:val="24"/>
          <w:szCs w:val="24"/>
          <w:lang w:val="es-ES_tradnl"/>
        </w:rPr>
        <w:t xml:space="preserve"> del Honorable Senador señor Larraín,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entidades de gestión colectiva que faltaren a las normas estatuidas en esta ley serán objeto de las sanciones a que se refiere este artículo, sin perjuicio de las demás que correspondan por aplicación de la ley N° 17.33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28.-</w:t>
      </w:r>
      <w:r>
        <w:rPr>
          <w:rFonts w:cs="Arial" w:ascii="Arial" w:hAnsi="Arial"/>
          <w:sz w:val="24"/>
          <w:szCs w:val="24"/>
          <w:lang w:val="es-ES_tradnl"/>
        </w:rPr>
        <w:t xml:space="preserve"> del Honorable Senador señor Larraín, para incorporar dos incisos finale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considerará incumplimiento grave de las obligaciones de una sociedad de gestión colectiva, y dará origen a la revocación de la autorización de funcionamiento, si las sumas recaudadas cuyos titulares no hayan sido identificados durante un año calendario, superen el 22% de la recaudación dentro del mismo peri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se supera el 15% durante dos años consecutivos, cesarán en sus cargo los directores y se llamará a elecciones de un nuevo directorio; si se supera el 15% durante un año se amonestará  al Director General y al Direc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Guillier,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ter a la ley Nº 19.9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ter.- Instáurase el día 4 de octubre de cada año como el Día de la Música y de los Músicos Chilenos. Durante él las radioemisoras sólo podrán difundir música nacional chil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Guillier, para incorpor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ter a la ley Nº 19.9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ter.- Las entidades de gestión colectiva no podrán impedir ni limitar de ninguna manera la representación de los intereses de los artistas emergentes en el cobro de sus derechos intelectuales, ni condicionarlo a una cierta antigüedad previa como so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s entidades no podrán cobrar más del 15% de los derechos a los músicos chilenos por concepto de recaudación y cobro de derechos de propiedad intelectual. En el caso de los artistas emergentes, este porcentaje no podrá ser superior al 10 por c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recursos recaudados por estas entidades que no hayan sido reclamados por sus titulares en un plazo de tres años o que sean de titulares no identificables, serán traspasados al Fondo Nacional de la Música Chil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32.-</w:t>
      </w:r>
      <w:r>
        <w:rPr>
          <w:rFonts w:cs="Arial" w:ascii="Arial" w:hAnsi="Arial"/>
          <w:sz w:val="24"/>
          <w:szCs w:val="24"/>
          <w:lang w:val="es-ES_tradnl"/>
        </w:rPr>
        <w:t xml:space="preserve"> del Honorable Senador señor Larraín, para consultar un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quá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quáter.- Las entidades de gestión deberán establecer procedimientos y utilizar instrumentos de medición del uso efectivo de las obras, interpretaciones, ejecuciones o fonogramas, por parte de sus licenciatarios de música nacional, que sean precisos, eficientes, verificables y transparentes, respecto de cada modalidad o medio de uso, que garanticen una adecuada distribución conforme al uso efectivo de la músic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resultados de las mediciones que realicen las entidades de gestión colectiva deberán ser hechas públicas a lo menos bimensualmente y puestas a disposición en el sitio web de la respectiva entidad, así como los antecedentes que las justific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costos de confección de las planillas de ejecución en que incurra un organismo de radiodifusión, serán deducibles de lo que deba pagar por concepto de licencias a la entidad de gestión colectiva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34.-</w:t>
      </w:r>
      <w:r>
        <w:rPr>
          <w:rFonts w:cs="Arial" w:ascii="Arial" w:hAnsi="Arial"/>
          <w:sz w:val="24"/>
          <w:szCs w:val="24"/>
          <w:lang w:val="es-ES_tradnl"/>
        </w:rPr>
        <w:t xml:space="preserve"> del Honorable Senador señor Larraín, para consultar un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quinqu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quinquies.- Los montos recaudados por las entidades de gestión colectiva por concepto de la radiodifusión de las interpretaciones o ejecuciones artísticas, de conformidad con la ley N° 17.336, independiente de la proporción en que estos hayan sido utilizados, se distribuirán a lo menos en un 60 por ciento para los artistas intérpretes o ejecutantes de música nacional y un 40% a los artistas intérpretes o ejecutantes que no califiquen como músic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36.-</w:t>
      </w:r>
      <w:r>
        <w:rPr>
          <w:rFonts w:cs="Arial" w:ascii="Arial" w:hAnsi="Arial"/>
          <w:sz w:val="24"/>
          <w:szCs w:val="24"/>
          <w:lang w:val="es-ES_tradnl"/>
        </w:rPr>
        <w:t xml:space="preserve"> del Honorable Senador señor Larraín, para consultar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Agréganse los siguientes incisos finales al artículo 92 de la ley N° 17.33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entidades de gestión colectiva en ningún caso podrán participar en la propiedad, dirección o control, de manera directa o indirecta de entidades que presten servicios, comerciales o no, que requieran contratar licencias respecto de las obras u otras materias protegidas cuyos derechos gestionen, ni celebrar contratos con personas que cumplan funciones como director general,  directores u otros cargos de gobierno o dentro de la supervisión de la misma entidad de gestión colectiva, o las personas relacionadas con dichos funcionarios o directivos, por vínculos de matrimonio, o de consanguinidad o afinidad hasta el 4° grado inclusi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directivos y administradores de las entidades de gestión colectiva deberán realizar una declaración de intereses y patrimonio al inicio y término de sus funciones o ejercicio de su cargo en la respectiva entidad de gestión colectiva, en los términos que señalará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l Honorable Senador señor Bianchi, para introduci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Sustitúyese la letra b) del artículo 93 de la ley N°17.336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El régimen de votación, que podrá establecerse teniendo en cuenta criterios de ponderación en función de los derechos generados, que limiten en forma razonable el voto plural, salvo en materias relativas a la elección de los órganos directivos de la organización, la aprobación de las cuentas y balances de la entidad, aprobación de las políticas de remuneraciones y beneficios cargos directivos, así como las sanciones de exclusión de socios, en que el régimen de votos será igualitario y podrán participar todos los miembros de la entidad de gestión colectiva, Los Directivos de la entidad de gestión colectiva deben tener como requisitos mínimos ser miembro de la misma  y residir en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í también, todos los miembros de la entidad de gestión colectiva tendrán derecho a participar y a votar en la asamblea general de los miembros, la que decidirá como mínimo sobre las siguientes cuest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 política general y aprobación del reparto de los importes que deben abonarse a los titulares de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as políticas generales para la fijación de tarifas de la 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la política general de inversión de los ingresos de derechos y de cualquier otro rendimiento derivado de la inversión de los ingresos de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la política general y la aprobación de remuneraciones y otras compensaciones de los directivos y funcionarios de la entidad de gest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la política general de deducciones practicadas sobre los ingresos de derechos y sobre cualquier otro rendimiento derivado de la inversión de los ingresos de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la utilización de los importes que no puedan ser objeto de rep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la política de gestión de ries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la aprobación de cualquier adquisición, venta o hipoteca de bienes inmue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9) la aprobación de fusiones y alianzas, la creación de filiales, y la adquisición de otras entidades, participaciones o derechos en otras ent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0) La aprobación de propuestas de operaciones de empréstito y de préstamo o de constitución de avales o garantías de présta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0:00Z</dcterms:created>
  <dc:creator>RPINEDA</dc:creator>
  <dc:description/>
  <dc:language>en-US</dc:language>
  <cp:lastModifiedBy>aleja</cp:lastModifiedBy>
  <cp:lastPrinted>2014-06-30T17:36:00Z</cp:lastPrinted>
  <dcterms:modified xsi:type="dcterms:W3CDTF">2014-07-01T13:10:00Z</dcterms:modified>
  <cp:revision>2</cp:revision>
  <dc:subject/>
  <dc:title>Indicaciones al proyecto de ley que crea el Ministerio de Seguridad Pública y el Servicio Nacional para la Prevención del Consumo y Tráfico de Drogas (Boletín N° 4248-07)</dc:title>
</cp:coreProperties>
</file>