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299</w:t>
      </w:r>
      <w:r>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6604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8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5.2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8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22 de mayo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 11.257, de 6 de mayo de 2014, remitió al Excmo. Tribunal Constitucional el proyecto de ley,</w:t>
      </w:r>
      <w:r>
        <w:rPr>
          <w:rFonts w:cs="Courier New" w:ascii="Courier New" w:hAnsi="Courier New"/>
          <w:bCs/>
          <w:sz w:val="24"/>
          <w:szCs w:val="24"/>
          <w:lang w:val="es-ES"/>
        </w:rPr>
        <w:t xml:space="preserve"> </w:t>
      </w:r>
      <w:r>
        <w:rPr>
          <w:rFonts w:cs="Courier New" w:ascii="Courier New" w:hAnsi="Courier New"/>
          <w:bCs/>
          <w:sz w:val="24"/>
          <w:szCs w:val="24"/>
        </w:rPr>
        <w:t>de origen en una moción de los diputados</w:t>
      </w:r>
      <w:r>
        <w:rPr>
          <w:rFonts w:cs="Courier New" w:ascii="Courier New" w:hAnsi="Courier New"/>
          <w:bCs/>
          <w:sz w:val="24"/>
          <w:szCs w:val="24"/>
          <w:lang w:val="es-ES"/>
        </w:rPr>
        <w:t xml:space="preserve"> señor Javier Hernández Hernández y señora Marisol Turres Figueroa, y de los exdiputados señora Marcela Cubillos Sigall y señores </w:t>
      </w:r>
      <w:r>
        <w:rPr>
          <w:rFonts w:cs="Courier New" w:ascii="Courier New" w:hAnsi="Courier New"/>
          <w:bCs/>
          <w:sz w:val="24"/>
          <w:szCs w:val="24"/>
        </w:rPr>
        <w:t>Gonzalo Arenas Hödar, Enrique Estay Peñaloza, Juan Lobos Krause, Juan Masferrer Pellizzari, Iván Moreira Barros, Felipe Salaberry Soto y Gastón Von Mühlenbrock Zamora,</w:t>
      </w:r>
      <w:r>
        <w:rPr>
          <w:rFonts w:cs="Courier New" w:ascii="Courier New" w:hAnsi="Courier New"/>
          <w:bCs/>
          <w:sz w:val="24"/>
          <w:szCs w:val="24"/>
          <w:lang w:val="es-ES"/>
        </w:rPr>
        <w:t xml:space="preserve"> </w:t>
      </w:r>
      <w:r>
        <w:rPr>
          <w:rFonts w:cs="Courier New" w:ascii="Courier New" w:hAnsi="Courier New"/>
          <w:bCs/>
          <w:sz w:val="24"/>
          <w:szCs w:val="24"/>
        </w:rPr>
        <w:t>correspondiente al boletín Nº 5579-03</w:t>
      </w:r>
      <w:r>
        <w:rPr>
          <w:rFonts w:cs="Courier New" w:ascii="Courier New" w:hAnsi="Courier New"/>
          <w:sz w:val="24"/>
          <w:szCs w:val="24"/>
        </w:rPr>
        <w:t>, por estimar que el proyecto contenía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9.829, de 15 de mayo del año en curso, que se ha recibido el día 19 próximo pasado, ha remitido la sentencia recaída en la materia, en la cual declara que ese Tribunal no emite un pronunciamiento, en examen preventivo de constitucionalidad, respecto de la disposición contenida en el artículo 1° del proyecto, que incorpora un artículo 49 bis, nuevo, en la ley N° 19.496, que establece normas sobre protección de los derechos de los consumidores, en razón de que dicho precepto no es propio de ley orgánica constitucional.</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corresponde a V.E. promulgar el siguiente proyecto de ley:</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 Incorpórase en la ley N°19.496, que Establece Normas sobre Protección de los Derechos de los Consumidores, el siguiente artículo 49 bis, nuev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49 bis.- Los fabricantes e importadores de videojuegos deberán colocar en los envases en que comercialicen dichos productos leyendas que señalen claramente el nivel de violencia contenida en el videojuego respectivo, según lo dispuesto en el presente artículo. Tal advertencia deberá ocupar, a lo menos, el 25% del espacio de ambas caras del envase o envoltorio del videojuego respectiv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Los fabricantes, importadores, proveedores y comerciantes sólo podrán vender y arrendar videojuegos que fueren calificados como no recomendados para menores de una determinada edad, a quienes acrediten cumplir la edad requerida, debiendo exigir en cada venta o arriendo la cédula de identidad respectiv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La infracción de las disposiciones del presente artículo será sancionada por el juez de policía local competente, con una multa de 1 a 50 unidades tributarias mensuales y comiso de las especies materia de la infracción.</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En caso de reincidencia, el juez podrá aplicar el doble de la multa establecida para la infracción respectiva. Se entenderá que existe reincidencia cuando el infractor incurra en una misma contravención, en dos oportunidades dentro del mismo año calendari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Artículo 2°.- Modifícase la ley Nº 19.846, sobre Calificación de la Producción Cinematográfica, de la siguiente maner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a) Elimínase la letra d) del artículo 7°, pasando su literal e) a ser letra d).</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b) Incorpórase el siguiente artículo 11 bis:</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1 bis.- La calificación de los videojuegos se hará conforme a las siguientes categorías y criterios:</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1.- Videojuego especialmente recomendado para niños y adolescentes: por contener material educativo y ningún elemento inapropiado para su edad.</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2.- Videojuego sin contenido objetable: que puede ser visto por personas de cualquier edad.</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3.- Videojuego no recomendado para menores de 8 años: por contener un porcentaje menor de lenguaje inapropiado, insinuaciones sexuales o violenci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4.- Videojuego no recomendado para menores de 14 años: por contener un porcentaje moderado de lenguaje inapropiado, insinuaciones sexuales o violenci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5.- Videojuego no recomendado para menores de 18 años: por contener un porcentaje importante de lenguaje vulgar, material sexual explícito, desnudez frecuente o importantes niveles de violenci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No será necesaria la calificación señalada en el inciso anterior si los fabricantes o importadores de videojuegos observan la equivalencia con los sistemas de calificación del país de origen del videojuego que hayan sido reconocidos por resolución del Consejo de Calificación Cinematográfica.”.</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c) Modifícase el artículo 22 del siguiente modo:</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i) Intercálase, en el inciso primero, a continuación de la palabra “cinematográficas”, la expresión “o videojuegos”.</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 xml:space="preserve">ii) Incorpórase el siguiente inciso tercero, nuevo, pasando los actuales incisos tercero y cuarto, a ser cuarto y quinto, respectivamente: </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n el caso de infracciones relativas a la venta o arrendamiento de videojuegos sin respetar la calificación efectuada por el Consejo o sin observar la equivalencia con los sistemas de calificación del país de origen del videojuego que hayan sido reconocidos por resolución del Consejo, en su caso, se aplicará lo dispuesto en los incisos tercero y cuarto del artículo 49 bis de la ley N° 19.496.”.</w:t>
      </w:r>
    </w:p>
    <w:p>
      <w:pPr>
        <w:pStyle w:val="TextBody"/>
        <w:spacing w:lineRule="auto" w:line="276" w:before="0" w:after="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firstLine="1418"/>
        <w:jc w:val="both"/>
        <w:rPr>
          <w:rFonts w:ascii="Courier New" w:hAnsi="Courier New" w:cs="Courier New"/>
          <w:sz w:val="24"/>
          <w:szCs w:val="24"/>
          <w:lang w:val="es-ES"/>
        </w:rPr>
      </w:pPr>
      <w:r>
        <w:rPr>
          <w:rFonts w:cs="Courier New" w:ascii="Courier New" w:hAnsi="Courier New"/>
          <w:sz w:val="24"/>
          <w:szCs w:val="24"/>
          <w:lang w:val="es-ES"/>
        </w:rPr>
        <w:t>d) Agrégase, en el inciso primero del artículo 29, a continuación de las palabras “producción cinematográfica”, la expresión “o sinopsis de videojuego”.”.</w:t>
      </w:r>
    </w:p>
    <w:p>
      <w:pPr>
        <w:pStyle w:val="Normal"/>
        <w:spacing w:lineRule="auto" w:line="276"/>
        <w:ind w:firstLine="1418"/>
        <w:jc w:val="both"/>
        <w:rPr>
          <w:rFonts w:ascii="Courier New" w:hAnsi="Courier New" w:cs="Courier New"/>
          <w:spacing w:val="-8"/>
          <w:sz w:val="24"/>
          <w:szCs w:val="24"/>
          <w:lang w:val="es-ES"/>
        </w:rPr>
      </w:pPr>
      <w:r>
        <w:rPr>
          <w:rFonts w:cs="Courier New" w:ascii="Courier New" w:hAnsi="Courier New"/>
          <w:spacing w:val="-8"/>
          <w:sz w:val="24"/>
          <w:szCs w:val="24"/>
          <w:lang w:val="es-ES"/>
        </w:rPr>
      </w:r>
    </w:p>
    <w:p>
      <w:pPr>
        <w:pStyle w:val="Normal"/>
        <w:tabs>
          <w:tab w:val="clear" w:pos="567"/>
          <w:tab w:val="left" w:pos="2552" w:leader="none"/>
        </w:tabs>
        <w:spacing w:lineRule="auto" w:line="276"/>
        <w:jc w:val="center"/>
        <w:rPr>
          <w:rFonts w:ascii="Courier New" w:hAnsi="Courier New" w:cs="Courier New"/>
          <w:sz w:val="24"/>
          <w:szCs w:val="24"/>
          <w:lang w:val="es-ES"/>
        </w:rPr>
      </w:pPr>
      <w:r>
        <w:rPr>
          <w:rFonts w:cs="Courier New" w:ascii="Courier New" w:hAnsi="Courier New"/>
          <w:sz w:val="24"/>
          <w:szCs w:val="24"/>
          <w:lang w:val="es-ES"/>
        </w:rPr>
        <w:t>*****</w:t>
      </w:r>
    </w:p>
    <w:p>
      <w:pPr>
        <w:pStyle w:val="Normal"/>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360" w:before="240" w:after="240"/>
        <w:ind w:firstLine="2835"/>
        <w:jc w:val="both"/>
        <w:rPr>
          <w:rFonts w:ascii="Courier New" w:hAnsi="Courier New" w:cs="Courier New"/>
          <w:sz w:val="24"/>
          <w:szCs w:val="24"/>
          <w:lang w:val="es-CL"/>
        </w:rPr>
      </w:pPr>
      <w:r>
        <w:rPr>
          <w:rFonts w:cs="Courier New" w:ascii="Courier New" w:hAnsi="Courier New"/>
          <w:sz w:val="24"/>
          <w:szCs w:val="24"/>
          <w:lang w:val="es-CL"/>
        </w:rPr>
        <w:t>Adjunto a V.E. copia de la sentencia respectiva.</w:t>
      </w:r>
    </w:p>
    <w:p>
      <w:pPr>
        <w:pStyle w:val="Normal"/>
        <w:spacing w:lineRule="auto" w:line="360" w:before="240" w:after="24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spacing w:lineRule="auto" w:line="276"/>
        <w:ind w:firstLine="1418"/>
        <w:jc w:val="both"/>
        <w:rPr>
          <w:rFonts w:ascii="Courier New" w:hAnsi="Courier New" w:cs="Courier New"/>
          <w:spacing w:val="-8"/>
          <w:sz w:val="24"/>
          <w:szCs w:val="24"/>
          <w:lang w:val="es-ES"/>
        </w:rPr>
      </w:pPr>
      <w:r>
        <w:rPr>
          <w:rFonts w:cs="Courier New" w:ascii="Courier New" w:hAnsi="Courier New"/>
          <w:spacing w:val="-8"/>
          <w:sz w:val="24"/>
          <w:szCs w:val="24"/>
          <w:lang w:val="es-ES"/>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7:00Z</dcterms:created>
  <dc:creator>CONGRESO NACIONAL-Oficina de Modernización</dc:creator>
  <dc:description/>
  <cp:keywords/>
  <dc:language>en-US</dc:language>
  <cp:lastModifiedBy>mramos</cp:lastModifiedBy>
  <cp:lastPrinted>2014-05-22T10:21:00Z</cp:lastPrinted>
  <dcterms:modified xsi:type="dcterms:W3CDTF">2014-05-22T14:23:00Z</dcterms:modified>
  <cp:revision>11</cp:revision>
  <dc:subject/>
  <dc:title>Valparaíso, 9 de agosto de 1994.-</dc:title>
</cp:coreProperties>
</file>