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24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6.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REGULA ENTREVISTAS GRABADAS EN VÍDEO Y OTRAS MEDIDAS DE RESGUARDO A MENORES DE EDAD VÍCTIMAS DE DELITOS SEXUAL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para</w:t>
      </w:r>
      <w:r>
        <w:rPr/>
        <w:t xml:space="preserve"> </w:t>
      </w:r>
      <w:r>
        <w:rPr>
          <w:rFonts w:cs="Arial" w:ascii="Arial" w:hAnsi="Arial"/>
          <w:sz w:val="24"/>
          <w:szCs w:val="24"/>
          <w:lang w:val="es-ES_tradnl"/>
        </w:rPr>
        <w:t>sustituir el texto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 de esta ley.”, por lo siguiente: “con el objeto de evitar que éstos sean interrogados sobre los hechos que constituyan la denuncia por personas distintas al entrevistador al que hace referencia el párrafo 2°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para eliminar</w:t>
      </w:r>
      <w:r>
        <w:rPr/>
        <w:t xml:space="preserve"> </w:t>
      </w:r>
      <w:r>
        <w:rPr>
          <w:rFonts w:cs="Arial" w:ascii="Arial" w:hAnsi="Arial"/>
          <w:sz w:val="24"/>
          <w:szCs w:val="24"/>
          <w:lang w:val="es-ES_tradnl"/>
        </w:rPr>
        <w:t>la frase “por una sola vez” y la coma (,) que la suc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Ossandón, para agregar después del punto aparte (.), que pasa a ser seguido (.), el siguiente texto: “Sin embargo, existiendo antecedentes calificados, el fiscal podrá pedir al Juez de Garantía que autorice, hasta por una vez, una nueva declaración del menor, en los mismos términos, cuando fuere estrictamente necesario para el resultado de la investigación y no se visualizare un grave perjuicio para el m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Larraín, para sustituir la expresión “el fiscal” por “el Juez de Garant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arboe, para reemplazar la frase “o un intérprete o traductor” por la siguiente: “y un intérprete o traductor cuando sea necesa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7.-</w:t>
      </w:r>
      <w:r>
        <w:rPr>
          <w:rFonts w:cs="Arial" w:ascii="Arial" w:hAnsi="Arial"/>
          <w:sz w:val="24"/>
          <w:szCs w:val="24"/>
          <w:lang w:val="es-ES_tradnl"/>
        </w:rPr>
        <w:t xml:space="preserve"> Del Honorable Senador señor Larraín, para reemplazar la expresión “Asimismo, con” por el vocablo “Co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Ossand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general, no podrá citarse al menor de edad a declarar en el juicio oral. Sin embargo, contando con un informe favorable en torno al estado y ánimo del menor, en casos calificados y con acuerdo de los padres o tutores de la víctima, el fiscal podrá solicitar al Juez de Garantía la comparecencia personal del menor al juicio oral. Esta petición deberá ser resuelta en la audiencia de preparación del juicio oral. Si se accediere a ello, el Tribunal Oral en lo Penal estará obligado a proporcionar al menor todos los resguardos, asistencias y seguridades implementados al momento de la declaración, tales como salas especiales para su declaración, conferencia remota y otras adecuadas para otorgar la máxima protección al menor y evitar su victimización secund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0.-</w:t>
      </w:r>
      <w:r>
        <w:rPr>
          <w:rFonts w:cs="Arial" w:ascii="Arial" w:hAnsi="Arial"/>
          <w:sz w:val="24"/>
          <w:szCs w:val="24"/>
          <w:lang w:val="es-ES_tradnl"/>
        </w:rPr>
        <w:t xml:space="preserve"> Del Honorable Senador señor Larraín, para reemplazar</w:t>
      </w:r>
      <w:r>
        <w:rPr/>
        <w:t xml:space="preserve"> </w:t>
      </w:r>
      <w:r>
        <w:rPr>
          <w:rFonts w:cs="Arial" w:ascii="Arial" w:hAnsi="Arial"/>
          <w:sz w:val="24"/>
          <w:szCs w:val="24"/>
          <w:lang w:val="es-ES_tradnl"/>
        </w:rPr>
        <w:t>la expresión “Sin perjuicio de lo establecido en este artículo, los” por la palabra “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1.-</w:t>
      </w:r>
      <w:r>
        <w:rPr>
          <w:rFonts w:cs="Arial" w:ascii="Arial" w:hAnsi="Arial"/>
          <w:sz w:val="24"/>
          <w:szCs w:val="24"/>
          <w:lang w:val="es-ES_tradnl"/>
        </w:rPr>
        <w:t xml:space="preserve"> Del Honorable Senador señor Larraín, para eliminar la oración final que dispone: “Sin perjuicio de ello, no se dará lugar a la práctica de diligencias probatorias que importen nuevas intervenciones presenciales del menor de e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Larraí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l juez ordenará que toda entrevista que sea necesaria, sea efectuada por el mismo entrevistador que haya participado en la primera entrevista realizada al menor de edad, salvo que concurra a su respecto un impedimento grave y comprob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3.-</w:t>
      </w:r>
      <w:r>
        <w:rPr>
          <w:rFonts w:cs="Arial" w:ascii="Arial" w:hAnsi="Arial"/>
          <w:sz w:val="24"/>
          <w:szCs w:val="24"/>
          <w:lang w:val="es-ES_tradnl"/>
        </w:rPr>
        <w:t xml:space="preserve"> Del Honorable Senador señor Larraín, para elimina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4.-</w:t>
      </w:r>
      <w:r>
        <w:rPr>
          <w:rFonts w:cs="Arial" w:ascii="Arial" w:hAnsi="Arial"/>
          <w:sz w:val="24"/>
          <w:szCs w:val="24"/>
          <w:lang w:val="es-ES_tradnl"/>
        </w:rPr>
        <w:t xml:space="preserve"> Del Honorable Senador señor Larraín, para</w:t>
      </w:r>
      <w:r>
        <w:rPr/>
        <w:t xml:space="preserve"> </w:t>
      </w:r>
      <w:r>
        <w:rPr>
          <w:rFonts w:cs="Arial" w:ascii="Arial" w:hAnsi="Arial"/>
          <w:sz w:val="24"/>
          <w:szCs w:val="24"/>
          <w:lang w:val="es-ES_tradnl"/>
        </w:rPr>
        <w:t>incorporar la frase “desde la publicación en el Diario Oficial de la presente ley”, a continuación de la palabra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0:00Z</dcterms:created>
  <dc:creator>RPINEDA</dc:creator>
  <dc:description/>
  <dc:language>en-US</dc:language>
  <cp:lastModifiedBy>Comisiones</cp:lastModifiedBy>
  <cp:lastPrinted>2014-06-09T17:04:00Z</cp:lastPrinted>
  <dcterms:modified xsi:type="dcterms:W3CDTF">2014-06-30T18:45:00Z</dcterms:modified>
  <cp:revision>32</cp:revision>
  <dc:subject/>
  <dc:title>Indicaciones al proyecto de ley que crea el Ministerio de Seguridad Pública y el Servicio Nacional para la Prevención del Consumo y Tráfico de Drogas (Boletín N° 4248-07)</dc:title>
</cp:coreProperties>
</file>