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segundo trámite constitucional, que modifica la Ley de Servicios de Gas y otras disposiciones legales que indica.</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9.890-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E. la Presidenta de la República, con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15 de septiembre de 2015, disponiéndose su estudio por la Comisión de Minería y Energía y la de Hacienda,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eron a sesiones que la Comisión destinó a la discusión de este asunto los Honorables Senadores señores Bianchi y Proku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eja constancia que el Honorable Senador señor Prokurica se inhabilitó en relación con este asunto, en los términos del artículo 8° del Reglamento de la Corpor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las siguientes disposiciones contenidas en el artículo 1° del proyecto de ley, deben ser aprobadas con el quórum requerido para las normas orgánico-constitucionales, en la medida que inciden en la organización y atribuciones de los tribunales de justicia, al tenor de lo dispuesto en los artículos 77 y 66,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a letra b) (que pasa a ser a)) del numeral 13 (que pasa a ser 1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incisos quinto y sexto del artículo 31, sustitutivo, que el numeral 26 (que pasa a ser 27)</w:t>
      </w:r>
      <w:r>
        <w:rPr/>
        <w:t xml:space="preserve"> </w:t>
      </w:r>
      <w:r>
        <w:rPr>
          <w:rFonts w:eastAsia="Times New Roman" w:cs="Arial" w:ascii="Arial" w:hAnsi="Arial"/>
          <w:spacing w:val="-3"/>
          <w:sz w:val="24"/>
          <w:szCs w:val="24"/>
          <w:lang w:val="es-ES_tradnl" w:eastAsia="es-ES"/>
        </w:rPr>
        <w:t>consul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letra c) del numeral 39 (que pasa a ser 4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su parte, el inciso final del artículo 33 sexies, contenido en el numeral 30 (que pasa a ser 31), y el inciso primero del artículo 40-K, que propone el numeral 36 (que pasa a ser 37), del artículo 1°, deben ser aprobados con el quórum requerido para las normas de quórum calificado, de conformidad con lo prescrito en los artículos 8° y 66, inciso tercero,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abe consignar que la Comisión, mediante oficio N° ME/98/2016, de 4 de octubre del año en curso, consultó a la Excma. Corte Suprema, conforme a lo dispuesto en los artículos 77, incisos segundo y siguientes, de la Carta Fundamental, y 16 de la ley N° 18.918, Orgánica Constitucional del Congreso Nacional, acerca de los incisos quinto y sexto del artículo 31 sustitutivo propuesto –contenido en el numeral 26 (que pasa a ser 27) del artículo 1° del proyecto de ley-, que inciden en las atribuciones del Tribunal de Defensa de la Libre Competencia, los cuales fueron objeto de enmiendas respecto de lo aprobado por la Cámara de orig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la fecha de elaboración de este informe, no se ha recibido respuesta de ese Alto Tribunal.</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sesiones en que se discutió este asunto, asistiero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l Ministro de Energía, señor Máximo Pacheco, acompañado por el Secretario Ejecutivo de la Comisión Nacional de Energía, señor Andrés Romero; el Jefe del Departamento de Hidrocarburos de este organismo, señor Marco Mancilla; el Jefe de Comunicaciones del Gabinete, señor David Gómez; los asesores jurídicos señorita Javiera Méndez y señores Marcelo Drago y Felipe Venegas, y las profesionales señoras Johanna Jiménez y Andrea Olea, y el asesor de la SEGPRES, señor Renato Valenzue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sesora de Gobernanza, señora Pamela Po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Jefa del Sector Empresas de la Dirección de Presupuestos del Ministerio de Hacienda, señora Susana González, en compañía de la asesora jurídica, señora Mónica Bra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rofesional de la Fundación Jaime Guzmán, señor Sebastián Sote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bogada del Instituto Libertad y Desarrollo, señorita Cristina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Director Ejecutivo de la Asociación de Distribuidores de Gas Natural (AGN), señor Carlos Cortés, en compañía de la asesora comunicacional señora María Elena Hormazáb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bogado de INTERGAS, señor Francisco Galli.</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asesores parlamentarios que se indican: de la oficina del Senador señor Prokurica, la señora Carmen Castañaza y el señor Rodrigo Suárez; de la oficina de la Senadora señora Allende, el señor Alejandro Sánchez; de la oficina del Senador señor Guillier, el señor Fernando Navarro; de la oficina del Senador señor Bianchi, los señores Claudio Barrientos y Manuel José Benítez; de la oficina de la Senadora señora Goic, los señores Gerardo Bascuñán y Aldo Rojas; de la Oficina del Senador señor Pizarro, la Jefa de Gabinete señora Kareen Herrera y la periodista señora Andrea Gómez, y del Comité PS, el señor Paulin Sil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nalista de la Biblioteca del Congreso Nacional, señor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periodista del Departamento de Prensa del Senado, señorita Karina Arancib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Artículo 1°, numerales 3, 4, 5, 6, 7, 8, 10, 15, 16, 20, 21, 34 (pasa a ser 35), 37 (pasa a ser 38), 38 (pasa a ser 39), 39 (pasa a ser 40), 41 (pasa a ser 42), 42 (pasa a ser 43), 43 (pasa a ser 44), 45 (pasa a ser 46), 48 (pasa a ser 50), 49 (pasa a ser 54); artículo 2°, numerales 2 y 3 (que pasan a ser 1 y 2, respectivamente); artículo 3°, numeral 1; artículos octavo y noven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 N</w:t>
      </w:r>
      <w:r>
        <w:rPr>
          <w:rFonts w:eastAsia="Times New Roman" w:cs="Arial" w:ascii="Arial" w:hAnsi="Arial"/>
          <w:spacing w:val="-3"/>
          <w:sz w:val="24"/>
          <w:szCs w:val="24"/>
          <w:vertAlign w:val="superscript"/>
          <w:lang w:val="es-ES_tradnl" w:eastAsia="es-ES"/>
        </w:rPr>
        <w:t xml:space="preserve">os. </w:t>
      </w:r>
      <w:r>
        <w:rPr>
          <w:rFonts w:eastAsia="Times New Roman" w:cs="Arial" w:ascii="Arial" w:hAnsi="Arial"/>
          <w:spacing w:val="-3"/>
          <w:sz w:val="24"/>
          <w:szCs w:val="24"/>
          <w:lang w:val="es-ES_tradnl" w:eastAsia="es-ES"/>
        </w:rPr>
        <w:t>1, 2, 5, 6, 7, 8, 9, 10, 11, 13, 14, 15, 17, 18, 20, 21, 22, 23, 24, 26, 27, 28, 29, 30, 31, 32, 34, 35, 36, 37, 39, 40, 41, 42, 43, 44, 45, 46, 47, 48, 52, 53, 54, 55, 57, 58, 59, 61, 62, 63, 64, 65, 66, 67, 69, 71, 73, 75, 79, 81, 83, 85, 86, 87, 89, 90, 94, 98, 100, 101, 102, 103, 104, 105, 106, 107, 108, 109, 110, 111, 112, 113, 114, 115, 116, 118, 119, 120, 121, 122, 123, 124, 125, 126, 127, 128, 129, 130, 132, 133, 134, 135, 136, 138, 139, 140, 141, 142, 143, 144, 145, 146, 147, 147 bis, 148, 149, 150, 151, 152, 153, 156, 159, 161, 162, 163, 164, 165, 166, 167, 168, 169, 170.</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w:t>
      </w:r>
      <w:r>
        <w:rPr>
          <w:rFonts w:eastAsia="Times New Roman" w:cs="Arial" w:ascii="Arial" w:hAnsi="Arial"/>
          <w:spacing w:val="-3"/>
          <w:sz w:val="24"/>
          <w:szCs w:val="24"/>
          <w:vertAlign w:val="superscript"/>
          <w:lang w:val="es-ES_tradnl" w:eastAsia="es-ES"/>
        </w:rPr>
        <w:t xml:space="preserve">os. </w:t>
      </w:r>
      <w:r>
        <w:rPr>
          <w:rFonts w:eastAsia="Times New Roman" w:cs="Arial" w:ascii="Arial" w:hAnsi="Arial"/>
          <w:spacing w:val="-3"/>
          <w:sz w:val="24"/>
          <w:szCs w:val="24"/>
          <w:lang w:val="es-ES_tradnl" w:eastAsia="es-ES"/>
        </w:rPr>
        <w:t>12, 19, 33, 56, 60, 77, 91, 137, 171.</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4, 16.</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ón retirada: N°</w:t>
      </w:r>
      <w:r>
        <w:rPr>
          <w:rFonts w:eastAsia="Times New Roman" w:cs="Arial" w:ascii="Arial" w:hAnsi="Arial"/>
          <w:spacing w:val="-3"/>
          <w:sz w:val="24"/>
          <w:szCs w:val="24"/>
          <w:vertAlign w:val="superscript"/>
          <w:lang w:val="es-ES_tradnl" w:eastAsia="es-ES"/>
        </w:rPr>
        <w:t xml:space="preserve"> </w:t>
      </w:r>
      <w:r>
        <w:rPr>
          <w:rFonts w:eastAsia="Times New Roman" w:cs="Arial" w:ascii="Arial" w:hAnsi="Arial"/>
          <w:spacing w:val="-3"/>
          <w:sz w:val="24"/>
          <w:szCs w:val="24"/>
          <w:lang w:val="es-ES_tradnl" w:eastAsia="es-ES"/>
        </w:rPr>
        <w:t>25.</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ind w:left="567"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admisibles: N</w:t>
      </w:r>
      <w:r>
        <w:rPr>
          <w:rFonts w:eastAsia="Times New Roman" w:cs="Arial" w:ascii="Arial" w:hAnsi="Arial"/>
          <w:spacing w:val="-3"/>
          <w:sz w:val="24"/>
          <w:szCs w:val="24"/>
          <w:vertAlign w:val="superscript"/>
          <w:lang w:val="es-ES_tradnl" w:eastAsia="es-ES"/>
        </w:rPr>
        <w:t xml:space="preserve">os. </w:t>
      </w:r>
      <w:r>
        <w:rPr>
          <w:rFonts w:eastAsia="Times New Roman" w:cs="Arial" w:ascii="Arial" w:hAnsi="Arial"/>
          <w:spacing w:val="-3"/>
          <w:sz w:val="24"/>
          <w:szCs w:val="24"/>
          <w:lang w:val="es-ES_tradnl" w:eastAsia="es-ES"/>
        </w:rPr>
        <w:t>3, 38, 49, 50, 51, 68, 70, 72, 74, 76, 78, 80, 82, 84, 88, 92, 93, 95, 96, 97, 99, 117, 131, 154, 155, 157, 158, 160.</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pPr>
      <w:r>
        <w:rPr>
          <w:rFonts w:eastAsia="Times New Roman" w:cs="Arial" w:ascii="Arial" w:hAnsi="Arial"/>
          <w:color w:val="000000"/>
          <w:sz w:val="24"/>
          <w:szCs w:val="24"/>
          <w:lang w:eastAsia="es-CL"/>
        </w:rPr>
        <w:t xml:space="preserve">Al iniciarse la discusión en particular de esta iniciativa legal, el </w:t>
      </w:r>
      <w:r>
        <w:rPr>
          <w:rFonts w:eastAsia="Times New Roman" w:cs="Arial" w:ascii="Arial" w:hAnsi="Arial"/>
          <w:b/>
          <w:color w:val="000000"/>
          <w:sz w:val="24"/>
          <w:szCs w:val="24"/>
          <w:lang w:eastAsia="es-CL"/>
        </w:rPr>
        <w:t>señor Ministro de Energía</w:t>
      </w:r>
      <w:r>
        <w:rPr>
          <w:rFonts w:eastAsia="Times New Roman" w:cs="Arial" w:ascii="Arial" w:hAnsi="Arial"/>
          <w:color w:val="000000"/>
          <w:sz w:val="24"/>
          <w:szCs w:val="24"/>
          <w:lang w:eastAsia="es-CL"/>
        </w:rPr>
        <w:t xml:space="preserve"> explicó que </w:t>
      </w:r>
      <w:r>
        <w:rPr>
          <w:rFonts w:eastAsia="Times New Roman" w:cs="Arial" w:ascii="Arial" w:hAnsi="Arial"/>
          <w:color w:val="000000"/>
          <w:sz w:val="24"/>
          <w:szCs w:val="24"/>
          <w:lang w:val="es-ES" w:eastAsia="es-CL"/>
        </w:rPr>
        <w:t>del total de las indicaciones formuladas, la mayoría de ellas corresponden a propuestas formales que implican perfeccionamientos y correcciones de redacción, precisiones terminológicas y cambios para mantener la consistencia regulatoria con la recientemente aprobada ley N° 20.936, que establece un nuevo sistema de transmisión eléctrica y crea un organismo coordinador independiente del sistema eléctrico nacional, mientras que un número menor de indicaciones abordan algunos aspectos sustantivo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pPr>
      <w:r>
        <w:rPr>
          <w:rFonts w:cs="Arial" w:ascii="Arial" w:hAnsi="Arial"/>
          <w:color w:val="000000"/>
          <w:sz w:val="24"/>
          <w:szCs w:val="24"/>
          <w:lang w:val="es-ES"/>
        </w:rPr>
        <w:t>En cuanto al ámbito de aplicación de la L</w:t>
      </w:r>
      <w:r>
        <w:rPr>
          <w:rFonts w:cs="Arial" w:ascii="Arial" w:hAnsi="Arial"/>
          <w:color w:val="000000"/>
          <w:sz w:val="24"/>
          <w:szCs w:val="24"/>
        </w:rPr>
        <w:t>ey de Servicios de Gas, el personero señaló que éste se amplía a la distribución de gas licuado a granel, esto es, la operación que se efectúa a través de estanques individuales sin medidores, haciéndosele aplicable las normas sobre calidad y seguridad, en lo que sea compatible. Con todo, las disposiciones de la ley no se aplicarán a las instalaciones de producción, procesamiento y redes de captación en campos de producción de hidrocarburos, salvo cuando se preste el servicio de gas y servicios afines a clientes o consumidores, como en el caso de algunas instalaciones de la ENAP en la Región de Magalla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 lo relativo al procedimiento y metodología de cálculo del chequeo de rentabilidad y régimen de fijación tarifaria, se plantea definir una zona de concesión con alcance regional, a saber, como el conjunto de zonas geográficas ubicadas en una misma región, especificadas en uno o más decretos de concesión de servicio público de gas de red de una empresa concesionaria. Con esta definición el chequeo de rentabilidad y los respectivos procesos de fijación tarifaria podrán recoger y reflejar las diferentes condiciones de competencia que enfrentan las empresas distribuidoras en las distintas regiones donde prestan servicios, las cuales presentan importante variabilidad.</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or otra parte, añadió, se eliminan los planes de expansión vinculantes, tanto en el régimen de libertad de precio con límite de rentabilidad como para las empresas sujetas a tarificación. Así, la zona de servicio se determinará mediante la expansión real de redes y la existencia de un plan cuatrienal de expansión para las empresas sujetas a chequeo de rentabilidad. Adicionalmente, se elimina el plan de expansión cuatrienal obligatorio establecido para las empresas sujetas a tarificación. El costo de las expansiones será traspasado a tarifa una vez que las obras se materialicen, lo cual elimina el riesgo de que los clientes terminen pagando por una expansión de red que no se concre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l procedimiento y los criterios metodológicos para realizar el chequeo de rentabilidad anual experimentan una corrección. La propuesta establece con rango legal diversas instalaciones de gas para delimitar claramente los elementos que serán considerados en el chequeo de rentabilidad y precisar las obligaciones de las empresas concesionarias en concordancia con sus instalaciones. Tratándose de las nuevas zonas de concesión que entren en operación y para efectos del chequeo de rentabilidad y de la rentabilidad máxima permitida, se considerará un año en el primer chequeo y dos para el segundo y un </w:t>
      </w:r>
      <w:r>
        <w:rPr>
          <w:rFonts w:cs="Arial" w:ascii="Arial" w:hAnsi="Arial"/>
          <w:i/>
          <w:color w:val="000000"/>
          <w:sz w:val="24"/>
          <w:szCs w:val="24"/>
        </w:rPr>
        <w:t>spread</w:t>
      </w:r>
      <w:r>
        <w:rPr>
          <w:rFonts w:cs="Arial" w:ascii="Arial" w:hAnsi="Arial"/>
          <w:color w:val="000000"/>
          <w:sz w:val="24"/>
          <w:szCs w:val="24"/>
        </w:rPr>
        <w:t xml:space="preserve"> de tres puntos porcentuales sobre la tasa de costo capital (TC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También, se amplía el alcance del informe cuatrienal de bienes eficientes de la empresa concesionaria, el cual ya no sólo identificará las instalaciones a contemplar en los chequeos de rentabilidad anuales del cuadrienio siguiente, sino también su valorización (VNR) y vida útil. En este informe se contendrá el conjunto de indicadores de eficiencia característicos de la actividad de distribución de gas en cada zona de concesión que serán incluidos en el respectivo cuadrienio, y que reemplazarán a los planes de expansión vinculantes. Estos indicadores podrán atender al tamaño de la red de distribución de la empresa concesionaria y a las condiciones geográficas y de consumo de la zona de concesión, entre otros factor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uego, el personero de Gobierno aludió a la propuesta consistente en una excepción a la exigencia de eficiencia de las instalaciones para efectos de ser considerada en el chequeo de rentabilidad, cuando tales instalaciones respondan al interés público (así calificado por la Comisión Nacional de Energía). Estas instalaciones permanecerán en la categoría por al menos ocho años. Los gastos de comercialización asociados a la captación y conexión de nuevos clientes (conversiones) podrán ser contabilizados como gastos amortizables en un plazo de hasta diez años, a elección de la empresa concesionaria. Esta elección se hará cuatrienalmente en el marco del estudio de bienes eficientes y no podrá ser modificada posteriormente. La amortización de los gastos se hará utilizando la TCC.</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a regla general para determinar el valor del gas al ingreso del sistema de distribución se mantiene según la fórmula acordada en el primer trámite constitucional. Dicha regla corresponde a un elemento de los contratos de compra. Sin embargo, tratándose de compras entre empresas relacionadas el costo del gas atenderá a los contratos de suministro que hayan sido licitados en procesos públicos e internacionales, cuyas bases serán elaboradas por la respectiva empresa concesionaria, y aprobadas previamente por la CNE. La empresa concesionaria o las entidades relacionadas deberán poseer instalaciones que permitan realizar importaciones de gas. La confidencialidad de la información sensible en el proceso de chequeo de rentabilidad queda resguardada al establecerse que sólo las respectivas empresas concesionarias podrán discrepar de su informe anual de rentabilidad.</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Ante una consulta del </w:t>
      </w:r>
      <w:r>
        <w:rPr>
          <w:rFonts w:cs="Arial" w:ascii="Arial" w:hAnsi="Arial"/>
          <w:b/>
          <w:color w:val="000000"/>
          <w:sz w:val="24"/>
          <w:szCs w:val="24"/>
        </w:rPr>
        <w:t xml:space="preserve">Honorable Senador señor Bianchi </w:t>
      </w:r>
      <w:r>
        <w:rPr>
          <w:rFonts w:cs="Arial" w:ascii="Arial" w:hAnsi="Arial"/>
          <w:color w:val="000000"/>
          <w:sz w:val="24"/>
          <w:szCs w:val="24"/>
        </w:rPr>
        <w:t xml:space="preserve">relativa a la solución prevista para el supuesto de la venta de gas por parte de la ENAP a su socio METHANEX, el </w:t>
      </w:r>
      <w:r>
        <w:rPr>
          <w:rFonts w:cs="Arial" w:ascii="Arial" w:hAnsi="Arial"/>
          <w:b/>
          <w:color w:val="000000"/>
          <w:sz w:val="24"/>
          <w:szCs w:val="24"/>
        </w:rPr>
        <w:t>señor Ministro de Energía</w:t>
      </w:r>
      <w:r>
        <w:rPr>
          <w:rFonts w:cs="Arial" w:ascii="Arial" w:hAnsi="Arial"/>
          <w:color w:val="000000"/>
          <w:sz w:val="24"/>
          <w:szCs w:val="24"/>
        </w:rPr>
        <w:t xml:space="preserve"> recordó que siendo esta última empresa un cliente libre (no regulado) la operación se rige por el acuerdo entre ambas sociedad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nseguida, en lo que concierne al proceso de fijación tarifaria, el señor Ministro explicó que la propuesta pretende mejorar la redacción de los artículos respectivos para aclarar el significado y alcance de las tarifas garantizadas (concepto inédito en nuestra legislación). La idea es precisar la condición de tarifa garantizada: todos los consumidores que queden sujetos a esta tarifa tendrán derecho a recibir los tipos de servicios de gas y afines por parte de la empresa concesionaria según las condiciones de calidad y precio establecidas para cada uno de ellos en el decreto tarifario, quedando vedado a la empresa concesionaria negar esta tarifa al consumidor que lo solicite. No obstante, la empresa concesionaria podrá ofrecer a los consumidores servicios distintos de los contenidos en el decreto tarifario. Adicionalmente, se introducen enmiendas en el procedimiento de tarificación para igualarlo al estándar ya fijado en la ley N° 20.936, en especial en relación con el proceso de participación ciudadana y las discrepancias ante el Panel de Expertos.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lang w:val="es-ES"/>
        </w:rPr>
        <w:t>E</w:t>
      </w:r>
      <w:r>
        <w:rPr>
          <w:rFonts w:cs="Arial" w:ascii="Arial" w:hAnsi="Arial"/>
          <w:color w:val="000000"/>
          <w:sz w:val="24"/>
          <w:szCs w:val="24"/>
        </w:rPr>
        <w:t>sta iniciativa legal, dijo el Ministro, extiende a la Región de Magallanes y de la Antártica Chilena el reconocimiento de clientes libres a aquellos clientes industriales con consumo sobre 5.000 GJ/mes. Sin embargo, el gas para generación eléctrica –excluida la autogeneración- y el gas natural comprimido (GNC) para uso vehicular estarán siempre sujetos a tarifa garantizada, independientemente de su nivel de consumo, para no afectar los precios de las tarifas eléctricas y del transporte público regional.</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os servicios afines se redefinen, para entender como tales a aquellos servicios asociados al de gas que, por razones de seguridad o por su propia naturaleza, sólo pueden ser prestados por la respectiva empresa de gas o por un tercero por cuenta de ésta (así, el corte y reposición de servicio o el envío de boleta o factura a una dirección especial, y los demás que determine la CNE en el informe de rentabilidad anual o en las bases técnicas y administrativas del respectivo proceso tarifario, según corresponda). Esta precisión es relevante porque los servicios afines son considerados en los chequeos de rentabilidad y en los procesos de fijación tarifar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 otro orden de materias, agregó el personero de Gobierno, se especifican las consecuencias de superar la rentabilidad máxima legal: devolución del exceso, congelamiento tarifario, entrada y salida del régimen de fijación tarifaria. En este sentido, se propone que la CNE determine el monto del exceso y la SEC instruya su devolución. Además, se congela la tarifa y se aplica un factor de ajuste, de manera que el precio congelado corresponda al valor máximo que hubiese podido cobrar la empresa distribuidora sin exceder el límite de rentabilidad (indexado al valor del gas e IPC).</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osteriormente, el señor Ministro señaló que se determinan los criterios a considerar por el Tribunal de Defensa de la Libre Competencia (TDLC) para que una empresa pueda salir del régimen de tarificación y volver a uno de libertad tarifaria sujeta a límite de rentabilidad, a saber, demostrar que la presión competitiva que imponen los sustitutos en el mercado relevante es apta para evitar que la empresa concesionaria obtenga rentas superiores a las normales. En todo caso, se incorpora la exigencia de informe previo de la Fiscalía Nacional Económica (FN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 cuanto al régimen de fomento a las inversiones y expansión de la red, se plantean modificaciones en materia de TCC. Así, para su cálculo se introduce un factor individual por zona de concesión que reconocerá las diferencias en las condiciones de mercado en que operan las distintas empresas concesionarias de distribución en el país. Este factor de diferenciación no podrá ser superior a un punto porcentual. A su vez, se repone el piso mínimo de 6% de la TCC (que fuera suprimido en el primer trámite constitucional) para garantizar inversiones en el secto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n lo referido al régimen transitorio de fomento a la inversión y a la expansión de la red de distribución de gas en el país, se propone suspender por quince años la aplicación de la reducción en el </w:t>
      </w:r>
      <w:r>
        <w:rPr>
          <w:rFonts w:cs="Arial" w:ascii="Arial" w:hAnsi="Arial"/>
          <w:i/>
          <w:color w:val="000000"/>
          <w:sz w:val="24"/>
          <w:szCs w:val="24"/>
        </w:rPr>
        <w:t>spread</w:t>
      </w:r>
      <w:r>
        <w:rPr>
          <w:rFonts w:cs="Arial" w:ascii="Arial" w:hAnsi="Arial"/>
          <w:color w:val="000000"/>
          <w:sz w:val="24"/>
          <w:szCs w:val="24"/>
        </w:rPr>
        <w:t xml:space="preserve"> de cinco a tres puntos porcentuales por sobre la TCC en nuevas zonas de concesión y en expansiones de las existentes, cuando se haya planteado su construcción en los últimos quince años y se iniciare en los próximos diez. Los gastos de comercialización (conversiones) efectuados en los últimos diez años antes de la entrada en vigencia de la ley podrán amortizarse en el mismo lapso para el chequeo de rentabilidad.</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or otra parte, se mejoran las condiciones de competencia entre empresas distribuidoras de gas de red, mediante normas que viabilizan el cambio de proveedor. Por ejemplo, se establece un procedimiento de transferencia reglada de tanques, medidores y accesorios para prestar el servicio de gas; se establecen plazos máximos de exclusividad o de permanencia (dos años para suministro en régimen, cinco para proyectos nuevos o que impliquen cambios sustantivos, como cambio de tipo de gas, y cinco para contratos preexistentes a la vigencia de la ley), y se faculta a la CNE para administrar un sistema de información pública relevante sobre dicho mercad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as disposiciones introducidas en la Cámara de Diputados destinadas a disminuir las asimetrías regulatorias entre empresas concesionadas y no concesionadas experimentan una complementación, pues se hace aplicable a las empresas distribuidoras de red no concesionadas normas relativas a la seguridad y calidad de servicio y a la no discriminación de precios entre clientes o consumidores similares, entre otr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También, se introduce por primera vez en la legislación de gas un régimen de compensaciones a clientes finales por interrupción de suministro de gas por fallas originadas en instalaciones de la red de distribución. El monto de la compensación corresponderá al equivalente a quince veces el volumen del gas no suministrado durante la interrupción o suspensión del servicio, valorizado a la tarifa vigente. Las compensaciones pagadas por una empresa distribuidora no podrán superar por evento el 5% de sus ingresos en el año calendario anterior y el monto máximo de la compensación será de 20 mil UTA. En caso que una empresa distribuidora no registre ingresos durante el año calendario anterior en atención a su reciente entrada en operación, el monto máximo de las compensaciones será de dos mil UT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 este sentido, no procederá el pago de la compensación cuando el cliente contemple en sus contratos de servicio de gas cláusulas especiales relativas a compensaciones por interrupción o suspensión de suministro. No se aplicará esta regla a los contratos que suscriban clientes o consumidores para servicios de gas comercial cuyo consumo promedio mensual del año calendario anterior no supere los cien Gigajoule, y a servicios de gas residen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En lo que respecta al régimen transitorio del proyecto, se establecen normas especiales para el chequeo de rentabilidad correspondiente a los años 2016 y 2017, que se efectuarán los años 2017 y 2018, respectivamente. De esta forma, el primer chequeo de rentabilidad que se efectúe en conformidad a las normas de la nueva ley, correspondiente al ejercicio del año calendario 2016, considerará, para efectos de determinar si una empresa concesionaria excedió la tasa máxima de rentabilidad establecida en la ley, únicamente el período correspondiente a dicho año. Si en este primer chequeo la empresa sobrepasa la rentabilidad máxima legal, sólo procederá la devolución del monto cobrado en exceso a los consumidores y no se gatillará un régimen de fijación tarifari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el cálculo de los costos anuales de inversión de la empresa concesionaria tratándose de los chequeos de rentabilidad de los años 2016 y 2017, se considerarán sólo aquellos bienes que sean estrictamente necesarios para la prestación del servicio público de distribución de gas, incluidos los servicios afines que correspondan, sin aplicar correcciones por criterios de eficiencia. La TCC aplicable será la fijada por la CNE para el primer cuatrienio a que se refiere el artículo 32 de la Ley de Servicios de Ga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or último, se establece un procedimiento para regularizar las valorizaciones de los derechos de uso del suelo, en caso que las empresas concesionarias no cuenten con registros de lo efectivamente pagado por este concepto, para los efectos del chequeo de rentabilidad.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NE en el Informe de Chequeo de Rentabilidad Anual correspondiente al ejercicio del año calendario 2014, emitidos en enero de 2016.</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Al concluir, el señor Ministro acotó que se presentaron también indicaciones relativas a otros cuerpos legales, entre las cuales destacó las que sigue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En la ley N° 20.936</w:t>
      </w:r>
      <w:r>
        <w:rPr>
          <w:rFonts w:eastAsia="Times New Roman" w:cs="Arial" w:ascii="Arial" w:hAnsi="Arial"/>
          <w:color w:val="000000"/>
          <w:sz w:val="24"/>
          <w:szCs w:val="24"/>
          <w:lang w:eastAsia="es-CL"/>
        </w:rPr>
        <w:t xml:space="preserve"> </w:t>
      </w:r>
      <w:r>
        <w:rPr>
          <w:rFonts w:cs="Arial" w:ascii="Arial" w:hAnsi="Arial"/>
          <w:color w:val="000000"/>
          <w:sz w:val="24"/>
          <w:szCs w:val="24"/>
        </w:rPr>
        <w:t>se corrige la omisión en lo relativo al régimen transitorio de financiamiento del Panel de Expertos, mientras no entre en vigencia el cargo de servicio públic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En el decreto con fuerza de ley N° 1, del Ministerio de Minería, de 1978, se introduce la obligación de informar las exportaciones de gas, y se faculta al Ministerio de Energía, previo informe de la CNE, para prohibir dicha operación cuando se vean amenazados el abastecimiento interno de clientes finales o la operación segura del sistema eléctrico.</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abe consignar que el </w:t>
      </w:r>
      <w:r>
        <w:rPr>
          <w:rFonts w:eastAsia="Times New Roman" w:cs="Arial" w:ascii="Arial" w:hAnsi="Arial"/>
          <w:b/>
          <w:spacing w:val="-3"/>
          <w:sz w:val="24"/>
          <w:szCs w:val="24"/>
          <w:lang w:val="es-ES_tradnl" w:eastAsia="es-ES"/>
        </w:rPr>
        <w:t xml:space="preserve">Honorable Senador señor Bianchi </w:t>
      </w:r>
      <w:r>
        <w:rPr>
          <w:rFonts w:eastAsia="Times New Roman" w:cs="Arial" w:ascii="Arial" w:hAnsi="Arial"/>
          <w:spacing w:val="-3"/>
          <w:sz w:val="24"/>
          <w:szCs w:val="24"/>
          <w:lang w:val="es-ES_tradnl" w:eastAsia="es-ES"/>
        </w:rPr>
        <w:t>hizo presente que, en circunstancias que en la Región de Magallanes existen empresas de CEOP que pueden vender más barato en comparación con la Empresa Nacional del Petróleo (ENAP), lo cual implicaría un ahorro importante para el Estado, y además en consideración a que estas compañías han manifestado interés en efectuar este negocio (lo que permitiría acceder a gas domiciliario a menor valor), sería oportuno estudiar la posibilidad de que estos actores puedan también competir por el subsidio correspondiente de manera que éste se entregue a quien ofrezca la provisión del combustible a menor pre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sultado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al respecto</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se comprometió a estudiar esta alternativa en conjunto con la ENAP y el Ministerio de Hacienda. No obstante, aclaró que como el subsidio en cuestión se contempla en una glosa presupuestaria, su eventual modificación debería realizarse con ocasión de la discusión del proyecto de ley de Presupuestos del Sector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García-Huidobro</w:t>
      </w:r>
      <w:r>
        <w:rPr>
          <w:rFonts w:eastAsia="Times New Roman" w:cs="Arial" w:ascii="Arial" w:hAnsi="Arial"/>
          <w:spacing w:val="-3"/>
          <w:sz w:val="24"/>
          <w:szCs w:val="24"/>
          <w:lang w:val="es-ES_tradnl" w:eastAsia="es-ES"/>
        </w:rPr>
        <w:t>, luego de valorar positivamente el planteamiento en comentario, recordó que se trata de un subsidio que ha ido aumentando y va dirigido antes al usuario que a la ENAP. Si una enmienda como la sugerida, agregó, contribuye a rebajar los costos, debería ser examinada en su méri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highlight w:val="yellow"/>
          <w:u w:val="single"/>
          <w:lang w:val="es-ES_tradnl" w:eastAsia="es-ES"/>
        </w:rPr>
      </w:pPr>
      <w:r>
        <w:rPr>
          <w:rFonts w:eastAsia="Times New Roman" w:cs="Arial" w:ascii="Arial" w:hAnsi="Arial"/>
          <w:b/>
          <w:sz w:val="24"/>
          <w:szCs w:val="24"/>
          <w:highlight w:val="yellow"/>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decreto con fuerza de ley N° 323, del Ministerio del Interior, de 1931,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1°, mediante cuatro liter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en el inciso primero, a continuación de la palabra “distribución”, la frase “de gas de red concesionada y no concesionada, la comercialización de g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stitúye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consultar el siguiente lit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nse los siguientes incisos tercero y cuar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momento de hacer uso de la palabra,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explicó que mediante esta enmienda se extiende el ámbito de aplicación del cuerpo legal a la distribución de gas licuado a granel, que se efectúa a través de estanques individuales sin medidores y había quedado sin regu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abogada de la CNE señora Javiera Méndez</w:t>
      </w:r>
      <w:r>
        <w:rPr>
          <w:rFonts w:eastAsia="Times New Roman" w:cs="Arial" w:ascii="Arial" w:hAnsi="Arial"/>
          <w:sz w:val="24"/>
          <w:szCs w:val="24"/>
          <w:lang w:val="es-ES_tradnl" w:eastAsia="es-ES"/>
        </w:rPr>
        <w:t>, precisó que, en todo caso, se excluye del referido ámbito las instalaciones de producción, procesamiento y redes de captación en campos de producción de hidrocarburos, salvo cuando desde ellas se presta el servicio de gas y servicios afines a clientes o consumidores, como a propósito de algunas instalaciones de la ENAP en la Región de Magalla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agregar el siguiente lit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corpóranse los siguientes incisos tercero y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se le aplicarán las disposiciones de la presente ley que regulan a la distribución de gas de red no concesionada a la distribución de gas licuado a granel, en todo aquello que le sea compatible. En especial, se le aplicará lo dispuesto en las normas contenidas en el Párrafo I del Título V, en los Títulos VI, VIII y IX y en los artículos 2° y 30°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establecido en el inciso primero, no se aplicará las disposiciones de la presente ley a las instalaciones de producción, procesamiento y redes de captación en campos de producción de hidrocarburos, salvo cuando desde dichas instalaciones se preste servicio de gas, incluso por una entidad distinta que una empresa de gas, en cuyo caso a la empresa le serán aplicables las disposiciones que regulan la prestación del servicio de gas y servicios afi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2°, mediante seis liter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corpora, en el numeral 5, a continuación de la expresión “servicio público”, la frase final “o de una red no concesionada hasta la entrada del medidor, o regulador de servicio, según correspo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Sustitúyese el número 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 Redes de distribución: el conjunto de tuberías, equipos, y accesorios, destinados a distribuir gas haciendo uso de una concesión de servicio público o de una red no concesionada hasta la entrada salida del medidor , o regulador de servicio,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observó que la definición que se plantea contiene un error técnico, en razón de que define la red hasta la entrada-salida del medidor y mantiene la expresión “regulador del servicio”, que el Ejecutivo pretende suprimir porque es parte del med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s.</w:t>
      </w:r>
      <w:r>
        <w:rPr>
          <w:rFonts w:eastAsia="Times New Roman" w:cs="Arial" w:ascii="Arial" w:hAnsi="Arial"/>
          <w:b/>
          <w:sz w:val="24"/>
          <w:szCs w:val="24"/>
          <w:lang w:val="es-ES_tradnl" w:eastAsia="es-ES"/>
        </w:rPr>
        <w:t xml:space="preserve"> 5.- y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Ambas de Su Excelencia la Presidenta de la República, proponen, la primera, sustituir la palabra “entrada” por “salida”, y, la segunda, suprimir la expresión “, o regulador de servicio,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ubrayó que estas enmiendas buscan precisar el concepto de red de distribución. Así, por ejemplo, al reemplazar “entrada” por “salida” se explicita que el medidor es parte de la red de distribución. Añadió que con la actual normativa el medidor queda en una situación ambigua, por cuanto no forma parte de la red de distribución ni de la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l literal c)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tercálase en el numeral 6, entre la palabra “edificios” y el punto y aparte, la expresión “, desde la salida del med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corporar a continuación del literal e)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prímese en el numeral 13, la siguiente oración final: “En este inmueble o instalaciones quedarán radicadas todas las obligaciones derivadas del servicio para con la empresa de gas, a menos que ésta y el cliente hayan convenido por escrito un acuerdo dist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claró que esta modificación es sólo de forma. La idea es reubicar la hipótesis normativa por razones de consistencia legislativa y adaptar la frase referida a que “las obligaciones derivadas del servicio de gas quedarán radicadas en el inmueble” al nuevo artículo 29, que regula las condiciones generales acerca del inicio y término del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f)</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a continuación del numeral 15, nuevos numerales 16 a 2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en su encabezamiento, el guarismo “24” por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6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lasifica a los clientes o consumidores, según su giro y uso del gas, en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liente o consumidor residencial: cliente o consumidor con suministro de gas de red que lo utiliza para el funcionamiento de equipos de uso doméstico en sus residencias particulares o de uso comunit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liente o consumidor comercial: consumidor con suministro de gas de red que lo utiliza principalmente para el funcionamiento de oficinas, locales, establecimientos o negocios en que se realizan operaciones comerciales, profesionales o de atención al público, con fines de comercio. Se incluyen aquellos clientes que elaboren productos propios para su venta directa y aquellos que vendan productos por cuenta de terc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liente o consumidor industrial: consumidor con suministro de gas de red que lo utiliza principalmente para el funcionamiento de equipos destinados a procesos productivos, en empresas o establecimientos en que la distribución de sus productos se realiza primordialmente mediante terc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Otros consumidores: consumidor con suministro de gas de red que lo utiliza para fines distintos a los definidos anteriorment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6. De acuerdo a su giro y uso del gas, los servicios de gas se clasificarán en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ervicio de gas residencial: servicio de gas destinado a consumidores que utilizan el gas para el funcionamiento de artefactos de uso doméstico en residencias particulares o de uso comunit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explicó que la propuesta reemplaza la categorización de tipos de clientes por tipos de servicio (residenciales, comerciales e industriales) debido a que lo que debe diferenciarse es el tipo de servicio y no el tipo de consumidor: son los servicios los que quedan sujetos eventualmente a fijación tarifaria. De esta manera, la categorización se efectúa en función del consumo del gas y no del giro del propietario del inmueble que lo u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7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fine “servicios afines”, como aquellos prestados a clientes o consumidores por una empresa de gas, o por un tercero por cuenta de ésta, asociados al servici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Romero </w:t>
      </w:r>
      <w:r>
        <w:rPr>
          <w:rFonts w:eastAsia="Times New Roman" w:cs="Arial" w:ascii="Arial" w:hAnsi="Arial"/>
          <w:sz w:val="24"/>
          <w:szCs w:val="24"/>
          <w:lang w:val="es-ES_tradnl" w:eastAsia="es-ES"/>
        </w:rPr>
        <w:t>precisó que los servicios afines en distribución de gas sólo se pueden prestar por la empresa distribuidora, atendida la propia naturaleza del servicio o por razones de seguridad, correspondiéndole a la CNE definirlos y determinar la oportunidad en que se efectúa la definición. Con todo, de esta definición se puede discrepar ante el Panel de Expertos. La precisión es relevante, añadió, porque se trata de servicios que se consideran en el chequeo de rentabilidad o en el régimen de tarificación,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otros tipos de servicios afines que pudieran contemplarse, además del costo de la boleta o del corte y reposición, el </w:t>
      </w:r>
      <w:r>
        <w:rPr>
          <w:rFonts w:eastAsia="Times New Roman" w:cs="Arial" w:ascii="Arial" w:hAnsi="Arial"/>
          <w:b/>
          <w:sz w:val="24"/>
          <w:szCs w:val="24"/>
          <w:lang w:val="es-ES_tradnl" w:eastAsia="es-ES"/>
        </w:rPr>
        <w:t xml:space="preserve">asesor en materia de Hidrocarburos de la CNE, señor Marcos Mancilla, </w:t>
      </w:r>
      <w:r>
        <w:rPr>
          <w:rFonts w:eastAsia="Times New Roman" w:cs="Arial" w:ascii="Arial" w:hAnsi="Arial"/>
          <w:sz w:val="24"/>
          <w:szCs w:val="24"/>
          <w:lang w:val="es-ES_tradnl" w:eastAsia="es-ES"/>
        </w:rPr>
        <w:t>señaló que podría ocurrir que la empresa prestara un servicio de mantención sin estar obligada, o bien en relación con la instalación del empal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7. Servicios Afines: los servicios prestados a clientes o consumidores, no consistentes en servicio de gas pero asociados a éste, que sólo pueden ser prestados por una empresa de gas, o por un tercero por cuenta de ésta, tales como, envío de boleta o factura a una dirección espe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l estudio de esta indicación y luego de consultar a los personeros de Gobierno, la Comisión fue partidaria de aprobarla con enmiendas en el entendido que su idea se encuentra subsumida en la propuesta que hiciera 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n tales términos y sometida a votación, esta indicación fue aprobada con enmiendas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0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iende por “Panel”, al Panel de Expertos establecido en el Título VI del decreto con fuerza de ley N°4/20.0018, de 2006, del Ministerio de Economía, Fomento y Reconstrucción, que fija el texto refundido, coordinado y sistematizado de la ley General de Servicios Eléctricos, y lo somete a dicho cuerpo legal en todo lo que le sea aplicable, en especial respecto a su integración, carácter vinculante de su dictamen, financiamiento y plaz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el guarismo “20.0018” por “20.0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3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fine “empresa comercializadora”, como la entidad que presta el servicio de gas utilizando exclusivamente redes de transporte o distribución de tercer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el vocablo “terceros” por la expresión “otras empresa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consultar, a continuación, los numerales nuevos que se transcrib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26. Empalme: conjunto de tuberías y accesorios que conducen el gas desde el término de la acometida, o desde la salida de un tanque de almacenamiento cuando no exista acometida, hasta la entrada del regulador de servic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7. Acometida: conjunto de tuberías y accesorios que conducen el gas desde la matriz de distribución o red de transporte, hasta la línea de propiedad o desli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8. Medidor: instrumento de propiedad de la empresa de gas destinado al registro del consumo de gas en metros cúbicos (m3), o en otras magnitudes que configuren el suministro, que incluye el regulador de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9. Matriz de distribución: conjunto de tuberías que conduce el gas a las acometi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0. Gas licuado: todo fluido gaseoso combustible que ha sido convertido a fase líquida por procesos de enfriamiento o compresión, como el gas natural licuado y el gas licuado de petról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2. Distribución de gas licuado a granel: es el suministro de gas licuado en uno o más tanques de almacenamiento sin un medidor del flujo gaseoso para contabilizar el consu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cerca de esta propuesta, sostuvo que implica definir por primera vez en nuestra legislación “zona de concesión con alcance regional”, lo que permitirá que en el proceso de chequeo de rentabilidad y tarificación se recojan y reflejen las diferentes condiciones de competencia que enfrentan las distribuidoras en las distintas regiones donde operan. Enseguida, señaló que en concordancia con la ampliación del alcance del cuerpo legal se incorporan nuevas definiciones, tales como la de red de distribución no concesionada y distribución de gas licuado a granel, y se complementan las definiciones de las instalaciones relevantes para efectos del chequeo de rentabilidad (como medidor, empalme y acomet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manifestó su inquietud por la existencia de costos de mantención y por la necesidad de precisar a quién pertenece el med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Bianchi </w:t>
      </w:r>
      <w:r>
        <w:rPr>
          <w:rFonts w:eastAsia="Times New Roman" w:cs="Arial" w:ascii="Arial" w:hAnsi="Arial"/>
          <w:sz w:val="24"/>
          <w:szCs w:val="24"/>
          <w:lang w:val="es-ES_tradnl" w:eastAsia="es-ES"/>
        </w:rPr>
        <w:t>aseveró que las compañías cobran por arrendamiento de medidores, en forma perman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destacó la necesidad de contar con medidores homogéneos que permitan tanto el ingreso como la salida, pero también la conveniencia de establecer inequívocamente quién es su due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el </w:t>
      </w:r>
      <w:r>
        <w:rPr>
          <w:rFonts w:eastAsia="Times New Roman" w:cs="Arial" w:ascii="Arial" w:hAnsi="Arial"/>
          <w:b/>
          <w:sz w:val="24"/>
          <w:szCs w:val="24"/>
          <w:lang w:val="es-ES_tradnl" w:eastAsia="es-ES"/>
        </w:rPr>
        <w:t xml:space="preserve">Honorable Senador señor Ossandón </w:t>
      </w:r>
      <w:r>
        <w:rPr>
          <w:rFonts w:eastAsia="Times New Roman" w:cs="Arial" w:ascii="Arial" w:hAnsi="Arial"/>
          <w:sz w:val="24"/>
          <w:szCs w:val="24"/>
          <w:lang w:val="es-ES_tradnl" w:eastAsia="es-ES"/>
        </w:rPr>
        <w:t>opinó que lo razonable sería que los medidores fueran de responsabilidad de las empresas. De este modo, si estos instrumentos son vulnerados podrá saberse con claridad quién debe hacerse responsable, lo que permitiría evitar arbitrariedad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destacó que esta iniciativa legal –en su artículo 23- prohíbe exigir contraprestación alguna por el medidor, su instalación o uso (tampoco procede, por tanto, cobro de arrendamiento). La ley entiende que la mantención del medidor es parte de los servicios que las empresas deben brindar: por ende, nada pueden cobrar por el arrendamiento de estos artefactos. Y este proyecto de ley contiene una norma que prohíbe explícitamente el cobro de costos de manten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ropone agregar los siguientes numeral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5. Empalme: Conjunto de tuberías y accesorios, de propiedad del o los clientes, que conducen el gas desde el término de la acometida, en redes concesionadas, o desde la salida de un tanque de almacenamiento, en redes no concesionadas, hasta la entrada del regulador de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6. Medidor: Instrumento de propiedad de la empresa de gas destinado al registro del consumo de gas en metros cúbicos (m3), o en otras magnitudes que configuren el suministro, que incluye el regulador de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de que el </w:t>
      </w:r>
      <w:r>
        <w:rPr>
          <w:rFonts w:eastAsia="Times New Roman" w:cs="Arial" w:ascii="Arial" w:hAnsi="Arial"/>
          <w:b/>
          <w:sz w:val="24"/>
          <w:szCs w:val="24"/>
          <w:lang w:val="es-ES_tradnl" w:eastAsia="es-ES"/>
        </w:rPr>
        <w:t xml:space="preserve">Honorable Senador señor Bianchi </w:t>
      </w:r>
      <w:r>
        <w:rPr>
          <w:rFonts w:eastAsia="Times New Roman" w:cs="Arial" w:ascii="Arial" w:hAnsi="Arial"/>
          <w:sz w:val="24"/>
          <w:szCs w:val="24"/>
          <w:lang w:val="es-ES_tradnl" w:eastAsia="es-ES"/>
        </w:rPr>
        <w:t xml:space="preserve">afirmara que las empresas necesitan el empalme para entregar el servicio, por lo cual éste debe ser de su propiedad y no del usuario,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explicó que al tenor de la definición que se contiene en esta indicación, el empalme es de propiedad del cliente. Lo anterior implica que con esta indicación el cliente debe hacerse cargo del empal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rechaz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artículo 1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9. Suprímese el artículo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comentó que la supresión que se propone se funda en que las concesiones no son exclusivas, por lo cual no se diferencia entre primero y segundo concesionario para efectos de otorgar derechos preferentes. Siendo así, dijo, no se justifica esta regulación, que además puede inducir a err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intercalar, a continuación del número 10,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1. Modifícase el artículo 15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Intercálase entre la expresión “modificaciones” y “necesarias”, la expresión “estrict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ustitúyese la expresión “del organismo que las dispuso” por “del concesion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destacó que el Ejecutivo, si bien fue partidario de mantener la obligación de la empresa concesionaria de efectuar las adecuaciones necesarias en su red de transporte o distribución de gas por cambio de BNUP dispuesto por el Estado, las municipalidades y demás órganos públicos, optó por invertir la regla relativa al financiamiento de dichas adecuaciones: éste pasa a ser de cargo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García-Huidobro</w:t>
      </w:r>
      <w:r>
        <w:rPr>
          <w:rFonts w:eastAsia="Times New Roman" w:cs="Arial" w:ascii="Arial" w:hAnsi="Arial"/>
          <w:sz w:val="24"/>
          <w:szCs w:val="24"/>
          <w:lang w:val="es-ES_tradnl" w:eastAsia="es-ES"/>
        </w:rPr>
        <w:t xml:space="preserve"> previno que la norma podría implicar que si la municipalidad resuelve hacer nuevas inversiones tendrían que cambiarse las redes, lo cual redundará en un aumento de los costos. Ello podría desincentivar la inversión en zonas saturadas. Por otra parte, preocupó al señor Senador el problema que puede darse cuando existen costos altos y pocos usuarios: en tales casos, la empresa no repondrá el servicio. En último término, será el usuario quien asumirá el costo mediante el traspaso que hará la empresa. Por estas aprensiones´, el señor Senador manifestó que se abstendrá al momento de votar esta indicación. Al respecto, prefiere la norma aplicable a Via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preguntó si la empresa tiene la posibilidad de recurrir al Panel de Expertos u otra instancia jurisdic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advirtió que deben tenerse en consideración otras iniciativas legales que pueden influir en esta materia. Con todo, agregó, si bien se ha tendido a judicializar este tipo de conflictos, no se conoce ninguna sentencia favorable a las concesiona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Ossandón </w:t>
      </w:r>
      <w:r>
        <w:rPr>
          <w:rFonts w:eastAsia="Times New Roman" w:cs="Arial" w:ascii="Arial" w:hAnsi="Arial"/>
          <w:sz w:val="24"/>
          <w:szCs w:val="24"/>
          <w:lang w:val="es-ES_tradnl" w:eastAsia="es-ES"/>
        </w:rPr>
        <w:t>apuntó que los bienes nacionales de uso público no siempre son administrados por las municipalidades. Es de responsabilidad de las empresas adoptar los recaudos correspondientes. Lo relevante, dijo, es que existen herramientas de planificación que pueden utilizarse en est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este artículo se refiere a la utilización de bienes nacionales de uso público, por lo cual si la autoridad a cargo de estos bienes toma una decisión, las personas que hagan uso de estos bienes deberán hacer las adecuaciones necesarias, a título gratuito, al efecto. En materia de transmisión existen servidumbres eléctricas, por lo que no se utilizan bienes nacionales de us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otro orden de ideas, recordó que las empresas tienen obligación de suministro si el usuario se encuentra dentro de su sector. El punto radica en que quien utiliza un bien nacional de uso público queda afecto a ciertas cargas, así, por ejemplo, adecuarse a su mejor u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mayoría, con el voto afirmativo de los Honorables Senadores señora Allende y señores Guillier y Ossandón, y la abstención del Honorable Senador señor García-Huidob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tercalar a continuación del número 11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3. Sustitúyese, en el inciso primero del artículo 16, la expresión “cañería” por “re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de técnica legislativ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artículo 17.</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en el inciso segundo, antes de la conjunción “Si”, la siguiente oración: “Previamente a otorgar o denegar la autorización respectiva, el Alcalde convocará a una audiencia pública del Concejo Municipal para oír a los afectados por las obras en las que se discutirá la pertinencia de ell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suprimi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Romero </w:t>
      </w:r>
      <w:r>
        <w:rPr>
          <w:rFonts w:eastAsia="Times New Roman" w:cs="Arial" w:ascii="Arial" w:hAnsi="Arial"/>
          <w:sz w:val="24"/>
          <w:szCs w:val="24"/>
          <w:lang w:val="es-ES_tradnl" w:eastAsia="es-ES"/>
        </w:rPr>
        <w:t>explicó que la indicación propone suprimir la obligación del alcalde de convocar a audiencia pública del Consejo Municipal en forma previa a la autorización de un permiso de intervención de pavimentos, en atención a que el decreto concesional autoriza a usar bienes nacionales de uso público. Esta idea podría ver afectado ese derecho y entrabar la explotación de la concesión, debido a que cada vez que se instala un empalme las empresas deben solicitar autorización a la Dirección de Obr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Ossandón </w:t>
      </w:r>
      <w:r>
        <w:rPr>
          <w:rFonts w:eastAsia="Times New Roman" w:cs="Arial" w:ascii="Arial" w:hAnsi="Arial"/>
          <w:sz w:val="24"/>
          <w:szCs w:val="24"/>
          <w:lang w:val="es-ES_tradnl" w:eastAsia="es-ES"/>
        </w:rPr>
        <w:t>subrayó que en esta materia es necesario que alguna autoridad tome la dec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l nivel de consulta o participación en el decreto concesional,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ostuvo que solo se evalúan elementos objetivos en el cumplimiento de requisi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artículo 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en el inciso primero, a continuación de la expresión “Ministerio de Energía”, la siguiente frase “, bajo la fórmula “por orden del Presidente de la Repúbl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elimina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firmó que con la enmienda se pretende homologar este proyecto de ley con la regulación en materia de concesión eléctrica. Por la gravedad de la caducidad se dispone que el Presidente de la República sea quien declare, mediante decreto supremo, la caducidad de una concesión, eliminándose la delegación de esta atribución al Ministro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enmiendas en el 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v</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a, entre la expresión “caso fortuito” y el punto seguido (.), la frase “dentro de los noventa días corridos siguientes de transcurridos dichos plaz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v. Sustitúyese la frase “dentro de los 90 días corridos siguientes de transcurridos dichos plazos”, por la expresión: “, declaración que deberá efectuarse dentro de los 90 días corridos siguientes a dich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v</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stituye la expresión “Presidente de la República” por “Ministro de Energía mediante decreto supremo expedido “por orden del Presidente de la Repúbl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inciso primero del artículo 1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23 por otr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3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ropone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concesionarias no podrán exigir al interesado en la prestación del servicio ningún pago o garantía para realizar la conexión desde la matriz de distribución hasta la línea oficial de la propiedad o deslinde del consumidor, siempre que exista matriz de gas frente al predio del interesado, salvo en los casos a que se refiere el artículo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concesionarias no podrán exigir ninguna contraprestación por el medidor, su instalación o uso, así como tampoco por la instalación o mantención  del empal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no existiere una matriz frente al predio, la solicitud de matriz se tratará como lo indica el artículo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 18.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ningún caso la empresa concesionaria podrá efectuar ningún cobro por concepto de corte y reposición del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Bianchi </w:t>
      </w:r>
      <w:r>
        <w:rPr>
          <w:rFonts w:eastAsia="Times New Roman" w:cs="Arial" w:ascii="Arial" w:hAnsi="Arial"/>
          <w:sz w:val="24"/>
          <w:szCs w:val="24"/>
          <w:lang w:val="es-ES_tradnl" w:eastAsia="es-ES"/>
        </w:rPr>
        <w:t>acotó que si bien los empalmes y medidores son de propiedad de las empresas, se les cobran a los usuarios. Así las cosas, dijo, la enmienda busca eliminar este tipo de cobros. El señor Senador recordó que en circunstancias que en Magallanes el principal elemento de vida en calefacción lo constituye el gas, cuando una familia vulnerable no alcanza a pagar la cuenta sufre la suspensión del servicio. Más tarde, se le cobra por el corte y por la reposición, cuando es una misma empresa la que presta el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Ossandón </w:t>
      </w:r>
      <w:r>
        <w:rPr>
          <w:rFonts w:eastAsia="Times New Roman" w:cs="Arial" w:ascii="Arial" w:hAnsi="Arial"/>
          <w:sz w:val="24"/>
          <w:szCs w:val="24"/>
          <w:lang w:val="es-ES_tradnl" w:eastAsia="es-ES"/>
        </w:rPr>
        <w:t>hizo presente que hay que distinguir entre los cobros por arrendamiento o uso y por reposición de servicio, pues se trata de conceptos difer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señaló que si la población de Magallanes no contara con el subsidio del gas sus cuentas serían mucho mayores. Luego, agregó que una empresa propietaria de empalmes y medidores no puede cobrar por arrendamiento ni por manten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precisó que cuando existen retrasos en el pago de una cuenta se cobran intereses, por lo cual la empresa ya obtiene una compensación. Si además cobra por el corte y la reposición obtendría una doble compens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ostuvo que en materia de medidores no existen diferencias entre la propuesta de la indicación y lo contendido en el proyecto, esto es, son de propiedad de la empresa y no puede cobrase por este concep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uanto al empalme, mediante la indicación en análisis se propone la prohibición de que la empresa cobre por su instalación. Pero esto no es correcto, porque la instalación generalmente es de cargo del cliente y la concesionaria es la única habilitada para instalarlo. Por el contrario, si es de propiedad de la empresa ingresa entre sus activos y se considera para el chequeo de rentabilidad. En todo caso, lo usual es que no existan gastos de mantención y reparación del empalme, lo que explica que el foco de la regulación esté en el med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otra parte, añadió, no corresponde prohibir a todo evento el cobro del servicio afín de corte y reposición, en un régimen sometido a chequeo de rentabilidad, cuando se establece la posibilidad de que se incorpore dentro del Valor Agregado de Distribución (VAD) el costo de uno o más servicios afines (como en materia eléctrica). Cuando el servicio es regulado el corte y reposición se podrá incorporar como parte de la tarifa del servicio. En el régimen general –salvo Magallanes que tiene un servicio tarificado con regulación de VAD- mientras la empresa no incurra en exceso de rentabilidad tiene una tarifa libre con un límite de rentabilidad. Los intereses cobrados por el retraso en el pago de la cuenta no cubren el costo de corte y reposición. Sin embargo, en algunos años se podrá contar con medidores inteligentes, lo que permitirá reunir todos los servicios en un mismo apara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del </w:t>
      </w:r>
      <w:r>
        <w:rPr>
          <w:rFonts w:eastAsia="Times New Roman" w:cs="Arial" w:ascii="Arial" w:hAnsi="Arial"/>
          <w:b/>
          <w:sz w:val="24"/>
          <w:szCs w:val="24"/>
          <w:lang w:val="es-ES_tradnl" w:eastAsia="es-ES"/>
        </w:rPr>
        <w:t>Honorable Senador señor Bianchi</w:t>
      </w:r>
      <w:r>
        <w:rPr>
          <w:rFonts w:eastAsia="Times New Roman" w:cs="Arial" w:ascii="Arial" w:hAnsi="Arial"/>
          <w:sz w:val="24"/>
          <w:szCs w:val="24"/>
          <w:lang w:val="es-ES_tradnl" w:eastAsia="es-ES"/>
        </w:rPr>
        <w:t xml:space="preserve">, quien consideró que el caso de los empalmes no quedaba completamente esclarecido,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esta preocupación se relaciona con la empresa GASCO Magallanes, que cobra una vez por la instalación del empalme. Una vez que este punto se regule según la propuesta del Ejecutivo, no se cobrará má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Añade que si no existiere una matriz frente al predio, la solicitud de matriz se tratará conforme al artículo 2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6.- y 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primir la voz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8.- y 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agregar después de la palabra “propiedad” la expresión “o desli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0.- y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stituir la oración “Si no existiere una matriz frente al predio, la solicitud de matriz se tratará como lo indica el artículo 25.”, por “Asimismo, no podrán exigir ninguna contraprestación por el medidor, su instalación o u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corporar después del inciso segundo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no existiere una matriz frente al predio, la solicitud de matriz se sujetará a lo prescrito en el artículo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Goic, para incluir después del inciso segundo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no existiere una matriz frente al predio, la solicitud de matriz se tratará como lo indica el artículo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esta propuesta se encuentra subsumida en la indicación anterior planteada por el Ejecutivo, por lo que fue partidaria de aprobarla en este sentido con enmien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8.</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24 por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4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ermite modificar las zonas de servicio a que se refieren los números 1 y 2 cada cuatro años por el estudio cuatrienal señalado en el artículo 33. Entiende que es parte de la zona de servicio de la empresa concesionaria aquella en la que ésta extiende sus redes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el texto “Las zonas de servicio a que se refieren los números 1 y 2 podrán ser modificadas cada cuatro años por el estudio cuatrienal señalado en el artículo 33. Sin perjuicio de lo anterior,”, por la expresión “Asim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tercero, cuarto y qui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forme al inciso tercero, en el caso de las empresas concesionarias sujetas a fijación tarifaria, esta modificación sólo procederá durante el proceso de fijación tarifaria al momento de definirse el plan de expansión de la empresa. En dicho caso, las redes proyectadas se considerarán parte de la zona de servicio desde el momento en que debiesen entrar en operación de acuerdo al cronograma establecido por el respectivo decreto tarifario, independientemente del avance físico de las obras, iniciándose desde ese momento la obligación de servicio del concesionario en el respectivo sec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cuarto agrega que la Superintendencia podrá ordenar al concesionario la realización de las obras proyectadas según el cronograma predefinido por el respectivo decreto tarifario en caso que éstas no entren en operación en la fecha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iso quinto dispone que si vencido el plazo otorgado por la Superintendencia para realizar las obras asociadas a la zona de servicio, incluyendo las eventuales prórrogas por caso fortuito o fuerza mayor, el concesionario niega el servicio a algún interesado, el Ministerio podrá solicitar a la Superintendencia que declare el incumplimiento grave de las obligaciones de la concesión, aplicándose lo dispuesto en el artículo 18.</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l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cerca de los alcances de la propuesta, sostuvo que al eliminarse el plan de expansión cuatrienal obligatorio establecido para las empresas sujetas a tarificación, la zona de servicio se definirá a través de la expansión real de redes y el costo de las expansiones sólo será traspasado a tarifa cuando las obras se materialicen. Esto evita el riesgo de que los clientes terminen pagando por expansiones que no se efectú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enmiendas en el artículo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stituye, en el inciso primero, el vocablo “Empresas” por “empresas concesionari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stitúyense en el inciso primero el vocablo “Empresas” por la expresión “empresas concesionarias”, y la expresión “cañerías” por “red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una letra nueva,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Sustitúyese, en el actual inciso final, la expresión “Empresas” por “empresas concesiona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l artículo 28 por otr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a acción ejecutada en cumplimiento de la obligación de mantenimiento de los empalme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8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será de cargo de la empresa.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empalmes y los medidores, cualesquiera sean sus propietarios, forman parte de la red de distribución de gas y, por lo tanto, será responsabilidad obligación de la empresa distribuidora mantenerlos en buen estado y en condiciones de evitar peligros para las personas o cosas o interrupciones del servicio. Para ello deberá revisarlos periódicamente y repararlos cuando sea necesario. La misma obligación aplicará sobre los tanques y sus accesorios, destinados a almacenar gas comprimido o licuado para abastecer a una red de distribución no concesion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oda acción ejecutada en cumplimiento de la obligación de mantenimiento de los empalmes, medidores y los tanques y sus accesorio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 y los tanques y sus acces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regulará el procedimiento y demás condiciones para la debida implementación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con arreglo a lo dispues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os empalmes, cualesquiera sean sus propietarios, forman parte de la red de distribución de gas y, por lo tanto, será responsabilidad de la empresa distribuidora mantenerlos en buen estado y en condiciones de evitar peligros para las personas o cosas o interrupciones del servicio. Agrega que, para ello, deberá revisarlos periódicamente y repararlos cuando sea necesari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expresión “cualesquiera sean sus propietarios” por “y los medi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palabra “responsabilidad” por “oblig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la siguiente oración final: “La misma obligación aplicará sobre los tanques y sus accesorios, destinados a almacenar gas licuado para abastecer a una red de distribución no concesion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toda acción ejecutada en cumplimiento de la obligación de mantenimiento de los empalmes, ya sea de revisión o reparación, será de cargo exclusivo de la empresa distribuidora, salvo cuando demuestre que la destrucción o daño fue originada por culpa o dolo del consumidor o de terceros. Añade que será también de su cargo cuando el deterioro en las instalaciones sea consecuencia del desgaste natural que provoca el uso regular del empalm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l vocablo “empalmes” la expresión “, medidores y los tanques y sus acces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a continuación de la palabra “consumidor” la expresión “, cl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tercalar después de la voz “empalme” lo siguiente: “, los medidores, los tanques o sus acces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la Presidenta de la República, para incorporar un inciso final,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regulará el procedimiento y demás condiciones para la debida implementación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stituye el artículo 2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La verificación y recepción o revisión de una instalación hará responsable a la empresa de gas por los accidentes que puedan ocurrir, de acuerdo a las normas legales generales que le sean aplicable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6.- y 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artículo 2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explicó que mediante estas indicaciones, que inciden en el régimen de responsabilidad, se remite la normativa del gas a las reglas del derecho común. Adicionalmente, se introducen disposiciones sobre el derecho de los clientes y consumidores al solicitar el inicio, modificación y término del servicio de gas, actualmente reguladas sólo a nivel reglamentario. También se contempla el principio de que las obligaciones derivadas del servicio de gas se radican en el inmueble, salvo que la empresa distribuidora acepte una solicitud de servicio de gas del consumidor sin el consentimiento del cliente, en cuyo caso las obligaciones derivadas de dicho servicio serán de responsabilidad de quien suscriba la solicitud. Por último, para efectos de determinar la voluntad común en caso de inmuebles de múltiples unidades enajenables para la solicitud de inicio, modificación y término del servicio de gas, se consagra una remisión a la ley N° 19.537, sobre copropiedad inmobiliari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os. 48.- y 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consultar a continuación del número 23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corpóranse, a continuación del artículo 29, los siguientes artículos 29 bis, 29 ter, 29 quáter, 29 quinquies y 29 sex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bis. Los clientes o consumidores con servicio de gas residencial tienen derecho a cambiar de empresa distribuidora en conformidad a las normas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s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 transferencia de tanques incluya el gas licuado almacenado, éste se valorizará al precio promedio de las últimas tres boletas o facturas emitidas al cliente o consumidor que solicitó el cambio de empresa distribui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sexies. Un reglamento regulará las materias necesarias para la debida y eficaz implementación de las disposiciones contenidas en el presente párraf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señor Secretario Ejecutivo de la CNE </w:t>
      </w:r>
      <w:r>
        <w:rPr>
          <w:rFonts w:eastAsia="Times New Roman" w:cs="Arial" w:ascii="Arial" w:hAnsi="Arial"/>
          <w:bCs/>
          <w:sz w:val="24"/>
          <w:szCs w:val="24"/>
          <w:lang w:val="es-ES_tradnl" w:eastAsia="es-ES"/>
        </w:rPr>
        <w:t>señaló que mediante estas indicaciones se viabiliza el cambio de proveedor en caso de servicio de gas residencial, que limitan las cláusulas que representan barreras de salida (cláusulas de exclusividad). Además, se prohíbe a las empresas negarse al cambio de proveedor indicando deudas morosas de clientes en el caso de condominios o inmuebles de múltiples unidades enajenables. Asimismo, se establecen las reglas y el procedimiento que deben seguir las empresas distribuidoras ante solicitudes de cambio de proveedor; se fija un procedimiento cuatrienal de valorización de instalaciones de gas que debe llevar a cabo la CNE, contemplando participación de las empresas e instancia ante el Panel de Expertos, y se establece la potestad de la CNE para administrar un sistema de información pública relevante sobre el mercado de distribución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48,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or su parte, la indicación N° 49 fue declarada inadmisible conforme a lo prescri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troducir después del número 23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corpórase el siguiente artículo 29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bis. Los clientes o consumidores tienen derecho a cambiar de empresa distribuidora en conformidad a las normas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istribuidoras no podrán pactar con los clientes o consumidores con servicio de gas residencial cláusulas   que dificulten o entorpezcan el término del contrato de suministro de gas, ni cláusulas de exclusividad o permanencia mínima que excedan el plazo de dos años contados desde el inicio del suministro. Sin perjuicio de lo anterior, este plazo será de cinco años cuando el cambio de empresa distribuidora implique la sustitución y adaptación de instalaciones existentes del cliente o consumidor debido a modificaciones en las características físicas del combustible gaseos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establecido en el artículo 29 bis, tratándose de un condominio u otro inmueble de múltiples unidades enajenables, la empresa distribuidora existente no podrá negarse a efectuar el cambio de proveedor solicitado aludiendo la existencia de obligaciones morosas derivadas de servicios de gas y afines. En este caso, con tod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fue declarada inadmisible conforme a lo prescri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a continuación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corpórase el siguiente artículo 29 sexi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9 sexies. La Comisión podrá administrar un sistema o plataforma de información público que identifique a los clientes o conjunto de clientes de cada una de las empresas distribuidoras junto con sus respectivos precios, la ubicación de las instalaciones con que les prestan servicios, plazos de permanencia o exclusividad si existieren, descuentos aplicados, y otras condiciones comerciales y de suministro que se fijen en el reglamento. Dicho sistema de información deberá ajustarse a los términos previstos en la Ley N° 19.628, sobre protección de la vida priv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fue declarada inadmisible conforme a lo prescri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el artículo 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0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ermite a toda empresa de gas determinar libremente el precio del servicio de transporte o servicio de gas que realice a clientes o consumidores, o entre sí, y los precios de los servicios afines que corresponda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la siguiente oración final: “Sin perjuicio de lo anterior, tratándose del servicio público de distribución de gas, el régimen tarifario que determine la respectiva empresa concesionaria estará sujeto al límite máximo de rentabilidad señalado en el artículo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personero de la CNE </w:t>
      </w:r>
      <w:r>
        <w:rPr>
          <w:rFonts w:eastAsia="Times New Roman" w:cs="Arial" w:ascii="Arial" w:hAnsi="Arial"/>
          <w:bCs/>
          <w:sz w:val="24"/>
          <w:szCs w:val="24"/>
          <w:lang w:val="es-ES_tradnl" w:eastAsia="es-ES"/>
        </w:rPr>
        <w:t>precisó que esta enmienda aclara que la distribución de gas concesionada no operará en un régimen de libertad de precios, sino en uno sujeto a un límite máximo de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el esquema tarifario que establezca libremente cada empresa distribuidora de gas deberá determinar sectores de distribución en los cuales los precios de venta a consumidores, con consumos y otras condiciones de suministr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palabra “suministro” por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un artículo 30 bis,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0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las empresas concesionarias estarán sujetas a una tasa de rentabilidad económica máxima para una determinada zona de concesión equivalente a tres puntos porcentuales sobre la tasa de costo de capital definida en el artículo 32. Esta tasa de rentabilidad se calculará como el promedio simple de las rentabilidades anuales obtenidas en los últimos tres añ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 la palabra “concesionarias” la locución “de distribución de gas de re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tercalar a continuación del vocablo “sobre” la frase “el promedio simple de los últimos tres años 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Consultado el </w:t>
      </w:r>
      <w:r>
        <w:rPr>
          <w:rFonts w:eastAsia="Times New Roman" w:cs="Arial" w:ascii="Arial" w:hAnsi="Arial"/>
          <w:b/>
          <w:bCs/>
          <w:sz w:val="24"/>
          <w:szCs w:val="24"/>
          <w:lang w:val="es-ES_tradnl" w:eastAsia="es-ES"/>
        </w:rPr>
        <w:t xml:space="preserve">personero de la CNE, </w:t>
      </w:r>
      <w:r>
        <w:rPr>
          <w:rFonts w:eastAsia="Times New Roman" w:cs="Arial" w:ascii="Arial" w:hAnsi="Arial"/>
          <w:bCs/>
          <w:sz w:val="24"/>
          <w:szCs w:val="24"/>
          <w:lang w:val="es-ES_tradnl" w:eastAsia="es-ES"/>
        </w:rPr>
        <w:t xml:space="preserve">acotó que con esta enmienda el </w:t>
      </w:r>
      <w:r>
        <w:rPr>
          <w:rFonts w:eastAsia="Times New Roman" w:cs="Arial" w:ascii="Arial" w:hAnsi="Arial"/>
          <w:bCs/>
          <w:i/>
          <w:sz w:val="24"/>
          <w:szCs w:val="24"/>
          <w:lang w:val="es-ES_tradnl" w:eastAsia="es-ES"/>
        </w:rPr>
        <w:t>spread</w:t>
      </w:r>
      <w:r>
        <w:rPr>
          <w:rFonts w:eastAsia="Times New Roman" w:cs="Arial" w:ascii="Arial" w:hAnsi="Arial"/>
          <w:bCs/>
          <w:sz w:val="24"/>
          <w:szCs w:val="24"/>
          <w:lang w:val="es-ES_tradnl" w:eastAsia="es-ES"/>
        </w:rPr>
        <w:t xml:space="preserve"> se aplicará sobre el promedio simple de los últimos tres años de la Tasa de Costo Capital (TC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expresión “Esta tasa” por “La tasa de rentabilidad económica de las respectivas empresas concesiona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de form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 metodología y procedimiento para realizar el chequeo de la rentabilidad económica de las empresas concesionarias se efectuará en conformidad a lo dispuesto en los artículos 33, 33 bis y 33 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 33 bis y 33 ter” por “a 33 sexi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que el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Lo anterior, siempre de acuerdo a los criterios, normas, procedimientos y estudios establecidos en el artículo 33 de este cuerpo leg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tercalar a continuación de la palabra “concesión” la siguiente frase: “, así como también el cumplimiento de las exigencias de calidad y seguridad del servicio de gas establecidas en la normativa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destacó que con esta norma se explicita que el chequeo de rentabilidad debe tener en consideración el cumplimiento a las exigencias de calidad y seguridad que se consagran en la normativa legal y reglamentaria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coma (,) ubicada entre las palabras “normas” y “procedimientos” por la conjunción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la expresión “y estu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Ante la pregunta de la </w:t>
      </w:r>
      <w:r>
        <w:rPr>
          <w:rFonts w:eastAsia="Times New Roman" w:cs="Arial" w:ascii="Arial" w:hAnsi="Arial"/>
          <w:b/>
          <w:bCs/>
          <w:sz w:val="24"/>
          <w:szCs w:val="24"/>
          <w:lang w:val="es-ES_tradnl" w:eastAsia="es-ES"/>
        </w:rPr>
        <w:t xml:space="preserve">Honorable Senadora señora Allende </w:t>
      </w:r>
      <w:r>
        <w:rPr>
          <w:rFonts w:eastAsia="Times New Roman" w:cs="Arial" w:ascii="Arial" w:hAnsi="Arial"/>
          <w:bCs/>
          <w:sz w:val="24"/>
          <w:szCs w:val="24"/>
          <w:lang w:val="es-ES_tradnl" w:eastAsia="es-ES"/>
        </w:rPr>
        <w:t xml:space="preserve">acerca de la razón que explica la supresión de la alusión a los “estudios” de esta norma, el </w:t>
      </w:r>
      <w:r>
        <w:rPr>
          <w:rFonts w:eastAsia="Times New Roman" w:cs="Arial" w:ascii="Arial" w:hAnsi="Arial"/>
          <w:b/>
          <w:bCs/>
          <w:sz w:val="24"/>
          <w:szCs w:val="24"/>
          <w:lang w:val="es-ES_tradnl" w:eastAsia="es-ES"/>
        </w:rPr>
        <w:t xml:space="preserve">señor Romero </w:t>
      </w:r>
      <w:r>
        <w:rPr>
          <w:rFonts w:eastAsia="Times New Roman" w:cs="Arial" w:ascii="Arial" w:hAnsi="Arial"/>
          <w:bCs/>
          <w:sz w:val="24"/>
          <w:szCs w:val="24"/>
          <w:lang w:val="es-ES_tradnl" w:eastAsia="es-ES"/>
        </w:rPr>
        <w:t>contestó que ello obedece a que la disposición sólo contempla procedimientos, no estu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s de referencia legislativ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agregar, después del inciso cuarto, los siguientes inciso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 xml:space="preserve">señaló que esta norma precisa que respecto de las nuevas zonas de concesión que entren en operación, para efectos de su chequeo de rentabilidad y de rentabilidad máxima permitida, se considerará un año para el primer chequeo y dos años para el segundo, y un </w:t>
      </w:r>
      <w:r>
        <w:rPr>
          <w:rFonts w:eastAsia="Times New Roman" w:cs="Arial" w:ascii="Arial" w:hAnsi="Arial"/>
          <w:i/>
          <w:sz w:val="24"/>
          <w:szCs w:val="24"/>
          <w:lang w:val="es-ES_tradnl" w:eastAsia="es-ES"/>
        </w:rPr>
        <w:t>spread</w:t>
      </w:r>
      <w:r>
        <w:rPr>
          <w:rFonts w:eastAsia="Times New Roman" w:cs="Arial" w:ascii="Arial" w:hAnsi="Arial"/>
          <w:sz w:val="24"/>
          <w:szCs w:val="24"/>
          <w:lang w:val="es-ES_tradnl" w:eastAsia="es-ES"/>
        </w:rPr>
        <w:t xml:space="preserve"> de tres puntos porcentuales sobre la TC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31 por otr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1. En caso que, de conformidad a los resultados del Informe Definitivo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en una determinada zona de concesión hasta la entrada en vigencia del respectivo decreto tarifario, los cuales se indexarán durante dicho período conforme a la variación mensual del índice de precios al consumidor publicado por el Instituto Nacional de Estadíst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establecido en los incisos anteriores, en caso que la rentabilidad económica de una empresa concesionaria exceda en hasta cero coma dos puntos porcentuales la tasa máxima permitida a que hacer referencia el artículo 30 bis, dicha empresa podrá mantenerse en un régimen de libertad tarifaria, siempre y cuando realice las devoluciones a las que se refiere el artículo 31 bis aumentadas en un cincuenta por ciento, en el plaz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mpresa concesionaria sujeta a fijación de tarifas podrá solicitar al Tribunal de Defensa de la Libre Competencia, en conformidad con el procedimiento establecido en el artículo 31 del decreto con fuerza de ley N°1, de 2004, del Ministerio de Economía, Fomento y Reconstrucción, que fija el texto refundido, coordinado y sistematizado del decreto ley N°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1, de 2004, del Ministerio de Economía, Fomento y Reconstrucción, ya indicado, el que deberá ser fundado y podrá ser interpuesto por cualquiera de los intervinientes en el proce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1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del decreto con fuerza de ley N° 1, de 2004, del Ministerio de Economía, Fomento y Reconstrucción, ya indi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Consultado el </w:t>
      </w:r>
      <w:r>
        <w:rPr>
          <w:rFonts w:eastAsia="Times New Roman" w:cs="Arial" w:ascii="Arial" w:hAnsi="Arial"/>
          <w:b/>
          <w:bCs/>
          <w:sz w:val="24"/>
          <w:szCs w:val="24"/>
          <w:lang w:val="es-ES_tradnl" w:eastAsia="es-ES"/>
        </w:rPr>
        <w:t xml:space="preserve">señor Secretario Ejecutivo de la CNE </w:t>
      </w:r>
      <w:r>
        <w:rPr>
          <w:rFonts w:eastAsia="Times New Roman" w:cs="Arial" w:ascii="Arial" w:hAnsi="Arial"/>
          <w:bCs/>
          <w:sz w:val="24"/>
          <w:szCs w:val="24"/>
          <w:lang w:val="es-ES_tradnl" w:eastAsia="es-ES"/>
        </w:rPr>
        <w:t>acerca del sentido de esta indicación, arguyó que en este artículo se regulan las principales consecuencias de exceder la rentabilidad máxima permitida, esto es, inicio del proceso de fijación tarifaria y determinación por parte de la CNE de los precios máximos del servicio de gas y servicios afines, que pueden cobrar las empresas concesionarias en el período intermedio entre la constatación del exceso de rentabilidad y la entrada en vigencia del decreto tarifario respectivo. En la norma se mantiene la regla de que si la rentabilidad de la empresa ha excedido hasta el 0,2% la tasa máxima permitida, la empresa podrá optar por mantenerse en régimen de libertad de precios con límite máximo de rentabilidad si realiza las devoluciones correspondientes aumentadas en 5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or otra parte, agregó, se estructura el procedimiento de salida del régimen de fijación tarifaria por exceso de rentabilidad ante el Tribunal de Defensa de la Libre Competencia (TDLC), precisándose los criterios a considerar por dicho tribunal para que una empresa pueda salir del régimen de tarificación y volver a uno de libertad tarifaria sujeta a límite de rentabilidad. Al efecto, se deberá demostrar que la presión competitiva que imponen los sustitutos en el mercado relevante es apta para evitar que la empresa concesionaria obtenga rentas anormales. Además, se determinan de mejor forma el régimen de recursos que procederá en contra del informe del TDLC que ponga término al régimen tarif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Honorable Senador señor Ossandón</w:t>
      </w:r>
      <w:r>
        <w:rPr>
          <w:rFonts w:eastAsia="Times New Roman" w:cs="Arial" w:ascii="Arial" w:hAnsi="Arial"/>
          <w:bCs/>
          <w:sz w:val="24"/>
          <w:szCs w:val="24"/>
          <w:lang w:val="es-ES_tradnl" w:eastAsia="es-ES"/>
        </w:rPr>
        <w:t xml:space="preserve"> advirtió que la norma podría ser ineficaz ante la existencia de contratos vigentes de las compañías con sus filiales, que en algunos casos llegan a treinta años en la Región Metropolitana. Lo esencial es que si bien las empresas tienen derecho a defenderse, adujo, no puede judicializarse siempre o invariablemente el tema. Así, esta norma fortalece a la autoridad para la toma de decisión y protege a los consumidores, pero a la vez respeta el derecho a defensa de la empresa, pues se contempla una instancia jurisdiccional para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García-Huidobro </w:t>
      </w:r>
      <w:r>
        <w:rPr>
          <w:rFonts w:eastAsia="Times New Roman" w:cs="Arial" w:ascii="Arial" w:hAnsi="Arial"/>
          <w:bCs/>
          <w:sz w:val="24"/>
          <w:szCs w:val="24"/>
          <w:lang w:val="es-ES_tradnl" w:eastAsia="es-ES"/>
        </w:rPr>
        <w:t>afirmó que, en circunstancias que la actual regulación considera una intervención adecuada y consistente del TDLC en la materia, no parece oportuno introducir enmiendas en este ámbito. Además, dijo, sólo el mercado de Magallanes es monopólico: en el resto del país existen alternativas al gas. En todo caso, valoró que la proposición admita la posibilidad de que la empresa pueda volver a un régimen de libertad tarifaria sujeta a límite de rentabilidad. Sin embargo, ante la duda razonable en orden a si esta medida servirá para que las empresas distribuidoras de gas puedan asentarse masivamente en el país, anunció que se abstendría en la votación de la ind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 xml:space="preserve">Honorable Senadora señora Allende </w:t>
      </w:r>
      <w:r>
        <w:rPr>
          <w:rFonts w:eastAsia="Times New Roman" w:cs="Arial" w:ascii="Arial" w:hAnsi="Arial"/>
          <w:bCs/>
          <w:sz w:val="24"/>
          <w:szCs w:val="24"/>
          <w:lang w:val="es-ES_tradnl" w:eastAsia="es-ES"/>
        </w:rPr>
        <w:t>fue partidaria de que las empresas con rentabilidad excesiva queden sometidas a un proceso de tarificación, por lo cual coincidió con la propuesta d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eñor Ministro de Energía </w:t>
      </w:r>
      <w:r>
        <w:rPr>
          <w:rFonts w:eastAsia="Times New Roman" w:cs="Arial" w:ascii="Arial" w:hAnsi="Arial"/>
          <w:bCs/>
          <w:sz w:val="24"/>
          <w:szCs w:val="24"/>
          <w:lang w:val="es-ES_tradnl" w:eastAsia="es-ES"/>
        </w:rPr>
        <w:t>resaltó que la norma de que se trata constituye el corazón de esta iniciativa legal. La distribución de gas de cañería no es un mercado enteramente libre, es un mercado sometido a regulación con una rentabilidad máxima permitida. Pero, arguyó, cuando en la actualidad se traspasa el límite legal de rentabilidad permitida no se produce ninguna consecuencia. Mediante la disposición que se propone, cuando una empresa entre en el régimen de tarificación podrá recurrir al TDLC y demostrar que en ese mercado existe suficiente presión competitiva para recuperar su condición de empresa en un mercado regulado con máxima tarif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Por otra parte, agregó, el proyecto aborda lo referido a integración vertical en la industria. Sobre este particular, el personero sostuvo que éste es un mercado con problemas de competencia e imperfecto. El Ejecutivo ha procurado perfeccionar el proyecto original, y ha dejado un espacio abierto para disentir en el TDLC cuando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El señor Ministro concluyó señalando que el proyecto de ley en estudio favorecerá la inversión, porque contiene reglas claras para regular la participación de las empresas en este mercado. Ejemplo de ello, dijo, es que a la fecha hay más de treinta solicitudes de concesión de gas de red formuladas ante las autoridades y se observa un relevante interés por inverti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mayoría, con el voto afirmativo de los Honorables Senadores señora Allende y señor Ossandón, y la abstención del Honorable Senador señor García-Huidob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un nuevo artículo 31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1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Otorga a todos los clientes de aquella empresa concesionaria que haya excedido la tasa de rentabilidad económica máxima, en conformidad a lo señalado en los artículos anteriores, el derecho a recibir la devolución del monto correspondiente al exceso de rentabilidad obtenido, el cual se distribuirá entre sus clientes en proporción al volumen de gas facturado durante el último año calendari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 la expresión “el cual” lo siguiente: “será calculado por la Comisión en el informe de rentabilidad anual a que hace referencia el artículo 33 quáter,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comentó que, en virtud de esta propuesta, al organismo a su cargo le corresponderá calcular el monto en que fue excedida la rentabilidad anual en el informe en que se constate esta sit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el monto de la devolución será establecido por la Comisión mediante resolución exenta, correspondiéndole a la Superintendencia instruir las normas para la debida reliquidac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Secretario Ejecutivo</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 xml:space="preserve">de la CNE </w:t>
      </w:r>
      <w:r>
        <w:rPr>
          <w:rFonts w:eastAsia="Times New Roman" w:cs="Arial" w:ascii="Arial" w:hAnsi="Arial"/>
          <w:bCs/>
          <w:sz w:val="24"/>
          <w:szCs w:val="24"/>
          <w:lang w:val="es-ES_tradnl" w:eastAsia="es-ES"/>
        </w:rPr>
        <w:t>precisó que mediante esta norma se fija un plazo de treinta días, contado desde el primer informe de rentabilidad que constate el exceso, para que la CNE establezca la cuantía de la devolución que habrá de beneficiar a los clientes de la concesionaria. A su turno, será la Superintendencia de Electricidad y Combustibles (SEC) la encargada de instruir la dev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Ante una consulta de la </w:t>
      </w:r>
      <w:r>
        <w:rPr>
          <w:rFonts w:eastAsia="Times New Roman" w:cs="Arial" w:ascii="Arial" w:hAnsi="Arial"/>
          <w:b/>
          <w:bCs/>
          <w:sz w:val="24"/>
          <w:szCs w:val="24"/>
          <w:lang w:val="es-ES_tradnl" w:eastAsia="es-ES"/>
        </w:rPr>
        <w:t>Honorable Senadora señora Allende</w:t>
      </w:r>
      <w:r>
        <w:rPr>
          <w:rFonts w:eastAsia="Times New Roman" w:cs="Arial" w:ascii="Arial" w:hAnsi="Arial"/>
          <w:bCs/>
          <w:sz w:val="24"/>
          <w:szCs w:val="24"/>
          <w:lang w:val="es-ES_tradnl" w:eastAsia="es-ES"/>
        </w:rPr>
        <w:t xml:space="preserve">, referida a si la devolución habrá de materializarse como un abono en la cuenta respectiva o mediante la entrega de dinero en efectivo, el </w:t>
      </w:r>
      <w:r>
        <w:rPr>
          <w:rFonts w:eastAsia="Times New Roman" w:cs="Arial" w:ascii="Arial" w:hAnsi="Arial"/>
          <w:b/>
          <w:bCs/>
          <w:sz w:val="24"/>
          <w:szCs w:val="24"/>
          <w:lang w:val="es-ES_tradnl" w:eastAsia="es-ES"/>
        </w:rPr>
        <w:t xml:space="preserve">personero de la CNE </w:t>
      </w:r>
      <w:r>
        <w:rPr>
          <w:rFonts w:eastAsia="Times New Roman" w:cs="Arial" w:ascii="Arial" w:hAnsi="Arial"/>
          <w:bCs/>
          <w:sz w:val="24"/>
          <w:szCs w:val="24"/>
          <w:lang w:val="es-ES_tradnl" w:eastAsia="es-ES"/>
        </w:rPr>
        <w:t>aclaró que podrá hacerse descontando las cantidades cobradas en exceso en la cuenta del mes siguiente o por reembolso en dinero en ef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32 por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2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iesgo sistemático señalado, se define como un valor que mide o estima la variación en los ingresos de una empresa eficiente de distribución de gas con respecto a las fluctuaciones del mer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remio por riesgo de mercado se define como la diferencia entre la rentabilidad de la cartera de inversiones de mercado diversificada y la rentabilidad del instrumento libre de riesgo definida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información nacional o internacional que se utilice para el cálculo del valor del riesgo sistemático y del premio por riesgo deberá permitir la obtención de estimaciones confiables estadístic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eñor Secretario Ejecutivo de la CNE </w:t>
      </w:r>
      <w:r>
        <w:rPr>
          <w:rFonts w:eastAsia="Times New Roman" w:cs="Arial" w:ascii="Arial" w:hAnsi="Arial"/>
          <w:bCs/>
          <w:sz w:val="24"/>
          <w:szCs w:val="24"/>
          <w:lang w:val="es-ES_tradnl" w:eastAsia="es-ES"/>
        </w:rPr>
        <w:t>explicó que esta indicación mantiene, en términos generales, la metodología de cálculo de la TCC. No obstante, incorpora un factor individual por zona de concesión como un modo de reconocer diferencias en los riesgos por empresa y por zona de concesión, según las distintas condiciones del mercado en que operan las concesionarias a lo largo del país. Además, la norma propuesta repone el piso de 6% de la TCC, que fuera suprimido en el primer trámite constitucional, para garantizar y fomentar las inversiones en el sector. Por último, se incorpora un mecanismo participativo amplio en lo relativo a “discrepancias”, similar al de la ley N° 20.936, lo cual permite homologar los procedimien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García-Huidobro </w:t>
      </w:r>
      <w:r>
        <w:rPr>
          <w:rFonts w:eastAsia="Times New Roman" w:cs="Arial" w:ascii="Arial" w:hAnsi="Arial"/>
          <w:bCs/>
          <w:sz w:val="24"/>
          <w:szCs w:val="24"/>
          <w:lang w:val="es-ES_tradnl" w:eastAsia="es-ES"/>
        </w:rPr>
        <w:t>valoró positivamente la voluntad que inspira esta propuesta, en orden a incentivar la inversión en esta materia en regiones donde no la ha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33 por o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3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pérdidas contables en años anteriores, los gastos financieros y las amortizaciones no deberán ser considerados en los costos de explotación, como tampoco para determinar los impuestos a pag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odos los antecedentes de ingresos, inversiones y costos que se utilicen en los cálculos que se señalan en este artículo deberán estar expresados en moneda de igual fech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Consultado el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acerca del sentido de esta propuesta, sostuvo que implica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 w:val="left" w:pos="3261" w:leader="none"/>
        </w:tabs>
        <w:autoSpaceDE w:val="false"/>
        <w:spacing w:lineRule="auto" w:line="240" w:before="0" w:after="0"/>
        <w:jc w:val="both"/>
        <w:rPr/>
      </w:pPr>
      <w:r>
        <w:rPr>
          <w:rFonts w:eastAsia="Times New Roman" w:cs="Arial" w:ascii="Arial" w:hAnsi="Arial"/>
          <w:bCs/>
          <w:sz w:val="24"/>
          <w:szCs w:val="24"/>
          <w:lang w:val="es-ES_tradnl" w:eastAsia="es-ES"/>
        </w:rPr>
        <w:tab/>
        <w:t>- Amplía el alcance del informe cuatrienal de bienes eficientes de la empresa concesionaria, el cual ahora no solo definirá las instalaciones a considerar en los chequeos de rentabilidad anuales para el cuadrienio siguiente, sino también su valorización a valor nuevo de reemplazo (VNR) y su vida útil.</w:t>
      </w:r>
    </w:p>
    <w:p>
      <w:pPr>
        <w:pStyle w:val="Prrafodelista"/>
        <w:widowControl w:val="false"/>
        <w:shd w:fill="FFFFFF" w:val="clear"/>
        <w:tabs>
          <w:tab w:val="clear" w:pos="708"/>
          <w:tab w:val="left" w:pos="2835" w:leader="none"/>
          <w:tab w:val="left" w:pos="3261" w:leader="none"/>
        </w:tabs>
        <w:autoSpaceDE w:val="false"/>
        <w:spacing w:lineRule="auto" w:line="240"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 w:val="left" w:pos="3261" w:leader="none"/>
        </w:tabs>
        <w:autoSpaceDE w:val="false"/>
        <w:spacing w:lineRule="auto" w:line="240" w:before="0" w:after="0"/>
        <w:jc w:val="both"/>
        <w:rPr/>
      </w:pPr>
      <w:r>
        <w:rPr>
          <w:rFonts w:eastAsia="Times New Roman" w:cs="Arial" w:ascii="Arial" w:hAnsi="Arial"/>
          <w:bCs/>
          <w:sz w:val="24"/>
          <w:szCs w:val="24"/>
          <w:lang w:val="es-ES_tradnl" w:eastAsia="es-ES"/>
        </w:rPr>
        <w:tab/>
        <w:t>- Introduce una excepción a la exigencia de eficiencia de las instalaciones para efectos de ser consideradas en el chequeo de rentabilidad, cuando éstas responden a un interés público debidamente calificado por la CNE.</w:t>
      </w:r>
    </w:p>
    <w:p>
      <w:pPr>
        <w:pStyle w:val="Prrafodelista"/>
        <w:tabs>
          <w:tab w:val="clear" w:pos="708"/>
          <w:tab w:val="left" w:pos="2835" w:leader="none"/>
        </w:tabs>
        <w:spacing w:lineRule="auto" w:line="240" w:before="0" w:after="0"/>
        <w:ind w:left="0" w:hanging="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 w:val="left" w:pos="3261" w:leader="none"/>
        </w:tabs>
        <w:autoSpaceDE w:val="false"/>
        <w:spacing w:lineRule="auto" w:line="240" w:before="0" w:after="0"/>
        <w:jc w:val="both"/>
        <w:rPr/>
      </w:pPr>
      <w:r>
        <w:rPr>
          <w:rFonts w:eastAsia="Times New Roman" w:cs="Arial" w:ascii="Arial" w:hAnsi="Arial"/>
          <w:bCs/>
          <w:sz w:val="24"/>
          <w:szCs w:val="24"/>
          <w:lang w:val="es-ES_tradnl" w:eastAsia="es-ES"/>
        </w:rPr>
        <w:tab/>
        <w:t>- Permite que los gastos de comercialización asociados a la captación y conexión de nuevos clientes (conversiones) se consideren gastos amortizables en un plazo de diez años, a elección de la empresa concesionaria.</w:t>
      </w:r>
    </w:p>
    <w:p>
      <w:pPr>
        <w:pStyle w:val="Prrafodelista"/>
        <w:tabs>
          <w:tab w:val="clear" w:pos="708"/>
          <w:tab w:val="left" w:pos="2835" w:leader="none"/>
        </w:tabs>
        <w:spacing w:lineRule="auto" w:line="240" w:before="0" w:after="0"/>
        <w:ind w:left="0" w:hanging="0"/>
        <w:contextualSpacing/>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 w:val="left" w:pos="3261" w:leader="none"/>
        </w:tabs>
        <w:autoSpaceDE w:val="false"/>
        <w:spacing w:lineRule="auto" w:line="240" w:before="0" w:after="0"/>
        <w:jc w:val="both"/>
        <w:rPr/>
      </w:pPr>
      <w:r>
        <w:rPr>
          <w:rFonts w:eastAsia="Times New Roman" w:cs="Arial" w:ascii="Arial" w:hAnsi="Arial"/>
          <w:bCs/>
          <w:sz w:val="24"/>
          <w:szCs w:val="24"/>
          <w:lang w:val="es-ES_tradnl" w:eastAsia="es-ES"/>
        </w:rPr>
        <w:tab/>
        <w:t>- Contempla diversas aclaraciones metodológicas para conferir mayor certeza regulato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nuevos artículos 33 bis, 33 ter y 33 quá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que se señala:</w:t>
      </w:r>
    </w:p>
    <w:p>
      <w:pPr>
        <w:pStyle w:val="Normal"/>
        <w:widowControl w:val="false"/>
        <w:tabs>
          <w:tab w:val="clear" w:pos="708"/>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Intercálanse, a continuación del artículo 33, los siguientes artículos 33 bis, 33 ter, 33 quáter, 33 quinquies y 33 sexie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s desde la  audiencia pública correspondiente a la o las discrepancias presentada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Cada vez que la empresa concesionaria suscriba un contrato, éste deberá ser informado a la Comisión, de acuerdo a los plazos y forma que establezca el reglament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as exigencias de seguridad y calidad de servicio que se establezcan para cada licitación deberán ser homogéneas, conforme a lo establecid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Al momento de explicar esta indicación, el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señaló que regula el proceso de elaboración del informe anual de rentabilidad y adecua las normas relativas al procedimiento de discrepancias ante el Panel de Expertos (en concordancia con los cambios introducidos en el ámbito eléctrico en la ley N° 20.9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Adicionalmente, la propuesta determina el Valor del Gas al Ingreso del Sistema de Distribución (VGISD) y mantiene la regla del </w:t>
      </w:r>
      <w:r>
        <w:rPr>
          <w:rFonts w:eastAsia="Times New Roman" w:cs="Arial" w:ascii="Arial" w:hAnsi="Arial"/>
          <w:bCs/>
          <w:i/>
          <w:sz w:val="24"/>
          <w:szCs w:val="24"/>
          <w:lang w:val="es-ES_tradnl" w:eastAsia="es-ES"/>
        </w:rPr>
        <w:t>pass-through</w:t>
      </w:r>
      <w:r>
        <w:rPr>
          <w:rFonts w:eastAsia="Times New Roman" w:cs="Arial" w:ascii="Arial" w:hAnsi="Arial"/>
          <w:bCs/>
          <w:sz w:val="24"/>
          <w:szCs w:val="24"/>
          <w:lang w:val="es-ES_tradnl" w:eastAsia="es-ES"/>
        </w:rPr>
        <w:t xml:space="preserve"> de los contratos de compra entre partes no relacionadas. Contempla, también, un régimen especial de valorización del gas en casos de compra entre empresas relacionadas, en cuya virtud sólo se considerarán los contratos de suministro que hayan sido licitados en procesos públicos e internacionales. Las bases de licitación serán elaboradas por las mismas empresas concesionarias, pero aprobadas previamente por la C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artículo 34 por otr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4. No será aplicable lo señalado en los artículos 30, 31 y 39 al servicio de gas y servicios afines que las empresas distribuidoras de gas de la XII Región de Magallanes y de la Antártica Chilena efectúen a sus consumidores o clientes, sea que operen con o sin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anterior,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4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4. No será aplicable lo señalado en los artículos 30, 31 y 31 al servicio de gas y servicios afines que las empresas  de gas de la Región de Magallanes y de la Antártica Chilena efectúen a sus consumidores o clientes, sea que operen con o sin concesión, así como tampoco cuando estos servicios sean prestados en dicha región por una entidad distinta que una empresa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fórmulas tarifarias para el servicio de gas y servicios afines indicados en el inciso anterior se determinarán de acuerdo a  las mismas metodologías y procedimientos que se establecen para las empresas concesionarias cuyas zonas de concesión  queden sujetas a fijación de tarifas, de acuerdo a lo dispuesto en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anterior, para las empresas y cuyo número total de clientes con servicio de gas sea inferior al dos por ciento de los clientes de la mayor empresa concesionaria de la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clara inaplicable lo señalado en los artículos 30, 31 y 39 al servicio de gas y servicios afines que las empresas distribuidoras de gas de la XII Región de Magallanes y de la Antártica Chilena efectúen a sus consumidores o clientes, sea que operen con o sin conces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9.- y 7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stituir los guarismos “30, 31 y 39” por “30, 30 bis y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69,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70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1.- y 7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primir la palabra “distribuidoras” y el guarismo “X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71,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72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3.- y 7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agregar después de la palabra “concesión” la siguiente locución: “, así como tampoco cuando estos servicios sean prestados en dicha región por una entidad distinta que una empresa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73,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74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s fórmulas tarifarias para el servicio de gas y servicios afines se determinarán de acuerdo a los mismos procedimientos que se establecen para las empresas concesionarias que queden sujetas a fijación de tarifas, de acuerdo a lo dispuesto en el artículo 3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5.- y 7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stituir la expresión “los mismos” por “las mismas metodologías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75,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76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7.- y 7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reemplazar la frase “que se establecen” por “cuyas zonas de concesión se establec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77, fue aprobada con enmienda de técnica legislativ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78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9.- y 8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stituir la expresión “el artículo 31” por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79,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80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1.- y 8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reemplazar la expresión “que operen sin concesión y”, por “señaladas en el 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81,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82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3.- y 8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stituir el guarismo “1” por la palabra “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Consultada la </w:t>
      </w:r>
      <w:r>
        <w:rPr>
          <w:rFonts w:eastAsia="Times New Roman" w:cs="Arial" w:ascii="Arial" w:hAnsi="Arial"/>
          <w:b/>
          <w:bCs/>
          <w:sz w:val="24"/>
          <w:szCs w:val="24"/>
          <w:lang w:val="es-ES_tradnl" w:eastAsia="es-ES"/>
        </w:rPr>
        <w:t xml:space="preserve">abogada de la CNE </w:t>
      </w:r>
      <w:r>
        <w:rPr>
          <w:rFonts w:eastAsia="Times New Roman" w:cs="Arial" w:ascii="Arial" w:hAnsi="Arial"/>
          <w:bCs/>
          <w:sz w:val="24"/>
          <w:szCs w:val="24"/>
          <w:lang w:val="es-ES_tradnl" w:eastAsia="es-ES"/>
        </w:rPr>
        <w:t>sobre el sentido de esta proposición, explicó que aumenta de 1% a 2% el universo de los clientes de GASCO Magallanes susceptible de ser abastecido directamente por la ENAP sin pasar por un proceso tarifario (lo cual significa un incremento de 500 a casi 1.000 clientes). Sin esta norma, debería hacerse un proceso tarifario especial para las personas que viven en campamentos cercanos a zonas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83,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84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5.- y 8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primir el guarismo “X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stituye el artículo 35 por otr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5. Cuando el suministro del gas natural comprimido provenga de una empresa distribuidora de gas natural por red que esté sujeta a fijación de precios de acuerdo a los artículos 31 o 34, el impuesto específico a los combustibles será constante e igual a la base de dicho impuesto definido en la ley N° 20.76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5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7.- y 8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agregar después del vocablo “comprimido” la locución “para uso veh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eastAsia="es-ES"/>
        </w:rPr>
        <w:t>especialista en hidrocarburos de la CNE, señor Marco Mancilla</w:t>
      </w:r>
      <w:r>
        <w:rPr>
          <w:rFonts w:eastAsia="Times New Roman" w:cs="Arial" w:ascii="Arial" w:hAnsi="Arial"/>
          <w:bCs/>
          <w:sz w:val="24"/>
          <w:szCs w:val="24"/>
          <w:lang w:eastAsia="es-ES"/>
        </w:rPr>
        <w:t>, sostuvo que mientras la norma original se refería a gas natural, ahora se precisa su terminología con la de la ley N° 20.794, que fortalece el MEP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eastAsia="es-ES"/>
        </w:rPr>
        <w:tab/>
        <w:t xml:space="preserve">Ante una inquietud del </w:t>
      </w:r>
      <w:r>
        <w:rPr>
          <w:rFonts w:eastAsia="Times New Roman" w:cs="Arial" w:ascii="Arial" w:hAnsi="Arial"/>
          <w:b/>
          <w:bCs/>
          <w:sz w:val="24"/>
          <w:szCs w:val="24"/>
          <w:lang w:eastAsia="es-ES"/>
        </w:rPr>
        <w:t xml:space="preserve">Honorable Senador señor García-Huidobro, </w:t>
      </w:r>
      <w:r>
        <w:rPr>
          <w:rFonts w:eastAsia="Times New Roman" w:cs="Arial" w:ascii="Arial" w:hAnsi="Arial"/>
          <w:bCs/>
          <w:sz w:val="24"/>
          <w:szCs w:val="24"/>
          <w:lang w:eastAsia="es-ES"/>
        </w:rPr>
        <w:t xml:space="preserve">relativa a la forma de incentivar el uso del gas para vehículos, el </w:t>
      </w:r>
      <w:r>
        <w:rPr>
          <w:rFonts w:eastAsia="Times New Roman" w:cs="Arial" w:ascii="Arial" w:hAnsi="Arial"/>
          <w:b/>
          <w:bCs/>
          <w:sz w:val="24"/>
          <w:szCs w:val="24"/>
          <w:lang w:eastAsia="es-ES"/>
        </w:rPr>
        <w:t xml:space="preserve">Secretario Ejecutivo de la CNE </w:t>
      </w:r>
      <w:r>
        <w:rPr>
          <w:rFonts w:eastAsia="Times New Roman" w:cs="Arial" w:ascii="Arial" w:hAnsi="Arial"/>
          <w:bCs/>
          <w:sz w:val="24"/>
          <w:szCs w:val="24"/>
          <w:lang w:eastAsia="es-ES"/>
        </w:rPr>
        <w:t>subrayó que el único objeto de esta enmienda es adecuar la normativa del gas a las reglas del MEPCO. Cuando se busca masificar el uso del gas en transporte público, añadió, el problema es de orden tributario: el diésel compite en condiciones más ventajosas que el gas natural, porque está afecto a una tasa m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eastAsia="es-ES"/>
        </w:rPr>
        <w:tab/>
        <w:t xml:space="preserve">Consultado por la </w:t>
      </w:r>
      <w:r>
        <w:rPr>
          <w:rFonts w:eastAsia="Times New Roman" w:cs="Arial" w:ascii="Arial" w:hAnsi="Arial"/>
          <w:b/>
          <w:bCs/>
          <w:sz w:val="24"/>
          <w:szCs w:val="24"/>
          <w:lang w:eastAsia="es-ES"/>
        </w:rPr>
        <w:t>Honorable Senadora señora Allende,</w:t>
      </w:r>
      <w:r>
        <w:rPr>
          <w:rFonts w:eastAsia="Times New Roman" w:cs="Arial" w:ascii="Arial" w:hAnsi="Arial"/>
          <w:bCs/>
          <w:sz w:val="24"/>
          <w:szCs w:val="24"/>
          <w:lang w:eastAsia="es-ES"/>
        </w:rPr>
        <w:t xml:space="preserve"> acerca de</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a posibilidad de concebir una política públic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específica desde el punto de vista energético para incentivar la conversión de vehículos a gas, el </w:t>
      </w:r>
      <w:r>
        <w:rPr>
          <w:rFonts w:eastAsia="Times New Roman" w:cs="Arial" w:ascii="Arial" w:hAnsi="Arial"/>
          <w:b/>
          <w:bCs/>
          <w:sz w:val="24"/>
          <w:szCs w:val="24"/>
          <w:lang w:eastAsia="es-ES"/>
        </w:rPr>
        <w:t xml:space="preserve">señor Ministro de la Cartera </w:t>
      </w:r>
      <w:r>
        <w:rPr>
          <w:rFonts w:eastAsia="Times New Roman" w:cs="Arial" w:ascii="Arial" w:hAnsi="Arial"/>
          <w:bCs/>
          <w:sz w:val="24"/>
          <w:szCs w:val="24"/>
          <w:lang w:eastAsia="es-ES"/>
        </w:rPr>
        <w:t>sostuvo que en el plan de descontaminación ambiental se está trabajando en autos y buses eléctricos y a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 xml:space="preserve">Honorable Senador señor Ossandón </w:t>
      </w:r>
      <w:r>
        <w:rPr>
          <w:rFonts w:eastAsia="Times New Roman" w:cs="Arial" w:ascii="Arial" w:hAnsi="Arial"/>
          <w:bCs/>
          <w:sz w:val="24"/>
          <w:szCs w:val="24"/>
          <w:lang w:eastAsia="es-ES"/>
        </w:rPr>
        <w:t>opinó que en esta materia el problema medular radica en la menor recaudación fiscal que tendría el Estado si la conversión se masifica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87,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88 fue declarada inadmisible, con arreglo a lo dispuesto en el artículo 65, inciso segundo,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9.- y 9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reemplazar la expresión “la base” por “la componente ba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artículo 36.</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stitúyese el artículo 36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istribuidoras podrán convenir con sus clientes o consumidores servicio de prepago de suministro de gas, en la forma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ualquier empresa distribuidora podrá aplicar, en los casos de mora en el pago de facturas o boletas de los servicios de gas y servicios afines por ella efectuados, el interés máximo convencional, establecido en el artículo 6 de la ley N° 18.010, o el que a futuro lo reemplace, vigente el día del vencimiento de la obliga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motivo del análisis de esta indicación, 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 xml:space="preserve">hizo presente que la Senadora señora Goic ha abogado por la posibilidad de reemplazar la alusión a la facultad de las empresas de cobrar en caso de mora el interés máximo convencional, por una referencia al interés corriente. Esta opción, adujo, sería menos severa </w:t>
      </w:r>
      <w:r>
        <w:rPr>
          <w:rFonts w:eastAsia="Times New Roman" w:cs="Arial" w:ascii="Arial" w:hAnsi="Arial"/>
          <w:spacing w:val="-3"/>
          <w:sz w:val="24"/>
          <w:szCs w:val="24"/>
          <w:lang w:val="es-ES_tradnl" w:eastAsia="es-ES"/>
        </w:rPr>
        <w:t>porque el interés corriente que se cobra al cliente está afecto a una tasa menor que el máximo convencional. No puede olvidarse, agregó, que ya al consumidor moroso se le castiga con el corte o suspensión del suministro de gas, por lo que exigirle además el pago de un interés superior torna mucho más gravosa su sit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Consultado el </w:t>
      </w:r>
      <w:r>
        <w:rPr>
          <w:rFonts w:eastAsia="Times New Roman" w:cs="Arial" w:ascii="Arial" w:hAnsi="Arial"/>
          <w:b/>
          <w:bCs/>
          <w:sz w:val="24"/>
          <w:szCs w:val="24"/>
          <w:lang w:val="es-ES_tradnl" w:eastAsia="es-ES"/>
        </w:rPr>
        <w:t xml:space="preserve">señor Secretario Ejecutivo de la CNE </w:t>
      </w:r>
      <w:r>
        <w:rPr>
          <w:rFonts w:eastAsia="Times New Roman" w:cs="Arial" w:ascii="Arial" w:hAnsi="Arial"/>
          <w:bCs/>
          <w:sz w:val="24"/>
          <w:szCs w:val="24"/>
          <w:lang w:val="es-ES_tradnl" w:eastAsia="es-ES"/>
        </w:rPr>
        <w:t>acerca del sentido de esta propuesta, acotó que ella extiende el ámbito de aplicación de la ley a la distribución de gas de red no concesionada, lo cual supone, añadió, la posibilidad de prestar servicio de prepago, cobrar intereses en caso de mora y suspender el servicio por falta de pago de dos o más bole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or su parte,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explicó que cuando un usuario no paga la cuenta del gas, después de un período de treinta días, las empresas están facultadas para cobrar el llamado “interés máximo convencional”. Según dijera, en nuestro sistema jurídico –que permite, como regla general, castigar la mora con una determinada tasa de interés- tradicionalmente se ha considerado una buena señal económica respetar el principio de valor-tiempo del dinero y sancionar pecuniariamente el incumplimiento de las obligaciones. La cuestión radica en determinar si la mora se grava con la tasa máxima convencional o con la corriente. El ejecutivo, concluyó, está dispuesto a evaluar la alternativa del interés corriente como parte de la nor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García-Huidobro </w:t>
      </w:r>
      <w:r>
        <w:rPr>
          <w:rFonts w:eastAsia="Times New Roman" w:cs="Arial" w:ascii="Arial" w:hAnsi="Arial"/>
          <w:spacing w:val="-3"/>
          <w:sz w:val="24"/>
          <w:szCs w:val="24"/>
          <w:lang w:val="es-ES_tradnl" w:eastAsia="es-ES"/>
        </w:rPr>
        <w:t>recordó que a la Región de Magallanes se la subsidia con cerca de US$100 millones en relación con el valor del gas. No parece justo, arguyó, que además se permita a estos consumidores no pagar el mismo interés moratorio que el que deben pagar los consumidores del resto del país. El punto debe dilucidarse en función del universo de consumidores magallánicos a quienes efectivamente se les ha cortado el servicio de gas por moros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on todo, dijo, la opción propuesta por la señora Senadora debe evaluarse en el contexto de los demás servicios básicos, como el agua potable y la electricidad.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Pizarro </w:t>
      </w:r>
      <w:r>
        <w:rPr>
          <w:rFonts w:eastAsia="Times New Roman" w:cs="Arial" w:ascii="Arial" w:hAnsi="Arial"/>
          <w:spacing w:val="-3"/>
          <w:sz w:val="24"/>
          <w:szCs w:val="24"/>
          <w:lang w:val="es-ES_tradnl" w:eastAsia="es-ES"/>
        </w:rPr>
        <w:t>destacó que la idea planteada por la Senadora señora Goic busca hacer aplicable la norma sobre intereses corrientes a todo el territorio nacional. En relación con este asunto, señaló, es preciso considerar que si una persona no puede pagar la cuenta del gas es porque no tiene los recursos económicos para hacerlo. El gas es un elemento vital en muchos lugares. Con el suministro cortado o suspendido y una cuenta que se eleva mediante el cobro del interés máximo convencional, el problema puede ser extremadamente complejo de resolv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ermitir sólo el interés corriente entrega un alivio a los usuarios que han sufrido el corte de servicio por no pago. Por lo demás, explicó, la propuesta está en línea con la política nacional de incentivo al uso del gas promovida por este Ministerio. Este incentivo se funda en razones económicas y de sustentabilidad, por lo que tampoco parece que mediante esta proposición se esté afectando en su esencia a la regulación de otros servicios básicos. Una sustitución de esta naturaleza sería, en su concepto, plenamente admisib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La </w:t>
      </w:r>
      <w:r>
        <w:rPr>
          <w:rFonts w:eastAsia="Times New Roman" w:cs="Arial" w:ascii="Arial" w:hAnsi="Arial"/>
          <w:b/>
          <w:spacing w:val="-3"/>
          <w:sz w:val="24"/>
          <w:szCs w:val="24"/>
          <w:lang w:val="es-ES_tradnl" w:eastAsia="es-ES"/>
        </w:rPr>
        <w:t xml:space="preserve">Honorable Senadora señora Allende </w:t>
      </w:r>
      <w:r>
        <w:rPr>
          <w:rFonts w:eastAsia="Times New Roman" w:cs="Arial" w:ascii="Arial" w:hAnsi="Arial"/>
          <w:spacing w:val="-3"/>
          <w:sz w:val="24"/>
          <w:szCs w:val="24"/>
          <w:lang w:val="es-ES_tradnl" w:eastAsia="es-ES"/>
        </w:rPr>
        <w:t>previno que si el beneficio en comentario se circunscribe sólo para los habitantes de la Región de Magallanes sería discriminatorio. Sin embargo, al hacerse extensivo a todo el país se transforma en una solución equitativa y que respeta el principio de igualdad, por lo que solicitó establecerlo como una política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Ministro de la Cartera, </w:t>
      </w:r>
      <w:r>
        <w:rPr>
          <w:rFonts w:eastAsia="Times New Roman" w:cs="Arial" w:ascii="Arial" w:hAnsi="Arial"/>
          <w:spacing w:val="-3"/>
          <w:sz w:val="24"/>
          <w:szCs w:val="24"/>
          <w:lang w:val="es-ES_tradnl" w:eastAsia="es-ES"/>
        </w:rPr>
        <w:t xml:space="preserve">al momento de responder las inquietudes, apuntó que en la Región de Magallanes existen cerca de veinte mil clientes morosos al mes, mientras que entre cuatrocientos y quinientos sufren el corte de servicio por no pago después de sesenta dí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estimó oportuno contextualizar la discusión: tratándose de una cuenta de gas de $30.000 la diferencia entre una tasa máxima convencional y una corriente asciende a $60. En consecuencia, en último análisis esta medida no se percibirá como un incentivo o desincentivo y, por otro lado, en el ámbito de la distribución eléctrica se podrá contener una norma simil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Ossandón </w:t>
      </w:r>
      <w:r>
        <w:rPr>
          <w:rFonts w:eastAsia="Times New Roman" w:cs="Arial" w:ascii="Arial" w:hAnsi="Arial"/>
          <w:spacing w:val="-3"/>
          <w:sz w:val="24"/>
          <w:szCs w:val="24"/>
          <w:lang w:val="es-ES_tradnl" w:eastAsia="es-ES"/>
        </w:rPr>
        <w:t>destacó la relevancia de la señal que se entregue en esta materia. Además, coincidió con el objetivo de la enmienda e instó a hacerla extensiva a otros servicios básicos. En su opinión, el verdadero castigo que sufre el cliente moroso no está en el interés, sino en la suspensión del servicio por no pa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Honorable Senador señor García-Huidobro, </w:t>
      </w:r>
      <w:r>
        <w:rPr>
          <w:rFonts w:eastAsia="Times New Roman" w:cs="Arial" w:ascii="Arial" w:hAnsi="Arial"/>
          <w:spacing w:val="-3"/>
          <w:sz w:val="24"/>
          <w:szCs w:val="24"/>
          <w:lang w:val="es-ES_tradnl" w:eastAsia="es-ES"/>
        </w:rPr>
        <w:t>si bien anunció que acogería la idea planteada por la Senadora señora Goic, advirtió que sólo se circunscribe al gas, y excluye a los restantes servicios básicos, que también son fundamentales. Al finalizar, recordó que el Congreso Nacional aprobó hace algunos años una modificación a la ley N° 18.010, que redujo el porcentaje de la tasa máxima conven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cluido el debate, la unanimidad de la Comisión fue partidaria de sustituir, en el inciso tercero del artículo que se propone, la alusión al interés máximo convencional, por otra al interés corr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la enmienda descrit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Goic, para reemplazarlo por el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3. Sustitúyese el artículo 36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istribuidoras podrán convenir con sus clientes o consumidores servicio de prepago de suministro de gas, en la forma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ualquier empresa distribuidora podrá aplicar, en los casos de mora en el pago de facturas o boletas de los servicios de gas y servicios afines por ella efectuados, el interés corriente, definido en el artículo 6° de la ley N° 18.010, o el que a futuro lo reemplace, vigente el día del vencimiento de la obliga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falta de pago de dos boletas o facturas consecutivas de consumo de gas, podrán  las empresas distribuidoras, salvo en el caso de la Región de Magallanes y de la Antártica Chilena,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 Las empresas distribuidoras de la Región de Magallanes y de la Antártica Chilena no podrán cobrar por el corte y la reposición del servicio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reglamentos fijarán las normas y plazos bajo los cuales la Superintendencia deberá resolver estos recla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Consultado el </w:t>
      </w:r>
      <w:r>
        <w:rPr>
          <w:rFonts w:eastAsia="Times New Roman" w:cs="Arial" w:ascii="Arial" w:hAnsi="Arial"/>
          <w:b/>
          <w:bCs/>
          <w:sz w:val="24"/>
          <w:szCs w:val="24"/>
          <w:lang w:val="es-ES_tradnl" w:eastAsia="es-ES"/>
        </w:rPr>
        <w:t>señor</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por el efecto que tendría la norma propuesta, afirmó que esta enmienda pretende prohibir por ley la suspensión del servicio por causa de no pago en la Región de Magalla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eñor Ministro de Energía, </w:t>
      </w:r>
      <w:r>
        <w:rPr>
          <w:rFonts w:eastAsia="Times New Roman" w:cs="Arial" w:ascii="Arial" w:hAnsi="Arial"/>
          <w:bCs/>
          <w:sz w:val="24"/>
          <w:szCs w:val="24"/>
          <w:lang w:val="es-ES_tradnl" w:eastAsia="es-ES"/>
        </w:rPr>
        <w:t>por su parte, recalcó que en nuestro sistema jurídico existe un principio básico: el gas es un servicio por el que se paga. Una norma como la que se propone, adujo, contraría cualquier política energética, por cuanto es equivalente a transformar el servicio de gas en gratuito. Además, de adoptarse un criterio como éste, la Agencia Internacional de Energía (organismo de la OCDE que administra políticas energéticas) efectuaría observaciones a nuestro paí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García-Huidobro </w:t>
      </w:r>
      <w:r>
        <w:rPr>
          <w:rFonts w:eastAsia="Times New Roman" w:cs="Arial" w:ascii="Arial" w:hAnsi="Arial"/>
          <w:bCs/>
          <w:sz w:val="24"/>
          <w:szCs w:val="24"/>
          <w:lang w:val="es-ES_tradnl" w:eastAsia="es-ES"/>
        </w:rPr>
        <w:t>hizo presente que, en circunstancias que este proyecto de ley dispone que transcurridas dos cuentas impagas quince días después se puede suspender el servicio, sin considerar el subsidio que tiene la Región de Magallanes, cabe precisar sobre quién recae la responsabilidad por el no pago del consumidor, sin radicar la deuda en el inmue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os </w:t>
      </w:r>
      <w:r>
        <w:rPr>
          <w:rFonts w:eastAsia="Times New Roman" w:cs="Arial" w:ascii="Arial" w:hAnsi="Arial"/>
          <w:b/>
          <w:bCs/>
          <w:sz w:val="24"/>
          <w:szCs w:val="24"/>
          <w:lang w:val="es-ES_tradnl" w:eastAsia="es-ES"/>
        </w:rPr>
        <w:t>representantes del Ejecutivo</w:t>
      </w:r>
      <w:r>
        <w:rPr>
          <w:rFonts w:eastAsia="Times New Roman" w:cs="Arial" w:ascii="Arial" w:hAnsi="Arial"/>
          <w:bCs/>
          <w:sz w:val="24"/>
          <w:szCs w:val="24"/>
          <w:lang w:val="es-ES_tradnl" w:eastAsia="es-ES"/>
        </w:rPr>
        <w:t xml:space="preserve"> explicaron que toda obligación derivada del servicio se radica en el inmueble correspondiente. Sin embargo, cuando la empresa asume prestar el servicio sin el consentimiento del titular, la deuda queda radicada en el consum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de conformidad con lo dispuesto en el artículo 65, incisos segundo, tercero y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o por el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3. Sustitúyese el artículo 36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rtículo 36. La facturación de los consumos y de los demás servicios de gas y servicios afines podrá ser efectuada por la empresa distribuidora mensualmente o cada dos meses. En la boleta de cobro se deberá especificar en forma separada los distintos cargos que tenga la tarifa indicando claramente los cargos que corresponden al servicio de gas, servicios afines y cualquier otro servicio que preste la empresa distribui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Anualmente, las empresas  distribuidoras podrán convenir con sus clientes o consumidores servicio de prepago de suministro de gas, en la forma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El consumidor podrá reclamar a la Superintendencia de la notificación de suspensión en casos indebidos o no justificados, o evitar la misma haciendo el depósito de la suma cobrada en la empresa o en el lugar que ella estipule. Tanto los consumidores como las distribuidoras están obligados  a acatar las resoluciones que en estos casos adopte la Superintendencia, sin perjuicio del derecho de reclamar ante la Justicia Ordi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os reglamentos fijarán las normas y plazos bajo los cuales la Superintendencia deberá resolver estos recla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a suspensión del servicio de gas no se aplicará al consumo de los prestadores de salud públicos y cárceles, sin perjuicio de la acción ejecutiva que la distribuidora podrá instaurar con la sola presentación de una declaración jurada ante Notario, en la cual se indique que existen dos o más mensualidades insolutas. Tal declaración constituirá el título ejecutivo de dicha a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Lo establecido en el inciso anterior no será aplicable en la Región de Magallanes y la Antártica Chilena donde la falta de pago de dos boletas o facturas consecutivas de gas darán lugar a que la distribuidora pueda  aplicar, , el interés máximo convencional, definido en el artículo 6° de la ley N° 18.010, o el que a futuro lo reemplace, vigente el día del vencimiento de la obligación respectiva, no pudiendo existir nunca una suspensión total del suministro de gas por parte de la empresa distribui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de conformidad con lo dispuesto en el artículo 65, incisos segundo, tercero y cuarto, N° 2°,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5.</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nuevos artículos 38 a 4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4.- y 9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roponen reemplazarlo por el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nse, a continuación del artículo 37, los siguientes artículos 38 a 40,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8. Las tarifas, su estructura y mecanismo de indexación para el servicio de gas y los servicios afines para una determinada zona de concesión, de conformidad a lo dispuesto en el artículo 31, y para la Región de Magallanes y de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anterior, en la Región de Magallanes y de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 Para efectos de la fijación de las tarifas, la empresa concesionaria respectiva deberá proporcionar toda la información necesaria y pertinente que le solicit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 xml:space="preserve">abogada asesora de la CNE </w:t>
      </w:r>
      <w:r>
        <w:rPr>
          <w:rFonts w:eastAsia="Times New Roman" w:cs="Arial" w:ascii="Arial" w:hAnsi="Arial"/>
          <w:bCs/>
          <w:sz w:val="24"/>
          <w:szCs w:val="24"/>
          <w:lang w:val="es-ES_tradnl" w:eastAsia="es-ES"/>
        </w:rPr>
        <w:t>adujo que merced a esta indicación el primer período tarifario para la zona de concesión, una vez constatado el exceso de rentabilidad, durará excepcionalmente cinco años, para retrotraer el efecto de las tarifas al lapso de desfase correspondiente a la elaboración del chequeo anual de rentabilidad que detonó la tarificación. Asimismo, especifica el alcance de las tarifas garantizadas –concepto inédito en nuestro sistema- señalando que éstas no podrán discriminar entre consumidores de una misma categoría o sector tarifario de distribución en su aplicación. La condición de tarifa garantizada implica que todos los consumidores sujetos a esta tarifa tendrán siempre derecho a recibir los tipos de servicio de gas y servicios afines por parte de la empresa concesionaria, según las condiciones de calidad y precio establecidas para cada uno de ellos en el decreto respectivo, quedando vedado a la empresa concesionaria negar esta tarifa al consumidor que la solicit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eñor Ministro de Energía </w:t>
      </w:r>
      <w:r>
        <w:rPr>
          <w:rFonts w:eastAsia="Times New Roman" w:cs="Arial" w:ascii="Arial" w:hAnsi="Arial"/>
          <w:bCs/>
          <w:sz w:val="24"/>
          <w:szCs w:val="24"/>
          <w:lang w:val="es-ES_tradnl" w:eastAsia="es-ES"/>
        </w:rPr>
        <w:t>precisó que si bien se trata de un conjunto de servicios con precios garantizados, el cliente podrá agregar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94,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 indicación N° 95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8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en su inciso primero, que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segundo, agrega que la empresa concesionaria sujeta a fijación de precios podrá proponer a la Comisión distintos tipos de servicios para tarifas garantizadas, dentro del respectivo proceso de fijación de tarif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tercero, dispone que 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8. Las tarifas, su estructura y mecanismo de indexación para el servicio de gas y los servicios afines para una determinada zona de concesión, de conformidad a lo dispuesto en el artículo 31, y para la Región de Magallanes y de la Antártica Chilena, de acuerdo a lo señalado en el artículo 34, respectivamente, serán establecidos cada cuatro años por la Comisión, de acuerdo al procedimiento que se establece en el presente Párrafo 3, y fijados mediante decreto supremo del Ministerio de Energía, expedido bajo la fórmula “por orden del Presidente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as tarifas serán denominadas como tarifas garantizadas, las cuales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por parte de la empresa concesionaria según las condiciones de calidad y precio establecidas para cada uno de ellos en el decreto respectivo, no pudiendo la empresa concesionaria negar esta tarifa al consumidor que lo solici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mpresa concesionaria podrá proponer a la Comisión distintos tipos de servicios de gas, para la zona de concesión sujeta a fijación de precios para los efectos que se les fijen para tarifas garantizadas, dentro del respectivo proceso de fijación de tarif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anterior, la empresa concesionaria podrá ofrecer a est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9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primero, somete a tarifa garantizada a todos los consumidores o clientes finales que consuman gas para uso residencial o comercial, así como los demás clientes cuyo consumo mensual de gas sea igual o inferior a 5.000 gigajoules. Este límite de consumo no se aplicará a la Región de Magallanes y Antártica Chile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segundo, añade que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tercero, precisa que, adicionalmente, los consumidores que no sean residenciales o comercial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39. Están sujetos a tarifa garantizada dentro de una determinada zona de concesión todos los servicios de gas residenciales y comerciales, así como los servicios de gas industriales, cuyo consumo mensual de gas sea igual o inferior a 5.000 gigajou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anterior, en la Región de Magallanes y de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nuevos artículos 40-A a 40-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B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VGISD se compone del precio de compra o de producción del gas, más el valor del transporte hasta las instalaciones de distribución, si éste no estuviere incluido en el contrato de suministro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a que 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enseguida, que 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iza, indicando que 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siguiente:</w:t>
      </w:r>
    </w:p>
    <w:p>
      <w:pPr>
        <w:pStyle w:val="Normal"/>
        <w:widowControl w:val="false"/>
        <w:tabs>
          <w:tab w:val="clear" w:pos="708"/>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B. 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VGISD corresponderá a los precios de los contratos de compra del gas celebrados por la empresa concesionaria, considerando los volúmenes de gas contratados y sus condiciones de reajustabilidad.</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señor Secretario Ejecutivo de la CNE </w:t>
      </w:r>
      <w:r>
        <w:rPr>
          <w:rFonts w:eastAsia="Times New Roman" w:cs="Arial" w:ascii="Arial" w:hAnsi="Arial"/>
          <w:bCs/>
          <w:sz w:val="24"/>
          <w:szCs w:val="24"/>
          <w:lang w:val="es-ES_tradnl" w:eastAsia="es-ES"/>
        </w:rPr>
        <w:t xml:space="preserve">apuntó que mediante esta indicación se incorpora una norma análoga a la del VGISD aplicable al régimen de chequeo de rentabilidad. De esta forma, se establece el </w:t>
      </w:r>
      <w:r>
        <w:rPr>
          <w:rFonts w:eastAsia="Times New Roman" w:cs="Arial" w:ascii="Arial" w:hAnsi="Arial"/>
          <w:bCs/>
          <w:i/>
          <w:sz w:val="24"/>
          <w:szCs w:val="24"/>
          <w:lang w:val="es-ES_tradnl" w:eastAsia="es-ES"/>
        </w:rPr>
        <w:t>pass-through</w:t>
      </w:r>
      <w:r>
        <w:rPr>
          <w:rFonts w:eastAsia="Times New Roman" w:cs="Arial" w:ascii="Arial" w:hAnsi="Arial"/>
          <w:bCs/>
          <w:sz w:val="24"/>
          <w:szCs w:val="24"/>
          <w:lang w:val="es-ES_tradnl" w:eastAsia="es-ES"/>
        </w:rPr>
        <w:t xml:space="preserve"> como regla general, más la excepción de casos de compra de gas entre empresas de un mismo grupo empresarial. </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agregar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Región de Magallanes y la Antártica Chilena el VGISD se compondrá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y por el subsidio que el Estado entregue a la Empresa Nacional del Petróleo para efectos de mantener la estructura de precios del VGISD vigente al momento de la promulgación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C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que la estructura, nivel y mecanismo de indexación de las tarifas del VAD y de los servicios afines serán determinados sobre la base del costo total de largo plazo del servicio respectiv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la expresión “del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iende por costo total de largo plazo el monto equivalente a la suma de los costos de explotación y de capital asociados a la atención de la demanda prevista en la zona de servicio durante un horizonte de planificación de quince años de la empresa eficiente. Añade qu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palabra “capital” por “inver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el vocablo “servicio” por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 la expresión “tarifario,” la palabra “q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la expresión “clientes regulados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imita los costos a considerar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expresión “zona de servicio”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el siguiente texto: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personero de la CNE </w:t>
      </w:r>
      <w:r>
        <w:rPr>
          <w:rFonts w:eastAsia="Times New Roman" w:cs="Arial" w:ascii="Arial" w:hAnsi="Arial"/>
          <w:bCs/>
          <w:sz w:val="24"/>
          <w:szCs w:val="24"/>
          <w:lang w:val="es-ES_tradnl" w:eastAsia="es-ES"/>
        </w:rPr>
        <w:t>expresó que, en concordancia con enmiendas aprobadas con anterioridad, mediante esta propuesta se elimina el plan de expansión vinculante al proceso tarif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D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frase “corresponda al servicio sujeto a fijación tarifaria” por “corresponda al servicio sujeto a fijación tarifaria de conformidad a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E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palabra “Superintendencia” por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F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la tasa de costo anual de capital aplicable a la empresa eficiente sea calculada por la Comisión de acuerdo a la metodología establecida en el artículo 32 y sobre la base del último estudio efectuado antes del proceso tarifario respectivo a que se refiere el precitado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F. 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G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Ordena considerar, a efectos de calcular el valor del costo total de largo plazo,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 la voz “mantenimiento” la expresión “, administ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H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ermite establecer en el decreto tarifario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locución “distribución relevante” por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categorías de clientes o” por la palabra “divers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 la expresión “tipos de servicio” la siguiente: “y categorías de consumidores por volúmenes de consu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I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cada vez que la empresa concesionaria realice un reajuste de sus tarifas previamente las haga públicas y las comunique a la Superintendencia con la antelación que disponga el reglamento. Añade que, en todo caso, estas tarifas sólo podrán reajustarse dentro de los cinco primeros días de cada mes y no podrán exceder las tarifas máximas garantizadas debidamente index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destacó que mediante esta indicación se incorpora una norma espejo aplicable a las empresas no sujetas a regulación de precios, relativa a la obligación de publicar cualquier reajuste de sus tarif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J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el valor agregado de distribución de gas y el valor de los servicios afines, se establezca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 Este estudio de costos se realizará de acuerdo al procedimiento a que se refieren los artículos 40-N y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locución “El valor agregado” por “El valor del gas al ingreso del sistema de distribución, el valor agreg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K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norma aprobada en primer trámite constitucional es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K. En un plazo máximo de veinte días hábiles, contado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señalado en el inciso anterior, la Comisión publicará en un medio de amplio acceso los requisitos, plazos y procedimiento de inscripción a dicho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usuarios e instituciones interesadas que deseen registrarse deberán contar con personalidad jurídica vigente al momento de presentar su solicitud de inscripción o bien, agrupaciones de hecho, cuando comparezcan al registro al menos treinta personas mayores de edad, mediante escritura pública y designando un representante comú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usuarios e instituciones interesadas que se hayan registrado podrán efectuar observaciones a las bases técnicas y administrativas y al estudio de costos, así como presentar discrepancias ante el Panel, cuando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K. 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lo señalado en el inciso anterior, la Comisión comunicará en un medio de amplio acceso el llamado a registro y la información que los participantes deberán present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articipantes registrados podrán efectuar observaciones a las bases técnicas y administrativas y al estudio de costos, así como presentar discrepancias ante el Panel, cuando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otificaciones y comunicaciones a las empresas concesionarias y a los participantes podrán efectuarse a través de medios electrónicos, de acuerdo a la información que contenga el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Consultado en relación con esta propuesta, el </w:t>
      </w:r>
      <w:r>
        <w:rPr>
          <w:rFonts w:eastAsia="Times New Roman" w:cs="Arial" w:ascii="Arial" w:hAnsi="Arial"/>
          <w:b/>
          <w:bCs/>
          <w:sz w:val="24"/>
          <w:szCs w:val="24"/>
          <w:lang w:val="es-ES_tradnl" w:eastAsia="es-ES"/>
        </w:rPr>
        <w:t xml:space="preserve">señor Secretario Ejecutivo de la CNE </w:t>
      </w:r>
      <w:r>
        <w:rPr>
          <w:rFonts w:eastAsia="Times New Roman" w:cs="Arial" w:ascii="Arial" w:hAnsi="Arial"/>
          <w:bCs/>
          <w:sz w:val="24"/>
          <w:szCs w:val="24"/>
          <w:lang w:val="es-ES_tradnl" w:eastAsia="es-ES"/>
        </w:rPr>
        <w:t>explicó que pretende perfeccionar el procedimiento de fijación tarifaria homologándolo a un estándar establecido en la ley N° 20.936, en materia de transmisión eléctrica, en especial en lo que concierne al proceso de participación ciudadana y a las discrepancias que se ventilan ante el Panel de Exper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K. En un plazo máximo de veinte días hábiles, contado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participación ciudadana, en el cual podrán inscribirse toda persona natural o jurídica con interés en participar en el proceso, en adelante “participantes” quienes tendrán acceso a los antecedentes y resultados del estudio de costos, de acuerdo con las normas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ara efectos de lo señalado en el inciso anterior, la Comisión publicará y/o comunicará en un medio de amplio acceso el llamado a registro y la información que los participantes deberán presentar para su registr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los antecedentes que solicite la Comisión para constituir dicho registro deberán estar destinados a acreditar la representación, el interés y la correcta identificación de cada participante no podrán representar discriminación de ninguna especi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articipantes que se hayan registrado podrán efectuar observaciones a las bases técnicas y administrativas y al estudio de costos, así como presentar discrepancias ante el Panel, cuando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otificaciones y comunicaciones a los  participantes podrán efectuarse a través de medios electrónicos, de acuerdo a la información que contenga el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declarada inadmisible al tenor de lo prescri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u w:val="single"/>
          <w:lang w:val="es-ES_tradnl" w:eastAsia="es-ES"/>
        </w:rPr>
        <w:t>Artículo 40-L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os usuarios e instituciones interesadas debidamente inscritos en el registro señalado en el artículo anterior no podrán participar en la elaboración del estudio de costos a que se refiere el artículo 40-Ñ.</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M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que, en un plazo máximo de treinta días corridos de finalizado el proceso de registro de usuarios e instituciones interesadas, la Comisión comunicará a estos últimos y a la empresa concesionaria las bases técnicas y administrativas preliminares del estudio de co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después del vocablo “comunicará” la expresión “, por medios electrón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a partir de la fecha de la comunicación de las bases preliminares y dentro del plazo de quince días hábiles, la empresa concesionaria y los usuarios e instituciones interesadas podrán presentar sus observaciones a la Comis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Consultada por la </w:t>
      </w:r>
      <w:r>
        <w:rPr>
          <w:rFonts w:eastAsia="Times New Roman" w:cs="Arial" w:ascii="Arial" w:hAnsi="Arial"/>
          <w:b/>
          <w:bCs/>
          <w:sz w:val="24"/>
          <w:szCs w:val="24"/>
          <w:lang w:val="es-ES_tradnl" w:eastAsia="es-ES"/>
        </w:rPr>
        <w:t xml:space="preserve">Honorable Senadora señora Allende, </w:t>
      </w:r>
      <w:r>
        <w:rPr>
          <w:rFonts w:eastAsia="Times New Roman" w:cs="Arial" w:ascii="Arial" w:hAnsi="Arial"/>
          <w:bCs/>
          <w:sz w:val="24"/>
          <w:szCs w:val="24"/>
          <w:lang w:val="es-ES_tradnl" w:eastAsia="es-ES"/>
        </w:rPr>
        <w:t xml:space="preserve">acerca de los efectos de la supresión del término “hábiles” en materia de plazos, la </w:t>
      </w:r>
      <w:r>
        <w:rPr>
          <w:rFonts w:eastAsia="Times New Roman" w:cs="Arial" w:ascii="Arial" w:hAnsi="Arial"/>
          <w:b/>
          <w:bCs/>
          <w:sz w:val="24"/>
          <w:szCs w:val="24"/>
          <w:lang w:val="es-ES_tradnl" w:eastAsia="es-ES"/>
        </w:rPr>
        <w:t xml:space="preserve">abogada de la CNE </w:t>
      </w:r>
      <w:r>
        <w:rPr>
          <w:rFonts w:eastAsia="Times New Roman" w:cs="Arial" w:ascii="Arial" w:hAnsi="Arial"/>
          <w:bCs/>
          <w:sz w:val="24"/>
          <w:szCs w:val="24"/>
          <w:lang w:val="es-ES_tradnl" w:eastAsia="es-ES"/>
        </w:rPr>
        <w:t>aclaró que esta propuesta responde a una interpretación de la Contraloría General de la República, merced a la cual todos los plazos son de días hábiles, salvo que se señale expresamente que son de días corri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vencido el plazo anterior y en un término no superior a quince días hábiles, la Comisión comunicará las bases técnicas y administrativas corregidas aceptando o rechazando fundadamente las observaciones plante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que, dentro de los diez días hábiles siguientes a la comunicación de las bases corregidas, los usuarios e instituciones interesadas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carga a Panel resolver la controversia dentro de los veinte días hábiles siguientes al vencimiento del plazo dispuesto en el incis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la Presidenta de la República, para reemplazar la palabra “veinte” por “trei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frase “al vencimiento del plazo dispuesto en el inciso anterior”, por “a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el dictamen del Panel deberá optar por la alternativa de la empresa concesionaria, la contenida en las bases técnicas y administrativas corregidas o la planteada por algún usuario e instituciones interesadas, sin que pueda adoptar valores intermedi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usuario e instituciones interesadas” por la palabra “particip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octav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frase “a los participantes y usuarios e instituciones interesadas”, por “a la empresa concesionaria y a los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N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norma aprobada en primer trámite constitucional es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la Comisión establecerá el procedimiento para la constitución y funcionamiento de este comité.</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sustituirlo por el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de que existan participantes, el comité estará integrado por un representante de todos ellos elegidos de común acuerdo entere todo los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llamado a licitación, la adjudicación y firma del contrato lo realizará el comité a través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la Comisión establecerá el procedimiento para la constitución y funcionamiento de este comité.</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declarada inadmisible con arreglo a lo dispues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expresión “de las correspondientes tarifas” por “del correspondiente decreto tarif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Ñ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dica las especificaciones mínimas que contendrán los resultados entregados por el consultor del estudio de co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troducir después de la letra a) la siguiente,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Plan de expansión en redes de distribución de la empresa eficiente, sobre la base de la propuesta presentada por la respectiv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Ante una inquietud surgida en el seno de la Comisión, el </w:t>
      </w:r>
      <w:r>
        <w:rPr>
          <w:rFonts w:eastAsia="Times New Roman" w:cs="Arial" w:ascii="Arial" w:hAnsi="Arial"/>
          <w:b/>
          <w:bCs/>
          <w:sz w:val="24"/>
          <w:szCs w:val="24"/>
          <w:lang w:val="es-ES_tradnl" w:eastAsia="es-ES"/>
        </w:rPr>
        <w:t xml:space="preserve">encargado de la CNE </w:t>
      </w:r>
      <w:r>
        <w:rPr>
          <w:rFonts w:eastAsia="Times New Roman" w:cs="Arial" w:ascii="Arial" w:hAnsi="Arial"/>
          <w:bCs/>
          <w:sz w:val="24"/>
          <w:szCs w:val="24"/>
          <w:lang w:val="es-ES_tradnl" w:eastAsia="es-ES"/>
        </w:rPr>
        <w:t>afirmó que el plan de expansión eficiente se incorpora como parte del estudio de costos en base a la propuesta de la empresa, toda vez que representa un costo futuro que deberá ser financiado por la tarifa en caso de materializarse las expans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un nuevo incis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precisó que esta enmienda establece que el VAD deberá individualizar la componente asignable a cada obra en redes de distribución, siempre que dicha obra haya sido considerada en el plan de expansión de la empresa efic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O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la Comisión, en un plazo máximo de diez días hábiles contado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frase “usuarios e instituciones interesadas” por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expresión “empresa concesionaria”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enmienda de técnica legislativ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en caso que la empresa concesionaria tenga presencia en más de una región, las audiencias públicas se realizarán en cada reg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Ante una inquietud de la</w:t>
      </w:r>
      <w:r>
        <w:rPr>
          <w:rFonts w:eastAsia="Times New Roman" w:cs="Arial" w:ascii="Arial" w:hAnsi="Arial"/>
          <w:b/>
          <w:sz w:val="24"/>
          <w:szCs w:val="24"/>
          <w:lang w:val="es-ES_tradnl" w:eastAsia="es-ES"/>
        </w:rPr>
        <w:t xml:space="preserve"> Honorable Senadora señora Allende</w:t>
      </w:r>
      <w:r>
        <w:rPr>
          <w:rFonts w:eastAsia="Times New Roman" w:cs="Arial" w:ascii="Arial" w:hAnsi="Arial"/>
          <w:sz w:val="24"/>
          <w:szCs w:val="24"/>
          <w:lang w:val="es-ES_tradnl" w:eastAsia="es-ES"/>
        </w:rPr>
        <w:t xml:space="preserve">, referida a la razón que explica suprimir las audiencias públicas regionale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respondió que esta propuesta obedece a la circunstancia de que al haberse definido que la zona de concesión tiene carácter regional, el inciso pierde sust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s 40-P, 40-Q y 40-R propuest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sustituirlos por los que se transcriben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P. 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forme técnico preliminar deberá contener, al menos, las materias señaladas en el artículo 40-Ñ.</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Q. Junto con el informe técnico definitivo  señalado en el artículo anterior, la Comisión propondrá al Ministerio las fórmulas tarifarias para el siguiente período tarif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fórmulas tarifarias asociadas al VAD podrán incorporar el costo de uno o más servicios afines contenido en el informe técnico definitivo señalado en el artícul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tales efectos, la Superintendencia estará encargada de constatar la entrada en operación de las referid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R. El Ministro de Energía, dentro de los veinte días siguientes de recibido el informe técnico definitivo, fijará las nuevas fórmulas tarifarias, dictando el decreto supremo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 xml:space="preserve">señor Secretario Ejecutivo de la CNE </w:t>
      </w:r>
      <w:r>
        <w:rPr>
          <w:rFonts w:eastAsia="Times New Roman" w:cs="Arial" w:ascii="Arial" w:hAnsi="Arial"/>
          <w:spacing w:val="-3"/>
          <w:sz w:val="24"/>
          <w:szCs w:val="24"/>
          <w:lang w:val="es-ES_tradnl" w:eastAsia="es-ES"/>
        </w:rPr>
        <w:t>señaló que esta indicación versa sobre a</w:t>
      </w:r>
      <w:r>
        <w:rPr>
          <w:rFonts w:eastAsia="Times New Roman" w:cs="Arial" w:ascii="Arial" w:hAnsi="Arial"/>
          <w:spacing w:val="-3"/>
          <w:sz w:val="24"/>
          <w:szCs w:val="24"/>
          <w:lang w:val="es-ES_tradnl" w:eastAsia="es-ES" w:bidi="es-ES"/>
        </w:rPr>
        <w:t xml:space="preserve">justes y perfeccionamientos del procedimiento de fijación tarifaria, para homologar este asunto con el estándar establecido en la ley N° 20.936, en materia de </w:t>
      </w:r>
      <w:r>
        <w:rPr>
          <w:rFonts w:eastAsia="Times New Roman" w:cs="Arial" w:ascii="Arial" w:hAnsi="Arial"/>
          <w:bCs/>
          <w:spacing w:val="-3"/>
          <w:sz w:val="24"/>
          <w:szCs w:val="24"/>
          <w:lang w:val="es-ES_tradnl" w:eastAsia="es-ES" w:bidi="es-ES"/>
        </w:rPr>
        <w:t>transmisión eléctrica,</w:t>
      </w:r>
      <w:r>
        <w:rPr>
          <w:rFonts w:eastAsia="Times New Roman" w:cs="Arial" w:ascii="Arial" w:hAnsi="Arial"/>
          <w:spacing w:val="-3"/>
          <w:sz w:val="24"/>
          <w:szCs w:val="24"/>
          <w:lang w:val="es-ES_tradnl" w:eastAsia="es-ES" w:bidi="es-ES"/>
        </w:rPr>
        <w:t xml:space="preserve"> en especial con relación al proceso de participación ciudadana y las discrepancias de que conoce el Panel de Expertos. Adicionalmente, dijo, se incorpora la posibilidad de que el informe del VAD incluya el costo de uno o más servicios afines aludidos en el informe técnico definitivo (por lo que se podría sumar el corte y reposición del servicio). Con todo, precisó, los costos de las obras del plan de expansión eficiente sólo serán traspasados a tarifas cuando éstas hayan entrado en op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frase “la fecha de la resolución exenta de la Comisión que fija la rentabilidad económica de las empresas concesionarias de distribución de gas, según el caso”, por la siguiente: “el 1 de enero del año siguiente al último año calendario del período móvil cuya rentabilidad dio origen al proceso de fijación de tarifas,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explicar esta enmienda, el </w:t>
      </w:r>
      <w:r>
        <w:rPr>
          <w:rFonts w:eastAsia="Times New Roman" w:cs="Arial" w:ascii="Arial" w:hAnsi="Arial"/>
          <w:b/>
          <w:sz w:val="24"/>
          <w:szCs w:val="24"/>
          <w:lang w:val="es-ES_tradnl" w:eastAsia="es-ES"/>
        </w:rPr>
        <w:t>encargado de la CNE</w:t>
      </w:r>
      <w:r>
        <w:rPr>
          <w:rFonts w:eastAsia="Times New Roman" w:cs="Arial" w:ascii="Arial" w:hAnsi="Arial"/>
          <w:sz w:val="24"/>
          <w:szCs w:val="24"/>
          <w:lang w:val="es-ES_tradnl" w:eastAsia="es-ES"/>
        </w:rPr>
        <w:t xml:space="preserve"> acotó que se trata de un a</w:t>
      </w:r>
      <w:r>
        <w:rPr>
          <w:rFonts w:eastAsia="Times New Roman" w:cs="Arial" w:ascii="Arial" w:hAnsi="Arial"/>
          <w:sz w:val="24"/>
          <w:szCs w:val="24"/>
          <w:lang w:val="es-ES_tradnl" w:eastAsia="es-ES" w:bidi="es-ES"/>
        </w:rPr>
        <w:t>juste de forma, relativa a la fecha de entrada en vigencia del decreto tarifario. La idea es que las tarifas rijan inmediatamente desde el año calendario siguiente al último en que se superó la rentabilidad, sin perjuicio de las reliquidacio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consultar después del artículo 40-S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 Un reglamento fijará las materias necesarias para la debida y eficaz implementación de las disposiciones contenidas en el presente párraf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Ante la pregunta d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 xml:space="preserve">acerca del plazo con que se cuenta para dictar los reglamentos de la ley,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respondió que, si bien las normas transitorias de este proyecto de ley regulan los plazos para ello, con esta enmienda –de carácter permanente- se armoniza una exigencia que ha hecho la Contraloría General de la República, en orden a la existencia de una norma expresa que establezca las materias que habrán de ser reguladas mediante reglamento. En este sentido, es una d</w:t>
      </w:r>
      <w:r>
        <w:rPr>
          <w:rFonts w:eastAsia="Times New Roman" w:cs="Arial" w:ascii="Arial" w:hAnsi="Arial"/>
          <w:sz w:val="24"/>
          <w:szCs w:val="24"/>
          <w:lang w:val="es-ES_tradnl" w:eastAsia="es-ES" w:bidi="es-ES"/>
        </w:rPr>
        <w:t>elegación a regulación reglamentaria de las normas del proceso de fijación tarifaria, para su implemen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artículo 45 por otr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5. Si la explotación del servicio de gas se interrumpiere por un hecho imputable a las empresas distribuidoras o transportistas, que no sea consecuencia de caso fortuito o fuerza mayor, podrá la Superintendencia compeler a la empresa respectiva a su reposición e imponerle mul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5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5. 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 y servicio de gas residen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pensación regulada en este artículo se efectuará descontando las cantidades correspondientes en la facturación más próxima, o en aquellas que determine la Superintendencia, según lo dispuest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explicó que, mediante esta propuesta, s</w:t>
      </w:r>
      <w:r>
        <w:rPr>
          <w:rFonts w:eastAsia="Times New Roman" w:cs="Arial" w:ascii="Arial" w:hAnsi="Arial"/>
          <w:sz w:val="24"/>
          <w:szCs w:val="24"/>
          <w:lang w:val="es-ES_tradnl" w:eastAsia="es-ES" w:bidi="es-ES"/>
        </w:rPr>
        <w:t xml:space="preserve">e introduce un régimen de compensación a clientes finales por las interrupciones en el suministro de gas por fallas originadas en instalaciones de la red de distribución. La base del modelo se inspiró en la reciente ley N° 20.936, sobre </w:t>
      </w:r>
      <w:r>
        <w:rPr>
          <w:rFonts w:eastAsia="Times New Roman" w:cs="Arial" w:ascii="Arial" w:hAnsi="Arial"/>
          <w:bCs/>
          <w:sz w:val="24"/>
          <w:szCs w:val="24"/>
          <w:lang w:val="es-ES_tradnl" w:eastAsia="es-ES" w:bidi="es-ES"/>
        </w:rPr>
        <w:t>sistema de transmisión eléctrica</w:t>
      </w:r>
      <w:r>
        <w:rPr>
          <w:rFonts w:eastAsia="Times New Roman" w:cs="Arial" w:ascii="Arial" w:hAnsi="Arial"/>
          <w:sz w:val="24"/>
          <w:szCs w:val="24"/>
          <w:lang w:val="es-ES_tradnl" w:eastAsia="es-ES" w:bidi="es-ES"/>
        </w:rPr>
        <w:t>. El monto de la compensación equivale a quince veces el volumen del gas no suministrado durante la interrupción o suspensión del servicio, valorizado a la tarifa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val="es-ES_tradnl" w:eastAsia="es-ES" w:bidi="es-ES"/>
        </w:rPr>
        <w:tab/>
        <w:t>Enseguida, dijo que las compensaciones pagadas por una empresa distribuidora no podrán superar por evento</w:t>
      </w:r>
      <w:r>
        <w:rPr>
          <w:rFonts w:eastAsia="Times New Roman" w:cs="Times New Roman" w:ascii="Times New Roman" w:hAnsi="Times New Roman"/>
          <w:color w:val="000000"/>
          <w:sz w:val="17"/>
          <w:szCs w:val="17"/>
          <w:lang w:val="es-ES" w:eastAsia="es-ES" w:bidi="es-ES"/>
        </w:rPr>
        <w:t xml:space="preserve"> </w:t>
      </w:r>
      <w:r>
        <w:rPr>
          <w:rFonts w:eastAsia="Times New Roman" w:cs="Arial" w:ascii="Arial" w:hAnsi="Arial"/>
          <w:sz w:val="24"/>
          <w:szCs w:val="24"/>
          <w:lang w:val="es-ES" w:eastAsia="es-ES" w:bidi="es-ES"/>
        </w:rPr>
        <w:t>el 5% de sus ingresos en el año calendario anterior, y el monto máximo de la compensación será de veinte mil UTA. En caso que una empresa distribuidora no registre ingresos durante todo el año calendario anterior en atención a su reciente entrada en operación, el monto máximo de las compensaciones será de dos mil UTA.</w:t>
      </w:r>
      <w:r>
        <w:rPr>
          <w:rFonts w:eastAsia="Times New Roman" w:cs="Arial" w:ascii="Arial" w:hAnsi="Arial"/>
          <w:sz w:val="24"/>
          <w:szCs w:val="24"/>
          <w:lang w:eastAsia="es-ES" w:bidi="es-ES"/>
        </w:rPr>
        <w:t xml:space="preserve"> La </w:t>
      </w:r>
      <w:r>
        <w:rPr>
          <w:rFonts w:eastAsia="Times New Roman" w:cs="Arial" w:ascii="Arial" w:hAnsi="Arial"/>
          <w:sz w:val="24"/>
          <w:szCs w:val="24"/>
          <w:lang w:val="es-ES" w:eastAsia="es-ES" w:bidi="es-ES"/>
        </w:rPr>
        <w:t>compensación se pagará a todos los clientes del servicio residencial; a los del servicio comercial con consumo menor a 100 GJoule/mes, y a los demás clientes del servicio comercial e industrial que no contemplen en sus contratos cláusulas especiales relativas a compensaciones por interrupción de sumin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ediante dos literales, diversas modificaciones en el artículo 4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una letra nueva,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Incorpórase el siguiente numeral 14,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4. Requerir a cualquier órgano de la administración del Estado, municipalidades, y cualquier otro organismo público o privado, la información que estime necesaria para el ejercici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encargado de la CNE </w:t>
      </w:r>
      <w:r>
        <w:rPr>
          <w:rFonts w:eastAsia="Times New Roman" w:cs="Arial" w:ascii="Arial" w:hAnsi="Arial"/>
          <w:sz w:val="24"/>
          <w:szCs w:val="24"/>
          <w:lang w:val="es-ES_tradnl" w:eastAsia="es-ES"/>
        </w:rPr>
        <w:t xml:space="preserve">aclaró que esta enmienda </w:t>
      </w:r>
      <w:r>
        <w:rPr>
          <w:rFonts w:eastAsia="Times New Roman" w:cs="Arial" w:ascii="Arial" w:hAnsi="Arial"/>
          <w:sz w:val="24"/>
          <w:szCs w:val="24"/>
          <w:lang w:val="es-ES_tradnl" w:eastAsia="es-ES" w:bidi="es-ES"/>
        </w:rPr>
        <w:t>subsana un vacío legal referido a las atribuciones de la SEC, cuya normativa orgánica no le entregaba la facultad de acceder a información de otros órganos de la Administración del Estado, que sí tienen otros entes fiscaliza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6.</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stituye, en el inciso primero del artículo 52, la expresión “los concesionarios” por “las empresas de g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artículo 52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52. Los reclamos que cualquier interesado formule sobre los actos de las empresas de gas en contravención con la presente ley, serán tramitados de acuerdo a lo dispuesto en la ley N° 18.410 y en los reglamentos respec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n relación con esta enmienda, el </w:t>
      </w:r>
      <w:r>
        <w:rPr>
          <w:rFonts w:eastAsia="Times New Roman" w:cs="Arial" w:ascii="Arial" w:hAnsi="Arial"/>
          <w:b/>
          <w:sz w:val="24"/>
          <w:szCs w:val="24"/>
          <w:lang w:val="es-ES_tradnl" w:eastAsia="es-ES"/>
        </w:rPr>
        <w:t>Secretario Ejecutivo de la CN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_tradnl" w:eastAsia="es-ES" w:bidi="es-ES"/>
        </w:rPr>
        <w:t>destacó que la norma se remite a la ley N° 18.410, que crea la Superintendencia de Electricidad y Combustibles, en lo que atañe al procedimiento de reclamo ante ese organ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troducir después del número 46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órase en el epígrafe del Título IX, a continuación de la palabra “penales”, la expresión “e infrac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7.</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n el inciso primero del artículo 55, la expresión “autoridad” por la palabra “Superintendenci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 Modifícase el inciso primero del artículo 55 en el siguiente sentid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stitúyese la expresión “autoridad” por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ustitúyese la expresión “los concesionarios y” por “las empresas de gas y de los clientes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incorporar a continuación del número 48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inciso primero del artículo 57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57. Toda infracción a esta ley será sancionada de acuerdo a ley N° 18.410, que Crea la Superintendencia de Electricidad y Combusti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prímese el artículo 5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prímese el artículo 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Introduce, mediante cuatro numerales, diversas enmiendas en el decreto con fuerza de ley N° 4/20.018, del Ministerio de Economía, Fomento y Reconstrucción, de 2006, que fija el texto refundido, coordinado y sistematizado de la Ley General de Servicios Eléctr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s 1. y 4.</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primero, modifica el artículo 208°, en el siguiente sentido: por una parte, introduce dos enmiendas formales y de redacción, y, por otra, agrega un número 12, nuevo, referido a la competencia del Panel de Expertos del sistema eléctrico para conocer acerca de las discrepancias que señale la Ley de Servicio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gundo, reemplaza el inciso segundo del artículo 212° por otro, al tenor del cual los costos de funcionamiento comprenderán los honorarios de los expertos y del secretario abogado, los gastos en personal administrativo y demás gastos generales. Seis séptimos de dich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 El séptimo restante de dichos costos será de cargo de las empresas distribuidoras de gas, mediante una prorrata que podrá considerar el valor de sus activos, el volumen de ventas y número de clientes, la circunstancia de que la empresa distribuidora se encuentre sujeta a régimen de fijación tarifaria o únicamente a chequeo de rentabilidad, así como el número estimado de discrepancias que les afecten y la naturaleza o complejidad de éstas. Corresponderá a la Subsecretaría de Energía coordinar y ejecutar las actividades necesarias para la administración de estos gastos y para el funcionamiento del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47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Su Excelencia la Presidenta de la República, propone suprimir ambos núm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l análisis de las indicaciones referidas a la competencia que se le entrega al Panel de Expertos para conocer de las discrepancias que se susciten en relación con la legislación sobre servicios de gas, la unanimidad de la Comisión –con arreglo a lo prescrito en el inciso cuarto del artículo 121 del Reglamento de la Corporación- consideró necesario modificar estos numerales para adecuarlos a lo que resolviera con anterioridad en la materia, de manera que entre las normas del proyecto y la legislación del sector energético exista la debida correspondencia y armon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lo expuesto, el Ejecutivo formalizó esta indicación (signada con el N° 147 bis, para mantener la secuencia ordenada del debate parlamentario) a fin de recoger la idea expres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aclaró que esta indicación sólo implica una adecuación de texto. Como la ley N° 20.936, </w:t>
      </w:r>
      <w:r>
        <w:rPr>
          <w:rFonts w:eastAsia="Times New Roman" w:cs="Arial" w:ascii="Arial" w:hAnsi="Arial"/>
          <w:bCs/>
          <w:sz w:val="24"/>
          <w:szCs w:val="24"/>
          <w:lang w:val="es-ES_tradnl" w:eastAsia="es-ES"/>
        </w:rPr>
        <w:t>que establece un nuevo sistema de transmisión eléctrica, modificó normas relativas al Panel de Expertos, se hacía necesaria esta enmienda para concordar lo dispuesto en este proyecto de ley con el antes citado cuerpo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indicación, fue aprobada por la unanimidad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decreto con fuerza de ley N° 1, del Ministerio de Minería, de 197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artículo terc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ercero. La solicitud del registro deberá contener los antecedentes que determine la Superintendenci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Suprímese el artícul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sz w:val="24"/>
          <w:szCs w:val="24"/>
          <w:lang w:val="es-ES_tradnl" w:eastAsia="es-ES" w:bidi="es-ES"/>
        </w:rPr>
        <w:t xml:space="preserve">Esta enmienda, arguyó el </w:t>
      </w:r>
      <w:r>
        <w:rPr>
          <w:rFonts w:eastAsia="Times New Roman" w:cs="Arial" w:ascii="Arial" w:hAnsi="Arial"/>
          <w:b/>
          <w:sz w:val="24"/>
          <w:szCs w:val="24"/>
          <w:lang w:val="es-ES_tradnl" w:eastAsia="es-ES" w:bidi="es-ES"/>
        </w:rPr>
        <w:t>encargado de la CNE</w:t>
      </w:r>
      <w:r>
        <w:rPr>
          <w:rFonts w:eastAsia="Times New Roman" w:cs="Arial" w:ascii="Arial" w:hAnsi="Arial"/>
          <w:sz w:val="24"/>
          <w:szCs w:val="24"/>
          <w:lang w:val="es-ES_tradnl" w:eastAsia="es-ES" w:bidi="es-ES"/>
        </w:rPr>
        <w:t>, flexibiliza las formalidades necesarias para inscribirse en el registro de que se trata, el que podrá ser complementado por la vía reglamentaria o de resoluciones de la SE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a continuación del número 2 un núm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artículo cuart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cuarto. Cuando ocurra una transferencia o cambio en el dominio de los establecimientos, instalaciones y demás medios objeto de registro, será obligación del nuevo propietario registrar dicho evento en el Registro mencionado en el artícul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cualquier modificación en las instalaciones deberá ser informada por el propietario a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inalmente, todo cierre de la instalación o término de servicio de la persona natural o jurídica que se dedicaba a alguna de las actividades mencionadas en el artículo 2, deberá informarse a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Superintendencia de Electricidad y Combustibles será el organismo responsable de establecer los procedimientos de inscripción, modificación, cierre de instalaciones o cese de actividades, y de mantener el citado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cotó que esta indicación i</w:t>
      </w:r>
      <w:r>
        <w:rPr>
          <w:rFonts w:eastAsia="Times New Roman" w:cs="Arial" w:ascii="Arial" w:hAnsi="Arial"/>
          <w:sz w:val="24"/>
          <w:szCs w:val="24"/>
          <w:lang w:val="es-ES_tradnl" w:eastAsia="es-ES" w:bidi="es-ES"/>
        </w:rPr>
        <w:t>ncorpora y precisa las obligaciones necesarias para dar operatividad al registro de establecimientos, instalaciones o actividades relacionadas con los combustibles derivados del petróleo, aspectos cuyas formalidades específicas serán detalladas a nivel reglamentario. De esta forma, se obliga a propietarios a hacer las inscripciones y modificaciones pertinentes en el regist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bidi="es-ES"/>
        </w:rPr>
        <w:tab/>
        <w:tab/>
        <w:tab/>
        <w:tab/>
        <w:t xml:space="preserve">El </w:t>
      </w:r>
      <w:r>
        <w:rPr>
          <w:rFonts w:eastAsia="Times New Roman" w:cs="Arial" w:ascii="Arial" w:hAnsi="Arial"/>
          <w:b/>
          <w:sz w:val="24"/>
          <w:szCs w:val="24"/>
          <w:lang w:val="es-ES_tradnl" w:eastAsia="es-ES" w:bidi="es-ES"/>
        </w:rPr>
        <w:t>Honorable Senador señor García-Huidobro</w:t>
      </w:r>
      <w:r>
        <w:rPr>
          <w:rFonts w:eastAsia="Times New Roman" w:cs="Arial" w:ascii="Arial" w:hAnsi="Arial"/>
          <w:sz w:val="24"/>
          <w:szCs w:val="24"/>
          <w:lang w:val="es-ES_tradnl" w:eastAsia="es-ES" w:bidi="es-ES"/>
        </w:rPr>
        <w:t xml:space="preserve"> manifestó su preocupación por la capacidad que tendrá la SEC para ejercer las diversas y numerosas funciones fiscalizadoras que se le entregan, en atención al reducido personal con el que cuenta. Este aspecto es especialmente complejo, añadió, pues hay regiones en las que la presencia de la SEC es mínima o nula, como en el caso de la región que él represent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bidi="es-ES"/>
        </w:rPr>
        <w:t xml:space="preserve">El </w:t>
      </w:r>
      <w:r>
        <w:rPr>
          <w:rFonts w:eastAsia="Times New Roman" w:cs="Arial" w:ascii="Arial" w:hAnsi="Arial"/>
          <w:b/>
          <w:sz w:val="24"/>
          <w:szCs w:val="24"/>
          <w:lang w:val="es-ES_tradnl" w:eastAsia="es-ES" w:bidi="es-ES"/>
        </w:rPr>
        <w:t xml:space="preserve">señor Ministro de Energía </w:t>
      </w:r>
      <w:r>
        <w:rPr>
          <w:rFonts w:eastAsia="Times New Roman" w:cs="Arial" w:ascii="Arial" w:hAnsi="Arial"/>
          <w:sz w:val="24"/>
          <w:szCs w:val="24"/>
          <w:lang w:val="es-ES_tradnl" w:eastAsia="es-ES" w:bidi="es-ES"/>
        </w:rPr>
        <w:t>hizo presente que, si bien este proyecto de ley sólo considera la contratación de tres funcionarios para la CNE y uno (grado seis) para la Superintendencia, mediante los aumentos de productividad y eficiencia operacional, más la modernización que se haga de la institución, se podrán cumplir los objetivos contenidos en esta normativa. Con todo, añadió, la respectiva discusión presupuestaria será la ocasión propicia para analizar esta situación. De todas maneras, adujo, existe igualmente un sistema preventivo –bajo la forma de un sistema de certificación- que también contribuye a facilitar las labores de fiscaliz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t xml:space="preserve">El </w:t>
      </w:r>
      <w:r>
        <w:rPr>
          <w:rFonts w:eastAsia="Times New Roman" w:cs="Arial" w:ascii="Arial" w:hAnsi="Arial"/>
          <w:b/>
          <w:sz w:val="24"/>
          <w:szCs w:val="24"/>
          <w:lang w:val="es-ES_tradnl" w:eastAsia="es-ES" w:bidi="es-ES"/>
        </w:rPr>
        <w:t xml:space="preserve">Honorable Senador señor Ossandón </w:t>
      </w:r>
      <w:r>
        <w:rPr>
          <w:rFonts w:eastAsia="Times New Roman" w:cs="Arial" w:ascii="Arial" w:hAnsi="Arial"/>
          <w:sz w:val="24"/>
          <w:szCs w:val="24"/>
          <w:lang w:val="es-ES_tradnl" w:eastAsia="es-ES" w:bidi="es-ES"/>
        </w:rPr>
        <w:t>abogó por la mayor eficacia en la fiscalización, función que calificó de fundamental para materializar los propósitos del legisl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en el artículo decimoquinto, entre las frases “distribución de gas licuado” y “y sus sistemas de operación”, la expresión “por cilindro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Modifícase el artículo decimoquint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Intercálase, entre las frases “distribución de gas licuado” y “y sus sistemas de operación”, la expresión “por cilind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uprímese la frase “aprobado por decreto N° 3.707, de 1955, del Ministerio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Consultado el</w:t>
      </w:r>
      <w:r>
        <w:rPr>
          <w:rFonts w:eastAsia="Times New Roman" w:cs="Arial" w:ascii="Arial" w:hAnsi="Arial"/>
          <w:b/>
          <w:sz w:val="24"/>
          <w:szCs w:val="24"/>
          <w:lang w:val="es-ES_tradnl" w:eastAsia="es-ES"/>
        </w:rPr>
        <w:t xml:space="preserve"> señor Secretario Ejecutivo de la CNE, </w:t>
      </w:r>
      <w:r>
        <w:rPr>
          <w:rFonts w:eastAsia="Times New Roman" w:cs="Arial" w:ascii="Arial" w:hAnsi="Arial"/>
          <w:sz w:val="24"/>
          <w:szCs w:val="24"/>
          <w:lang w:val="es-ES_tradnl" w:eastAsia="es-ES"/>
        </w:rPr>
        <w:t xml:space="preserve">sostuvo que </w:t>
      </w:r>
      <w:r>
        <w:rPr>
          <w:rFonts w:eastAsia="Times New Roman" w:cs="Arial" w:ascii="Arial" w:hAnsi="Arial"/>
          <w:sz w:val="24"/>
          <w:szCs w:val="24"/>
          <w:lang w:val="es-ES_tradnl" w:eastAsia="es-ES" w:bidi="es-ES"/>
        </w:rPr>
        <w:t>la enmienda precisa que el ámbito de aplicación del decreto con fuerza de ley N° 1, del Ministerio de Minería, de 1978, será el de la distribución de gas licuado por cilindros. Así, éste será el único segmento al que no se le aplique la Ley de Servicios de Gas. La razón es que el gas licuado en cilindros está sometido a normas de calidad y seguridad distintas. Por el contrario, a toda la distribución de gas por red (concesionada o no concesionada) y la de gas licuado a granel se le aplicarán las disposiciones de este último cuerpo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consultar a continuación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corpóranse a continuación del artículo decimoquinto, los siguientes artículos decimosexto y decimoséptim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sexto. La exportación de gas natural requerirá ser informada al Ministerio de Energía, antes de la firma del contrato respectivo. El Ministerio de Energía podrá, en un plazo de 30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rPr>
        <w:tab/>
        <w:tab/>
        <w:tab/>
        <w:tab/>
        <w:t xml:space="preserve">Con motivo del análisis de esta enmienda, </w:t>
      </w:r>
      <w:r>
        <w:rPr>
          <w:rFonts w:eastAsia="Times New Roman" w:cs="Arial" w:ascii="Arial" w:hAnsi="Arial"/>
          <w:sz w:val="24"/>
          <w:szCs w:val="24"/>
          <w:lang w:val="es-ES_tradnl" w:eastAsia="es-ES" w:bidi="es-ES"/>
        </w:rPr>
        <w:t xml:space="preserve">el </w:t>
      </w:r>
      <w:r>
        <w:rPr>
          <w:rFonts w:eastAsia="Times New Roman" w:cs="Arial" w:ascii="Arial" w:hAnsi="Arial"/>
          <w:b/>
          <w:sz w:val="24"/>
          <w:szCs w:val="24"/>
          <w:lang w:val="es-ES_tradnl" w:eastAsia="es-ES" w:bidi="es-ES"/>
        </w:rPr>
        <w:t>encargado de la CNE</w:t>
      </w:r>
      <w:r>
        <w:rPr>
          <w:rFonts w:eastAsia="Times New Roman" w:cs="Arial" w:ascii="Arial" w:hAnsi="Arial"/>
          <w:sz w:val="24"/>
          <w:szCs w:val="24"/>
          <w:lang w:val="es-ES_tradnl" w:eastAsia="es-ES" w:bidi="es-ES"/>
        </w:rPr>
        <w:t xml:space="preserve"> comentó que ella obliga a informar las exportaciones de gas al Ministerio de Energía en forma previa a la suscripción del respectivo contrato. Esta Secretaría de Estado, previo informe de la CNE, podrá prohibir la exportación cuando represente una amenaza al abastecimiento interno de gas, a la calidad y seguridad del servicio o a la operación segura del sistema eléctrico.</w:t>
      </w:r>
      <w:r>
        <w:rPr>
          <w:rFonts w:eastAsia="Times New Roman" w:cs="Arial" w:ascii="Arial" w:hAnsi="Arial"/>
          <w:sz w:val="24"/>
          <w:szCs w:val="24"/>
          <w:lang w:eastAsia="es-ES"/>
        </w:rPr>
        <w:t xml:space="preserve"> La norma propuesta </w:t>
      </w:r>
      <w:r>
        <w:rPr>
          <w:rFonts w:eastAsia="Times New Roman" w:cs="Arial" w:ascii="Arial" w:hAnsi="Arial"/>
          <w:sz w:val="24"/>
          <w:szCs w:val="24"/>
          <w:lang w:val="es-ES_tradnl" w:eastAsia="es-ES" w:bidi="es-ES"/>
        </w:rPr>
        <w:t>regula además la posibilidad de suspender o limitar las exportaciones autorizadas por causas sobrevinientes, que amenacen el abastecimiento interno de gas o la calidad y seguridad del servic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t xml:space="preserve">Ante una consulta de la </w:t>
      </w:r>
      <w:r>
        <w:rPr>
          <w:rFonts w:eastAsia="Times New Roman" w:cs="Arial" w:ascii="Arial" w:hAnsi="Arial"/>
          <w:b/>
          <w:sz w:val="24"/>
          <w:szCs w:val="24"/>
          <w:lang w:val="es-ES_tradnl" w:eastAsia="es-ES" w:bidi="es-ES"/>
        </w:rPr>
        <w:t>Honorable Senadora señora Allende</w:t>
      </w:r>
      <w:r>
        <w:rPr>
          <w:rFonts w:eastAsia="Times New Roman" w:cs="Arial" w:ascii="Arial" w:hAnsi="Arial"/>
          <w:sz w:val="24"/>
          <w:szCs w:val="24"/>
          <w:lang w:val="es-ES_tradnl" w:eastAsia="es-ES" w:bidi="es-ES"/>
        </w:rPr>
        <w:t>, quien</w:t>
      </w:r>
      <w:r>
        <w:rPr>
          <w:rFonts w:eastAsia="Times New Roman" w:cs="Arial" w:ascii="Arial" w:hAnsi="Arial"/>
          <w:b/>
          <w:sz w:val="24"/>
          <w:szCs w:val="24"/>
          <w:lang w:val="es-ES_tradnl" w:eastAsia="es-ES" w:bidi="es-ES"/>
        </w:rPr>
        <w:t xml:space="preserve"> </w:t>
      </w:r>
      <w:r>
        <w:rPr>
          <w:rFonts w:eastAsia="Times New Roman" w:cs="Arial" w:ascii="Arial" w:hAnsi="Arial"/>
          <w:sz w:val="24"/>
          <w:szCs w:val="24"/>
          <w:lang w:val="es-ES_tradnl" w:eastAsia="es-ES" w:bidi="es-ES"/>
        </w:rPr>
        <w:t xml:space="preserve">consideró oportuno conocer a cuánto asciende el ingreso económico para el país por concepto de exportación de gas, el </w:t>
      </w:r>
      <w:r>
        <w:rPr>
          <w:rFonts w:eastAsia="Times New Roman" w:cs="Arial" w:ascii="Arial" w:hAnsi="Arial"/>
          <w:b/>
          <w:sz w:val="24"/>
          <w:szCs w:val="24"/>
          <w:lang w:val="es-ES_tradnl" w:eastAsia="es-ES" w:bidi="es-ES"/>
        </w:rPr>
        <w:t xml:space="preserve">señor Ministro de Energía </w:t>
      </w:r>
      <w:r>
        <w:rPr>
          <w:rFonts w:eastAsia="Times New Roman" w:cs="Arial" w:ascii="Arial" w:hAnsi="Arial"/>
          <w:sz w:val="24"/>
          <w:szCs w:val="24"/>
          <w:lang w:val="es-ES_tradnl" w:eastAsia="es-ES" w:bidi="es-ES"/>
        </w:rPr>
        <w:t>informó que ese valor alcanza los US$10 millones en utilidades por servicio de puerto y de transporte, más la regasificación. Este monto debe colocarse en el contexto de un déficit de gas que afecta a Argentina y que podría extenderse por varios años. Los puertos nacionales se encuentran con su capacidad límite: el de Quintero se encuentra en expansión y se construye otro en Lirquén. Hoy GASANDES llega por puerto para enviar gas a Argenti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un artícul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 Introdúcense las siguientes modificaciones a la ley N° 20.936, que establece un nuevo sistema de transmisión eléctrica y crea un organismo coordinador independiente del sistema eléctric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Agrégase el siguiente inciso final en el artículo segund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tratándose del financiamiento del presupuesto del Panel de Expertos para el año 2017, y el procedimiento para su recaudación y pago, serán aplicables las disposiciones que esta ley derog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Agrégase el siguiente inciso segundo en el artículo tercer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ratándose del presupuesto del Panel de Expertos para el año 2018, y el procedimiento para su recaudación y pago, el mismo se regirá por lo dispuesto en los artículos 212 y 212-13, debiendo el Panel enviar el presupuesto anual a la Subsecretaría de Energía a más tardar el 30 de junio de 2017, para efectos de poder ser incorporado en las boletas o facturas emitidas a partir del mes de sept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explicó que esta enmienda </w:t>
      </w:r>
      <w:r>
        <w:rPr>
          <w:rFonts w:eastAsia="Times New Roman" w:cs="Arial" w:ascii="Arial" w:hAnsi="Arial"/>
          <w:sz w:val="24"/>
          <w:szCs w:val="24"/>
          <w:lang w:val="es-ES_tradnl" w:eastAsia="es-ES" w:bidi="es-ES"/>
        </w:rPr>
        <w:t>corrige las omisiones de la ley N° 20.936</w:t>
      </w:r>
      <w:r>
        <w:rPr>
          <w:rFonts w:eastAsia="Times New Roman" w:cs="Arial" w:ascii="Arial" w:hAnsi="Arial"/>
          <w:bCs/>
          <w:sz w:val="24"/>
          <w:szCs w:val="24"/>
          <w:lang w:val="es-ES_tradnl" w:eastAsia="es-ES" w:bidi="es-ES"/>
        </w:rPr>
        <w:t>,</w:t>
      </w:r>
      <w:r>
        <w:rPr>
          <w:rFonts w:eastAsia="Times New Roman" w:cs="Arial" w:ascii="Arial" w:hAnsi="Arial"/>
          <w:sz w:val="24"/>
          <w:szCs w:val="24"/>
          <w:lang w:val="es-ES_tradnl" w:eastAsia="es-ES" w:bidi="es-ES"/>
        </w:rPr>
        <w:t xml:space="preserve"> en lo relativo al régimen transitorio de financiamiento del Panel de Expertos para los años 2017 y 2018, y mientras no entre en vigencia el nuevo cargo de servicio público en las cuentas eléctr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bidi="es-ES"/>
        </w:rPr>
        <w:tab/>
        <w:t xml:space="preserve">Consultado por la </w:t>
      </w:r>
      <w:r>
        <w:rPr>
          <w:rFonts w:eastAsia="Times New Roman" w:cs="Arial" w:ascii="Arial" w:hAnsi="Arial"/>
          <w:b/>
          <w:sz w:val="24"/>
          <w:szCs w:val="24"/>
          <w:lang w:val="es-ES_tradnl" w:eastAsia="es-ES" w:bidi="es-ES"/>
        </w:rPr>
        <w:t xml:space="preserve">Honorable Senadora señora Allende </w:t>
      </w:r>
      <w:r>
        <w:rPr>
          <w:rFonts w:eastAsia="Times New Roman" w:cs="Arial" w:ascii="Arial" w:hAnsi="Arial"/>
          <w:sz w:val="24"/>
          <w:szCs w:val="24"/>
          <w:lang w:val="es-ES_tradnl" w:eastAsia="es-ES" w:bidi="es-ES"/>
        </w:rPr>
        <w:t>respecto del monto del</w:t>
      </w:r>
      <w:r>
        <w:rPr>
          <w:rFonts w:eastAsia="Times New Roman" w:cs="Arial" w:ascii="Arial" w:hAnsi="Arial"/>
          <w:b/>
          <w:sz w:val="24"/>
          <w:szCs w:val="24"/>
          <w:lang w:val="es-ES_tradnl" w:eastAsia="es-ES" w:bidi="es-ES"/>
        </w:rPr>
        <w:t xml:space="preserve"> </w:t>
      </w:r>
      <w:r>
        <w:rPr>
          <w:rFonts w:eastAsia="Times New Roman" w:cs="Arial" w:ascii="Arial" w:hAnsi="Arial"/>
          <w:sz w:val="24"/>
          <w:szCs w:val="24"/>
          <w:lang w:val="es-ES_tradnl" w:eastAsia="es-ES" w:bidi="es-ES"/>
        </w:rPr>
        <w:t xml:space="preserve">cargo que se hace al usuario para concurrir a este financiamiento, el </w:t>
      </w:r>
      <w:r>
        <w:rPr>
          <w:rFonts w:eastAsia="Times New Roman" w:cs="Arial" w:ascii="Arial" w:hAnsi="Arial"/>
          <w:b/>
          <w:sz w:val="24"/>
          <w:szCs w:val="24"/>
          <w:lang w:val="es-ES_tradnl" w:eastAsia="es-ES" w:bidi="es-ES"/>
        </w:rPr>
        <w:t xml:space="preserve">Señor Ministro de Energía </w:t>
      </w:r>
      <w:r>
        <w:rPr>
          <w:rFonts w:eastAsia="Times New Roman" w:cs="Arial" w:ascii="Arial" w:hAnsi="Arial"/>
          <w:sz w:val="24"/>
          <w:szCs w:val="24"/>
          <w:lang w:val="es-ES_tradnl" w:eastAsia="es-ES" w:bidi="es-ES"/>
        </w:rPr>
        <w:t>aclaró que es de un valor inferior a $1 por Kw/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primero, dispone que los precios cobrados por las empresas distribuidoras a sus clientes por el servicio de gas y servicios afines en la XII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segundo, precisa que las nuevas tarifas se aplicarán desde el momento en que comience a regir el nuevo proceso de tarificación, y no implicarán en ningún caso una reliquidación que afecte las tarifas de gas domiciliario e industrial en la Región de Magallanes, con el fin de evitar las alzas retroactiv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53.- y 15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primero.- Los precios cobrados por los servicios de gas y servicios afines sujetos a tarifa garantizada en conformidad a lo establecido en el artículo 39 de esta ley, por las empresas de la Región de Magallanes y de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de la Antártica Chile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t xml:space="preserve">El </w:t>
      </w:r>
      <w:r>
        <w:rPr>
          <w:rFonts w:eastAsia="Times New Roman" w:cs="Arial" w:ascii="Arial" w:hAnsi="Arial"/>
          <w:b/>
          <w:sz w:val="24"/>
          <w:szCs w:val="24"/>
          <w:lang w:val="es-ES_tradnl" w:eastAsia="es-ES" w:bidi="es-ES"/>
        </w:rPr>
        <w:t xml:space="preserve">señor Secretario Ejecutivo de la CNE </w:t>
      </w:r>
      <w:r>
        <w:rPr>
          <w:rFonts w:eastAsia="Times New Roman" w:cs="Arial" w:ascii="Arial" w:hAnsi="Arial"/>
          <w:sz w:val="24"/>
          <w:szCs w:val="24"/>
          <w:lang w:val="es-ES_tradnl" w:eastAsia="es-ES" w:bidi="es-ES"/>
        </w:rPr>
        <w:t>esta indicación efectúa adecuaciones a las nuevas referencias y remisiones surgidas a lo largo de la tramitación del proyecto de ley en estudio. De esta forma, se actualiza la fecha de congelamiento de precios desde el 1 de enero de 2015 hasta el 1 de septiembre de 2016. El régimen protege a los clientes con derecho a tarifa garantiz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153,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N° 154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primero.- Los precios cobrados por las empresas distribuidoras a sus clientes por el servicio de gas y servicios afines en la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enero de 2016. Estos precios máximos del servicio de gas y servicios afines se indexarán conforme a la variación mensual del Índice de Precio al Consumidor durante todo el período en que se apliqu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uevas tarifas se aplicarán desde el momento en que comience a regir el nuevo decreto tarifario, y no implicarán en ningún caso una reliquidación que afecte las tarifas de gas domiciliario e industrial en la Región de Magalla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con arreglo a lo dispuesto en el artículo 65, incisos tercero y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dentro de los treinta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323, de 1931, que esta ley incorpora y que le sean aplicable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56.-, 157.- y 1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del Honorable Senador señor Bianchi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roponen ampliar el plazo de que se trata de “treinta” a “sesenta” d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b/>
          <w:sz w:val="24"/>
          <w:szCs w:val="24"/>
          <w:lang w:val="es-ES_tradnl" w:eastAsia="es-ES"/>
        </w:rPr>
        <w:tab/>
        <w:tab/>
        <w:tab/>
        <w:tab/>
      </w:r>
      <w:r>
        <w:rPr>
          <w:rFonts w:eastAsia="Times New Roman" w:cs="Arial" w:ascii="Arial" w:hAnsi="Arial"/>
          <w:sz w:val="24"/>
          <w:szCs w:val="24"/>
          <w:lang w:val="es-ES_tradnl" w:eastAsia="es-ES" w:bidi="es-ES"/>
        </w:rPr>
        <w:t xml:space="preserve">Acerca de esta enmienda el </w:t>
      </w:r>
      <w:r>
        <w:rPr>
          <w:rFonts w:eastAsia="Times New Roman" w:cs="Arial" w:ascii="Arial" w:hAnsi="Arial"/>
          <w:b/>
          <w:sz w:val="24"/>
          <w:szCs w:val="24"/>
          <w:lang w:val="es-ES_tradnl" w:eastAsia="es-ES" w:bidi="es-ES"/>
        </w:rPr>
        <w:t xml:space="preserve">personero de la CNE </w:t>
      </w:r>
      <w:r>
        <w:rPr>
          <w:rFonts w:eastAsia="Times New Roman" w:cs="Arial" w:ascii="Arial" w:hAnsi="Arial"/>
          <w:sz w:val="24"/>
          <w:szCs w:val="24"/>
          <w:lang w:val="es-ES_tradnl" w:eastAsia="es-ES" w:bidi="es-ES"/>
        </w:rPr>
        <w:t>explicó que</w:t>
      </w:r>
      <w:r>
        <w:rPr>
          <w:rFonts w:eastAsia="Times New Roman" w:cs="Arial" w:ascii="Arial" w:hAnsi="Arial"/>
          <w:b/>
          <w:sz w:val="24"/>
          <w:szCs w:val="24"/>
          <w:lang w:val="es-ES_tradnl" w:eastAsia="es-ES" w:bidi="es-ES"/>
        </w:rPr>
        <w:t xml:space="preserve"> </w:t>
      </w:r>
      <w:r>
        <w:rPr>
          <w:rFonts w:eastAsia="Times New Roman" w:cs="Arial" w:ascii="Arial" w:hAnsi="Arial"/>
          <w:sz w:val="24"/>
          <w:szCs w:val="24"/>
          <w:lang w:val="es-ES_tradnl" w:eastAsia="es-ES" w:bidi="es-ES"/>
        </w:rPr>
        <w:t xml:space="preserve">aumenta de treinta a sesenta días el plazo para dar inicio al proceso de fijación tarifaria en la Región de Magallanes y </w:t>
      </w:r>
      <w:r>
        <w:rPr>
          <w:rFonts w:eastAsia="Times New Roman" w:cs="Arial" w:ascii="Arial" w:hAnsi="Arial"/>
          <w:sz w:val="24"/>
          <w:szCs w:val="24"/>
          <w:lang w:val="es-ES_tradnl" w:eastAsia="es-ES" w:bidi="it-IT"/>
        </w:rPr>
        <w:t xml:space="preserve">Antártica </w:t>
      </w:r>
      <w:r>
        <w:rPr>
          <w:rFonts w:eastAsia="Times New Roman" w:cs="Arial" w:ascii="Arial" w:hAnsi="Arial"/>
          <w:sz w:val="24"/>
          <w:szCs w:val="24"/>
          <w:lang w:val="es-ES_tradnl" w:eastAsia="es-ES" w:bidi="es-ES"/>
        </w:rPr>
        <w:t>Chile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156,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Las indicaciones N°s. 157 y 158 fueron declaradas inadmisibles, al tenor de lo dispues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los plazos y condicione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el inciso anterio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59.- y 1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ara eliminar el vocablo “ex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N° 159,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N° 160 fue declarada inadmisible, al tenor de lo dispuesto en el artículo 65, inciso cuarto, N°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primero, señala que dentro de los treinta días siguientes a la publicación de la ley en el Diario Oficial, la Comisión Nacional de Energía contratará en conformidad a las normas de compras públicas el estudio para la determinación de la tasa de costo de capital a que hace referencia el artículo 32 y el estudio cuatrienal a que hace referencia el artículo 33 bis del decreto con fuerza de ley N°323, de 1931, que ésta modifica e incorpora,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u inciso segundo, dispone que los resultados de estos estudios serán aplicables a partir del 1 de enero del año siguiente a su licitación, aun cuando su finalización y las correspondientes resoluciones exentas de la Comisión sean posteriores a esa fech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tercero.- 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Cs/>
          <w:sz w:val="24"/>
          <w:szCs w:val="24"/>
          <w:lang w:val="es-ES_tradnl" w:eastAsia="es-ES"/>
        </w:rPr>
        <w:tab/>
        <w:tab/>
        <w:tab/>
        <w:tab/>
        <w:t xml:space="preserve">El </w:t>
      </w:r>
      <w:r>
        <w:rPr>
          <w:rFonts w:eastAsia="Times New Roman" w:cs="Arial" w:ascii="Arial" w:hAnsi="Arial"/>
          <w:b/>
          <w:bCs/>
          <w:sz w:val="24"/>
          <w:szCs w:val="24"/>
          <w:lang w:val="es-ES_tradnl" w:eastAsia="es-ES"/>
        </w:rPr>
        <w:t xml:space="preserve">Secretario Ejecutivo de la CNE </w:t>
      </w:r>
      <w:r>
        <w:rPr>
          <w:rFonts w:eastAsia="Times New Roman" w:cs="Arial" w:ascii="Arial" w:hAnsi="Arial"/>
          <w:bCs/>
          <w:sz w:val="24"/>
          <w:szCs w:val="24"/>
          <w:lang w:val="es-ES_tradnl" w:eastAsia="es-ES"/>
        </w:rPr>
        <w:t>acotó que mediante esta indicación s</w:t>
      </w:r>
      <w:r>
        <w:rPr>
          <w:rFonts w:eastAsia="Times New Roman" w:cs="Arial" w:ascii="Arial" w:hAnsi="Arial"/>
          <w:bCs/>
          <w:sz w:val="24"/>
          <w:szCs w:val="24"/>
          <w:lang w:val="es-ES_tradnl" w:eastAsia="es-ES" w:bidi="es-ES"/>
        </w:rPr>
        <w:t>e armoniza el régimen transitorio con los cambios introducidos en el régimen permanente. Al efecto, se fija una fecha para que la CNE ejerza sus atribuciones respecto del primer chequeo de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cuar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el chequeo de rentabilidad económica correspondiente al ejercicio del año calendario en que entre en vigencia la presente ley se efectuará en conformidad a las normas legales que la presente ley modif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cuarto.- Los chequeos de rentabilidad económica correspondientes al ejercicio del año calendario en que entre en vigencia la presente ley y el del año siguiente, se efectuarán en conformidad a las normas introducidas por ésta, en especial en los artículos 30 bis y siguientes, con las siguientes excep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s regresivamente desde noviembre de 2015. Asimismo, la tasa libre de riesgo para el segundo chequeo de rentabilidad se determinará como el promedio de la tasa interna de retorno del instrumento que para estos efectos se defina, para el período de seis meses contados regresivamente desde noviembre de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bidi="es-ES"/>
        </w:rPr>
      </w:pPr>
      <w:r>
        <w:rPr>
          <w:rFonts w:eastAsia="Times New Roman" w:cs="Arial" w:ascii="Arial" w:hAnsi="Arial"/>
          <w:b/>
          <w:bCs/>
          <w:sz w:val="24"/>
          <w:szCs w:val="24"/>
          <w:lang w:val="es-ES_tradnl" w:eastAsia="es-ES"/>
        </w:rPr>
        <w:tab/>
        <w:tab/>
        <w:tab/>
        <w:tab/>
      </w:r>
      <w:r>
        <w:rPr>
          <w:rFonts w:eastAsia="Times New Roman" w:cs="Arial" w:ascii="Arial" w:hAnsi="Arial"/>
          <w:bCs/>
          <w:sz w:val="24"/>
          <w:szCs w:val="24"/>
          <w:lang w:val="es-ES_tradnl" w:eastAsia="es-ES"/>
        </w:rPr>
        <w:t xml:space="preserve">Al momento de explicar la presente enmienda, el </w:t>
      </w:r>
      <w:r>
        <w:rPr>
          <w:rFonts w:eastAsia="Times New Roman" w:cs="Arial" w:ascii="Arial" w:hAnsi="Arial"/>
          <w:b/>
          <w:bCs/>
          <w:sz w:val="24"/>
          <w:szCs w:val="24"/>
          <w:lang w:val="es-ES_tradnl" w:eastAsia="es-ES"/>
        </w:rPr>
        <w:t xml:space="preserve">señor Secretario Ejecutivo de la CNE </w:t>
      </w:r>
      <w:r>
        <w:rPr>
          <w:rFonts w:eastAsia="Times New Roman" w:cs="Arial" w:ascii="Arial" w:hAnsi="Arial"/>
          <w:bCs/>
          <w:sz w:val="24"/>
          <w:szCs w:val="24"/>
          <w:lang w:val="es-ES_tradnl" w:eastAsia="es-ES"/>
        </w:rPr>
        <w:t>sostuvo que</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l</w:t>
      </w:r>
      <w:r>
        <w:rPr>
          <w:rFonts w:eastAsia="Times New Roman" w:cs="Arial" w:ascii="Arial" w:hAnsi="Arial"/>
          <w:bCs/>
          <w:sz w:val="24"/>
          <w:szCs w:val="24"/>
          <w:lang w:val="es-ES_tradnl" w:eastAsia="es-ES" w:bidi="es-ES"/>
        </w:rPr>
        <w:t>os chequeos de rentabilidad correspondientes al ejercicio de los años calendario 2016 y 2017 se efectuarán en conformidad a las normas introducidas en esta iniciativa legal, con las siguientes excepcione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Prrafodelista"/>
        <w:widowControl w:val="false"/>
        <w:shd w:fill="FFFFFF" w:val="clear"/>
        <w:autoSpaceDE w:val="false"/>
        <w:spacing w:lineRule="auto" w:line="240" w:before="0" w:after="0"/>
        <w:ind w:left="0" w:firstLine="2835"/>
        <w:contextualSpacing/>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t>1. Para el cálculo de los costos anuales de inversión de la empresa concesionaria se considerarán sólo aquellos bienes que sean estrictamente necesarios para la prestación del servicio público de distribución de gas, incluidos los servicios afines que correspondan, sin aplicar correcciones por criterios de eficiencia.</w:t>
      </w:r>
    </w:p>
    <w:p>
      <w:pPr>
        <w:pStyle w:val="Prrafodelista"/>
        <w:widowControl w:val="false"/>
        <w:shd w:fill="FFFFFF" w:val="clear"/>
        <w:autoSpaceDE w:val="false"/>
        <w:spacing w:lineRule="auto" w:line="240" w:before="0" w:after="0"/>
        <w:ind w:left="0" w:firstLine="2835"/>
        <w:contextualSpacing/>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Prrafodelista"/>
        <w:widowControl w:val="false"/>
        <w:shd w:fill="FFFFFF" w:val="clear"/>
        <w:autoSpaceDE w:val="false"/>
        <w:spacing w:lineRule="auto" w:line="240" w:before="0" w:after="0"/>
        <w:ind w:left="0" w:firstLine="2835"/>
        <w:contextualSpacing/>
        <w:jc w:val="both"/>
        <w:rPr/>
      </w:pPr>
      <w:r>
        <w:rPr>
          <w:rFonts w:eastAsia="Times New Roman" w:cs="Arial" w:ascii="Arial" w:hAnsi="Arial"/>
          <w:bCs/>
          <w:sz w:val="24"/>
          <w:szCs w:val="24"/>
          <w:lang w:val="es-ES_tradnl" w:eastAsia="es-ES" w:bidi="es-ES"/>
        </w:rPr>
        <w:t>2. La TCC será la fijada mediante resolución por la CNE y se encontrará incluida en el informe técnico para el primer cuatrienio, con algunos ajus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qui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que, para efectos de determinar si una empresa concesionaria excedió la tasa legal máxima de rentabilidad, el primer chequeo de rentabilidad que se efectúe considere únicamente el período correspondiente al año calendario anterior. En dicho período la rentabilidad económica máxima a que se refiere el artículo 30 bis del decreto con fuerza de ley N°323, de 1931, de una empresa concesionaria podrá exceder en hasta cinco puntos porcentuales la tasa de costo de capital. De la misma forma, el segundo chequeo de rentabilidad considerará sólo los dos años anteriores para efectos de verificar dicha rentabilidad máxima, y en dicho período la rentabilidad económica máxima de una empresa concesionaria podrá exceder en hasta 4,5 puntos porcentuales la tasa de costo de capital. Luego, para el tercer chequeo de rentabilidad, la tasa máxima de rentabilidad permitida para el trienio móvil precedente será de cuatro puntos porcentuales por sobre la tasa de costo de capital. Finalmente, para el cuarto chequeo de rentabilidad dicha tasa máxima para el trienio móvil correspondiente será de tres coma cinco puntos porcentuales por sobre la tasa de costo de capital.</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quinto.- 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rPr>
        <w:tab/>
        <w:tab/>
        <w:tab/>
        <w:tab/>
        <w:t xml:space="preserve">El </w:t>
      </w:r>
      <w:r>
        <w:rPr>
          <w:rFonts w:eastAsia="Times New Roman" w:cs="Arial" w:ascii="Arial" w:hAnsi="Arial"/>
          <w:b/>
          <w:bCs/>
          <w:sz w:val="24"/>
          <w:szCs w:val="24"/>
          <w:lang w:val="es-ES_tradnl" w:eastAsia="es-ES"/>
        </w:rPr>
        <w:t xml:space="preserve">encargado de la CNE </w:t>
      </w:r>
      <w:r>
        <w:rPr>
          <w:rFonts w:eastAsia="Times New Roman" w:cs="Arial" w:ascii="Arial" w:hAnsi="Arial"/>
          <w:bCs/>
          <w:sz w:val="24"/>
          <w:szCs w:val="24"/>
          <w:lang w:val="es-ES_tradnl" w:eastAsia="es-ES"/>
        </w:rPr>
        <w:t>explicó que con esta modificación el</w:t>
      </w:r>
      <w:r>
        <w:rPr>
          <w:rFonts w:eastAsia="Times New Roman" w:cs="Arial" w:ascii="Arial" w:hAnsi="Arial"/>
          <w:bCs/>
          <w:sz w:val="24"/>
          <w:szCs w:val="24"/>
          <w:lang w:val="es-ES_tradnl" w:eastAsia="es-ES" w:bidi="es-ES"/>
        </w:rPr>
        <w:t xml:space="preserve"> primer chequeo de rentabilidad (ejercicio año calendario 2016), para efectos de determinar si la empresa concesionaria excedió la tasa máxima de rentabilidad, atenderá únicamente al período correspondiente a ese año. Si en este primer chequeo la empresa sobrepasa la rentabilidad máxima legal, sólo procederá la devolución del monto cobrado en exceso a los consumidores, por lo que no habrá de iniciarse un régimen de fijación tarifaria. Adicionalmente, se contempla una reducción transitoria en la disminución del </w:t>
      </w:r>
      <w:r>
        <w:rPr>
          <w:rFonts w:eastAsia="Times New Roman" w:cs="Arial" w:ascii="Arial" w:hAnsi="Arial"/>
          <w:bCs/>
          <w:i/>
          <w:sz w:val="24"/>
          <w:szCs w:val="24"/>
          <w:lang w:val="es-ES_tradnl" w:eastAsia="es-ES" w:bidi="es-ES"/>
        </w:rPr>
        <w:t>spread</w:t>
      </w:r>
      <w:r>
        <w:rPr>
          <w:rFonts w:eastAsia="Times New Roman" w:cs="Arial" w:ascii="Arial" w:hAnsi="Arial"/>
          <w:bCs/>
          <w:sz w:val="24"/>
          <w:szCs w:val="24"/>
          <w:lang w:val="es-ES_tradnl" w:eastAsia="es-ES" w:bidi="es-ES"/>
        </w:rPr>
        <w: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x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ermite que los gastos de comercialización eficientes asociados a la captación y conexión de nuevos clientes a los que se refiere el artículo 33, que hayan sido efectuados en los últimos dos años anteriores a la vigencia de la presente ley, sean considerados como gastos amortizables en un período de cinco años contados desde su desembolso para efectos de los sucesivos chequeos de rentabilidad que se efectúen en conformidad a esta ley.</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expresión “en”, la primera vez que aparece, por “dur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os guarismos “dos” y “cinco” por “di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comentó que merced a esta enmienda </w:t>
      </w:r>
      <w:r>
        <w:rPr>
          <w:rFonts w:eastAsia="Times New Roman" w:cs="Arial" w:ascii="Arial" w:hAnsi="Arial"/>
          <w:bCs/>
          <w:sz w:val="24"/>
          <w:szCs w:val="24"/>
          <w:lang w:val="es-ES_tradnl" w:eastAsia="es-ES"/>
        </w:rPr>
        <w:t>los gastos de comercialización (conversiones) efectuados en los diez años previos a la vigencia de la ley, podrán amortizarse en el mismo lapso para efectos del chequeo de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agregar a continuación del punto y aparte, que pasa a ser punto y seguido, el siguiente texto: “Para estos efectos, las empresas concesionarias deberán informar el detalle de los gastos que efectivamente hayan desembolsado en cada uno de los 10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abogó</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or la necesidad de que, para materializar la hipótesis normativa, se cuente con todos los antecedentes de gastos correspondientes. Lo anterior, dijo, exigirá llevar a cabo una exhaustiva labor de auditoría a las empres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Por su parte, el </w:t>
      </w:r>
      <w:r>
        <w:rPr>
          <w:rFonts w:eastAsia="Times New Roman" w:cs="Arial" w:ascii="Arial" w:hAnsi="Arial"/>
          <w:b/>
          <w:sz w:val="24"/>
          <w:szCs w:val="24"/>
          <w:lang w:val="es-ES_tradnl" w:eastAsia="es-ES"/>
        </w:rPr>
        <w:t>Honorable Senador señor Ossandón</w:t>
      </w:r>
      <w:r>
        <w:rPr>
          <w:rFonts w:eastAsia="Times New Roman" w:cs="Arial" w:ascii="Arial" w:hAnsi="Arial"/>
          <w:sz w:val="24"/>
          <w:szCs w:val="24"/>
          <w:lang w:val="es-ES_tradnl" w:eastAsia="es-ES"/>
        </w:rPr>
        <w:t>, en lo que concierne a la situación de las llamadas “empresas relacionadas”, advirtió acerca de la complejidad y el abuso de la operación consistente en la compra de insumos a precios abultados con el objeto de aumentar artificialmente los gastos. Sobre este particular, fue partidario de sancionar estas conductas ilícitas con la finalidad de desincentivar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representante de la CNE </w:t>
      </w:r>
      <w:r>
        <w:rPr>
          <w:rFonts w:eastAsia="Times New Roman" w:cs="Arial" w:ascii="Arial" w:hAnsi="Arial"/>
          <w:sz w:val="24"/>
          <w:szCs w:val="24"/>
          <w:lang w:val="es-ES_tradnl" w:eastAsia="es-ES"/>
        </w:rPr>
        <w:t>precisó qu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la enmienda propuesta busca garantizar que los gastos que se invoquen sean reales. La idea es propender en materia de gastos a un ejercicio de eficiencia en el chequeo de rentabilidad, que permitirá comparar los precios pagados con los de mercado. Si luego de cotejarlos existe alguna diferencia, se podrá recurrir al Panel de Expert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relación con este asunto,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observó que la experiencia ante el Panel de Expertos ha sido hasta ahora positiva. La práctica muestra que lo ideal no es llegar hasta esta instancia: el recurrente puede perder todas sus pretensiones (el Panel no resuelve en forma salomónic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uanto a la auditoría de las cuentas, dijo que será la CNE quien contratará y pagará a una consultora de ingeniería para que cotice los antecedentes. De no aceptarse por la empresa lo establecido se podrá recurrir ante el referido órga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éptim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que la tasa de rentabilidad económica máxima a que se refiere el artículo 30 bis del decreto con fuerza de ley N°323, de 1931, será de cinco puntos porcentuales sobre la tasa de costo de capital para aquellas zonas de concesión que hayan sido otorgadas entre cinco años previos y hasta por diez años posteriores a la entrada de vigencia de esta ley, y que inicien construcción de redes en el mismo períod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lo por el que se indica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séptimo.- 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15 años previos y hasta en 10 años posteriores a la vigencia de la ley será mayor en dos puntos porcentuales a la tasa de rentabilidad económica anual del concesionario, por un plazo de 15 años desde la entrada en operación. Para estos efectos las empresas concesionarias deberán informar el detalle de los gastos que efectivamente hayan desembolsado en construcción de redes y otros bienes asociados a estas expansiones para cada uno de los 15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tab/>
        <w:t xml:space="preserve">En cuanto a esta enmienda, el </w:t>
      </w:r>
      <w:r>
        <w:rPr>
          <w:rFonts w:eastAsia="Times New Roman" w:cs="Arial" w:ascii="Arial" w:hAnsi="Arial"/>
          <w:b/>
          <w:bCs/>
          <w:sz w:val="24"/>
          <w:szCs w:val="24"/>
          <w:lang w:val="es-ES_tradnl" w:eastAsia="es-ES"/>
        </w:rPr>
        <w:t xml:space="preserve">Personero de la CNE </w:t>
      </w:r>
      <w:r>
        <w:rPr>
          <w:rFonts w:eastAsia="Times New Roman" w:cs="Arial" w:ascii="Arial" w:hAnsi="Arial"/>
          <w:bCs/>
          <w:sz w:val="24"/>
          <w:szCs w:val="24"/>
          <w:lang w:val="es-ES_tradnl" w:eastAsia="es-ES"/>
        </w:rPr>
        <w:t xml:space="preserve">señaló que </w:t>
      </w:r>
      <w:r>
        <w:rPr>
          <w:rFonts w:eastAsia="Times New Roman" w:cs="Arial" w:ascii="Arial" w:hAnsi="Arial"/>
          <w:bCs/>
          <w:sz w:val="24"/>
          <w:szCs w:val="24"/>
          <w:lang w:val="es-ES_tradnl" w:eastAsia="es-ES" w:bidi="es-ES"/>
        </w:rPr>
        <w:t xml:space="preserve">perfecciona el régimen de fomento a la expansión de las redes de distribución en nuevas zonas del país (introducido en la Cámara de Diputados). De esta forma, no se aplicará la disminución en el límite de rentabilidad dada por la baja en el </w:t>
      </w:r>
      <w:r>
        <w:rPr>
          <w:rFonts w:eastAsia="Times New Roman" w:cs="Arial" w:ascii="Arial" w:hAnsi="Arial"/>
          <w:bCs/>
          <w:i/>
          <w:iCs/>
          <w:sz w:val="24"/>
          <w:szCs w:val="24"/>
          <w:lang w:val="es-ES_tradnl" w:eastAsia="es-ES" w:bidi="es-ES"/>
        </w:rPr>
        <w:t>spread</w:t>
      </w:r>
      <w:r>
        <w:rPr>
          <w:rFonts w:eastAsia="Times New Roman" w:cs="Arial" w:ascii="Arial" w:hAnsi="Arial"/>
          <w:bCs/>
          <w:sz w:val="24"/>
          <w:szCs w:val="24"/>
          <w:lang w:val="es-ES_tradnl" w:eastAsia="es-ES" w:bidi="es-ES"/>
        </w:rPr>
        <w:t xml:space="preserve"> de cinco a tres puntos porcentuales por sobre la TCC por quince años, respecto de aquellas zonas de concesión nuevas y las expansiones de las existentes. Lo anterior, bajo la condición de que hayan comenzado su construcción en los últimos quince años o que lo inicien en los próximos di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consultar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écimo.- Las instalaciones de distribución o transporte que en conformidad al artículo 3 de la ley deban obtener una concesión y que al momento de publicación en el diario oficial de la presente ley no la hayan obtenido, tendrán 180 días a contar de dicha publicación para iniciar ante la Superintendencia el procedimiento al que se refieren los artículos 7 y siguientes de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tab/>
        <w:tab/>
        <w:tab/>
      </w:r>
      <w:r>
        <w:rPr>
          <w:rFonts w:eastAsia="Times New Roman" w:cs="Arial" w:ascii="Arial" w:hAnsi="Arial"/>
          <w:bCs/>
          <w:sz w:val="24"/>
          <w:szCs w:val="24"/>
          <w:lang w:val="es-ES_tradnl" w:eastAsia="es-ES"/>
        </w:rPr>
        <w:t>El</w:t>
      </w:r>
      <w:r>
        <w:rPr>
          <w:rFonts w:eastAsia="Times New Roman" w:cs="Arial" w:ascii="Arial" w:hAnsi="Arial"/>
          <w:b/>
          <w:bCs/>
          <w:sz w:val="24"/>
          <w:szCs w:val="24"/>
          <w:lang w:val="es-ES_tradnl" w:eastAsia="es-ES"/>
        </w:rPr>
        <w:t xml:space="preserve"> Secretario Ejecutivo de la CNE</w:t>
      </w:r>
      <w:r>
        <w:rPr>
          <w:rFonts w:eastAsia="Times New Roman" w:cs="Arial" w:ascii="Arial" w:hAnsi="Arial"/>
          <w:bCs/>
          <w:sz w:val="24"/>
          <w:szCs w:val="24"/>
          <w:lang w:val="es-ES_tradnl" w:eastAsia="es-ES"/>
        </w:rPr>
        <w:t xml:space="preserve"> explicó que esta modificación r</w:t>
      </w:r>
      <w:r>
        <w:rPr>
          <w:rFonts w:eastAsia="Times New Roman" w:cs="Arial" w:ascii="Arial" w:hAnsi="Arial"/>
          <w:bCs/>
          <w:sz w:val="24"/>
          <w:szCs w:val="24"/>
          <w:lang w:val="es-ES_tradnl" w:eastAsia="es-ES" w:bidi="es-ES"/>
        </w:rPr>
        <w:t>egulariza el régimen concesional en materia de gaseoductos en Magallanes y establece un plazo razonable para la estructuración de un catastr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69.- y 17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Goic, respectivamente, proponen agregar el artículo transitorio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n relación con esta enmienda,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informó que r</w:t>
      </w:r>
      <w:r>
        <w:rPr>
          <w:rFonts w:eastAsia="Times New Roman" w:cs="Arial" w:ascii="Arial" w:hAnsi="Arial"/>
          <w:sz w:val="24"/>
          <w:szCs w:val="24"/>
          <w:lang w:val="es-ES_tradnl" w:eastAsia="es-ES" w:bidi="es-ES"/>
        </w:rPr>
        <w:t>egula la transitoriedad de la limitación establecida en el régimen permanente relativo a las cláusulas de exclusividad que estén vigentes a la entrada en vigor de la nuev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s a votación, estas indicaciones fueron aprobadas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incorporar los siguientes artículos transit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determinar el precio promedio proyectado de los contratos existentes, la Comisión realizará una proyección de los precios de cada uno de los contratos existentes considerados para los 48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determinar el precio promedio proyectado de los contratos existentes, la Comisión realizará una proyección de los precios de cada uno de los contratos existentes considerados para los 48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cuarto.- Para todos los efectos legales, se entenderá que todos los miembros del Panel de Expertos que estén en ejercicio de dicho cargo a la fecha de entrada en vigencia de la presente ley cumplen con la nueva exigencia establecida en el artículo 209 del decreto con fuerza de ley N° 4/2006, Ley General de Servicio Eléctricos, en orden de contar con tres años de experiencia laboral mínima en materias técnicas, económicas o jurídicas del sector energét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quinto.- Lo dispuesto en el nuevo artículo decimosexto del decreto con fuerza de ley N° 1, de 1978, del Ministerio de Minería, no se aplicará a las exportaciones de gas natural que se estén efectuando al momento de entrada en vigencia de la presente ley, en virtud de contratos de exportación suscritos con anterioridad a la mis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sexto.- Para los efectos de los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 1931, del Ministerio de Interior,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séptim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ctavo.- Facúltase al Presidente de la República para que, dentro del plazo de un año contado desde la publicación de esta ley, mediante uno o más decretos con fuerza de ley expedidos a través del Ministerio de Energía, introduzca al decreto con fuerza de ley N° 323, de 1931, del Ministerio de Interior,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noveno.- Lo dispuesto en el nuevo artículo decimosexto del decreto con fuerza de ley N° 1, de 1978, del Ministerio de Minería, no se aplicará a los contratos de exportación de gas natural suscritos con anterioridad a la entrada en vigencia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val="es-ES_tradnl" w:eastAsia="es-ES" w:bidi="es-ES"/>
        </w:rPr>
        <w:t xml:space="preserve">Consultado por el alcance de esta indicación, el </w:t>
      </w:r>
      <w:r>
        <w:rPr>
          <w:rFonts w:eastAsia="Times New Roman" w:cs="Arial" w:ascii="Arial" w:hAnsi="Arial"/>
          <w:b/>
          <w:bCs/>
          <w:sz w:val="24"/>
          <w:szCs w:val="24"/>
          <w:lang w:val="es-ES_tradnl" w:eastAsia="es-ES" w:bidi="es-ES"/>
        </w:rPr>
        <w:t xml:space="preserve">encargado de la CNE </w:t>
      </w:r>
      <w:r>
        <w:rPr>
          <w:rFonts w:eastAsia="Times New Roman" w:cs="Arial" w:ascii="Arial" w:hAnsi="Arial"/>
          <w:bCs/>
          <w:sz w:val="24"/>
          <w:szCs w:val="24"/>
          <w:lang w:val="es-ES_tradnl" w:eastAsia="es-ES" w:bidi="es-ES"/>
        </w:rPr>
        <w:t>precisó que regula el régimen transitorio aplicable al VGISD tanto en chequeo de rentabilidad como en tarificación con empresas relacionadas, mediante una metodología para verificar si reflejan condiciones de mercado.</w:t>
      </w:r>
      <w:r>
        <w:rPr>
          <w:rFonts w:eastAsia="Times New Roman" w:cs="Arial" w:ascii="Arial" w:hAnsi="Arial"/>
          <w:bCs/>
          <w:sz w:val="24"/>
          <w:szCs w:val="24"/>
          <w:lang w:eastAsia="es-ES"/>
        </w:rPr>
        <w:t xml:space="preserve"> Se agrega una n</w:t>
      </w:r>
      <w:r>
        <w:rPr>
          <w:rFonts w:eastAsia="Times New Roman" w:cs="Arial" w:ascii="Arial" w:hAnsi="Arial"/>
          <w:bCs/>
          <w:sz w:val="24"/>
          <w:szCs w:val="24"/>
          <w:lang w:val="es-ES_tradnl" w:eastAsia="es-ES" w:bidi="es-ES"/>
        </w:rPr>
        <w:t>orma aplicable a los integrantes actuales del Panel de Expertos, en atención a la nueva exigencia de que tengan experiencia en materia energética (y no sólo eléctrica).</w:t>
      </w:r>
      <w:r>
        <w:rPr>
          <w:rFonts w:eastAsia="Times New Roman" w:cs="Arial" w:ascii="Arial" w:hAnsi="Arial"/>
          <w:bCs/>
          <w:sz w:val="24"/>
          <w:szCs w:val="24"/>
          <w:lang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 xml:space="preserve">Respecto de la propuesta de incorporación de un artículo decimoquinto transitorio contenida en esta indicación, el personero solicitó eliminar esta norma, que </w:t>
      </w:r>
      <w:r>
        <w:rPr>
          <w:rFonts w:eastAsia="Times New Roman" w:cs="Arial" w:ascii="Arial" w:hAnsi="Arial"/>
          <w:bCs/>
          <w:sz w:val="24"/>
          <w:szCs w:val="24"/>
          <w:lang w:val="es-ES_tradnl" w:eastAsia="es-ES" w:bidi="es-ES"/>
        </w:rPr>
        <w:t>exime a las exportaciones que se efectúen a la fecha de publicación de la presente ley de la obligación de informarlas previamente al Ministerio de Energía, atendido que esta hipótesis ya se regula en otro artículo de modo más detallado y complet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t>Enseguida, apuntó que la propuesta establece un procedimiento para regularizar las valorizaciones de los derechos de uso del suelo, en caso que las empresas concesionarias no cuenten con registros de lo efectivamente pagado por este concepto, para efectos de validar criterios ciertos en los procesos de chequeo de rentabilidad. Además, se habilita a la CNE para dictar resoluciones para la aplicación e implementación de la ley, mientras no se dicten los respectivos reglamentos.</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t>Finalmente, se habilita al Ejecutivo para la dictación de un decreto con fuerza de ley que establezca el texto refundido, coordinado y sistematizado de este cuerpo legal, y se exime de la obligación de informar los contratos de exportación suscritos con anterioridad a la ley.</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bidi="es-ES"/>
        </w:rPr>
        <w:t xml:space="preserve">La </w:t>
      </w:r>
      <w:r>
        <w:rPr>
          <w:rFonts w:eastAsia="Times New Roman" w:cs="Arial" w:ascii="Arial" w:hAnsi="Arial"/>
          <w:b/>
          <w:bCs/>
          <w:sz w:val="24"/>
          <w:szCs w:val="24"/>
          <w:lang w:val="es-ES_tradnl" w:eastAsia="es-ES" w:bidi="es-ES"/>
        </w:rPr>
        <w:t xml:space="preserve">Honorable Senadora señora Allende </w:t>
      </w:r>
      <w:r>
        <w:rPr>
          <w:rFonts w:eastAsia="Times New Roman" w:cs="Arial" w:ascii="Arial" w:hAnsi="Arial"/>
          <w:bCs/>
          <w:sz w:val="24"/>
          <w:szCs w:val="24"/>
          <w:lang w:val="es-ES_tradnl" w:eastAsia="es-ES" w:bidi="es-ES"/>
        </w:rPr>
        <w:t>consultó respecto de la diferencia entre ser experto en materia eléctrica y en el ámbito energétic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bidi="es-ES"/>
        </w:rPr>
        <w:t xml:space="preserve">Por su parte, el </w:t>
      </w:r>
      <w:r>
        <w:rPr>
          <w:rFonts w:eastAsia="Times New Roman" w:cs="Arial" w:ascii="Arial" w:hAnsi="Arial"/>
          <w:b/>
          <w:bCs/>
          <w:sz w:val="24"/>
          <w:szCs w:val="24"/>
          <w:lang w:val="es-ES_tradnl" w:eastAsia="es-ES" w:bidi="es-ES"/>
        </w:rPr>
        <w:t xml:space="preserve">Honorable Senador señor García-Huidobro </w:t>
      </w:r>
      <w:r>
        <w:rPr>
          <w:rFonts w:eastAsia="Times New Roman" w:cs="Arial" w:ascii="Arial" w:hAnsi="Arial"/>
          <w:bCs/>
          <w:sz w:val="24"/>
          <w:szCs w:val="24"/>
          <w:lang w:val="es-ES_tradnl" w:eastAsia="es-ES" w:bidi="es-ES"/>
        </w:rPr>
        <w:t>interrogó acerca de si los contratos de gas con Argentina que se encuentran suscritos dejan sin efecto la norma que autoriza su invalidación.</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val="es-ES_tradnl" w:eastAsia="es-ES" w:bidi="es-ES"/>
        </w:rPr>
        <w:t xml:space="preserve">Al responder las preguntas surgidas en el seno de la Comisión, el </w:t>
      </w:r>
      <w:r>
        <w:rPr>
          <w:rFonts w:eastAsia="Times New Roman" w:cs="Arial" w:ascii="Arial" w:hAnsi="Arial"/>
          <w:b/>
          <w:bCs/>
          <w:sz w:val="24"/>
          <w:szCs w:val="24"/>
          <w:lang w:val="es-ES_tradnl" w:eastAsia="es-ES" w:bidi="es-ES"/>
        </w:rPr>
        <w:t xml:space="preserve">Secretario de Estado </w:t>
      </w:r>
      <w:r>
        <w:rPr>
          <w:rFonts w:eastAsia="Times New Roman" w:cs="Arial" w:ascii="Arial" w:hAnsi="Arial"/>
          <w:bCs/>
          <w:sz w:val="24"/>
          <w:szCs w:val="24"/>
          <w:lang w:val="es-ES_tradnl" w:eastAsia="es-ES" w:bidi="es-ES"/>
        </w:rPr>
        <w:t>explicó que el especialista eléctrico tiene un conocimiento más particular, mientras que el energético puede tenerlos en materia de gas, leña o petróleo. En cuanto a los contratos con Argentina, comentó que éstos ya están llegando a su vencimient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t xml:space="preserve">Al retomar el uso de la palabra, el </w:t>
      </w:r>
      <w:r>
        <w:rPr>
          <w:rFonts w:eastAsia="Times New Roman" w:cs="Arial" w:ascii="Arial" w:hAnsi="Arial"/>
          <w:b/>
          <w:bCs/>
          <w:sz w:val="24"/>
          <w:szCs w:val="24"/>
          <w:lang w:val="es-ES_tradnl" w:eastAsia="es-ES" w:bidi="es-ES"/>
        </w:rPr>
        <w:t xml:space="preserve">señor Secretario Ejecutivo de la CNE </w:t>
      </w:r>
      <w:r>
        <w:rPr>
          <w:rFonts w:eastAsia="Times New Roman" w:cs="Arial" w:ascii="Arial" w:hAnsi="Arial"/>
          <w:bCs/>
          <w:sz w:val="24"/>
          <w:szCs w:val="24"/>
          <w:lang w:val="es-ES_tradnl" w:eastAsia="es-ES" w:bidi="es-ES"/>
        </w:rPr>
        <w:t>recordó que en materia contractual por causa sobreviniente de amenaza de abastecimiento interno o a la calidad y seguridad del suministro, se puede dictar un decreto que suspenda, reduzca, limite o fije una modalidad alternativa para la exportación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bidi="es-ES"/>
        </w:rPr>
      </w:pPr>
      <w:r>
        <w:rPr>
          <w:rFonts w:eastAsia="Times New Roman" w:cs="Arial" w:ascii="Arial" w:hAnsi="Arial"/>
          <w:bCs/>
          <w:sz w:val="24"/>
          <w:szCs w:val="24"/>
          <w:lang w:val="es-ES_tradnl" w:eastAsia="es-ES" w:bidi="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abe consignar que, como se dijera y a solicitud de los representantes del Ejecutivo, la Comisión acogió la idea de eliminar el artículo decimoquinto transitorio que se propone mediante esta indicación, fundada en la circunstancia de que el contenido prescriptivo de la hipótesis normativa ya se encuentra recogido en normas aprobadas con anterioridad, por lo que sería redund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con la enmienda descrita –consistente en la supresión del artículo decimoquinto transitorio propuesto- por la unanimidad de los miembros presentes de la Comisión, Honorables Senadores señora Allende y señores García-Huidobro, Guillier y Ossand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os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green"/>
          <w:lang w:val="es-ES_tradnl" w:eastAsia="es-ES"/>
        </w:rPr>
      </w:pPr>
      <w:r>
        <w:rPr>
          <w:rFonts w:eastAsia="Times New Roman" w:cs="Arial" w:ascii="Arial" w:hAnsi="Arial"/>
          <w:spacing w:val="-3"/>
          <w:sz w:val="24"/>
          <w:szCs w:val="24"/>
          <w:highlight w:val="green"/>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highlight w:val="yellow"/>
          <w:u w:val="single"/>
          <w:lang w:val="es-ES_tradnl" w:eastAsia="es-ES"/>
        </w:rPr>
      </w:pPr>
      <w:r>
        <w:rPr>
          <w:rFonts w:eastAsia="Times New Roman" w:cs="Arial" w:ascii="Arial" w:hAnsi="Arial"/>
          <w:b/>
          <w:sz w:val="24"/>
          <w:szCs w:val="24"/>
          <w:highlight w:val="yellow"/>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el siguiente lit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Agréganse los siguientes incisos tercero y cuar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palabra “entrada” por “sal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 Aprobada</w:t>
      </w:r>
      <w:r>
        <w:rPr/>
        <w:t xml:space="preserve"> </w:t>
      </w:r>
      <w:r>
        <w:rPr>
          <w:rFonts w:cs="Arial" w:ascii="Arial" w:hAnsi="Arial"/>
          <w:b/>
          <w:sz w:val="24"/>
          <w:szCs w:val="24"/>
        </w:rPr>
        <w:t xml:space="preserve">por </w:t>
      </w:r>
      <w:r>
        <w:rPr>
          <w:rFonts w:eastAsia="Times New Roman" w:cs="Arial" w:ascii="Arial" w:hAnsi="Arial"/>
          <w:b/>
          <w:sz w:val="24"/>
          <w:szCs w:val="24"/>
          <w:lang w:val="es-ES_tradnl" w:eastAsia="es-ES"/>
        </w:rPr>
        <w:t>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expresión “, o regulador de servicio,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l literal c),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Intercálase en el numeral 6, entre la palabra “edificios” y el punto y aparte (.), la expresión “, desde la salida del med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e),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f),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tercalar, a continuación, el siguiente literal g),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g) Suprímese en el numeral 13, la siguiente oración final: “En este inmueble o instalaciones quedarán radicadas todas las obligaciones derivadas del servicio para con la empresa de gas, a menos que ésta y el cliente hayan convenido por escrito un acuerdo dist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8.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f)</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h), modificada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En su encabezamiento, reemplazar el guarismo “24” por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6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6. De acuerdo a su giro y uso del gas, los servicios de gas se clasificarán en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ervicio de gas residencial: servicio de gas destinado a consumidores que utilizan el gas para el funcionamiento de artefactos de uso doméstico en residencias particulares o de uso comunit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7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siguient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11.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 Aprobada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0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el guarismo “20.0018” por “20.0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3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el vocablo “terceros” por la expresión “otras empresa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los numerales, nuevos, que se transcriben ensegu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26. Empalme: conjunto de tuberías y accesorios que conducen el gas desde el término de la acometida, o desde la salida de un tanque de almacenamiento cuando no exista acometida, hasta la entrada del regulador de servic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7. Acometida: conjunto de tuberías y accesorios que conducen el gas desde la matriz de distribución o red de transporte, hasta la línea de propiedad o desli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8. Medidor: instrumento de propiedad de la empresa de gas destinado al registro del consumo de gas en metros cúbicos (m3), o en otras magnitudes que configuren el suministro, que incluye el regulador de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9. Matriz de distribución: conjunto de tuberías que conduce el gas a las acometi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0. Gas licuado: todo fluido gaseoso combustible que ha sido convertido a fase líquida por procesos de enfriamiento o compresión, como el gas natural licuado y el gas licuado de petról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2. Distribución de gas licuado a granel: es el suministro de gas licuado en uno o más tanques de almacenamiento sin un medidor del flujo gaseoso para contabilizar el consu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9. Suprímese el artículo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l número 10,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1. Modifícase el artículo 15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se entre la expresión “modificaciones” y “necesarias”, la expresión “estrict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la expresión “del organismo que las dispuso” por “del concesion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 Aprobada por mayoría 3x1 absten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2., enmendado como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su letra 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Sustitúyense, en el inciso primero, el vocablo “Empresa” por “empresa concesionaria”, y la palabra “cañería” por “red”.”.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 Aprobada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3., con la enmienda que se señal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20.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b), sin otra modificac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c), sin otra mod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4., modificado como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a), enmendada como se indic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v</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v. Sustitúyese la frase “dentro de los 90 días corridos siguientes de transcurridos dichos plazos”, por la expresión: “, declaración que deberá efectuarse dentro de los 90 días corridos siguientes a dich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v</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b),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c),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u w:val="single"/>
          <w:lang w:val="es-ES_tradnl" w:eastAsia="es-ES"/>
        </w:rPr>
        <w:t>Artículo 23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voz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6 y 27. Aproba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 palabra “propiedad”, la expresión “o desli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8 y 29. Aproba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oración “Si no existiere una matriz frente al predio, la solicitud de matriz se tratará como lo indica el artículo 25.”, por “Asimismo, no podrán exigir ninguna contraprestación por el medidor, su instalación o u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0 y 31. Aproba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después del inciso segundo,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no existiere una matriz frente al predio, la solicitud de matriz se sujetará a lo prescrito en el artículo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32. Aprobada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3. Aprobada con enmiendas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8.</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4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el texto “Las zonas de servicio a que se refieren los números 1 y 2 podrán ser modificadas cada cuatro años por el estudio cuatrienal señalado en el artículo 33. Sin perjuicio de lo anterior,”, por la expresión “Asim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tercero, cuarto y qui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l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nse en el inciso primero el vocablo “Empresas” por la expresión “empresas concesionarias”, y la expresión “cañerías” por “red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6.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una letra c), nueva,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stitúyese, en el actual inciso final, la expresión “Empresas” por “empresas concesiona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8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cualesquiera sean sus propietarios” por “y los medi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palabra “responsabilidad” por “oblig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0.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la siguiente oración final: “La misma obligación aplicará sobre los tanques y sus accesorios, destinados a almacenar gas licuado para abastecer a una red de distribución no concesion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después del vocablo “empalmes”, la expresión “, medidores y los tanques y sus acces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2.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a continuación de la palabra “consumidor”, la expresión “, cl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después de la voz “empalme”, lo siguiente: “, los medidores, los tanques o sus acces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corporar un inciso final,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glamento regulará el procedimiento y demás condiciones para la debida implementación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3. Reemplázase el artículo 2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6 y 47. Aproba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a continuación del número 23.,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4. Incorpóranse, a continuación del artículo 29, los siguientes artículos 29 bis, 29 ter, 29 quáter, 29 quinquies y 29 sex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bis. Los clientes o consumidores con servicio de gas residencial tienen derecho a cambiar de empresa distribuidora en conformidad a las normas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s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la transferencia de tanques incluya el gas licuado almacenado, éste se valorizará al precio promedio de las últimas tres boletas o facturas emitidas al cliente o consumidor que solicitó el cambio de empresa distribui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sexies. Un reglamento regulará las materias necesarias para la debida y eficaz implementación de las disposiciones contenidas en el presente párraf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5., modificado como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0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la siguiente oración final: “Sin perjuicio de lo anterior, tratándose del servicio público de distribución de gas, el régimen tarifario que determine la respectiva empresa concesionaria estará sujeto al límite máximo de rentabilidad señalado en el artículo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2.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palabra “suministro” por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6., con las modificaciones que se consign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0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después de la palabra “concesionarias”, la locución “de distribución de gas de re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l vocablo “sobre”, la frase “el promedio simple de los últimos tres años 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Esta tasa de rentabilidad” por “La tasa de rentabilidad económica de las respectivas empresas concesiona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6.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 33 bis y 33 ter” por “a 33 sexi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7.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 la palabra “concesión”, la frase “, así como también el cumplimiento de las exigencias de calidad y seguridad del servicio de gas establecidas en la normativa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coma (,) ubicada entre las palabras “normas” y “procedimientos” por la conjunción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expresión “y estudios”, y sustituir “el artículo 33” por “los artículos 33 a 33 sexi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l inciso cuarto, los siguientes inciso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7., enmendado como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1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del decreto con fuerza de ley N° 1, de 2004, del Ministerio de Economía, Fomento y Reconstrucción, ya indi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2. Aprobada por mayoría 2x1 absten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8., modificado en la forma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1 bi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luego de la expresión “el cual”, lo siguiente: “será calculado por la Comisión en el informe de rentabilidad anual a que hace referencia el artículo 33 quáter,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9., modificado como se consig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2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iesgo sistemático señalado, se define como un valor que mide o estima la variación en los ingresos de una empresa eficiente de distribución de gas con respecto a las fluctuaciones del mer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mio por riesgo de mercado se define como la diferencia entre la rentabilidad de la cartera de inversiones de mercado diversificada y la rentabilidad del instrumento libre de riesgo definida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nacional o internacional que se utilice para el cálculo del valor del riesgo sistemático y del premio por riesgo deberá permitir la obtención de estimaciones confiables estadístic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0., modificado como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3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pérdidas contables en años anteriores, los gastos financieros y las amortizaciones no deberán ser considerados en los costos de explotación, como tampoco para determinar los impuestos a pag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os los antecedentes de ingresos, inversiones y costos que se utilicen en los cálculos que se señalan en este artículo deberán estar expresados en moneda de igual fech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6.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u w:val="single"/>
          <w:lang w:val="es-ES_tradnl" w:eastAsia="es-ES"/>
        </w:rPr>
        <w:t>Número 3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1., sustituido por el que se transcrib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31. Intercálanse, a continuación del artículo 33, los siguientes artículos 33 bis, 33 ter, 33 quáter, 33 quinquies y 33 sexie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s desde la  audiencia pública correspondiente a la o las discrepancias presentada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da vez que la empresa concesionaria suscriba un contrato, éste deberá ser informado a la Comisión, de acuerdo a los plazos y forma que establezca el reglament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exigencias de seguridad y calidad de servicio que se establezcan para cada licitación deberán ser homogéneas, conforme a lo establecid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7.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2., con las enmiendas que se indic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4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os guarismos “30, 31 y 39” por “30, 30 bis y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palabra “distribuidoras” y el guarismo “X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 palabra “concesión”, lo siguiente: “, así como tampoco cuando estos servicios sean prestados en dicha región por una entidad distinta que una empresa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los mismos” por “las mismas metodologías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palabra “que”, la segunda vez que aparece, por “cuyas zonas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7.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el artículo 31” por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que operen sin concesión y”, por “señaladas en el 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el guarismo “1” por la palabra “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guarismo “X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5 y 86. Aproba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3., enmendado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5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l vocablo “comprimido”, la locución “para uso veh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7.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la base” por “la componente ba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s.</w:t>
      </w:r>
      <w:r>
        <w:rPr>
          <w:rFonts w:eastAsia="Times New Roman" w:cs="Arial" w:ascii="Arial" w:hAnsi="Arial"/>
          <w:b/>
          <w:sz w:val="24"/>
          <w:szCs w:val="24"/>
          <w:lang w:val="es-ES_tradnl" w:eastAsia="es-ES"/>
        </w:rPr>
        <w:t xml:space="preserve"> 89 y 90. Aproba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4., sustituid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4. Sustitúyese el artículo 36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mpresas distribuidoras podrán convenir con sus clientes o consumidores servicio de prepago de suministro de gas, en la forma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ualquier empresa distribuidora podrá aplicar, en los casos de mora en el pago de facturas o boletas de los servicios de gas y servicios afines por ella efectuados, el interés corriente, establecido en el artículo 6 de la ley N° 18.010, o el que a futuro lo reemplace, vigente el día del vencimiento de la obliga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91. Aprobada con enmiendas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Número 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5., sin otra mod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6., reemplazad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6. Agréganse, a continuación del artículo 37, los siguientes artículos 38 a 40,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8. Las tarifas, su estructura y mecanismo de indexación para el servicio de gas y los servicios afines para una determinada zona de concesión, de conformidad a lo dispuesto en el artículo 31, y para la Región de Magallanes y de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anterior, en la Región de Magallanes y de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0. Para efectos de la fijación de las tarifas, la empresa concesionaria respectiva deberá proporcionar toda la información necesaria y pertinente que le solicit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7., con las siguientes enmien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n su encabezamiento, sustituir la expresión “40-S” por “40-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B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siguiente:</w:t>
      </w:r>
    </w:p>
    <w:p>
      <w:pPr>
        <w:pStyle w:val="Normal"/>
        <w:widowControl w:val="false"/>
        <w:tabs>
          <w:tab w:val="clear" w:pos="708"/>
          <w:tab w:val="left" w:pos="2835" w:leader="none"/>
        </w:tabs>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0-B. 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VGISD corresponderá a los precios de los contratos de compra del gas celebrados por la empresa concesionaria, considerando los volúmenes de gas contratados y sus condiciones de reajustabilidad.</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8. Aprobada por unanimidad 3x0)</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C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expresión “del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0.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palabra “capital” por “inver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el vocablo “servicio” por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2.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 expresión “tarifario,”, la palabra “q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la expresión “clientes regulados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zona de servicio”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siguiente texto: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6.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D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frase “corresponda al servicio sujeto a fijación tarifaria” por “corresponda al servicio sujeto a fijación tarifaria de conformidad a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7.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E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Superintendencia” por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F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0-F. 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G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después de la voz “mantenimiento”, la expresión “, administ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0.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H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locución “distribución relevante” por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categorías de clientes o” por la palabra “divers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2.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después de la expresión “tipos de servicio”, la siguiente: “y categorías de consumidores por volúmenes de consu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I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J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locución “El valor agregado” por “El valor del gas al ingreso del sistema de distribución, el valor agreg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K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0-K. 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señalado en el inciso anterior, la Comisión comunicará en un medio de amplio acceso el llamado a registro y la información que los participantes deberán present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articipantes registrados podrán efectuar observaciones a las bases técnicas y administrativas y al estudio de costos, así como presentar discrepancias ante el Panel, cuando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notificaciones y comunicaciones a las empresas concesionarias y a los participantes podrán efectuarse a través de medios electrónicos, de acuerdo a la información que contenga el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6.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L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M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después del vocablo “comunicará”, la expresión “, por medios electrón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0.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2.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usuarios e instituciones interesadas” por la palabra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azar la palabra “veinte” por “trei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6.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7.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frase “al vencimiento del plazo dispuesto en el inciso anterior”, por “a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usuario e instituciones interesadas” por la palabra “particip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frase “a los participantes y usuarios e instituciones interesadas”, por “a la empresa concesionaria y a los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0.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N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de las correspondientes tarifas” por “del correspondiente decreto tarif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2.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Ñ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luego de la letra a), la siguiente letra b),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Plan de expansión en redes de distribución de la empresa eficiente, sobre la base de la propuesta presentada por la respectiv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3.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c),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d),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e),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e)</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f),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un inciso segund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4.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O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término “hábi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5.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frase “usuarios e instituciones interesadas” por “particip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6.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expresión “empresa concesionaria”, la segunda vez que aparece,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7. Aprobada con enmiendas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s 40-P, 40-Q y 40-R propue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s por los que se transcriben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0-P. 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forme técnico preliminar deberá contener, al menos, las materias señaladas en el artículo 40-Ñ.</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0-Q. Junto con el informe técnico definitivo  señalado en el artículo anterior, la Comisión propondrá al Ministerio las fórmulas tarifarias para el siguiente período tarif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fórmulas tarifarias asociadas al VAD podrán incorporar el costo de uno o más servicios afines contenido en el informe técnico definitivo señalado en el artícul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tales efectos, la Superintendencia estará encargada de constatar la entrada en operación de las referid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0-R. El Ministro de Energía, dentro de los veinte días siguientes de recibido el informe técnico definitivo, fijará las nuevas fórmulas tarifarias, dictando el decreto supremo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9.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0-S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frase “la fecha de la resolución exenta de la Comisión que fija la rentabilidad económica de las empresas concesionarias de distribución de gas, según el caso”, por la siguiente: “el 1 de enero del año siguiente al último año calendario del período móvil cuya rentabilidad dio origen al proceso de fijación de tarifas,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0.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a continuación del artículo 40-S,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0-T. Un reglamento fijará las materias necesarias para la debida y eficaz implementación de las disposiciones contenidas en el presente párraf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1.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7.</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8.,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8.</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9.,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0.,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1., enmendado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5 pro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otr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5. 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 y servicio de gas residen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pensación regulada en este artículo se efectuará descontando las cantidades correspondientes en la facturación más próxima, o en aquellas que determine la Superintendencia, según lo dispuest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142.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2.,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3.,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4.,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5., modificado de la siguiente mane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una letra c), nueva,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rpórase el siguiente numeral 14,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4. Requerir a cualquier órgano de la administración del Estado, municipalidades, y cualquier otro organismo público o privado, la información que estime necesaria para el ejercici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3.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6.,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7., reemplazad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47. Reemplázase el artículo 52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2. Los reclamos que cualquier interesado formule sobre los actos de las empresas de gas en contravención con la presente ley, serán tramitados de acuerdo a lo dispuesto en la ley N° 18.410 y en los reglamentos respec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4.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l número 46, que ha pasado a ser 47,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48. Incorpórase en el epígrafe del Título IX, a continuación de la palabra “penales”, la expresión “e infrac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5.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9., sustituid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49. Modifícase el inciso primero del artículo 55 en el siguiente sentid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la expresión “autoridad” por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la expresión “los concesionarios y” por “las empresas de gas y de los clientes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146.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50., sin otra mod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l número 48, que pasó a ser 50, los siguientes número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1. Reemplázase el inciso primero del artículo 57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7. Toda infracción a esta ley será sancionada de acuerdo a ley N° 18.410, que Crea la Superintendencia de Electricidad y Combusti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2. Suprímese el artículo 5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3. Suprímese el artículo 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7.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9.</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54.,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ón N° 147 bis. Aprobada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 sin otra enmiend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7 bis. Aprobada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Suprímese el artícul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8.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tercalar, a continuación del número 2, un núm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Reemplázase el artículo cuart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cuarto. Cuando ocurra una transferencia o cambio en el dominio de los establecimientos, instalaciones y demás medios objeto de registro, será obligación del nuevo propietario registrar dicho evento en el Registro mencionado en el artículo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cualquier modificación en las instalaciones deberá ser informada por el propietario a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todo cierre de la instalación o término de servicio de la persona natural o jurídica que se dedicaba a alguna de las actividades mencionadas en el artículo 2, deberá informarse a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Superintendencia de Electricidad y Combustibles será el organismo responsable de establecer los procedimientos de inscripción, modificación, cierre de instalaciones o cese de actividades, y de mantener el citado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9.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sa a ser número 4., reemplazad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4. Modifícase el artículo decimoquint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se, entre las frases “distribución de gas licuado” y “y sus sistemas de operación”, la expresión “por cilind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prímese la frase “aprobado por decreto N° 3.707, de 1955, del Ministerio del I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0.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luego,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5. Incorpóranse, a continuación del artículo decimoquinto, los siguientes artículos decimosexto y decimoséptim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sexto. La exportación de gas natural requerirá ser informada al Ministerio de Energía, antes de la firma del contrato respectivo. El Ministerio de Energía podrá, en un plazo de 30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1.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Incorporar, enseguida, un artícul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 Introdúcense las siguientes modificaciones a la ley N° 20.936, que establece un nuevo sistema de transmisión eléctrica y crea un organismo coordinador independiente del sistema eléctric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grégase el siguiente inciso final en el artículo segund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or su parte, tratándose del financiamiento del presupuesto del Panel de Expertos para el año 2017, y el procedimiento para su recaudación y pago, serán aplicables las disposiciones que esta ley derog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Agrégase el siguiente inciso segundo en el artículo tercer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atándose del presupuesto del Panel de Expertos para el año 2018, y el procedimiento para su recaudación y pago, el mismo se regirá por lo dispuesto en los artículos 212 y 212-13, debiendo el Panel enviar el presupuesto anual a la Subsecretaría de Energía a más tardar el 30 de junio de 2017, para efectos de poder ser incorporado en las boletas o facturas emitidas a partir del mes de sept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2.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primero.- Los precios cobrados por los servicios de gas y servicios afines sujetos a tarifa garantizada en conformidad a lo establecido en el artículo 39 de esta ley, por las empresas de la Región de Magallanes y de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de la Antártica Chile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3.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a palabra “treinta” por “ses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6.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primir el vocablo “ex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9.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ercero.- 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1.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cuarto.- Los chequeos de rentabilidad económica correspondientes al ejercicio del año calendario en que entre en vigencia la presente ley y el del año siguiente, se efectuarán en conformidad a las normas introducidas por ésta, en especial en los artículos 30 bis y siguientes, con las siguientes excep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s regresivamente desde noviembre de 2015. Asimismo, la tasa libre de riesgo para el segundo chequeo de rentabilidad se determinará como el promedio de la tasa interna de retorno del instrumento que para estos efectos se defina, para el período de seis meses contados regresivamente desde noviembre de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2.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quinto.- 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3.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Reemplazar la expresión “en”, la primera vez que aparece, por “dur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4.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 los guarismos “dos” y “cinco” por “di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5.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a continuación del punto aparte (.), que pasa a ser punto seguido (.), el siguiente texto: “Para estos efectos, las empresas concesionarias deberán informar el detalle de los gastos que efectivamente hayan desembolsado en cada uno de los 10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6.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Sustituirlo por el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éptimo.- 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15 años previos y hasta en 10 años posteriores a la vigencia de la ley será mayor en dos puntos porcentuales a la tasa de rentabilidad económica anual del concesionario, por un plazo de 15 años desde la entrada en operación. Para estos efectos las empresas concesionarias deberán informar el detalle de los gastos que efectivamente hayan desembolsado en construcción de redes y otros bienes asociados a estas expansiones para cada uno de los 15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7.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el siguiente artículo décim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écimo.- Las instalaciones de distribución o transporte que en conformidad al artículo 3° de la ley deban obtener una concesión y que al momento de publicación en el diario oficial de la presente ley no la hayan obtenido, tendrán 180 días a contar de dicha publicación para iniciar ante la Superintendencia el procedimiento al que se refieren los artículos 7° y siguientes de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8.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Agregar, enseguida, un artículo undécimo transitorio,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69 y 170. Aproba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Consultar, a continuación, los siguientes artículos transitorio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determinar el precio promedio proyectado de los contratos existentes, la Comisión realizará una proyección de los precios de cada uno de los contratos existentes considerados para los 48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determinar el precio promedio proyectado de los contratos existentes, la Comisión realizará una proyección de los precios de cada uno de los contratos existentes considerados para los 48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cuarto.- Para todos los efectos legales, se entenderá que todos los miembros del Panel de Expertos que estén en ejercicio de dicho cargo a la fecha de entrada en vigencia de la presente ley cumplen con la nueva exigencia establecida en el artículo 209 del decreto con fuerza de ley N° 4/2006, Ley General de Servicio Eléctricos, en orden de contar con tres años de experiencia laboral mínima en materias técnicas, económicas o jurídicas del sector energét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quinto.- Para los efectos de los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 1931, del Ministerio de Interior, Ley de Servicios de G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sext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séptimo.- Facúltase al Presidente de la República para que, dentro del plazo de un año contado desde la publicación de esta ley, mediante uno o más decretos con fuerza de ley expedidos a través del Ministerio de Energía, introduzca al decreto con fuerza de ley N° 323, de 1931, del Ministerio de Interior,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ecimoctavo.- Lo dispuesto en el nuevo artículo decimosexto del decreto con fuerza de ley N° 1, de 1978, del Ministerio de Minería, no se aplicará a los contratos de exportación de gas natural suscritos con anterioridad a la entrada en vigencia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1. Aprobada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1°.- Introdúcense en el decreto con fuerza de ley N° 323, de 1931, del Ministerio del Interior, Ley de Servicios de Gas,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Modifícase el artículo 1°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ustitúye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1°. 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l numeral 2 d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imínase del numeral 7 del inciso segundo la frase “y los artefactos de gas licu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Elimínase del numeral 8 del inciso segundo la frase “y de gas licu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 Agréganse los siguientes incisos tercero y cuar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Modifícase el artículo 2°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n el numeral 2 la expresión “producir,” y reemplázase la frase “suministrar gas” por la oración “comercializar gas por redes concesionadas y no concesion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 Incorpórase en el numeral 5, a continuación de las expresiones “servicio público”, la siguiente frase final: “o de una red no concesionada hasta la </w:t>
      </w:r>
      <w:r>
        <w:rPr>
          <w:rFonts w:eastAsia="Times New Roman" w:cs="Arial" w:ascii="Arial" w:hAnsi="Arial"/>
          <w:b/>
          <w:sz w:val="24"/>
          <w:szCs w:val="24"/>
          <w:lang w:val="es-ES" w:eastAsia="es-ES"/>
        </w:rPr>
        <w:t>salida</w:t>
      </w:r>
      <w:r>
        <w:rPr>
          <w:rFonts w:eastAsia="Times New Roman" w:cs="Arial" w:ascii="Arial" w:hAnsi="Arial"/>
          <w:sz w:val="24"/>
          <w:szCs w:val="24"/>
          <w:lang w:val="es-ES" w:eastAsia="es-ES"/>
        </w:rPr>
        <w:t xml:space="preserve"> del medi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d) Intercálase en el numeral 6, entre la palabra “edificios” y el punto y aparte (.), la expresión “, desde la salida del medid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e) </w:t>
      </w:r>
      <w:r>
        <w:rPr>
          <w:rFonts w:eastAsia="Times New Roman" w:cs="Arial" w:ascii="Arial" w:hAnsi="Arial"/>
          <w:sz w:val="24"/>
          <w:szCs w:val="24"/>
          <w:lang w:val="es-ES" w:eastAsia="es-ES"/>
        </w:rPr>
        <w:t>Incorpórase en el numeral 10, a continuación de la frase “según corresponda”, la expresión “, que sean propiedad del concesion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f) </w:t>
      </w:r>
      <w:r>
        <w:rPr>
          <w:rFonts w:eastAsia="Times New Roman" w:cs="Arial" w:ascii="Arial" w:hAnsi="Arial"/>
          <w:sz w:val="24"/>
          <w:szCs w:val="24"/>
          <w:lang w:val="es-ES" w:eastAsia="es-ES"/>
        </w:rPr>
        <w:t>Intercálase en el numeral 12, letra b), entre la palabra “consumos” y la coma la frase “y servicios afi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g) Suprímese en el numeral 13, la siguiente oración final: “En este inmueble o instalaciones quedarán radicadas todas las obligaciones derivadas del servicio para con la empresa de gas, a menos que ésta y el cliente hayan convenido por escrito un acuerdo disti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h) </w:t>
      </w:r>
      <w:r>
        <w:rPr>
          <w:rFonts w:eastAsia="Times New Roman" w:cs="Arial" w:ascii="Arial" w:hAnsi="Arial"/>
          <w:sz w:val="24"/>
          <w:szCs w:val="24"/>
          <w:lang w:val="es-ES" w:eastAsia="es-ES"/>
        </w:rPr>
        <w:t xml:space="preserve">Agréganse, a continuación del numeral 15, los siguientes numerales 16 a </w:t>
      </w:r>
      <w:r>
        <w:rPr>
          <w:rFonts w:eastAsia="Times New Roman" w:cs="Arial" w:ascii="Arial" w:hAnsi="Arial"/>
          <w:b/>
          <w:sz w:val="24"/>
          <w:szCs w:val="24"/>
          <w:lang w:val="es-ES" w:eastAsia="es-ES"/>
        </w:rPr>
        <w:t>32</w:t>
      </w:r>
      <w:r>
        <w:rPr>
          <w:rFonts w:eastAsia="Times New Roman" w:cs="Arial" w:ascii="Arial" w:hAnsi="Arial"/>
          <w:sz w:val="24"/>
          <w:szCs w:val="24"/>
          <w:lang w:val="es-ES" w:eastAsia="es-ES"/>
        </w:rPr>
        <w:t xml:space="preserve">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16. De acuerdo a su giro y uso del gas, los servicios de gas se clasificarán en la siguiente f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ervicio de gas residencial: servicio de gas destinado a consumidores que utilizan el gas para el funcionamiento de artefactos de uso doméstico en residencias particulares o de uso comunit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ES_tradnl" w:eastAsia="es-ES"/>
        </w:rPr>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8. Comisión: la Comisión Nacional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9. Ministerio: el Ministeri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0. Panel: Panel de Expertos establecido en el Título VI del decreto con fuerza de ley N°4/</w:t>
      </w:r>
      <w:r>
        <w:rPr>
          <w:rFonts w:eastAsia="Times New Roman" w:cs="Arial" w:ascii="Arial" w:hAnsi="Arial"/>
          <w:b/>
          <w:sz w:val="24"/>
          <w:szCs w:val="24"/>
          <w:lang w:val="es-ES" w:eastAsia="es-ES"/>
        </w:rPr>
        <w:t>20.018</w:t>
      </w:r>
      <w:r>
        <w:rPr>
          <w:rFonts w:eastAsia="Times New Roman" w:cs="Arial" w:ascii="Arial" w:hAnsi="Arial"/>
          <w:sz w:val="24"/>
          <w:szCs w:val="24"/>
          <w:lang w:val="es-ES" w:eastAsia="es-ES"/>
        </w:rPr>
        <w:t>,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1. Empresa transportista: la entidad que presta el servicio de transporte de gas mediante redes de transpor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2. Empresa distribuidora: la entidad que presta el servicio de gas mediante redes de distribución de gas, con o sin conce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23. Empresa comercializadora: la entidad que presta el servicio de gas utilizando exclusivamente redes de transporte o distribución de </w:t>
      </w:r>
      <w:r>
        <w:rPr>
          <w:rFonts w:eastAsia="Times New Roman" w:cs="Arial" w:ascii="Arial" w:hAnsi="Arial"/>
          <w:b/>
          <w:sz w:val="24"/>
          <w:szCs w:val="24"/>
          <w:lang w:val="es-ES" w:eastAsia="es-ES"/>
        </w:rPr>
        <w:t>otras empresas de ga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4. Empresa concesionaria o concesionario: entidad que goza de una o más concesiones para prestar el servicio público de distribución de gas de red o de transporte de gas de red,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26. Empalme: conjunto de tuberías y accesorios que conducen el gas desde el término de la acometida, o desde la salida de un tanque de almacenamiento cuando no exista acometida, hasta la entrada del regulador de servic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7. Acometida: conjunto de tuberías y accesorios que conducen el gas desde la matriz de distribución o red de transporte, hasta la línea de propiedad o desli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8. Medidor: instrumento de propiedad de la empresa de gas destinado al registro del consumo de gas en metros cúbicos (m3), o en otras magnitudes que configuren el suministro, que incluye el regulador de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9. Matriz de distribución: conjunto de tuberías que conduce el gas a las acometi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30. Gas licuado: todo fluido gaseoso combustible que ha sido convertido a fase líquida por procesos de enfriamiento o compresión, como el gas natural licuado y el gas licuado de petról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ab/>
        <w:t>32. Distribución de gas licuado a granel: es el suministro de gas licuado en uno o más tanques de almacenamiento sin un medidor del flujo gaseoso para contabilizar el consumo.</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Sustitúyese la denominación del Título II por la siguiente: “De las concesiones de servicio público de distribución de gas y de redes de transporte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Reemplázase el artículo 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Elimínase el artículo 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Reemplázase el artículo 6°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La solicitud de concesión deberá presentarse a la Superintendencia, con copia al Ministerio, debiendo contener todos los antecedentes y documentos necesarios para su otorgamiento, los que se establecerán mediante un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Reemplázase el artículo 7°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8. Elimínanse los artículos 8°, 9° y 1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ES_tradnl" w:eastAsia="es-ES"/>
        </w:rPr>
        <w:t>9. Suprímese el artículo 1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0. Reemplázase en el artículo 14 la frase “no constituyen monopolio”, por la expresión “no otorgan derechos exclus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1. Modifícase el artículo 15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Intercálase entre la expresión “modificaciones” y “necesarias”, la expresión “estrict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b) Sustitúyese la expresión “del organismo que las dispuso” por “del concesiona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12. </w:t>
      </w:r>
      <w:r>
        <w:rPr>
          <w:rFonts w:eastAsia="Times New Roman" w:cs="Arial" w:ascii="Arial" w:hAnsi="Arial"/>
          <w:sz w:val="24"/>
          <w:szCs w:val="24"/>
          <w:lang w:val="es-ES" w:eastAsia="es-ES"/>
        </w:rPr>
        <w:t>Modifícase el artículo 16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ustitúyense, en el inciso primero, el vocablo “Empresa” por “empresa concesionaria”, y la palabra “cañería” por “re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el inciso segundo, la frase “Gobierno, oída la Dirección” por la siguiente: “Ministerio, previo informe d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13. </w:t>
      </w:r>
      <w:r>
        <w:rPr>
          <w:rFonts w:eastAsia="Times New Roman" w:cs="Arial" w:ascii="Arial" w:hAnsi="Arial"/>
          <w:sz w:val="24"/>
          <w:szCs w:val="24"/>
          <w:lang w:val="es-ES" w:eastAsia="es-ES"/>
        </w:rPr>
        <w:t>Modifícase el artículo 17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inciso primero, la expresión “Los concesionarios” por “Las empresas concesiona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Sustitúyese en el inciso segundo la frase “resolverá el Gobierno, oyendo a la Dirección” por la siguiente: “la empresa concesionaria podrá recurrir a la Superintendencia para que resuel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c) </w:t>
      </w:r>
      <w:r>
        <w:rPr>
          <w:rFonts w:eastAsia="Times New Roman" w:cs="Arial" w:ascii="Arial" w:hAnsi="Arial"/>
          <w:sz w:val="24"/>
          <w:szCs w:val="24"/>
          <w:lang w:val="es-ES" w:eastAsia="es-ES"/>
        </w:rPr>
        <w:t>Sustitúyese en el inciso final la frase inicial “Siempre que los concesionarios presenten a la Dirección” por la siguiente: “Las empresas concesionarias que presenten a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14. </w:t>
      </w:r>
      <w:r>
        <w:rPr>
          <w:rFonts w:eastAsia="Times New Roman" w:cs="Arial" w:ascii="Arial" w:hAnsi="Arial"/>
          <w:sz w:val="24"/>
          <w:szCs w:val="24"/>
          <w:lang w:val="es-ES" w:eastAsia="es-ES"/>
        </w:rPr>
        <w:t>Modifícase el artículo 18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a) </w:t>
      </w:r>
      <w:r>
        <w:rPr>
          <w:rFonts w:eastAsia="Times New Roman" w:cs="Arial" w:ascii="Arial" w:hAnsi="Arial"/>
          <w:sz w:val="24"/>
          <w:szCs w:val="24"/>
          <w:lang w:val="es-ES" w:eastAsia="es-ES"/>
        </w:rPr>
        <w:t>Modifícase el inciso segundo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Sustitúyese las expresiones “Corte de Apelaciones” y “Corte” por la palabr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 Elimínase la palabra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i. Reemplázase la expresión “concesión” por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_tradnl" w:eastAsia="es-ES"/>
        </w:rPr>
        <w:t>iv. Sustitúyese la frase “dentro de los 90 días corridos siguientes de transcurridos dichos plazos”, por la expresión: “, declaración que deberá efectuarse dentro de los 90 días corridos siguientes a dicha solicitu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b) </w:t>
      </w:r>
      <w:r>
        <w:rPr>
          <w:rFonts w:eastAsia="Times New Roman" w:cs="Arial" w:ascii="Arial" w:hAnsi="Arial"/>
          <w:sz w:val="24"/>
          <w:szCs w:val="24"/>
          <w:lang w:val="es-ES" w:eastAsia="es-ES"/>
        </w:rPr>
        <w:t>Agrégase en el inciso tercero, a continuación de su punto final, la siguiente oración: “El costo de los retiros que afectaren bienes de uso público será de cargo del exconcesion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c) </w:t>
      </w:r>
      <w:r>
        <w:rPr>
          <w:rFonts w:eastAsia="Times New Roman" w:cs="Arial" w:ascii="Arial" w:hAnsi="Arial"/>
          <w:sz w:val="24"/>
          <w:szCs w:val="24"/>
          <w:lang w:val="es-ES" w:eastAsia="es-ES"/>
        </w:rPr>
        <w:t>Modifícase el inciso final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Sustitúyese la expresión “Presidente de la República” por “Ministro de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 Intercálase entre la preposición “a” y la frase “los artículos 20” la frase “lo dispuesto 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5.</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n el artículo 21,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la expresión ”el concesionario” por la expresión “la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la expresión “al nuevo concesionario” por la expresión “a la nueva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6.</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en el artículo 22, inciso segundo, letra b), la palabra “concesionario” por la frase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7.</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2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s empresas concesionarias no podrán exigir al interesado en la prestación del servicio ningún pago o garantía para realizar la conexión desde la matriz de distribución hasta la línea de la propiedad </w:t>
      </w:r>
      <w:r>
        <w:rPr>
          <w:rFonts w:eastAsia="Times New Roman" w:cs="Arial" w:ascii="Arial" w:hAnsi="Arial"/>
          <w:b/>
          <w:sz w:val="24"/>
          <w:szCs w:val="24"/>
          <w:lang w:val="es-ES" w:eastAsia="es-ES"/>
        </w:rPr>
        <w:t xml:space="preserve">o deslinde </w:t>
      </w:r>
      <w:r>
        <w:rPr>
          <w:rFonts w:eastAsia="Times New Roman" w:cs="Arial" w:ascii="Arial" w:hAnsi="Arial"/>
          <w:sz w:val="24"/>
          <w:szCs w:val="24"/>
          <w:lang w:val="es-ES" w:eastAsia="es-ES"/>
        </w:rPr>
        <w:t xml:space="preserve">del consumidor, siempre que exista matriz de gas frente al predio del interesado, salvo en los casos a que se refiere el artículo 26. </w:t>
      </w:r>
      <w:r>
        <w:rPr>
          <w:rFonts w:eastAsia="Times New Roman" w:cs="Arial" w:ascii="Arial" w:hAnsi="Arial"/>
          <w:b/>
          <w:sz w:val="24"/>
          <w:szCs w:val="24"/>
          <w:lang w:val="es-ES_tradnl" w:eastAsia="es-ES"/>
        </w:rPr>
        <w:t>Asimismo, no podrán exigir ninguna contraprestación por el medidor, su instalación o u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no existiere una matriz frente al predio, la solicitud de matriz se sujetará a lo prescrito en el artículo 2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 18.41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8.</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24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4. Son zonas de servicio para los efectos del artícul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Las calles, plazas y caminos donde ya tengan red de distribución las empresas concesionarias existentes, zona que se identificará en el plano de la ciudad respectiva y que se protocolizará al ratificarse la conce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La zona que se identificará en el plano de la ciudad respectiva y que se protocolizará al otorgar la concesión a una nueva empresa y que abarque la zona que ésta planifique cubrir con su red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_tradnl" w:eastAsia="es-ES"/>
        </w:rPr>
        <w:t>Asimismo,</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se entenderá que es parte de la zona de servicio de la empresa concesionaria aquella en la que ésta extiende sus redes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9.</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odifícase el artículo 25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ES_tradnl" w:eastAsia="es-ES"/>
        </w:rPr>
        <w:t>a) Sustitúyense en el inciso primero el vocablo “Empresas” por la expresión “empresas concesionarias”, y la expresión “cañerías” por “red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Sustitúyese, en el actual inciso final, la expresión “Empresas” por “empresas concesionari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0.</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odifícase el artículo 26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los incisos primero, segundo y final la expresión “Empresa” por “empresa distribuido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el inciso segundo la expresión “apelar” por “reclam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stitúyese en el artículo 27, inciso primero, la expresión “Empresa” por “empresa distribuidora” y la expresión “de vida o propiedades” por “para las personas o cos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Reemplázase el artículo 28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empalmes, </w:t>
      </w:r>
      <w:r>
        <w:rPr>
          <w:rFonts w:eastAsia="Times New Roman" w:cs="Arial" w:ascii="Arial" w:hAnsi="Arial"/>
          <w:b/>
          <w:sz w:val="24"/>
          <w:szCs w:val="24"/>
          <w:lang w:val="es-ES_tradnl" w:eastAsia="es-ES"/>
        </w:rPr>
        <w:t>y los medidores</w:t>
      </w:r>
      <w:r>
        <w:rPr>
          <w:rFonts w:eastAsia="Times New Roman" w:cs="Arial" w:ascii="Arial" w:hAnsi="Arial"/>
          <w:sz w:val="24"/>
          <w:szCs w:val="24"/>
          <w:lang w:val="es-ES" w:eastAsia="es-ES"/>
        </w:rPr>
        <w:t xml:space="preserve">, forman parte de la red de distribución de gas y, por lo tanto, será </w:t>
      </w:r>
      <w:r>
        <w:rPr>
          <w:rFonts w:eastAsia="Times New Roman" w:cs="Arial" w:ascii="Arial" w:hAnsi="Arial"/>
          <w:b/>
          <w:sz w:val="24"/>
          <w:szCs w:val="24"/>
          <w:lang w:val="es-ES" w:eastAsia="es-ES"/>
        </w:rPr>
        <w:t xml:space="preserve">obligación </w:t>
      </w:r>
      <w:r>
        <w:rPr>
          <w:rFonts w:eastAsia="Times New Roman" w:cs="Arial" w:ascii="Arial" w:hAnsi="Arial"/>
          <w:sz w:val="24"/>
          <w:szCs w:val="24"/>
          <w:lang w:val="es-ES" w:eastAsia="es-ES"/>
        </w:rPr>
        <w:t>de la empresa distribuidora mantenerlos en buen estado y en condiciones de evitar peligros para las personas o cosas o interrupciones del servicio. Para ello deberá revisarlos periódicamente y repararlos cuando sea necesario.</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La misma obligación aplicará sobre los tanques y sus accesorios, destinados a almacenar gas licuado para abastecer a una red de distribución no concesion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Toda acción ejecutada en cumplimiento de la obligación de mantenimiento de los empalmes</w:t>
      </w:r>
      <w:r>
        <w:rPr>
          <w:rFonts w:eastAsia="Times New Roman" w:cs="Arial" w:ascii="Arial" w:hAnsi="Arial"/>
          <w:b/>
          <w:sz w:val="24"/>
          <w:szCs w:val="24"/>
          <w:lang w:val="es-ES" w:eastAsia="es-ES"/>
        </w:rPr>
        <w:t>, medidores y los tanques y sus accesorios</w:t>
      </w:r>
      <w:r>
        <w:rPr>
          <w:rFonts w:eastAsia="Times New Roman" w:cs="Arial" w:ascii="Arial" w:hAnsi="Arial"/>
          <w:sz w:val="24"/>
          <w:szCs w:val="24"/>
          <w:lang w:val="es-ES" w:eastAsia="es-ES"/>
        </w:rPr>
        <w:t>, ya sea de revisión o reparación, será de cargo exclusivo de la empresa distribuidora, salvo cuando demuestre que la destrucción o daño fue originada por culpa o dolo del consumidor</w:t>
      </w:r>
      <w:r>
        <w:rPr>
          <w:rFonts w:eastAsia="Times New Roman" w:cs="Arial" w:ascii="Arial" w:hAnsi="Arial"/>
          <w:b/>
          <w:sz w:val="24"/>
          <w:szCs w:val="24"/>
          <w:lang w:val="es-ES" w:eastAsia="es-ES"/>
        </w:rPr>
        <w:t>, cliente</w:t>
      </w:r>
      <w:r>
        <w:rPr>
          <w:rFonts w:eastAsia="Times New Roman" w:cs="Arial" w:ascii="Arial" w:hAnsi="Arial"/>
          <w:sz w:val="24"/>
          <w:szCs w:val="24"/>
          <w:lang w:val="es-ES" w:eastAsia="es-ES"/>
        </w:rPr>
        <w:t xml:space="preserve"> o de terceros. Asimismo, será de su cargo cuando el deterioro en las instalaciones sea consecuencia del desgaste natural que provoca el uso regular del empalme</w:t>
      </w:r>
      <w:r>
        <w:rPr>
          <w:rFonts w:eastAsia="Times New Roman" w:cs="Arial" w:ascii="Arial" w:hAnsi="Arial"/>
          <w:b/>
          <w:sz w:val="24"/>
          <w:szCs w:val="24"/>
          <w:lang w:val="es-ES" w:eastAsia="es-ES"/>
        </w:rPr>
        <w:t>, los medidores, los tanques o sus accesorio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reglamento regulará el procedimiento y demás condiciones para la debida implementación del presente artículo.</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23.</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Reemplázase el artículo 2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_tradnl" w:eastAsia="es-ES"/>
        </w:rPr>
        <w:tab/>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24. Incorpóranse, a continuación del artículo 29, los siguientes artículos 29 bis, 29 ter, 29 quáter, 29 quinquies y 29 sexi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bis. Los clientes o consumidores con servicio de gas residencial tienen derecho a cambiar de empresa distribuidora en conformidad a las normas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s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que la transferencia de tanques incluya el gas licuado almacenado, éste se valorizará al precio promedio de las últimas tres boletas o facturas emitidas al cliente o consumidor que solicitó el cambio de empresa distribui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29 sexies. Un reglamento regulará las materias necesarias para la debida y eficaz implementación de las disposiciones contenidas en el presente párraf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5. </w:t>
      </w:r>
      <w:r>
        <w:rPr>
          <w:rFonts w:eastAsia="Times New Roman" w:cs="Arial" w:ascii="Arial" w:hAnsi="Arial"/>
          <w:sz w:val="24"/>
          <w:szCs w:val="24"/>
          <w:lang w:val="es-ES" w:eastAsia="es-ES"/>
        </w:rPr>
        <w:t>Sustitúyese el artículo 30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0. Toda empresa de gas podrá determinar libremente el precio del servicio de transporte o servicio de gas que realice a clientes o consumidores, o entre sí, y los precios de los servicios afines que correspondan.</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Sin perjuicio de lo anterior, tratándose del servicio público de distribución de gas, el régimen tarifario que determine la respectiva empresa concesionaria estará sujeto al límite máximo de rentabilidad señalado en el artículo 30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esquema tarifario que establezca libremente cada empresa distribuidora de gas deberá determinar sectores de distribución en los cuales los precios de venta a consumidores, con consumos y otras condiciones de </w:t>
      </w:r>
      <w:r>
        <w:rPr>
          <w:rFonts w:eastAsia="Times New Roman" w:cs="Arial" w:ascii="Arial" w:hAnsi="Arial"/>
          <w:b/>
          <w:sz w:val="24"/>
          <w:szCs w:val="24"/>
          <w:lang w:val="es-ES" w:eastAsia="es-ES"/>
        </w:rPr>
        <w:t xml:space="preserve">servicio </w:t>
      </w:r>
      <w:r>
        <w:rPr>
          <w:rFonts w:eastAsia="Times New Roman" w:cs="Arial" w:ascii="Arial" w:hAnsi="Arial"/>
          <w:sz w:val="24"/>
          <w:szCs w:val="24"/>
          <w:lang w:val="es-ES" w:eastAsia="es-ES"/>
        </w:rPr>
        <w:t>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entenderá por esquema tarifario el listado de servicios, condiciones, vigencia y precios aplicables por la empresa distribuidora al cliente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6. </w:t>
      </w:r>
      <w:r>
        <w:rPr>
          <w:rFonts w:eastAsia="Times New Roman" w:cs="Arial" w:ascii="Arial" w:hAnsi="Arial"/>
          <w:sz w:val="24"/>
          <w:szCs w:val="24"/>
          <w:lang w:val="es-ES" w:eastAsia="es-ES"/>
        </w:rPr>
        <w:t>Intercálase, a continuación del artículo 30, el siguiente artículo 30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0 bis. No obstante lo señalado en el artículo anterior, las empresas concesionarias </w:t>
      </w:r>
      <w:r>
        <w:rPr>
          <w:rFonts w:eastAsia="Times New Roman" w:cs="Arial" w:ascii="Arial" w:hAnsi="Arial"/>
          <w:b/>
          <w:sz w:val="24"/>
          <w:szCs w:val="24"/>
          <w:lang w:val="es-ES" w:eastAsia="es-ES"/>
        </w:rPr>
        <w:t>de distribución de gas de red</w:t>
      </w:r>
      <w:r>
        <w:rPr>
          <w:rFonts w:eastAsia="Times New Roman" w:cs="Arial" w:ascii="Arial" w:hAnsi="Arial"/>
          <w:sz w:val="24"/>
          <w:szCs w:val="24"/>
          <w:lang w:val="es-ES" w:eastAsia="es-ES"/>
        </w:rPr>
        <w:t xml:space="preserve"> estarán sujetas a una tasa de rentabilidad económica máxima para una determinada zona de concesión equivalente a tres puntos porcentuales sobre </w:t>
      </w:r>
      <w:r>
        <w:rPr>
          <w:rFonts w:eastAsia="Times New Roman" w:cs="Arial" w:ascii="Arial" w:hAnsi="Arial"/>
          <w:b/>
          <w:sz w:val="24"/>
          <w:szCs w:val="24"/>
          <w:lang w:val="es-ES" w:eastAsia="es-ES"/>
        </w:rPr>
        <w:t>el promedio simple de los últimos tres años de</w:t>
      </w:r>
      <w:r>
        <w:rPr>
          <w:rFonts w:eastAsia="Times New Roman" w:cs="Arial" w:ascii="Arial" w:hAnsi="Arial"/>
          <w:sz w:val="24"/>
          <w:szCs w:val="24"/>
          <w:lang w:val="es-ES" w:eastAsia="es-ES"/>
        </w:rPr>
        <w:t xml:space="preserve"> la tasa de costo de capital definida en el artículo 32. </w:t>
      </w:r>
      <w:r>
        <w:rPr>
          <w:rFonts w:eastAsia="Times New Roman" w:cs="Arial" w:ascii="Arial" w:hAnsi="Arial"/>
          <w:b/>
          <w:sz w:val="24"/>
          <w:szCs w:val="24"/>
          <w:lang w:val="es-ES" w:eastAsia="es-ES"/>
        </w:rPr>
        <w:t>La tasa de rentabilidad económica de las respectivas empresas concesionarias</w:t>
      </w:r>
      <w:r>
        <w:rPr>
          <w:rFonts w:eastAsia="Times New Roman" w:cs="Arial" w:ascii="Arial" w:hAnsi="Arial"/>
          <w:sz w:val="24"/>
          <w:szCs w:val="24"/>
          <w:lang w:val="es-ES" w:eastAsia="es-ES"/>
        </w:rPr>
        <w:t xml:space="preserve"> se calculará como el promedio simple de las rentabilidades anuales obtenidas en los últimos tres añ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berá efectuar anualmente un chequeo de rentabilidad de las empresas concesionarias por zonas de concesión a objeto de determinar si exceden el límite máximo de rentabilidad señalad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metodología y procedimiento para realizar el chequeo de la rentabilidad económica de las empresas concesionarias se efectuará en conformidad a lo dispuesto en los artículos 33</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a 33 sexi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w:t>
      </w:r>
      <w:r>
        <w:rPr>
          <w:rFonts w:eastAsia="Times New Roman" w:cs="Arial" w:ascii="Arial" w:hAnsi="Arial"/>
          <w:b/>
          <w:sz w:val="24"/>
          <w:szCs w:val="24"/>
          <w:lang w:val="es-ES" w:eastAsia="es-ES"/>
        </w:rPr>
        <w:t>, así como también el cumplimiento de las exigencias de calidad y seguridad del servicio de gas establecidas en la normativa vigente</w:t>
      </w:r>
      <w:r>
        <w:rPr>
          <w:rFonts w:eastAsia="Times New Roman" w:cs="Arial" w:ascii="Arial" w:hAnsi="Arial"/>
          <w:sz w:val="24"/>
          <w:szCs w:val="24"/>
          <w:lang w:val="es-ES" w:eastAsia="es-ES"/>
        </w:rPr>
        <w:t xml:space="preserve">. Lo anterior, siempre de acuerdo a los criterios, normas y procedimientos establecidos en </w:t>
      </w:r>
      <w:r>
        <w:rPr>
          <w:rFonts w:eastAsia="Times New Roman" w:cs="Arial" w:ascii="Arial" w:hAnsi="Arial"/>
          <w:b/>
          <w:sz w:val="24"/>
          <w:szCs w:val="24"/>
          <w:lang w:val="es-ES" w:eastAsia="es-ES"/>
        </w:rPr>
        <w:t>los artículos 33</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a 33 sexies </w:t>
      </w:r>
      <w:r>
        <w:rPr>
          <w:rFonts w:eastAsia="Times New Roman" w:cs="Arial" w:ascii="Arial" w:hAnsi="Arial"/>
          <w:sz w:val="24"/>
          <w:szCs w:val="24"/>
          <w:lang w:val="es-ES" w:eastAsia="es-ES"/>
        </w:rPr>
        <w:t>de este cuerpo leg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7. </w:t>
      </w:r>
      <w:r>
        <w:rPr>
          <w:rFonts w:eastAsia="Times New Roman" w:cs="Arial" w:ascii="Arial" w:hAnsi="Arial"/>
          <w:sz w:val="24"/>
          <w:szCs w:val="24"/>
          <w:lang w:val="es-ES" w:eastAsia="es-ES"/>
        </w:rPr>
        <w:t>Reemplázase el artículo 31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del decreto con fuerza de ley N° 1, de 2004, del Ministerio de Economía, Fomento y Reconstrucción, ya indi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8. </w:t>
      </w:r>
      <w:r>
        <w:rPr>
          <w:rFonts w:eastAsia="Times New Roman" w:cs="Arial" w:ascii="Arial" w:hAnsi="Arial"/>
          <w:sz w:val="24"/>
          <w:szCs w:val="24"/>
          <w:lang w:val="es-ES" w:eastAsia="es-ES"/>
        </w:rPr>
        <w:t>Intercálase, a continuación del artículo 31, el siguiente artículo 31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w:t>
      </w:r>
      <w:r>
        <w:rPr>
          <w:rFonts w:eastAsia="Times New Roman" w:cs="Arial" w:ascii="Arial" w:hAnsi="Arial"/>
          <w:b/>
          <w:sz w:val="24"/>
          <w:szCs w:val="24"/>
          <w:lang w:val="es-ES" w:eastAsia="es-ES"/>
        </w:rPr>
        <w:t>será calculado por la Comisión en el informe de rentabilidad anual a que hace referencia el artículo 33 quáter, y</w:t>
      </w:r>
      <w:r>
        <w:rPr>
          <w:rFonts w:eastAsia="Times New Roman" w:cs="Arial" w:ascii="Arial" w:hAnsi="Arial"/>
          <w:sz w:val="24"/>
          <w:szCs w:val="24"/>
          <w:lang w:val="es-ES" w:eastAsia="es-ES"/>
        </w:rPr>
        <w:t xml:space="preserve"> se distribuirá entre sus clientes en proporción al volumen de gas facturado durante el último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9. </w:t>
      </w:r>
      <w:r>
        <w:rPr>
          <w:rFonts w:eastAsia="Times New Roman" w:cs="Arial" w:ascii="Arial" w:hAnsi="Arial"/>
          <w:sz w:val="24"/>
          <w:szCs w:val="24"/>
          <w:lang w:val="es-ES" w:eastAsia="es-ES"/>
        </w:rPr>
        <w:t>Reemplázase el artículo 32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riesgo sistemático señalado, se define como un valor que mide o estima la variación en los ingresos de una empresa eficiente de distribución de gas con respecto a las fluctuaciones del mer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premio por riesgo de mercado se define como la diferencia entre la rentabilidad de la cartera de inversiones de mercado diversificada y la rentabilidad del instrumento libre de riesgo definida en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información nacional o internacional que se utilice para el cálculo del valor del riesgo sistemático y del premio por riesgo deberá permitir la obtención de estimaciones confiables estadístic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0. </w:t>
      </w:r>
      <w:r>
        <w:rPr>
          <w:rFonts w:eastAsia="Times New Roman" w:cs="Arial" w:ascii="Arial" w:hAnsi="Arial"/>
          <w:sz w:val="24"/>
          <w:szCs w:val="24"/>
          <w:lang w:val="es-ES" w:eastAsia="es-ES"/>
        </w:rPr>
        <w:t>Reemplázase el artículo 33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pérdidas contables en años anteriores, los gastos financieros y las amortizaciones no deberán ser considerados en los costos de explotación, como tampoco para determinar los impuestos a pag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Todos los antecedentes de ingresos, inversiones y costos que se utilicen en los cálculos que se señalan en este artículo deberán estar expresados en moneda de igual fech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31. Intercálanse, a continuación del artículo 33, los siguientes artículos 33 bis, 33 ter, 33 quáter, 33 quinquies y 33 sexi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s desde la  audiencia pública correspondiente a la o las discrepancias present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ada vez que la empresa concesionaria suscriba un contrato, éste deberá ser informado a la Comisión, de acuerdo a los plazos y forma que establezca el reglam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exigencias de seguridad y calidad de servicio que se establezcan para cada licitación deberán ser homogéneas, conforme a lo establecid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2. </w:t>
      </w:r>
      <w:r>
        <w:rPr>
          <w:rFonts w:eastAsia="Times New Roman" w:cs="Arial" w:ascii="Arial" w:hAnsi="Arial"/>
          <w:sz w:val="24"/>
          <w:szCs w:val="24"/>
          <w:lang w:val="es-ES" w:eastAsia="es-ES"/>
        </w:rPr>
        <w:t>Reemplázase el artículo 34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4. No será aplicable lo señalado en los artículos </w:t>
      </w:r>
      <w:r>
        <w:rPr>
          <w:rFonts w:eastAsia="Times New Roman" w:cs="Arial" w:ascii="Arial" w:hAnsi="Arial"/>
          <w:b/>
          <w:sz w:val="24"/>
          <w:szCs w:val="24"/>
          <w:lang w:val="es-ES_tradnl" w:eastAsia="es-ES"/>
        </w:rPr>
        <w:t>30, 30 bis y 31</w:t>
      </w:r>
      <w:r>
        <w:rPr>
          <w:rFonts w:eastAsia="Times New Roman" w:cs="Arial" w:ascii="Arial" w:hAnsi="Arial"/>
          <w:sz w:val="24"/>
          <w:szCs w:val="24"/>
          <w:lang w:val="es-ES" w:eastAsia="es-ES"/>
        </w:rPr>
        <w:t xml:space="preserve"> al servicio de gas y servicios afines que las empresas de gas de la Región de Magallanes y de la Antártica Chilena efectúen a sus consumidores o clientes, sea que operen con o sin concesión</w:t>
      </w:r>
      <w:r>
        <w:rPr>
          <w:rFonts w:eastAsia="Times New Roman" w:cs="Arial" w:ascii="Arial" w:hAnsi="Arial"/>
          <w:b/>
          <w:sz w:val="24"/>
          <w:szCs w:val="24"/>
          <w:lang w:val="es-ES" w:eastAsia="es-ES"/>
        </w:rPr>
        <w:t>, así como tampoco cuando estos servicios sean prestados en dicha región por una entidad distinta que una empresa de ga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s fórmulas tarifarias para el servicio de gas y servicios afines indicados en el inciso anterior se determinarán de acuerdo a </w:t>
      </w:r>
      <w:r>
        <w:rPr>
          <w:rFonts w:eastAsia="Times New Roman" w:cs="Arial" w:ascii="Arial" w:hAnsi="Arial"/>
          <w:b/>
          <w:sz w:val="24"/>
          <w:szCs w:val="24"/>
          <w:lang w:val="es-ES" w:eastAsia="es-ES"/>
        </w:rPr>
        <w:t>las mismas metodologías y</w:t>
      </w:r>
      <w:r>
        <w:rPr>
          <w:rFonts w:eastAsia="Times New Roman" w:cs="Arial" w:ascii="Arial" w:hAnsi="Arial"/>
          <w:sz w:val="24"/>
          <w:szCs w:val="24"/>
          <w:lang w:val="es-ES" w:eastAsia="es-ES"/>
        </w:rPr>
        <w:t xml:space="preserve"> procedimientos que se establecen para las empresas concesionarias </w:t>
      </w:r>
      <w:r>
        <w:rPr>
          <w:rFonts w:eastAsia="Times New Roman" w:cs="Arial" w:ascii="Arial" w:hAnsi="Arial"/>
          <w:b/>
          <w:sz w:val="24"/>
          <w:szCs w:val="24"/>
          <w:lang w:val="es-ES" w:eastAsia="es-ES"/>
        </w:rPr>
        <w:t>cuyas zonas de concesión</w:t>
      </w:r>
      <w:r>
        <w:rPr>
          <w:rFonts w:eastAsia="Times New Roman" w:cs="Arial" w:ascii="Arial" w:hAnsi="Arial"/>
          <w:sz w:val="24"/>
          <w:szCs w:val="24"/>
          <w:lang w:val="es-ES" w:eastAsia="es-ES"/>
        </w:rPr>
        <w:t xml:space="preserve"> queden sujetas a fijación de tarifas, de acuerdo a lo dispuesto en </w:t>
      </w:r>
      <w:r>
        <w:rPr>
          <w:rFonts w:eastAsia="Times New Roman" w:cs="Arial" w:ascii="Arial" w:hAnsi="Arial"/>
          <w:b/>
          <w:sz w:val="24"/>
          <w:szCs w:val="24"/>
          <w:lang w:val="es-ES" w:eastAsia="es-ES"/>
        </w:rPr>
        <w:t>la presente ley</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in perjuicio de lo anterior, para las empresas </w:t>
      </w:r>
      <w:r>
        <w:rPr>
          <w:rFonts w:eastAsia="Times New Roman" w:cs="Arial" w:ascii="Arial" w:hAnsi="Arial"/>
          <w:b/>
          <w:sz w:val="24"/>
          <w:szCs w:val="24"/>
          <w:lang w:val="es-ES" w:eastAsia="es-ES"/>
        </w:rPr>
        <w:t>señaladas en el inciso primero</w:t>
      </w:r>
      <w:r>
        <w:rPr>
          <w:rFonts w:eastAsia="Times New Roman" w:cs="Arial" w:ascii="Arial" w:hAnsi="Arial"/>
          <w:sz w:val="24"/>
          <w:szCs w:val="24"/>
          <w:lang w:val="es-ES" w:eastAsia="es-ES"/>
        </w:rPr>
        <w:t xml:space="preserve"> cuyo número total de clientes con servicio de gas sea inferior al </w:t>
      </w:r>
      <w:r>
        <w:rPr>
          <w:rFonts w:eastAsia="Times New Roman" w:cs="Arial" w:ascii="Arial" w:hAnsi="Arial"/>
          <w:b/>
          <w:sz w:val="24"/>
          <w:szCs w:val="24"/>
          <w:lang w:val="es-ES" w:eastAsia="es-ES"/>
        </w:rPr>
        <w:t>dos</w:t>
      </w:r>
      <w:r>
        <w:rPr>
          <w:rFonts w:eastAsia="Times New Roman" w:cs="Arial" w:ascii="Arial" w:hAnsi="Arial"/>
          <w:sz w:val="24"/>
          <w:szCs w:val="24"/>
          <w:lang w:val="es-ES" w:eastAsia="es-ES"/>
        </w:rPr>
        <w:t xml:space="preserve"> por ciento de los clientes de la mayor empresa concesionaria de la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3. </w:t>
      </w:r>
      <w:r>
        <w:rPr>
          <w:rFonts w:eastAsia="Times New Roman" w:cs="Arial" w:ascii="Arial" w:hAnsi="Arial"/>
          <w:sz w:val="24"/>
          <w:szCs w:val="24"/>
          <w:lang w:val="es-ES" w:eastAsia="es-ES"/>
        </w:rPr>
        <w:t>Sustitúyese el artículo 35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5. Cuando el suministro del gas natural comprimido </w:t>
      </w:r>
      <w:r>
        <w:rPr>
          <w:rFonts w:eastAsia="Times New Roman" w:cs="Arial" w:ascii="Arial" w:hAnsi="Arial"/>
          <w:b/>
          <w:sz w:val="24"/>
          <w:szCs w:val="24"/>
          <w:lang w:val="es-ES" w:eastAsia="es-ES"/>
        </w:rPr>
        <w:t>para uso vehicular</w:t>
      </w:r>
      <w:r>
        <w:rPr>
          <w:rFonts w:eastAsia="Times New Roman" w:cs="Arial" w:ascii="Arial" w:hAnsi="Arial"/>
          <w:sz w:val="24"/>
          <w:szCs w:val="24"/>
          <w:lang w:val="es-ES" w:eastAsia="es-ES"/>
        </w:rPr>
        <w:t xml:space="preserve"> provenga de una empresa distribuidora de gas natural por red que esté sujeta a fijación de precios de acuerdo a los artículos 31 o 34, el impuesto específico a los combustibles será constante e igual a </w:t>
      </w:r>
      <w:r>
        <w:rPr>
          <w:rFonts w:eastAsia="Times New Roman" w:cs="Arial" w:ascii="Arial" w:hAnsi="Arial"/>
          <w:b/>
          <w:sz w:val="24"/>
          <w:szCs w:val="24"/>
          <w:lang w:val="es-ES" w:eastAsia="es-ES"/>
        </w:rPr>
        <w:t>la componente base</w:t>
      </w:r>
      <w:r>
        <w:rPr>
          <w:rFonts w:eastAsia="Times New Roman" w:cs="Arial" w:ascii="Arial" w:hAnsi="Arial"/>
          <w:sz w:val="24"/>
          <w:szCs w:val="24"/>
          <w:lang w:val="es-ES" w:eastAsia="es-ES"/>
        </w:rPr>
        <w:t xml:space="preserve"> de dicho impuesto definido en la ley N° 20.76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34. Sustitúyese el artículo 36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empresas distribuidoras podrán convenir con sus clientes o consumidores servicio de prepago de suministro de gas, en la forma que determine el reglam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ualquier empresa distribuidora podrá aplicar, en los casos de mora en el pago de facturas o boletas de los servicios de gas y servicios afines por ella efectuados, el interés corriente, establecido en el artículo 6 de la ley N° 18.010, o el que a futuro lo reemplace, vigente el día del vencimiento de la obligación respectiv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5. </w:t>
      </w:r>
      <w:r>
        <w:rPr>
          <w:rFonts w:eastAsia="Times New Roman" w:cs="Arial" w:ascii="Arial" w:hAnsi="Arial"/>
          <w:sz w:val="24"/>
          <w:szCs w:val="24"/>
          <w:lang w:val="es-ES" w:eastAsia="es-ES"/>
        </w:rPr>
        <w:t>Sustitúyese la denominación del párrafo 3 contenido en el Título V, “De los suministros al Fisco” por el siguiente: “Del procedimiento de fijación de tarif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36. Agréganse, a continuación del artículo 37, los siguientes artículos 38 a 40,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8. Las tarifas, su estructura y mecanismo de indexación para el servicio de gas y los servicios afines para una determinada zona de concesión, de conformidad a lo dispuesto en el artículo 31, y para la Región de Magallanes y de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n perjuicio de lo anterior, en la Región de Magallanes y de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Artículo 40. Para efectos de la fijación de las tarifas, la empresa concesionaria respectiva deberá proporcionar toda la información necesaria y pertinente que le solicit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7. </w:t>
      </w:r>
      <w:r>
        <w:rPr>
          <w:rFonts w:eastAsia="Times New Roman" w:cs="Arial" w:ascii="Arial" w:hAnsi="Arial"/>
          <w:sz w:val="24"/>
          <w:szCs w:val="24"/>
          <w:lang w:val="es-ES" w:eastAsia="es-ES"/>
        </w:rPr>
        <w:t xml:space="preserve">Intercálanse los siguientes artículos 40-A a </w:t>
      </w:r>
      <w:r>
        <w:rPr>
          <w:rFonts w:eastAsia="Times New Roman" w:cs="Arial" w:ascii="Arial" w:hAnsi="Arial"/>
          <w:b/>
          <w:sz w:val="24"/>
          <w:szCs w:val="24"/>
          <w:lang w:val="es-ES" w:eastAsia="es-ES"/>
        </w:rPr>
        <w:t>40-T</w:t>
      </w:r>
      <w:r>
        <w:rPr>
          <w:rFonts w:eastAsia="Times New Roman" w:cs="Arial" w:ascii="Arial" w:hAnsi="Arial"/>
          <w:sz w:val="24"/>
          <w:szCs w:val="24"/>
          <w:lang w:val="es-ES" w:eastAsia="es-ES"/>
        </w:rPr>
        <w:t>,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B. 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VGISD corresponderá a los precios de los contratos de compra del gas celebrados por la empresa concesionaria, considerando los volúmenes de gas contratados y sus condiciones de reajustabil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C. La estructura, nivel y mecanismo de indexación de las tarifas del VAD y de los servicios afines serán establecidos sobre la base del costo total de largo plazo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metodología de cálculo del VAD será detallada en las bases técnicas y administrativas por la Comisión, a que hace referencia el artículo 40-M.</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e entenderá por costo total de largo plazo el monto equivalente a la suma de los costos de explotación y de </w:t>
      </w:r>
      <w:r>
        <w:rPr>
          <w:rFonts w:eastAsia="Times New Roman" w:cs="Arial" w:ascii="Arial" w:hAnsi="Arial"/>
          <w:b/>
          <w:sz w:val="24"/>
          <w:szCs w:val="24"/>
          <w:lang w:val="es-ES" w:eastAsia="es-ES"/>
        </w:rPr>
        <w:t xml:space="preserve">inversión </w:t>
      </w:r>
      <w:r>
        <w:rPr>
          <w:rFonts w:eastAsia="Times New Roman" w:cs="Arial" w:ascii="Arial" w:hAnsi="Arial"/>
          <w:sz w:val="24"/>
          <w:szCs w:val="24"/>
          <w:lang w:val="es-ES" w:eastAsia="es-ES"/>
        </w:rPr>
        <w:t xml:space="preserve">asociados a la atención de la demanda prevista en la zona de </w:t>
      </w:r>
      <w:r>
        <w:rPr>
          <w:rFonts w:eastAsia="Times New Roman" w:cs="Arial" w:ascii="Arial" w:hAnsi="Arial"/>
          <w:b/>
          <w:sz w:val="24"/>
          <w:szCs w:val="24"/>
          <w:lang w:val="es-ES" w:eastAsia="es-ES"/>
        </w:rPr>
        <w:t xml:space="preserve">concesión </w:t>
      </w:r>
      <w:r>
        <w:rPr>
          <w:rFonts w:eastAsia="Times New Roman" w:cs="Arial" w:ascii="Arial" w:hAnsi="Arial"/>
          <w:sz w:val="24"/>
          <w:szCs w:val="24"/>
          <w:lang w:val="es-ES" w:eastAsia="es-ES"/>
        </w:rPr>
        <w:t xml:space="preserve">durante un horizonte de planificación de quince años de la empresa eficiente. El cálculo considerará el diseño de una empresa eficiente que inicia operaciones al comienzo del período tarifario, </w:t>
      </w:r>
      <w:r>
        <w:rPr>
          <w:rFonts w:eastAsia="Times New Roman" w:cs="Arial" w:ascii="Arial" w:hAnsi="Arial"/>
          <w:b/>
          <w:sz w:val="24"/>
          <w:szCs w:val="24"/>
          <w:lang w:val="es-ES" w:eastAsia="es-ES"/>
        </w:rPr>
        <w:t>que</w:t>
      </w:r>
      <w:r>
        <w:rPr>
          <w:rFonts w:eastAsia="Times New Roman" w:cs="Arial" w:ascii="Arial" w:hAnsi="Arial"/>
          <w:sz w:val="24"/>
          <w:szCs w:val="24"/>
          <w:lang w:val="es-ES" w:eastAsia="es-ES"/>
        </w:rPr>
        <w:t xml:space="preserve"> realiza las inversiones necesarias para proveer a todos los consumidores de los servicios involucrados e incurre en los costos de explotación propios del gir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os costos a considerar se limitarán a aquellos indispensables para que la empresa concesionaria pueda proveer en forma eficiente el servicio de gas y los servicios afines en una determinada </w:t>
      </w:r>
      <w:r>
        <w:rPr>
          <w:rFonts w:eastAsia="Times New Roman" w:cs="Arial" w:ascii="Arial" w:hAnsi="Arial"/>
          <w:b/>
          <w:sz w:val="24"/>
          <w:szCs w:val="24"/>
          <w:lang w:val="es-ES" w:eastAsia="es-ES"/>
        </w:rPr>
        <w:t>zona de</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cesión</w:t>
      </w:r>
      <w:r>
        <w:rPr>
          <w:rFonts w:eastAsia="Times New Roman" w:cs="Arial" w:ascii="Arial" w:hAnsi="Arial"/>
          <w:sz w:val="24"/>
          <w:szCs w:val="24"/>
          <w:lang w:val="es-ES" w:eastAsia="es-ES"/>
        </w:rPr>
        <w:t>, incluyendo su expansión futura, de acuerdo a la tecnología eficiente y de menor costo entre las disponibles comercialmente, sujetándose dicha empresa eficiente a la normativa vigente, en particular en lo relativo a la calidad de servicio y seguridad de las instal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corresponda al servicio sujeto a fijación tarifaria de conformidad a la presente ley</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stos efectos, la Comisión podrá solicitar de los organismos que participan en los procesos de fijación tarifaria de otros servicios regulados, la información releva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w:t>
      </w:r>
      <w:r>
        <w:rPr>
          <w:rFonts w:eastAsia="Times New Roman" w:cs="Arial" w:ascii="Arial" w:hAnsi="Arial"/>
          <w:b/>
          <w:sz w:val="24"/>
          <w:szCs w:val="24"/>
          <w:lang w:val="es-ES" w:eastAsia="es-ES"/>
        </w:rPr>
        <w:t>Comisión</w:t>
      </w:r>
      <w:r>
        <w:rPr>
          <w:rFonts w:eastAsia="Times New Roman" w:cs="Arial" w:ascii="Arial" w:hAnsi="Arial"/>
          <w:sz w:val="24"/>
          <w:szCs w:val="24"/>
          <w:lang w:val="es-ES" w:eastAsia="es-ES"/>
        </w:rPr>
        <w:t>, o hasta que la empresa concesionaria haya informado su total reposición en la forma y plazo que establezca la mis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VNR será calculado conjuntamente con el estudio de costos indicado en el artículo 40-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40-F. 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tasa de costo de capital será utilizada como factor de actualización para todas las componentes del VAD y de los servicios afines, así como para la recaudación de la empresa efic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w:t>
      </w:r>
      <w:r>
        <w:rPr>
          <w:rFonts w:eastAsia="Times New Roman" w:cs="Arial" w:ascii="Arial" w:hAnsi="Arial"/>
          <w:b/>
          <w:sz w:val="24"/>
          <w:szCs w:val="24"/>
          <w:lang w:val="es-ES" w:eastAsia="es-ES"/>
        </w:rPr>
        <w:t>, administración</w:t>
      </w:r>
      <w:r>
        <w:rPr>
          <w:rFonts w:eastAsia="Times New Roman" w:cs="Arial" w:ascii="Arial" w:hAnsi="Arial"/>
          <w:sz w:val="24"/>
          <w:szCs w:val="24"/>
          <w:lang w:val="es-ES" w:eastAsia="es-ES"/>
        </w:rPr>
        <w:t xml:space="preserve">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todo caso, en el decreto tarifario se podrá establecer diferentes sectores tarifarios dentro de una misma zona de </w:t>
      </w:r>
      <w:r>
        <w:rPr>
          <w:rFonts w:eastAsia="Times New Roman" w:cs="Arial" w:ascii="Arial" w:hAnsi="Arial"/>
          <w:b/>
          <w:sz w:val="24"/>
          <w:szCs w:val="24"/>
          <w:lang w:val="es-ES" w:eastAsia="es-ES"/>
        </w:rPr>
        <w:t>concesión</w:t>
      </w:r>
      <w:r>
        <w:rPr>
          <w:rFonts w:eastAsia="Times New Roman" w:cs="Arial" w:ascii="Arial" w:hAnsi="Arial"/>
          <w:sz w:val="24"/>
          <w:szCs w:val="24"/>
          <w:lang w:val="es-ES" w:eastAsia="es-ES"/>
        </w:rPr>
        <w:t xml:space="preserve">, así como </w:t>
      </w:r>
      <w:r>
        <w:rPr>
          <w:rFonts w:eastAsia="Times New Roman" w:cs="Arial" w:ascii="Arial" w:hAnsi="Arial"/>
          <w:b/>
          <w:sz w:val="24"/>
          <w:szCs w:val="24"/>
          <w:lang w:val="es-ES" w:eastAsia="es-ES"/>
        </w:rPr>
        <w:t xml:space="preserve">diversos </w:t>
      </w:r>
      <w:r>
        <w:rPr>
          <w:rFonts w:eastAsia="Times New Roman" w:cs="Arial" w:ascii="Arial" w:hAnsi="Arial"/>
          <w:sz w:val="24"/>
          <w:szCs w:val="24"/>
          <w:lang w:val="es-ES" w:eastAsia="es-ES"/>
        </w:rPr>
        <w:t>tipos de servicio</w:t>
      </w:r>
      <w:r>
        <w:rPr>
          <w:rFonts w:eastAsia="Times New Roman" w:cs="Times New Roman" w:ascii="Times New Roman" w:hAnsi="Times New Roman"/>
          <w:sz w:val="20"/>
          <w:szCs w:val="20"/>
          <w:lang w:val="es-ES" w:eastAsia="es-ES"/>
        </w:rPr>
        <w:t xml:space="preserve"> </w:t>
      </w:r>
      <w:r>
        <w:rPr>
          <w:rFonts w:eastAsia="Times New Roman" w:cs="Arial" w:ascii="Arial" w:hAnsi="Arial"/>
          <w:b/>
          <w:sz w:val="24"/>
          <w:szCs w:val="24"/>
          <w:lang w:val="es-ES" w:eastAsia="es-ES"/>
        </w:rPr>
        <w:t>y categorías de consumidores por volúmenes de consumo</w:t>
      </w:r>
      <w:r>
        <w:rPr>
          <w:rFonts w:eastAsia="Times New Roman" w:cs="Arial" w:ascii="Arial" w:hAnsi="Arial"/>
          <w:sz w:val="24"/>
          <w:szCs w:val="24"/>
          <w:lang w:val="es-ES" w:eastAsia="es-ES"/>
        </w:rPr>
        <w:t>, cada uno con distintas tarifas de VAD y de servicios afines, las cuales deberán resguardar el autofinanciamiento señalad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J. </w:t>
      </w:r>
      <w:r>
        <w:rPr>
          <w:rFonts w:eastAsia="Times New Roman" w:cs="Arial" w:ascii="Arial" w:hAnsi="Arial"/>
          <w:b/>
          <w:sz w:val="24"/>
          <w:szCs w:val="24"/>
          <w:lang w:val="es-ES" w:eastAsia="es-ES"/>
        </w:rPr>
        <w:t>El valor del gas al ingreso del sistema de distribución, el valor agregado</w:t>
      </w:r>
      <w:r>
        <w:rPr>
          <w:rFonts w:eastAsia="Times New Roman" w:cs="Arial" w:ascii="Arial" w:hAnsi="Arial"/>
          <w:sz w:val="24"/>
          <w:szCs w:val="24"/>
          <w:lang w:val="es-ES" w:eastAsia="es-ES"/>
        </w:rPr>
        <w:t xml:space="preserve">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 Este estudio de costos se realizará de acuerdo al procedimiento a que se refieren los artículos 40-N y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K. 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fectos de lo señalado en el inciso anterior, la Comisión comunicará en un medio de amplio acceso el llamado a registro y la información que los participantes deberán present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participantes registrados podrán efectuar observaciones a las bases técnicas y administrativas y al estudio de costos, así como presentar discrepancias ante el Panel, cuando correspo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notificaciones y comunicaciones a las empresas concesionarias y a los participantes podrán efectuarse a través de medios electrónicos, de acuerdo a la información que contenga el regist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L. Los </w:t>
      </w:r>
      <w:r>
        <w:rPr>
          <w:rFonts w:eastAsia="Times New Roman" w:cs="Arial" w:ascii="Arial" w:hAnsi="Arial"/>
          <w:b/>
          <w:sz w:val="24"/>
          <w:szCs w:val="24"/>
          <w:lang w:val="es-ES" w:eastAsia="es-ES"/>
        </w:rPr>
        <w:t xml:space="preserve">participantes </w:t>
      </w:r>
      <w:r>
        <w:rPr>
          <w:rFonts w:eastAsia="Times New Roman" w:cs="Arial" w:ascii="Arial" w:hAnsi="Arial"/>
          <w:sz w:val="24"/>
          <w:szCs w:val="24"/>
          <w:lang w:val="es-ES" w:eastAsia="es-ES"/>
        </w:rPr>
        <w:t>debidamente inscritos en el registro señalado en el artículo anterior no podrán participar en la elaboración del estudio de costos a que se refiere el artículo 40-Ñ.</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M. En un plazo máximo de treinta días corridos de finalizado el proceso de registro de </w:t>
      </w:r>
      <w:r>
        <w:rPr>
          <w:rFonts w:eastAsia="Times New Roman" w:cs="Arial" w:ascii="Arial" w:hAnsi="Arial"/>
          <w:b/>
          <w:sz w:val="24"/>
          <w:szCs w:val="24"/>
          <w:lang w:val="es-ES" w:eastAsia="es-ES"/>
        </w:rPr>
        <w:t>participantes</w:t>
      </w:r>
      <w:r>
        <w:rPr>
          <w:rFonts w:eastAsia="Times New Roman" w:cs="Arial" w:ascii="Arial" w:hAnsi="Arial"/>
          <w:sz w:val="24"/>
          <w:szCs w:val="24"/>
          <w:lang w:val="es-ES" w:eastAsia="es-ES"/>
        </w:rPr>
        <w:t>, la Comisión comunicará</w:t>
      </w:r>
      <w:r>
        <w:rPr>
          <w:rFonts w:eastAsia="Times New Roman" w:cs="Arial" w:ascii="Arial" w:hAnsi="Arial"/>
          <w:b/>
          <w:sz w:val="24"/>
          <w:szCs w:val="24"/>
          <w:lang w:val="es-ES" w:eastAsia="es-ES"/>
        </w:rPr>
        <w:t>, por medios electrónicos,</w:t>
      </w:r>
      <w:r>
        <w:rPr>
          <w:rFonts w:eastAsia="Times New Roman" w:cs="Arial" w:ascii="Arial" w:hAnsi="Arial"/>
          <w:sz w:val="24"/>
          <w:szCs w:val="24"/>
          <w:lang w:val="es-ES" w:eastAsia="es-ES"/>
        </w:rPr>
        <w:t xml:space="preserve"> a estos últimos y a la empresa concesionaria las bases técnicas y administrativas preliminares del estudio de cos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 partir de la fecha de la comunicación de las bases preliminares y dentro del plazo de quince días, la empresa concesionaria y los </w:t>
      </w:r>
      <w:r>
        <w:rPr>
          <w:rFonts w:eastAsia="Times New Roman" w:cs="Arial" w:ascii="Arial" w:hAnsi="Arial"/>
          <w:b/>
          <w:sz w:val="24"/>
          <w:szCs w:val="24"/>
          <w:lang w:val="es-ES" w:eastAsia="es-ES"/>
        </w:rPr>
        <w:t xml:space="preserve">participantes </w:t>
      </w:r>
      <w:r>
        <w:rPr>
          <w:rFonts w:eastAsia="Times New Roman" w:cs="Arial" w:ascii="Arial" w:hAnsi="Arial"/>
          <w:sz w:val="24"/>
          <w:szCs w:val="24"/>
          <w:lang w:val="es-ES" w:eastAsia="es-ES"/>
        </w:rPr>
        <w:t>podrán presentar sus observaciones a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Vencido el plazo anterior y en un término no superior a quince días, la Comisión comunicará las bases técnicas y administrativas corregidas aceptando o rechazando fundadamente las observaciones plante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Dentro de los diez días siguientes a la comunicación de las bases corregidas, los </w:t>
      </w:r>
      <w:r>
        <w:rPr>
          <w:rFonts w:eastAsia="Times New Roman" w:cs="Arial" w:ascii="Arial" w:hAnsi="Arial"/>
          <w:b/>
          <w:sz w:val="24"/>
          <w:szCs w:val="24"/>
          <w:lang w:val="es-ES" w:eastAsia="es-ES"/>
        </w:rPr>
        <w:t xml:space="preserve">participantes </w:t>
      </w:r>
      <w:r>
        <w:rPr>
          <w:rFonts w:eastAsia="Times New Roman" w:cs="Arial" w:ascii="Arial" w:hAnsi="Arial"/>
          <w:sz w:val="24"/>
          <w:szCs w:val="24"/>
          <w:lang w:val="es-ES" w:eastAsia="es-ES"/>
        </w:rPr>
        <w:t>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Panel deberá resolver la controversia dentro de los </w:t>
      </w:r>
      <w:r>
        <w:rPr>
          <w:rFonts w:eastAsia="Times New Roman" w:cs="Arial" w:ascii="Arial" w:hAnsi="Arial"/>
          <w:b/>
          <w:sz w:val="24"/>
          <w:szCs w:val="24"/>
          <w:lang w:val="es-ES" w:eastAsia="es-ES"/>
        </w:rPr>
        <w:t>treinta</w:t>
      </w:r>
      <w:r>
        <w:rPr>
          <w:rFonts w:eastAsia="Times New Roman" w:cs="Arial" w:ascii="Arial" w:hAnsi="Arial"/>
          <w:sz w:val="24"/>
          <w:szCs w:val="24"/>
          <w:lang w:val="es-ES" w:eastAsia="es-ES"/>
        </w:rPr>
        <w:t xml:space="preserve"> días siguientes </w:t>
      </w:r>
      <w:r>
        <w:rPr>
          <w:rFonts w:eastAsia="Times New Roman" w:cs="Arial" w:ascii="Arial" w:hAnsi="Arial"/>
          <w:b/>
          <w:sz w:val="24"/>
          <w:szCs w:val="24"/>
          <w:lang w:val="es-ES" w:eastAsia="es-ES"/>
        </w:rPr>
        <w:t>a la audiencia pública correspondiente a la o las discrepancias presentada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dictamen del Panel deberá optar por la alternativa de la empresa concesionaria, la contenida en las bases técnicas y administrativas corregidas o la planteada por algún </w:t>
      </w:r>
      <w:r>
        <w:rPr>
          <w:rFonts w:eastAsia="Times New Roman" w:cs="Arial" w:ascii="Arial" w:hAnsi="Arial"/>
          <w:b/>
          <w:sz w:val="24"/>
          <w:szCs w:val="24"/>
          <w:lang w:val="es-ES" w:eastAsia="es-ES"/>
        </w:rPr>
        <w:t>participante</w:t>
      </w:r>
      <w:r>
        <w:rPr>
          <w:rFonts w:eastAsia="Times New Roman" w:cs="Arial" w:ascii="Arial" w:hAnsi="Arial"/>
          <w:sz w:val="24"/>
          <w:szCs w:val="24"/>
          <w:lang w:val="es-ES" w:eastAsia="es-ES"/>
        </w:rPr>
        <w:t>, sin que pueda adoptar valores intermed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w:t>
      </w:r>
      <w:r>
        <w:rPr>
          <w:rFonts w:eastAsia="Times New Roman" w:cs="Arial" w:ascii="Arial" w:hAnsi="Arial"/>
          <w:b/>
          <w:sz w:val="24"/>
          <w:szCs w:val="24"/>
          <w:lang w:val="es-ES" w:eastAsia="es-ES"/>
        </w:rPr>
        <w:t>a la empresa concesionaria y a los participant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la Comisión establecerá el procedimiento para la constitución y funcionamiento de este comité.</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estudio de costos será financiado íntegramente por la Comisión. El consultor al que se adjudique el estudio deberá prestar el apoyo que sea necesario a la Comisión hasta la dictación </w:t>
      </w:r>
      <w:r>
        <w:rPr>
          <w:rFonts w:eastAsia="Times New Roman" w:cs="Arial" w:ascii="Arial" w:hAnsi="Arial"/>
          <w:b/>
          <w:sz w:val="24"/>
          <w:szCs w:val="24"/>
          <w:lang w:val="es-ES" w:eastAsia="es-ES"/>
        </w:rPr>
        <w:t>del correspondiente decreto tarifario</w:t>
      </w:r>
      <w:r>
        <w:rPr>
          <w:rFonts w:eastAsia="Times New Roman" w:cs="Arial" w:ascii="Arial" w:hAnsi="Arial"/>
          <w:sz w:val="24"/>
          <w:szCs w:val="24"/>
          <w:lang w:val="es-ES" w:eastAsia="es-ES"/>
        </w:rPr>
        <w:t>, además de la obligación del consultor de realizar la audiencia pública a que se refiere el artículo 40-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Ñ. Los resultados entregados por el consultor del estudio de costos deberán especificar, a lo menos,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os criterios de dimensionamiento de la empresa efic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Plan de expansión en redes de distribución de la empresa eficiente, sobre la base de la propuesta presentada por la respectiva empresa concesiona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c) </w:t>
      </w:r>
      <w:r>
        <w:rPr>
          <w:rFonts w:eastAsia="Times New Roman" w:cs="Arial" w:ascii="Arial" w:hAnsi="Arial"/>
          <w:sz w:val="24"/>
          <w:szCs w:val="24"/>
          <w:lang w:val="es-ES" w:eastAsia="es-ES"/>
        </w:rPr>
        <w:t>El valor del gas al ingreso del sistema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d) </w:t>
      </w:r>
      <w:r>
        <w:rPr>
          <w:rFonts w:eastAsia="Times New Roman" w:cs="Arial" w:ascii="Arial" w:hAnsi="Arial"/>
          <w:sz w:val="24"/>
          <w:szCs w:val="24"/>
          <w:lang w:val="es-ES" w:eastAsia="es-ES"/>
        </w:rPr>
        <w:t>El valor de los principales componentes del V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e) </w:t>
      </w:r>
      <w:r>
        <w:rPr>
          <w:rFonts w:eastAsia="Times New Roman" w:cs="Arial" w:ascii="Arial" w:hAnsi="Arial"/>
          <w:sz w:val="24"/>
          <w:szCs w:val="24"/>
          <w:lang w:val="es-ES" w:eastAsia="es-ES"/>
        </w:rPr>
        <w:t>Los costos de los servicios afines,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f) </w:t>
      </w:r>
      <w:r>
        <w:rPr>
          <w:rFonts w:eastAsia="Times New Roman" w:cs="Arial" w:ascii="Arial" w:hAnsi="Arial"/>
          <w:sz w:val="24"/>
          <w:szCs w:val="24"/>
          <w:lang w:val="es-ES" w:eastAsia="es-ES"/>
        </w:rPr>
        <w:t>Las fórmulas de indexación que permitan mantener el valor real de las tarifas que se establezcan durante su período de vig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0-O. La Comisión, en un plazo máximo de diez días contado desde la recepción conforme del estudio de costos, convocará a la empresa concesionaria y a los </w:t>
      </w:r>
      <w:r>
        <w:rPr>
          <w:rFonts w:eastAsia="Times New Roman" w:cs="Arial" w:ascii="Arial" w:hAnsi="Arial"/>
          <w:b/>
          <w:sz w:val="24"/>
          <w:szCs w:val="24"/>
          <w:lang w:val="es-ES" w:eastAsia="es-ES"/>
        </w:rPr>
        <w:t>participantes</w:t>
      </w:r>
      <w:r>
        <w:rPr>
          <w:rFonts w:eastAsia="Times New Roman" w:cs="Arial" w:ascii="Arial" w:hAnsi="Arial"/>
          <w:sz w:val="24"/>
          <w:szCs w:val="24"/>
          <w:lang w:val="es-ES" w:eastAsia="es-ES"/>
        </w:rPr>
        <w:t xml:space="preserve"> a una audiencia pública a realizarse en la capital de la región donde se ubique la </w:t>
      </w:r>
      <w:r>
        <w:rPr>
          <w:rFonts w:eastAsia="Times New Roman" w:cs="Arial" w:ascii="Arial" w:hAnsi="Arial"/>
          <w:b/>
          <w:sz w:val="24"/>
          <w:szCs w:val="24"/>
          <w:lang w:val="es-ES" w:eastAsia="es-ES"/>
        </w:rPr>
        <w:t>zona de concesión</w:t>
      </w:r>
      <w:r>
        <w:rPr>
          <w:rFonts w:eastAsia="Times New Roman" w:cs="Arial" w:ascii="Arial" w:hAnsi="Arial"/>
          <w:sz w:val="24"/>
          <w:szCs w:val="24"/>
          <w:lang w:val="es-ES" w:eastAsia="es-ES"/>
        </w:rPr>
        <w:t>. En esta audiencia, el consultor deberá exponer los supuestos, metodologías y resultados del estudio, así como realizar las aclaraciones que se le soliciten. La Comisión establecerá el procedimiento a que se sujetará la audiencia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P. 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informe técnico preliminar deberá contener, al menos, las materias señaladas en el artículo 40-Ñ.</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Q. Junto con el informe técnico definitivo  señalado en el artículo anterior, la Comisión propondrá al Ministerio las fórmulas tarifarias para el siguiente período tarifa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fórmulas tarifarias asociadas al VAD podrán incorporar el costo de uno o más servicios afines contenido en el informe técnico definitivo señalado en el artículo anteri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tales efectos, la Superintendencia estará encargada de constatar la entrada en operación de las referidas instal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0-R. El Ministro de Energía, dentro de los veinte días siguientes de recibido el informe técnico definitivo, fijará las nuevas fórmulas tarifarias, dictando el decreto supremo correspond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todo caso, se entenderá que las nuevas fórmulas tarifarias entrarán en vigencia a contar del vencimiento de las tarifas anteriores o desde </w:t>
      </w:r>
      <w:r>
        <w:rPr>
          <w:rFonts w:eastAsia="Times New Roman" w:cs="Arial" w:ascii="Arial" w:hAnsi="Arial"/>
          <w:b/>
          <w:sz w:val="24"/>
          <w:szCs w:val="24"/>
          <w:lang w:val="es-ES" w:eastAsia="es-ES"/>
        </w:rPr>
        <w:t>el 1 de enero del año siguiente al último año calendario del período móvil cuya rentabilidad dio origen al proceso de fijación de tarifas, según correspond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40-T. Un reglamento fijará las materias necesarias para la debida y eficaz implementación de las disposiciones contenidas en el presente párraf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8. </w:t>
      </w:r>
      <w:r>
        <w:rPr>
          <w:rFonts w:eastAsia="Times New Roman" w:cs="Arial" w:ascii="Arial" w:hAnsi="Arial"/>
          <w:sz w:val="24"/>
          <w:szCs w:val="24"/>
          <w:lang w:val="es-ES" w:eastAsia="es-ES"/>
        </w:rPr>
        <w:t>Intercálase en el artículo 41, entre las palabras “propietarios” y la preposición “de” la siguiente expresión “y operad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9. </w:t>
      </w:r>
      <w:r>
        <w:rPr>
          <w:rFonts w:eastAsia="Times New Roman" w:cs="Arial" w:ascii="Arial" w:hAnsi="Arial"/>
          <w:sz w:val="24"/>
          <w:szCs w:val="24"/>
          <w:lang w:val="es-ES" w:eastAsia="es-ES"/>
        </w:rPr>
        <w:t>Elimínase, en el artículo 42, la expresión “concesionarias d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0. </w:t>
      </w:r>
      <w:r>
        <w:rPr>
          <w:rFonts w:eastAsia="Times New Roman" w:cs="Arial" w:ascii="Arial" w:hAnsi="Arial"/>
          <w:sz w:val="24"/>
          <w:szCs w:val="24"/>
          <w:lang w:val="es-ES" w:eastAsia="es-ES"/>
        </w:rPr>
        <w:t>Modifícase el artículo 44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inciso primero la expresión “todo concesionario” por la expresión “toda empresa distribuidora y transportista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emplázase el incis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uperintendencia podrá instruir a las empresas distribuidoras y transportistas de gas el cumplimiento de la obligación señalada en el inciso anterior, así como las medidas necesarias para su cumpl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Sustitúyese en el inciso cuarto la expresión “Corte de Apelaciones respectiva” por la expresión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Sustitúyese en el inciso final la frase “concesionarias de servicio público de distribución” por la expresión “distribuidoras y comercializador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1. </w:t>
      </w:r>
      <w:r>
        <w:rPr>
          <w:rFonts w:eastAsia="Times New Roman" w:cs="Arial" w:ascii="Arial" w:hAnsi="Arial"/>
          <w:sz w:val="24"/>
          <w:szCs w:val="24"/>
          <w:lang w:val="es-ES" w:eastAsia="es-ES"/>
        </w:rPr>
        <w:t>Reemplázase el artículo 45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5. 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 y servicio de gas residen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compensación regulada en este artículo se efectuará descontando las cantidades correspondientes en la facturación más próxima, o en aquellas que determine la Superintendencia, según lo dispuesto en el reglam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2. </w:t>
      </w:r>
      <w:r>
        <w:rPr>
          <w:rFonts w:eastAsia="Times New Roman" w:cs="Arial" w:ascii="Arial" w:hAnsi="Arial"/>
          <w:sz w:val="24"/>
          <w:szCs w:val="24"/>
          <w:lang w:val="es-ES" w:eastAsia="es-ES"/>
        </w:rPr>
        <w:t>Modifícase el artículo 46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inciso séptimo la expresión “Gobierno” por la palabra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el inciso final la palabra “Gobierno” por la expresión “Presidente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3. </w:t>
      </w:r>
      <w:r>
        <w:rPr>
          <w:rFonts w:eastAsia="Times New Roman" w:cs="Arial" w:ascii="Arial" w:hAnsi="Arial"/>
          <w:sz w:val="24"/>
          <w:szCs w:val="24"/>
          <w:lang w:val="es-ES" w:eastAsia="es-ES"/>
        </w:rPr>
        <w:t>Sustitúyese el epígrafe del Título VIII por el siguiente: “De la Fisca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4. </w:t>
      </w:r>
      <w:r>
        <w:rPr>
          <w:rFonts w:eastAsia="Times New Roman" w:cs="Arial" w:ascii="Arial" w:hAnsi="Arial"/>
          <w:sz w:val="24"/>
          <w:szCs w:val="24"/>
          <w:lang w:val="es-ES" w:eastAsia="es-ES"/>
        </w:rPr>
        <w:t>Reemplázase en el artículo 47 la expresión “El control” por la expresión “La fisca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5. </w:t>
      </w:r>
      <w:r>
        <w:rPr>
          <w:rFonts w:eastAsia="Times New Roman" w:cs="Arial" w:ascii="Arial" w:hAnsi="Arial"/>
          <w:sz w:val="24"/>
          <w:szCs w:val="24"/>
          <w:lang w:val="es-ES" w:eastAsia="es-ES"/>
        </w:rPr>
        <w:t>En el artículo 4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el número 2°, la expresión “que la experiencia aconsejare” por “legales y reglamentarias que correspond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los números 9° y 10°, la expresión “los concesionarios” por “las empres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 Incorpórase el siguiente numeral 14,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14. Requerir a cualquier órgano de la administración del Estado, municipalidades, y cualquier otro organismo público o privado, la información que estime necesaria para el ejercicio de sus fun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6. </w:t>
      </w:r>
      <w:r>
        <w:rPr>
          <w:rFonts w:eastAsia="Times New Roman" w:cs="Arial" w:ascii="Arial" w:hAnsi="Arial"/>
          <w:sz w:val="24"/>
          <w:szCs w:val="24"/>
          <w:lang w:val="es-ES" w:eastAsia="es-ES"/>
        </w:rPr>
        <w:t>Elimínase el artículo 4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47. Reemplázase el artículo 52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52. Los reclamos que cualquier interesado formule sobre los actos de las empresas de gas en contravención con la presente ley, serán tramitados de acuerdo a lo dispuesto en la ley N° 18.410 y en los reglamentos respecti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48. Incorpórase en el epígrafe del Título IX, a continuación de la palabra “penales”, la expresión “e infraccio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49. Modifícase el inciso primero del artículo 55 en el siguiente sentid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 Sustitúyese la expresión “autoridad” por “Superintend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b) Sustitúyese la expresión “los concesionarios y” por “las empresas de gas y de los clientes 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50. </w:t>
      </w:r>
      <w:r>
        <w:rPr>
          <w:rFonts w:eastAsia="Times New Roman" w:cs="Arial" w:ascii="Arial" w:hAnsi="Arial"/>
          <w:sz w:val="24"/>
          <w:szCs w:val="24"/>
          <w:lang w:val="es-ES" w:eastAsia="es-ES"/>
        </w:rPr>
        <w:t>Sustitúyese en el artículo 56 la expresión “Los concesionarios” por “Las empres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51. Reemplázase el inciso primero del artículo 57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57. Toda infracción a esta ley será sancionada de acuerdo a ley N° 18.410, que Crea la Superintendencia de Electricidad y Combustib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52. Suprímese el artículo 5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53. Suprímese el artículo 6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54. </w:t>
      </w:r>
      <w:r>
        <w:rPr>
          <w:rFonts w:eastAsia="Times New Roman" w:cs="Arial" w:ascii="Arial" w:hAnsi="Arial"/>
          <w:sz w:val="24"/>
          <w:szCs w:val="24"/>
          <w:lang w:val="es-ES" w:eastAsia="es-ES"/>
        </w:rPr>
        <w:t>Sustitúyese en los artículos 25, 26, 43, 47, 48, 51 y 52 las expresiones “Dirección” y “Dirección General de Servicios Eléctricos” por “Superinten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En el artículo 209°:</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su inciso primero la expresión “eléctrico” por “energét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su inciso segundo la expresión “Economía, Fomento y Reconstrucción” por “Energ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Sustitúyese en el inciso final del artículo 210° la expresión “eléctrico” por “energét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Introdúcense en el decreto con fuerza de ley N°1, de 1978, del Ministerio de Minería,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el artícul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se entenderán incluidas en las actividades antes señaladas la explotación de depósitos naturales de petróleo y gas natu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uperintendencia de Electricidad y Combustibles será el organismo responsable de establecer y mantener el citado regist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Suprímese el artículo terc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3. Reemplázase el artículo cuarto por el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cuarto. Cuando ocurra una transferencia o cambio en el dominio de los establecimientos, instalaciones y demás medios objeto de registro, será obligación del nuevo propietario registrar dicho evento en el Registro mencionado en el artículo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simismo, cualquier modificación en las instalaciones deberá ser informada por el propietario a la Superintend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Finalmente, todo cierre de la instalación o término de servicio de la persona natural o jurídica que se dedicaba a alguna de las actividades mencionadas en el artículo 2, deberá informarse a la Superintend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Superintendencia de Electricidad y Combustibles será el organismo responsable de establecer los procedimientos de inscripción, modificación, cierre de instalaciones o cese de actividades, y de mantener el citado Regist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4. Modifícase el artículo decimoquinto en el siguiente senti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 Intercálase, entre las frases “distribución de gas licuado” y “y sus sistemas de operación”, la expresión “por cilindr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b) Suprímese la frase “aprobado por decreto N° 3.707, de 1955, del Ministerio del I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5. Incorpóranse, a continuación del artículo decimoquinto, los siguientes artículos decimosexto y decimoséptimo,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exto. La exportación de gas natural requerirá ser informada al Ministerio de Energía, antes de la firma del contrato respectivo. El Ministerio de Energía podrá, en un plazo de 30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 Introdúcense las siguientes modificaciones a la ley N° 20.936, que establece un nuevo sistema de transmisión eléctrica y crea un organismo coordinador independiente del sistema eléctrico na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1. Agrégase el siguiente inciso final en el artículo segundo transito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Por su parte, tratándose del financiamiento del presupuesto del Panel de Expertos para el año 2017, y el procedimiento para su recaudación y pago, serán aplicables las disposiciones que esta ley derog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Agrégase el siguiente inciso segundo en el artículo tercero transito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Tratándose del presupuesto del Panel de Expertos para el año 2018, y el procedimiento para su recaudación y pago, el mismo se regirá por lo dispuesto en los artículos 212 y 212-13, debiendo el Panel enviar el presupuesto anual a la Subsecretaría de Energía a más tardar el 30 de junio de 2017, para efectos de poder ser incorporado en las boletas o facturas emitidas a partir del mes de septiembre de 2017.”.</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primero.- Los precios cobrados por los servicios de gas y servicios afines sujetos a tarifa garantizada en conformidad a lo establecido en el artículo 39 de esta ley, por las empresas de la Región de Magallanes y de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de la Antártica Chilen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segundo.- Dentro de los </w:t>
      </w:r>
      <w:r>
        <w:rPr>
          <w:rFonts w:eastAsia="Times New Roman" w:cs="Arial" w:ascii="Arial" w:hAnsi="Arial"/>
          <w:b/>
          <w:sz w:val="24"/>
          <w:szCs w:val="24"/>
          <w:lang w:val="es-ES" w:eastAsia="es-ES"/>
        </w:rPr>
        <w:t>sesenta</w:t>
      </w:r>
      <w:r>
        <w:rPr>
          <w:rFonts w:eastAsia="Times New Roman" w:cs="Arial" w:ascii="Arial" w:hAnsi="Arial"/>
          <w:sz w:val="24"/>
          <w:szCs w:val="24"/>
          <w:lang w:val="es-ES" w:eastAsia="es-ES"/>
        </w:rPr>
        <w:t xml:space="preserve">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323, de 1931, que esta ley incorpora y que le sean aplicab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de la Comisión Nacional de Energía, a fin de dar cabal cumplimiento a lo dispuesto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tercero.- 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cuarto.- Los chequeos de rentabilidad económica correspondientes al ejercicio del año calendario en que entre en vigencia la presente ley y el del año siguiente, se efectuarán en conformidad a las normas introducidas por ésta, en especial en los artículos 30 bis y siguientes, con las siguientes excep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s regresivamente desde noviembre de 2015. Asimismo, la tasa libre de riesgo para el segundo chequeo de rentabilidad se determinará como el promedio de la tasa interna de retorno del instrumento que para estos efectos se defina, para el período de seis meses contados regresivamente desde noviembre de 20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quinto.- 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sexto.- Los gastos de comercialización eficientes asociados a la captación y conexión de nuevos clientes a los que se refiere el artículo 33 que hayan sido efectuados </w:t>
      </w:r>
      <w:r>
        <w:rPr>
          <w:rFonts w:eastAsia="Times New Roman" w:cs="Arial" w:ascii="Arial" w:hAnsi="Arial"/>
          <w:b/>
          <w:sz w:val="24"/>
          <w:szCs w:val="24"/>
          <w:lang w:val="es-ES" w:eastAsia="es-ES"/>
        </w:rPr>
        <w:t>durante</w:t>
      </w:r>
      <w:r>
        <w:rPr>
          <w:rFonts w:eastAsia="Times New Roman" w:cs="Arial" w:ascii="Arial" w:hAnsi="Arial"/>
          <w:sz w:val="24"/>
          <w:szCs w:val="24"/>
          <w:lang w:val="es-ES" w:eastAsia="es-ES"/>
        </w:rPr>
        <w:t xml:space="preserve"> los últimos </w:t>
      </w:r>
      <w:r>
        <w:rPr>
          <w:rFonts w:eastAsia="Times New Roman" w:cs="Arial" w:ascii="Arial" w:hAnsi="Arial"/>
          <w:b/>
          <w:sz w:val="24"/>
          <w:szCs w:val="24"/>
          <w:lang w:val="es-ES" w:eastAsia="es-ES"/>
        </w:rPr>
        <w:t>diez</w:t>
      </w:r>
      <w:r>
        <w:rPr>
          <w:rFonts w:eastAsia="Times New Roman" w:cs="Arial" w:ascii="Arial" w:hAnsi="Arial"/>
          <w:sz w:val="24"/>
          <w:szCs w:val="24"/>
          <w:lang w:val="es-ES" w:eastAsia="es-ES"/>
        </w:rPr>
        <w:t xml:space="preserve"> años anteriores a la vigencia de la presente ley, podrán ser considerados como gastos amortizables en un período de </w:t>
      </w:r>
      <w:r>
        <w:rPr>
          <w:rFonts w:eastAsia="Times New Roman" w:cs="Arial" w:ascii="Arial" w:hAnsi="Arial"/>
          <w:b/>
          <w:sz w:val="24"/>
          <w:szCs w:val="24"/>
          <w:lang w:val="es-ES" w:eastAsia="es-ES"/>
        </w:rPr>
        <w:t>diez</w:t>
      </w:r>
      <w:r>
        <w:rPr>
          <w:rFonts w:eastAsia="Times New Roman" w:cs="Arial" w:ascii="Arial" w:hAnsi="Arial"/>
          <w:sz w:val="24"/>
          <w:szCs w:val="24"/>
          <w:lang w:val="es-ES" w:eastAsia="es-ES"/>
        </w:rPr>
        <w:t xml:space="preserve"> años contados desde su desembolso para efectos de los sucesivos chequeos de rentabilidad que se efectúen en conformidad a esta ley. </w:t>
      </w:r>
      <w:r>
        <w:rPr>
          <w:rFonts w:eastAsia="Times New Roman" w:cs="Arial" w:ascii="Arial" w:hAnsi="Arial"/>
          <w:b/>
          <w:sz w:val="24"/>
          <w:szCs w:val="24"/>
          <w:lang w:val="es-ES" w:eastAsia="es-ES"/>
        </w:rPr>
        <w:t>Para estos efectos, las empresas concesionarias deberán informar el detalle de los gastos que efectivamente hayan desembolsado en cada uno de los 10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séptimo.- 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15 años previos y hasta en 10 años posteriores a la vigencia de la ley será mayor en dos puntos porcentuales a la tasa de rentabilidad económica anual del concesionario, por un plazo de 15 años desde la entrada en operación. Para estos efectos las empresas concesionarias deberán informar el detalle de los gastos que efectivamente hayan desembolsado en construcción de redes y otros bienes asociados a estas expansiones para cada uno de los 15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octavo.- Increméntase la dotación consignada en la Ley de Presupuestos del Ministerio de Energía en 4 cupos, según la siguiente distrib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misión Nacional de Energía, en 3 cupos, 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perintendencia de Electricidad y Combustibles, en 1 cup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noven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écimo.- Las instalaciones de distribución o transporte que en conformidad al artículo 3° de la ley deban obtener una concesión y que al momento de publicación en el diario oficial de la presente ley no la hayan obtenido, tendrán 180 días a contar de dicha publicación para iniciar ante la Superintendencia el procedimiento al que se refieren los artículos 7° y siguientes de l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determinar el precio promedio proyectado de los contratos existentes, la Comisión realizará una proyección de los precios de cada uno de los contratos existentes considerados para los 48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determinar el precio promedio proyectado de los contratos existentes, la Comisión realizará una proyección de los precios de cada uno de los contratos existentes considerados para los 48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Artículo decimocuarto.- Para todos los efectos legales, se entenderá que todos los miembros del Panel de Expertos que estén en ejercicio de dicho cargo a la fecha de entrada en vigencia de la presente ley cumplen con la nueva exigencia establecida en el artículo 209 del decreto con fuerza de ley N° 4/2006, Ley General de Servicio Eléctricos, en orden de contar con tres años de experiencia laboral mínima en materias técnicas, económicas o jurídicas del sector energét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quinto.- Para los efectos de los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 1931, del Ministerio de Interior, Ley de Servicios de G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ext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séptimo.- Facúltase al Presidente de la República para que, dentro del plazo de un año contado desde la publicación de esta ley, mediante uno o más decretos con fuerza de ley expedidos a través del Ministerio de Energía, introduzca al decreto con fuerza de ley N° 323, de 1931, del Ministerio de Interior,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decimoctavo.- Lo dispuesto en el nuevo artículo decimosexto del decreto con fuerza de ley N° 1, de 1978, del Ministerio de Minería, no se aplicará a los contratos de exportación de gas natural suscritos con anterioridad a la entrada en vigencia de la presente ley.”.</w:t>
      </w:r>
    </w:p>
    <w:p>
      <w:pPr>
        <w:pStyle w:val="Normal"/>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14 y 28 de septiembre, y 5 de octubre de 2016, con asistencia de los Honorables Senadores señora Isabel Allende Bussi (Presidenta) y señores Alejandro García-Huidobro Sanfuentes, Alejandro Guillier Álvarez, Manuel José Ossandón Irarrázabal (Baldo Prokurica Prokurica) y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1 de octubre de 2016.</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Ignacio Vásquez Ca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 recaído en el proyecto de ley que modifica la Ley de Servicios de Gas y otras disposiciones legales que indica.</w:t>
      </w:r>
    </w:p>
    <w:p>
      <w:pPr>
        <w:pStyle w:val="Normal"/>
        <w:spacing w:lineRule="auto" w:line="240" w:before="0" w:after="0"/>
        <w:jc w:val="both"/>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9.890-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Persigue, fundamentalmente, modernizar la Ley General de Servicios de Gas, para enfrentar las actuales exigencias regulatorias en este ámbito; subsanar sus vacíos regulatorios y corregir sus deficiencias, y adecuar la terminología y alcance de las normas legales sobre distribución de gas licuado de petróleo por red.</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 xml:space="preserve">a) Indicaciones aprobadas por unanimidad </w:t>
      </w:r>
      <w:r>
        <w:rPr>
          <w:rFonts w:eastAsia="Times New Roman" w:cs="Arial" w:ascii="Arial" w:hAnsi="Arial"/>
          <w:b/>
          <w:spacing w:val="-3"/>
          <w:sz w:val="24"/>
          <w:szCs w:val="24"/>
          <w:lang w:val="es-ES_tradnl" w:eastAsia="es-ES"/>
        </w:rPr>
        <w:t>5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91 y 147 bi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b) Indicaciones aprobadas por unanimidad </w:t>
      </w:r>
      <w:r>
        <w:rPr>
          <w:rFonts w:eastAsia="Times New Roman" w:cs="Arial" w:ascii="Arial" w:hAnsi="Arial"/>
          <w:b/>
          <w:spacing w:val="-3"/>
          <w:sz w:val="24"/>
          <w:szCs w:val="24"/>
          <w:lang w:val="es-ES_tradnl" w:eastAsia="es-ES"/>
        </w:rPr>
        <w:t>4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 2, 5, 6, 7, 8, 9, 10, 11, 12, 13, 14, 15, 17, 19, 20, 21, 22, 23, 24, 139, 140, 141, 142, 143, 144, 145, 146, 147, 148, 149, 150, 151, 152, 153, 156, 159, 161, 162, 163, 164, 165, 166, 167, 168, 169, 170, 17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 Indicaciones aprobadas por unanimidad </w:t>
      </w:r>
      <w:r>
        <w:rPr>
          <w:rFonts w:eastAsia="Times New Roman" w:cs="Arial" w:ascii="Arial" w:hAnsi="Arial"/>
          <w:b/>
          <w:spacing w:val="-3"/>
          <w:sz w:val="24"/>
          <w:szCs w:val="24"/>
          <w:lang w:val="es-ES_tradnl" w:eastAsia="es-ES"/>
        </w:rPr>
        <w:t>3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26, 27, 28, 29, 30, 31, 32, 33, 34, 35, 36, 37, 39, 40, 41, 42, 43, 44, 45, 46, 47, 48, 52, 53, 54, 55, 56, 57, 58, 59, 60, 61, 63, 64, 65, 66, 67, 69, 71, 73, 75, 77, 79, 81, 83, 85, 86, 87, 89, 90, 94, 98, 100, 101, 102, 103, 104, 105, 106, 107, 108, 109, 110, 111, 112, 113, 114, 115, 116, 118, 119, 120, 121, 122, 123, 124, 125, 126, 127, 128, 129, 130, 132, 133, 134, 135, 136, 137, 13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 Indicación aprobada por mayoría </w:t>
      </w:r>
      <w:r>
        <w:rPr>
          <w:rFonts w:eastAsia="Times New Roman" w:cs="Arial" w:ascii="Arial" w:hAnsi="Arial"/>
          <w:b/>
          <w:spacing w:val="-3"/>
          <w:sz w:val="24"/>
          <w:szCs w:val="24"/>
          <w:lang w:val="es-ES_tradnl" w:eastAsia="es-ES"/>
        </w:rPr>
        <w:t>3x1</w:t>
      </w:r>
      <w:r>
        <w:rPr>
          <w:rFonts w:eastAsia="Times New Roman" w:cs="Arial" w:ascii="Arial" w:hAnsi="Arial"/>
          <w:spacing w:val="-3"/>
          <w:sz w:val="24"/>
          <w:szCs w:val="24"/>
          <w:lang w:val="es-ES_tradnl" w:eastAsia="es-ES"/>
        </w:rPr>
        <w:t xml:space="preserve"> abstención: N° 1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 Indicación aprobada por mayoría </w:t>
      </w:r>
      <w:r>
        <w:rPr>
          <w:rFonts w:eastAsia="Times New Roman" w:cs="Arial" w:ascii="Arial" w:hAnsi="Arial"/>
          <w:b/>
          <w:spacing w:val="-3"/>
          <w:sz w:val="24"/>
          <w:szCs w:val="24"/>
          <w:lang w:val="es-ES_tradnl" w:eastAsia="es-ES"/>
        </w:rPr>
        <w:t>2x1</w:t>
      </w:r>
      <w:r>
        <w:rPr>
          <w:rFonts w:eastAsia="Times New Roman" w:cs="Arial" w:ascii="Arial" w:hAnsi="Arial"/>
          <w:spacing w:val="-3"/>
          <w:sz w:val="24"/>
          <w:szCs w:val="24"/>
          <w:lang w:val="es-ES_tradnl" w:eastAsia="es-ES"/>
        </w:rPr>
        <w:t xml:space="preserve"> abstención: N° 6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 Indicaciones rechazadas por unanimidad </w:t>
      </w:r>
      <w:r>
        <w:rPr>
          <w:rFonts w:eastAsia="Times New Roman" w:cs="Arial" w:ascii="Arial" w:hAnsi="Arial"/>
          <w:b/>
          <w:spacing w:val="-3"/>
          <w:sz w:val="24"/>
          <w:szCs w:val="24"/>
          <w:lang w:val="es-ES_tradnl" w:eastAsia="es-ES"/>
        </w:rPr>
        <w:t>4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4, 16.</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g) Indicación retirada: N° 2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h) Indicaciones declaradas inadmisibl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3, 38, 49, 50, 51, 68, 70, 72, 74, 76, 78, 80, 82, 84, 88, 92, 93, 95, 96, 97, 99, 117, 131, 154, 155, 157, 158, 160.</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cuatro artículos permanentes y dieciocho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left="705" w:hanging="705"/>
        <w:rPr/>
      </w:pPr>
      <w:r>
        <w:rPr>
          <w:b/>
          <w:spacing w:val="-3"/>
          <w:szCs w:val="24"/>
        </w:rPr>
        <w:t>IV.</w:t>
        <w:tab/>
        <w:t xml:space="preserve">NORMAS DE QUÓRUM ESPECIAL: </w:t>
      </w:r>
      <w:r>
        <w:rPr>
          <w:spacing w:val="-3"/>
          <w:szCs w:val="24"/>
        </w:rPr>
        <w:t>Las siguientes disposiciones contenidas en el artículo 1° del proyecto de ley deben ser aprobadas con el quórum requerido para las normas orgánico-constitucionales, en la medida que inciden en la organización y atribuciones de los tribunales de justicia, al tenor de lo dispuesto en los artículos 77 y 66, inciso segundo, de la Carta Fundamental:</w:t>
      </w:r>
    </w:p>
    <w:p>
      <w:pPr>
        <w:pStyle w:val="Personal"/>
        <w:suppressAutoHyphens w:val="true"/>
        <w:ind w:left="705" w:hanging="705"/>
        <w:rPr>
          <w:spacing w:val="-3"/>
          <w:szCs w:val="24"/>
        </w:rPr>
      </w:pPr>
      <w:r>
        <w:rPr>
          <w:spacing w:val="-3"/>
          <w:szCs w:val="24"/>
        </w:rPr>
        <w:tab/>
        <w:t>- La letra b) (que pasa a ser a)) del numeral 13 (que pasa a ser 14).</w:t>
      </w:r>
    </w:p>
    <w:p>
      <w:pPr>
        <w:pStyle w:val="Personal"/>
        <w:suppressAutoHyphens w:val="true"/>
        <w:ind w:left="705" w:hanging="705"/>
        <w:rPr/>
      </w:pPr>
      <w:r>
        <w:rPr>
          <w:spacing w:val="-3"/>
          <w:szCs w:val="24"/>
        </w:rPr>
        <w:tab/>
        <w:t>- Los incisos quinto y sexto del artículo 31, sustitutivo, que consulta el numeral 26 (que pasa a ser 27).</w:t>
      </w:r>
    </w:p>
    <w:p>
      <w:pPr>
        <w:pStyle w:val="Personal"/>
        <w:suppressAutoHyphens w:val="true"/>
        <w:ind w:left="705" w:hanging="705"/>
        <w:rPr>
          <w:spacing w:val="-3"/>
          <w:szCs w:val="24"/>
        </w:rPr>
      </w:pPr>
      <w:r>
        <w:rPr>
          <w:spacing w:val="-3"/>
          <w:szCs w:val="24"/>
        </w:rPr>
        <w:tab/>
        <w:t>- La letra c) del numeral 39 (que pasa a ser 40).</w:t>
      </w:r>
    </w:p>
    <w:p>
      <w:pPr>
        <w:pStyle w:val="Personal"/>
        <w:suppressAutoHyphens w:val="true"/>
        <w:ind w:left="705" w:hanging="705"/>
        <w:rPr>
          <w:rFonts w:cs="Arial"/>
          <w:szCs w:val="24"/>
        </w:rPr>
      </w:pPr>
      <w:r>
        <w:rPr>
          <w:spacing w:val="-3"/>
          <w:szCs w:val="24"/>
        </w:rPr>
        <w:tab/>
        <w:t>Por su parte, el inciso final del artículo 33 sexies, contenido en el numeral 30 (que pasa a ser 31), y el inciso primero del artículo 40-K, que propone el numeral 36 (que pasa a ser 37), del artículo 1°, deben ser aprobados con el quórum requerido para las normas de quórum calificado, de conformidad con lo prescrito en los artículos 8° y 66, inciso tercero, de la Constitución Política de la República.</w:t>
      </w:r>
    </w:p>
    <w:p>
      <w:pPr>
        <w:pStyle w:val="Personal"/>
        <w:suppressAutoHyphens w:val="true"/>
        <w:ind w:left="705" w:hanging="705"/>
        <w:rPr>
          <w:rFonts w:cs="Arial"/>
          <w:szCs w:val="24"/>
        </w:rPr>
      </w:pPr>
      <w:r>
        <w:rPr>
          <w:rFonts w:cs="Arial"/>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5 de septiembre de 201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Decreto con fuerza de ley N° 323, del Ministerio del Interior, de 1931, Ley de Servicios de Ga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creto con fuerza de ley N° 4/20.018, del Ministerio de Economía, Fomento y Reconstrucción, de 2006, que fija el texto refundido, coordinado y sistematizado de la Ley General de Servicios Eléctrico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creto con fuerza de ley N° 1, del Ministerio de Minería, de 1978, que deroga decreto N° 20, de 1964, y lo reemplaza por disposiciones que indica.</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11 de octubre de 2016.</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stancias artículo 124 Reglamento</w:t>
        <w:tab/>
        <w:tab/>
        <w:tab/>
        <w:tab/>
        <w:tab/>
        <w:tab/>
        <w:t>3</w:t>
      </w:r>
    </w:p>
    <w:p>
      <w:pPr>
        <w:pStyle w:val="Normal"/>
        <w:jc w:val="both"/>
        <w:rPr>
          <w:rFonts w:ascii="Arial" w:hAnsi="Arial" w:cs="Arial"/>
          <w:sz w:val="24"/>
          <w:szCs w:val="24"/>
        </w:rPr>
      </w:pPr>
      <w:r>
        <w:rPr>
          <w:rFonts w:cs="Arial" w:ascii="Arial" w:hAnsi="Arial"/>
          <w:sz w:val="24"/>
          <w:szCs w:val="24"/>
        </w:rPr>
        <w:t>Discusión en particular</w:t>
        <w:tab/>
        <w:tab/>
        <w:tab/>
        <w:tab/>
        <w:tab/>
        <w:tab/>
        <w:tab/>
        <w:tab/>
        <w:t>4</w:t>
      </w:r>
    </w:p>
    <w:p>
      <w:pPr>
        <w:pStyle w:val="Normal"/>
        <w:jc w:val="both"/>
        <w:rPr>
          <w:rFonts w:ascii="Arial" w:hAnsi="Arial" w:cs="Arial"/>
          <w:sz w:val="24"/>
          <w:szCs w:val="24"/>
        </w:rPr>
      </w:pPr>
      <w:r>
        <w:rPr>
          <w:rFonts w:cs="Arial" w:ascii="Arial" w:hAnsi="Arial"/>
          <w:sz w:val="24"/>
          <w:szCs w:val="24"/>
        </w:rPr>
        <w:t>Capítulo de modificaciones</w:t>
        <w:tab/>
        <w:tab/>
        <w:tab/>
        <w:tab/>
        <w:tab/>
        <w:tab/>
        <w:tab/>
        <w:t>134</w:t>
      </w:r>
    </w:p>
    <w:p>
      <w:pPr>
        <w:pStyle w:val="Normal"/>
        <w:jc w:val="both"/>
        <w:rPr>
          <w:rFonts w:ascii="Arial" w:hAnsi="Arial" w:cs="Arial"/>
          <w:sz w:val="24"/>
          <w:szCs w:val="24"/>
        </w:rPr>
      </w:pPr>
      <w:r>
        <w:rPr>
          <w:rFonts w:cs="Arial" w:ascii="Arial" w:hAnsi="Arial"/>
          <w:sz w:val="24"/>
          <w:szCs w:val="24"/>
        </w:rPr>
        <w:t>Texto del proyecto de ley</w:t>
        <w:tab/>
        <w:tab/>
        <w:tab/>
        <w:tab/>
        <w:tab/>
        <w:tab/>
        <w:tab/>
        <w:tab/>
        <w:t>195</w:t>
      </w:r>
    </w:p>
    <w:p>
      <w:pPr>
        <w:pStyle w:val="Normal"/>
        <w:spacing w:before="0" w:after="200"/>
        <w:jc w:val="both"/>
        <w:rPr/>
      </w:pPr>
      <w:r>
        <w:rPr>
          <w:rFonts w:cs="Arial" w:ascii="Arial" w:hAnsi="Arial"/>
          <w:sz w:val="24"/>
          <w:szCs w:val="24"/>
        </w:rPr>
        <w:t>Resumen ejecutivo</w:t>
        <w:tab/>
        <w:tab/>
        <w:tab/>
        <w:tab/>
        <w:tab/>
        <w:tab/>
        <w:tab/>
        <w:tab/>
        <w:tab/>
        <w:t>251</w:t>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ourier">
    <w:altName w:val="Courier New"/>
    <w:charset w:val="00"/>
    <w:family w:val="auto"/>
    <w:pitch w:val="variable"/>
  </w:font>
  <w:font w:name="Verdana">
    <w:charset w:val="00"/>
    <w:family w:val="auto"/>
    <w:pitch w:val="variable"/>
  </w:font>
  <w:font w:name="Arial Unicode MS">
    <w:charset w:val="00"/>
    <w:family w:val="swiss"/>
    <w:pitch w:val="variable"/>
  </w:font>
  <w:font w:name="Bookman Old Style">
    <w:charset w:val="00"/>
    <w:family w:val="roman"/>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Times New Roman"/>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eastAsia="Calibri" w:cs="Times New Roman"/>
      <w:sz w:val="20"/>
      <w:szCs w:val="20"/>
      <w:lang w:val="es-ES"/>
    </w:rPr>
  </w:style>
  <w:style w:type="paragraph" w:styleId="Heading6">
    <w:name w:val="Heading 6"/>
    <w:basedOn w:val="Prrafodelista"/>
    <w:next w:val="Normal"/>
    <w:qFormat/>
    <w:pPr>
      <w:numPr>
        <w:ilvl w:val="5"/>
        <w:numId w:val="1"/>
      </w:numPr>
      <w:ind w:left="6371" w:hanging="180"/>
      <w:jc w:val="both"/>
      <w:outlineLvl w:val="5"/>
    </w:pPr>
    <w:rPr>
      <w:rFonts w:ascii="Calibri" w:hAnsi="Calibri" w:eastAsia="Calibri" w:cs="Times New Roman"/>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decuerpoCar">
    <w:name w:val="Texto de cuerp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cuerpo2Car">
    <w:name w:val="Texto de cuerpo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decuerpoCar">
    <w:name w:val="Sangría de t. de cuerpo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decuerpoCar">
    <w:name w:val="Sangría 3 de t. de cuerpo Car"/>
    <w:qFormat/>
    <w:rPr>
      <w:rFonts w:ascii="Courier" w:hAnsi="Courier" w:eastAsia="Times New Roman" w:cs="Times New Roman"/>
      <w:spacing w:val="-3"/>
      <w:sz w:val="24"/>
      <w:szCs w:val="20"/>
      <w:lang w:val="es-ES_tradnl"/>
    </w:rPr>
  </w:style>
  <w:style w:type="character" w:styleId="Textodecuerpo3Car">
    <w:name w:val="Texto de cuerpo 3 Car"/>
    <w:qFormat/>
    <w:rPr>
      <w:rFonts w:ascii="Arial" w:hAnsi="Arial" w:eastAsia="Times New Roman" w:cs="Arial"/>
      <w:bCs/>
      <w:szCs w:val="20"/>
      <w:lang w:val="es-ES_tradnl"/>
    </w:rPr>
  </w:style>
  <w:style w:type="character" w:styleId="Sangra2detdecuerpoCar">
    <w:name w:val="Sangría 2 de t. de cuerpo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decuerpo">
    <w:name w:val="Sangría 3 de t. de cuerpo"/>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decuerpo3">
    <w:name w:val="Texto de cuerpo 3"/>
    <w:basedOn w:val="Normal"/>
    <w:qFormat/>
    <w:pPr>
      <w:spacing w:lineRule="auto" w:line="360" w:before="0" w:after="0"/>
      <w:jc w:val="both"/>
    </w:pPr>
    <w:rPr>
      <w:rFonts w:ascii="Arial" w:hAnsi="Arial" w:eastAsia="Times New Roman" w:cs="Arial"/>
      <w:bCs/>
      <w:szCs w:val="20"/>
      <w:lang w:val="es-ES_tradnl"/>
    </w:rPr>
  </w:style>
  <w:style w:type="paragraph" w:styleId="Sangra2detdecuerpo">
    <w:name w:val="Sangría 2 de t. de cuerpo"/>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Times New Roman"/>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Cita">
    <w:name w:val="Cita"/>
    <w:basedOn w:val="Normal"/>
    <w:next w:val="Normal"/>
    <w:qFormat/>
    <w:pPr>
      <w:ind w:left="426" w:right="616" w:hanging="0"/>
      <w:jc w:val="both"/>
    </w:pPr>
    <w:rPr>
      <w:rFonts w:ascii="Calibri" w:hAnsi="Calibri" w:eastAsia="Calibri" w:cs="Times New Roman"/>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imes New Roman"/>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1:00Z</dcterms:created>
  <dc:creator>Comisiones</dc:creator>
  <dc:description/>
  <dc:language>en-US</dc:language>
  <cp:lastModifiedBy>alejandra</cp:lastModifiedBy>
  <cp:lastPrinted>2016-12-07T11:53:00Z</cp:lastPrinted>
  <dcterms:modified xsi:type="dcterms:W3CDTF">2016-12-07T16:11:00Z</dcterms:modified>
  <cp:revision>2</cp:revision>
  <dc:subject/>
  <dc:title/>
</cp:coreProperties>
</file>