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1265" w:hanging="0"/>
        <w:rPr/>
      </w:pPr>
      <w:r>
        <w:rPr/>
        <w:t>Nº 458</w:t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Valparaíso, 14 de; Agosto de 1990.</w:t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 xml:space="preserve">Tengo a honra comunicar V. E. que el Congreso Nacional ha dado su aprobación al siguiente </w:t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firstLine="4252"/>
        <w:jc w:val="both"/>
        <w:rPr/>
      </w:pPr>
      <w:r>
        <w:rPr>
          <w:sz w:val="24"/>
          <w:szCs w:val="24"/>
          <w:u w:val="single"/>
        </w:rPr>
        <w:t>"Artículo único</w:t>
      </w:r>
      <w:r>
        <w:rPr>
          <w:sz w:val="24"/>
          <w:szCs w:val="24"/>
        </w:rPr>
        <w:t xml:space="preserve">. Apruébase la Convención Americana sobre Derechos Humanos" , denominada "Pacto de San José de Costa Rica" , suscrita por el Gobierno de Chile el 22 de Noviembre de 1969, en la ciudad de San José, de Costa Rica. " . </w:t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 xml:space="preserve">Dios guarde a V.E. </w:t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521" w:right="1265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6521" w:right="1265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6226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GUIRRE ECHEVERRIA</w:t>
      </w:r>
    </w:p>
    <w:p>
      <w:pPr>
        <w:pStyle w:val="Normal"/>
        <w:widowControl/>
        <w:ind w:left="851" w:right="6226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1906" w:h="16838"/>
      <w:pgMar w:left="360" w:right="360" w:gutter="0" w:header="0" w:top="2127" w:footer="0" w:bottom="212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103" w:right="1265" w:hanging="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1265" w:firstLine="425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33:00Z</dcterms:created>
  <dc:creator>jhenriquez</dc:creator>
  <dc:description/>
  <dc:language>en-US</dc:language>
  <cp:lastModifiedBy>Alejandra Carvallo Migliaro</cp:lastModifiedBy>
  <dcterms:modified xsi:type="dcterms:W3CDTF">2002-01-29T13:33:00Z</dcterms:modified>
  <cp:revision>2</cp:revision>
  <dc:subject/>
  <dc:title>--- </dc:title>
</cp:coreProperties>
</file>