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INTERESES MARÍTIMOS, PESCA Y ACUICULTURA</w:t>
      </w:r>
      <w:r>
        <w:rPr/>
        <w:t>, recaído en el proyecto de ley, en segundo trámite constitucional, que regula el desarrollo integral y armónico de caletas pesqueras a nivel nacional y fija normas para su declaración y asignación.</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0.063-21</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Interese Marítimos, Pesca y Acuicultura, tiene el honor de presentaros su segundo informe respecto del proyecto de ley de la referencia, iniciado en Mensaje de Su Excelencia la señora Presidenta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Subsecretaría de Pesca: el Subsecretario de Pesca, señor Raúl Súnico; el Jefe de la División Jurídica, señor Paolo Trejo; el Asesor, señor César Astete, y el Profesional, señor Ricardo Radebach.</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de Economía, Fomento y Turismo: los Asesores, señores Tomás Silva, Pablo Berazaluce y Adrián Fu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Biblioteca del Congreso Nacional: el Coordinador, señor Leonardo Arancib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sesor de la Senadora Carolina Goic, señor Aldo Roj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sesor de la Senadora Adriana Muñoz, señor Horacio Cháv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sesor de la Senadora Jacqueline Van Rysselberghe, señor Juan Paulo M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sesor de la Senadora Ena Von Baer, señor Felipe Ca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i/>
        </w:rPr>
        <w:tab/>
      </w:r>
      <w:r>
        <w:rPr/>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os artículos 18 al 27 permanentes y el artículo primero transitorio tienen el carácter de normas de quórum calificado, en virtud de lo dispuesto en el número 23 del artículo 19 de la Constitución Política de la República, en relación con el artículo 66, inciso tercero, de la misma Carta Fundamental.</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6°, 7°, 8°, 9°, 13, 18, 20, 21, 22, 23, 24, 26, 27, 28, 29, 30, 31, 33, segundo, tercero y quinto transitorios.</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134,135 y 136.</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inguna.</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 112.</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 1, 2 y 3.-</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jc w:val="both"/>
        <w:rPr/>
      </w:pPr>
      <w:r>
        <w:rPr/>
        <w:tab/>
        <w:t xml:space="preserve">inadmisibles: 4, 5, 6, 6 bis, 7, 8, 9, 10, 11, 12, 13, 14, 15, 16, 17, 18, 19, </w:t>
        <w:tab/>
        <w:t xml:space="preserve">19 bis, 20, 21, 22, 23, 24, 25, 26, 27, 28, 29, 30, 31, 32, 33, 34, 35, 36, </w:t>
        <w:tab/>
        <w:t xml:space="preserve">37, 38, 39, 40, 41, 42, 43, 43 bis, 44, 45, 46, 47, 48, 49, 50, 51, 52, 53, </w:t>
        <w:tab/>
        <w:t xml:space="preserve">54, 54 bis, 54  ter, 55, 56, 57, 58, 59, 60, 61, 62, 63, 64, 65, 66, 67, 68, </w:t>
        <w:tab/>
        <w:t xml:space="preserve">69, 70, 71, 72, 73, 74, 75, 76, 77, 78, 79, 80, 81, 82, 83, 84, 85, 86, 87, </w:t>
        <w:tab/>
        <w:t xml:space="preserve">88, 89, 90, 91, 92, 93, 94, 95, 96, 97, 98, 99, 100, 101, 102, 103, 104, </w:t>
        <w:tab/>
        <w:t xml:space="preserve">105, 106, 107, 108, 109, 110, 111, 113, 114, 115, 116, 117, 118, 119, </w:t>
        <w:tab/>
        <w:t xml:space="preserve">120, 121, 122, 123, 124, 125, 126, 127, 128, 129,130, 131, 132, 133, </w:t>
        <w:tab/>
        <w:t>137, 138, 139, 140, 141, 142, 143, 144, 145, 146, 147 y 148.</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Intereses Marítimos, Pesca y Acuicultur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ÍTULO I</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refiere a la “Destinación y Asignación de Caletas Artesa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w:t>
      </w:r>
      <w:r>
        <w:rPr/>
        <w:t xml:space="preserve">, de la Honorable Senadora señora Muñoz, </w:t>
      </w:r>
      <w:r>
        <w:rPr>
          <w:b/>
        </w:rPr>
        <w:t>la indicación número 2</w:t>
      </w:r>
      <w:r>
        <w:rPr/>
        <w:t xml:space="preserve">, de la Honorable Senadora señora Goic, y </w:t>
      </w:r>
      <w:r>
        <w:rPr>
          <w:b/>
        </w:rPr>
        <w:t>la indicación número 3</w:t>
      </w:r>
      <w:r>
        <w:rPr/>
        <w:t xml:space="preserve"> del Honorable Senador señor Quinteros, proponen sustituir en el epígrafe la expresión “DESTINACIÓN Y ASIGNACIÓN” por “CONCESIÓN ESPECI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 </w:t>
      </w:r>
      <w:r>
        <w:rPr>
          <w:b/>
        </w:rPr>
        <w:t>Estas indicaciones fueron retiradas por sus aut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Artículo 2 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dica que el Servicio Nacional de Pesca y Acuicultura, regionalmente podrá solicitar la destinación de aquella parte de los bienes comprendidos en el borde costero que se encuentran bajo la supervigilancia del Ministerio de Defensa Nacional, a través de la Subsecretaría para las Fuerzas Armadas, que cuenten con condiciones físicas o artificiales que permitan el desarrollo de las actividades señaladas en el artículo 4°d esta ley y con la infraestructura necesaria para ello, la cual  tendrá una duración de treinta años contados desde el acto administrativo que la otor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este inciso se presentaron ocho indicaciones. </w:t>
      </w:r>
      <w:r>
        <w:rPr>
          <w:b/>
        </w:rPr>
        <w:t>La indicación número 4</w:t>
      </w:r>
      <w:r>
        <w:rPr/>
        <w:t xml:space="preserve">, de la Honorable Senadora señora Muñoz, </w:t>
      </w:r>
      <w:r>
        <w:rPr>
          <w:b/>
        </w:rPr>
        <w:t>la indicación número 5</w:t>
      </w:r>
      <w:r>
        <w:rPr/>
        <w:t xml:space="preserve">, de la Honorable Senadora señora Goic, y </w:t>
      </w:r>
      <w:r>
        <w:rPr>
          <w:b/>
        </w:rPr>
        <w:t>la indicación número 6</w:t>
      </w:r>
      <w:r>
        <w:rPr/>
        <w:t>, del Honorable Senador señor Quinteros, proponen reemplazar la frase “el Servicio Nacional de Pesca y Acuicultura, en adelante el “Servicio”, regionalmente podrá solicitar la destinación”, por “la o las organizaciones de pescadores artesanales o usuarios podrán solicitar la conces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El señor Presidente de la Comisión las declaró inadmisibles por tratarse de materias de iniciativa exclusiva del Presidente de la República, de conformidad con lo dispuesto en el artículo 65, inciso cuart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w:t>
      </w:r>
      <w:r>
        <w:rPr>
          <w:b/>
          <w:bCs/>
        </w:rPr>
        <w:t xml:space="preserve">6 bis, </w:t>
      </w:r>
      <w:r>
        <w:rPr>
          <w:bCs/>
        </w:rPr>
        <w:t>de la Honorable Senadora señora Von Baer, es para para reemplazar la frase “Servicio Nacional de Pesca” por la frase “Dirección de Obras Portuari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rPr>
        <w:tab/>
      </w:r>
      <w:r>
        <w:rPr/>
        <w:t xml:space="preserve">Sobre el particular la </w:t>
      </w:r>
      <w:r>
        <w:rPr>
          <w:b/>
        </w:rPr>
        <w:t xml:space="preserve">Honorable Senadora señora Van Rysselberghe </w:t>
      </w:r>
      <w:r>
        <w:rPr/>
        <w:t>indicó que la idea de esta indicación es que la destinación pueda ser solicitada por la Dirección de Obras Portuarias (DOP) porque, en su opinión, Sernapesca no cuenta con las competencias técnicas ya que más bien administra, financia proyectos, de modo que para ello, la administración del borde costero, las concesiones y el vínculo con bienes nacionales, es la Dirección de Obras Portu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e genera una razonable duda respecto a cómo esto será ejecutado por el Sernapesca, si es que creará una dirección o un servicio, o se destinará personal para ello, entre otros aspectos. Además, señaló que existe interés de parte de la Honorable Senadora señora Von Baer para que antes de votar el proyecto se pueda oír a la Dirección de Obras Portu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Subsecretario de Pesca, señor Raúl Súnico</w:t>
      </w:r>
      <w:r>
        <w:rPr/>
        <w:t xml:space="preserve">, señaló que entendía el fondo de la indicación pero que la Dirección de Obras Portuarias no tiene ninguna competencia técnica para esta materia. Agregó que ella es parte del Ministerio de Obras Públicas, que también participó en la elaboración de este proyecto de ley, y que construye infraestructura para lo cual le solicita a la Armada una destinación transitoria que sólo dura el período de construcción y que una vez concluida la obra, se la entrega a quien la va administr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hizo presente que las caletas pesqueras no están ubicadas en las capitales regionales sino que en todo el borde costero de las regiones, en circunstancias que la Dirección de Obras Portuarias sólo tiene oficinas en las capitales regionales, a diferencia del Sernapesca que tiene instalaciones en prácticamente todas las caletas del país y está obligada a visitar cada una de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enfatizó que actualmente todas las caletas pesqueras que son entregadas por la Dirección de Obras Portuarias tienen que presentarle un plan de administración a Sernapesca, y lo que propone la presente iniciativa es que ya no sólo lo evalúe Sernapesca sino que exista una Comisión más amplia que califique dicho plan de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estacó que el fomento productivo no es un área que desarrolle la Dirección de Obras Portuarias, pero sí Sernapesca porque tiene la experiencia del Fondo de Fomento que opera permanentemente con los pescadores que trabajan en diversificación productiva, y además señaló que en su opinión la indicación resulta inadmisible ya que su aprobación significaría agregar una nueva función, y asignar personal para cumplirla, toda vez que la Dirección de Obras Portuarias no administra ninguna caleta en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agregó que la Dirección de Obras Portuarias sólo construye pues ni siquiera posteriormente conser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dijo que desde el año 2013, se encuentra en tramitación el Boletín N° 8.467-12 cuyo objeto es trasladar las facultades de administración del borde costero desde el Ministerio de Defensa al de Bienes Nacionales, que en caso de aprobarse no sólo solucionaría los problemas de las caletas sino que, además los problemas que enfrentan las comisiones de uso del borde costero y de los peticionarios de concesiones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la </w:t>
      </w:r>
      <w:r>
        <w:rPr>
          <w:b/>
        </w:rPr>
        <w:t>Honorable Senadora señora Goic</w:t>
      </w:r>
      <w:r>
        <w:rPr/>
        <w:t xml:space="preserve"> hizo presente que el proyecto antes señalado fue muy discutido y que presentaba algunas dificultades ya que se planteaba traspasar sin establecer garantías en cuanto al buen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señor Subsecretario</w:t>
      </w:r>
      <w:r>
        <w:rPr/>
        <w:t xml:space="preserve"> hizo hincapié en que ello supone una discusión más compleja porque implicaría construir un nuevo Ministerio de Bienes Nacionales, ya que este último tiene competencia en los 80 metros de la más alta marea hacia la tierra, pero que administrar el mar tiene un conjunto de otras complicaciones, de modo que ello significaría construir toda una nueva estructura dentro del ministerio que contara con una serie de cosas asociadas a la administración del borde costero mism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sistema opera sobre la base que el sindicato de pescadores solicita una concesión marítima a la Subsecretaria de Fuerzas Armadas lo que demora 5 ó 7 años o más e incluso algunos nunca se logra, lo que en la práctica ha significado que de 462 caletas reconocidas por el Estado sólo 57 en toda la historia de Chile han alcanzado la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precisó que la Armada cuando realiza la entrega la hace contra un uso determinado y que si este último pretende cambiarse debe iniciarse todo el proceso nuevamente, a lo que debe agregarse que además deben pagar derechos y los problemas derivados de la ocupación i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xplicó que con el proyecto de ley en estudio se separan las cosas, de modo que la Armada le entrega a Sernapesca y éste último hace el convenio de uso con la organización, lo que significa que se le da a la Armada un plazo muy acotado en esta ley para que el proceso termine con el Sernapesca. En la misma línea, dijo que la idea es que al cabo de 4 años, aproximadamente, se pueda entregar todas las caletas en administr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estacó que se excluyen los trámites de Fuerzas Armadas y se elimina el pago, y además, si se quiere hacer un cambio de destino ello puede hacerse en forma mucho más rápida de modo que la administración de la caleta queda con mucha más flexibi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indicó que estaba de acuerdo con que en la Comisión exista un representante de la municipalidad al menos con derecho a voto, ya que de lo contrario se pierde la oportunidad que el municipio les ayude en muchas de sus tare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la </w:t>
      </w:r>
      <w:r>
        <w:rPr>
          <w:b/>
        </w:rPr>
        <w:t>Honorable Senadora señora Van Rysselberghe</w:t>
      </w:r>
      <w:r>
        <w:rPr/>
        <w:t xml:space="preserve"> consultó al representante del Ejecutivo cómo lo haría la Subsecretaría para cumplir con todo esto, por ejemplo, si establecerían una nueva división, o contratarían nuevos profesionales, o si solicitarían recursos adi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personero de Gobierno</w:t>
      </w:r>
      <w:r>
        <w:rPr/>
        <w:t xml:space="preserve"> enfatizó que la supervisión del plan de administración actualmente es una función asignada por ley al Servicio Nacional de Pesca, que no es nueva, y de todas las caletas pesqueras que sean entregadas por la Dirección de Obras Portuarias deberán entregar un plan de administración a Sernapesca, para lo cual, se decidió incorporar una Comisión más amplia de actores, con el objeto que se considere a la caleta como una zona de diversificación produ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os recursos, hizo presente que ya se tienen destinados a Sernapesca los necesarios para hacer estudios topográficos y todos los que se requieran, que hasta ahora han sido financiados por el Fondo de Fomento Pesquero o por el FAP, y en el presupuesto de este año, se le asignaron recursos en forma directa para cumplir con dichos estudi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El señor Presidente de la Comisión declaró inadmisible la indicación N° 6 bis por recaer en mater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7</w:t>
      </w:r>
      <w:r>
        <w:rPr/>
        <w:t>, del Honorable Senador señor Navarro, es para reemplazar la oración “La destinación tendrá una duración de treinta años contados desde el acto administrativo que la otorga.”, por la siguiente: “La destinación tendrá una duración indefinida a contar del acto administrativo que la otorg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la declaró inadmisible por recaer en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8</w:t>
      </w:r>
      <w:r>
        <w:rPr/>
        <w:t xml:space="preserve">, de la Honorable Senadora señora Muñoz, </w:t>
      </w:r>
      <w:r>
        <w:rPr>
          <w:b/>
        </w:rPr>
        <w:t>la indicación número 9</w:t>
      </w:r>
      <w:r>
        <w:rPr/>
        <w:t xml:space="preserve">, de la Honorable Senadora señora Goic, y </w:t>
      </w:r>
      <w:r>
        <w:rPr>
          <w:b/>
        </w:rPr>
        <w:t>la indicación número 10</w:t>
      </w:r>
      <w:r>
        <w:rPr/>
        <w:t>, del Honorable Senador señor Quinteros, son para sustituir la expresión “La destinación tendrá” por “La concesión tend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las declaró inadmisibles por tratarse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Señala que</w:t>
      </w:r>
      <w:r>
        <w:rPr>
          <w:b/>
        </w:rPr>
        <w:t xml:space="preserve"> </w:t>
      </w:r>
      <w:r>
        <w:rPr/>
        <w:t>el Servicio podrá solicitar al Ministerio de Bienes Nacionales la destinación de bienes fiscales colindantes con los señalados en el inciso primero, la cual será gratuita y durará mientras se encuentre vigente la destinación otorgada por el Ministerio de Defensa Nacional a que se refiere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1</w:t>
      </w:r>
      <w:r>
        <w:rPr/>
        <w:t xml:space="preserve">, de la Honorable Senadora señora Muñoz, </w:t>
      </w:r>
      <w:r>
        <w:rPr>
          <w:b/>
        </w:rPr>
        <w:t>la indicación número 12</w:t>
      </w:r>
      <w:r>
        <w:rPr/>
        <w:t xml:space="preserve">, de la Honorable Senadora señora Goic, y </w:t>
      </w:r>
      <w:r>
        <w:rPr>
          <w:b/>
        </w:rPr>
        <w:t>la indicación número 13</w:t>
      </w:r>
      <w:r>
        <w:rPr/>
        <w:t>, del Honorable Senador señor Quinteros, son para reemplazar la locución “el Servicio podrá” por “podr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Presidente de la Comisión las declaró inadmisibles por recaer en materias de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4</w:t>
      </w:r>
      <w:r>
        <w:rPr/>
        <w:t xml:space="preserve">, de la Honorable Senadora señora Muñoz, </w:t>
      </w:r>
      <w:r>
        <w:rPr>
          <w:b/>
        </w:rPr>
        <w:t>la indicación número 15</w:t>
      </w:r>
      <w:r>
        <w:rPr/>
        <w:t xml:space="preserve">, de la Honorable Senadora señora Goic, y </w:t>
      </w:r>
      <w:r>
        <w:rPr>
          <w:b/>
        </w:rPr>
        <w:t>la indicación número 16</w:t>
      </w:r>
      <w:r>
        <w:rPr/>
        <w:t>, del Honorable Senador señor Quinteros, proponen sustituir la palabra “destinación”, las tres veces que figura, por la palabra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las declaró inadmisibles por tratarse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 xml:space="preserve">Establece que la o las organizaciones de pescadores artesanales o usuarios podrán requerir al Servicio que efectúe la solicitud de destinación mencionada, con el mismo procedimiento establecido para las del decreto N°240, de 1998, del Ministerio de Defensa Na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7</w:t>
      </w:r>
      <w:r>
        <w:rPr/>
        <w:t xml:space="preserve">, de la Honorable Senadora señora Muñoz, </w:t>
      </w:r>
      <w:r>
        <w:rPr>
          <w:b/>
        </w:rPr>
        <w:t>la indicación número 18</w:t>
      </w:r>
      <w:r>
        <w:rPr/>
        <w:t xml:space="preserve">, de la Honorable Senadora señora Goic, y </w:t>
      </w:r>
      <w:r>
        <w:rPr>
          <w:b/>
        </w:rPr>
        <w:t>la indicación número 19</w:t>
      </w:r>
      <w:r>
        <w:rPr/>
        <w:t>, del Honorable Senador señor Quinteros, proponen reemplazar la expresión “destinación mencionada” por la siguiente: “concesión mencionada en el inciso prece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la indicación número</w:t>
      </w:r>
      <w:r>
        <w:rPr/>
        <w:t xml:space="preserve"> </w:t>
      </w:r>
      <w:r>
        <w:rPr>
          <w:b/>
          <w:bCs/>
        </w:rPr>
        <w:t>19 bis,</w:t>
      </w:r>
      <w:r>
        <w:rPr>
          <w:bCs/>
        </w:rPr>
        <w:t xml:space="preserve"> de la Honorable Senadora señora Von Baer, es para reemplazar todas las veces que aparece la palabra “Servicio” en referencia al Servicio Nacional de Pesca, por la palabra “Dirección” en referencia a la Dirección de Obras Portu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 El señor Presidente de la Comisión declaró inadmisibles las indicaciones 17, 18, 19 y 19 bis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20, </w:t>
      </w:r>
      <w:r>
        <w:rPr/>
        <w:t>de la Honorable Senadora señora Muñoz,</w:t>
      </w:r>
      <w:r>
        <w:rPr>
          <w:b/>
        </w:rPr>
        <w:t xml:space="preserve"> la indicación número 21, </w:t>
      </w:r>
      <w:r>
        <w:rPr/>
        <w:t>de la Honorable Senadora señora Goic, y</w:t>
      </w:r>
      <w:r>
        <w:rPr>
          <w:b/>
        </w:rPr>
        <w:t xml:space="preserve"> la indicación número 22, </w:t>
      </w:r>
      <w:r>
        <w:rPr/>
        <w:t>del Honorable Senador señor Quinteros, proponen consultar después del artículo 2° los siguientes artículos,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 Las organizaciones interesadas deberán presentar, preferentemente de manera conjunta, una solicitud, de acuerdo al formato que estará a disposición, la que deberá designar un apoderado para efectos de la tramitación del procedimiento de concesión y contener, a lo menos, los siguientes ant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dividualización de las organizaciones de pescadores artesanales solicitantes, adjuntando copia de los estatutos respectivos, con certificado de vigencia que posea una antigüedad no superior a tres meses, y un listado de los pescadores artesanales que la conform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Nombre y domicilio del apoderado para efectos de notific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Individualización de la caleta solicit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Una propuesta de Plan de Administración de la caleta, que deberá contener al menos las menciones a que se refiere el artículo siguiente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n su caso, un Plan de Conservación y Mantenimiento de Obras Portuarias, aprobado en los términos establecidos en el artículo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 La propuesta de Plan de Administración contendrá, al menos, los siguiente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Fundamento y objetivos del Plan de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Usos y actividades a desarrollar en la caleta, las que deberán ser preferentemente pesqueras extractivas artesa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Identificación de la infraestructura existente en la caleta y un anteproyecto de obras que se desean ejecutar en los bienes que se solicitan, indicando los plazos, capital que se invertirá en las mismas y su fuente de financi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Identificación de la organización que ejercerá la represen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Individualización de los mecanismos de administración y solución de conflictos, los que deberán contemplar un comité de administración en el que se encuentren representadas todas las organizaciones solicit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Derechos de los usuarios que no sean integrantes de las organizaciones solicit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organizaciones de pescadores artesanales podrán acogerse a un Plan de Administración tipo, cuyo formato y contenido será aprobado por el Servicio Nacional de Pesca, en adelante, el Servicio, mediante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establecido en los incisos anteriores, el Plan de Administración no podrá establecer limitaciones, restricciones o prohibiciones que impidan a cualquier persona el tránsito y,o acceso a los espacios comune s de la caleta definidos en el Plan, ni impedir la libre navegación al interior de la misma, y deberá asegurar el libre acceso a la playa cuando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 Recibida la solicitud, se verificará, en un plazo no superior a diez días hábiles, que contenga todos los antecedentes antes indicados. En caso que no reúna los requisitos señalados o no acompañe los documentos respectivos, se estará a lo establecido en el artículo 31 y siguientes de la ley N° 19.88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 En caso de existir diversas organizaciones interesadas en la concesión de la caleta, ésta se entregará a la o las organizaciones que obtengan el mayor puntaje ponderado, de conformidad con los siguientes crite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Organización de pescadores que hayan presentado la solicitud de manera conju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Número de miembros inscritos en el Registro Artesa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ntigüedad igual o superior a un año de los integrantes afiliados a la respectiva organ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Número de miembros inscritos en el Registro Artesanal, que tengan declarada como caleta base el espacio solicitado, con una antigüedad de a lo menos un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glamento determinará la ponderación, los factores y forma de cálculo para el puntaje asociado a cada uno de los criterios antes señalados, como los demás aspectos necesarios para el adecuado funcionamiento del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l objeto de propiciar una administración común, podrá citarse a las organizaciones solicitantes para conciliar posiciones y subsumir las solicitudes. En caso de ocurrir esto, deberá ser ratificado por los representantes legales respectivos. En lo sucesivo, se continuará la tramitación como si existiera sólo una solicitud, de acuerdo a los términos acord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 Antes del otorgamiento de la concesión de que trata este título una Comisión deberá aprobar el Plan de Administración en el plazo que determine el reglamento que, en todo caso, no podrá ser superior a tres meses. La aprobación será sancionada mediante resolución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Comisión estará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respectiva. Podrá integrar esta Comisión, con derecho a voz, el Capitán de Puerto respectivo o a quien éste desig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probará el plan con el voto favorable de la mayoría de sus miembros y, en caso de empate, resolverá su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existir observaciones al Plan de Administración, por contravenir lo dispuesto en esta ley o su reglamento, la Comisión requerirá al solicitante su modificación, pudiendo remitir una propuesta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glamento contendrá las normas necesarias para el adecuado funcionamiento de la Comisión, así como los plazos asociados a la aprobación del Pla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declaró inadmisibles las indicaciones signadas con los números 20, 21 y 22 por tratarse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center"/>
        <w:rPr>
          <w:b/>
          <w:b/>
        </w:rPr>
      </w:pPr>
      <w:r>
        <w:rPr>
          <w:b/>
        </w:rPr>
        <w:t>Inciso primero</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Indica que las caletas artesanales que sean otorgadas en destinación al Servicio, deberán ser asignadas a las organizaciones de pescadores artesanales que se encuentren operativas y en funcionamiento, además de estar inscritas en el Registro Artesanal regulado en la ley General de Pesca y Acuicultura, y tengan declarada como caleta base el espacio objeto de la destinación, la que se realizará a través de la suscripción de un convenio de u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presentaron </w:t>
      </w:r>
      <w:r>
        <w:rPr>
          <w:b/>
        </w:rPr>
        <w:t>la indicación número 23</w:t>
      </w:r>
      <w:r>
        <w:rPr/>
        <w:t xml:space="preserve">, de la Honorable Senadora señora Muñoz, </w:t>
      </w:r>
      <w:r>
        <w:rPr>
          <w:b/>
        </w:rPr>
        <w:t>la indicación número 24</w:t>
      </w:r>
      <w:r>
        <w:rPr/>
        <w:t xml:space="preserve">, de la Honorable Senadora señora Goic, y </w:t>
      </w:r>
      <w:r>
        <w:rPr>
          <w:b/>
        </w:rPr>
        <w:t>la indicación número 25</w:t>
      </w:r>
      <w:r>
        <w:rPr/>
        <w:t xml:space="preserve"> del Honorable Senador señor Quinteros, son para reemplazar la expresión “destinación al Servicio” por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las declaró inadmisibles por tratarse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26</w:t>
      </w:r>
      <w:r>
        <w:rPr/>
        <w:t xml:space="preserve">, de la Honorable Senadora señora Muñoz, </w:t>
      </w:r>
      <w:r>
        <w:rPr>
          <w:b/>
        </w:rPr>
        <w:t>la indicación número 27</w:t>
      </w:r>
      <w:r>
        <w:rPr/>
        <w:t xml:space="preserve">, de la Honorable Senadora señora Goic, y </w:t>
      </w:r>
      <w:r>
        <w:rPr>
          <w:b/>
        </w:rPr>
        <w:t>la indicación número 28</w:t>
      </w:r>
      <w:r>
        <w:rPr/>
        <w:t>, del Honorable Senador señor Quinteros, proponen sustituir la voz “asignadas” por “otorg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las declaró inadmisibles por tratarse de materias de iniciativa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29</w:t>
      </w:r>
      <w:r>
        <w:rPr/>
        <w:t xml:space="preserve">, de la Honorable Senadora señora Muñoz, </w:t>
      </w:r>
      <w:r>
        <w:rPr>
          <w:b/>
        </w:rPr>
        <w:t>la indicación número 30</w:t>
      </w:r>
      <w:r>
        <w:rPr/>
        <w:t xml:space="preserve">, de la Honorable Senadora señora Goic, y </w:t>
      </w:r>
      <w:r>
        <w:rPr>
          <w:b/>
        </w:rPr>
        <w:t>la indicación número 31</w:t>
      </w:r>
      <w:r>
        <w:rPr/>
        <w:t>, del Honorable Senador señor Quinteros, son para reemplazar la expresión “espacio objeto de la destinación” por “espacio objeto de la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las declaró inadmisibles por tratarse de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r>
      <w:r>
        <w:rPr>
          <w:b/>
        </w:rPr>
        <w:t>La indicación número 32</w:t>
      </w:r>
      <w:r>
        <w:rPr/>
        <w:t xml:space="preserve">, de la Honorable Senadora señora Muñoz, </w:t>
      </w:r>
      <w:r>
        <w:rPr>
          <w:b/>
        </w:rPr>
        <w:t>la indicación número 33</w:t>
      </w:r>
      <w:r>
        <w:rPr/>
        <w:t xml:space="preserve">, de la Honorable Senadora señora Goic, y </w:t>
      </w:r>
      <w:r>
        <w:rPr>
          <w:b/>
        </w:rPr>
        <w:t>la indicación número 34</w:t>
      </w:r>
      <w:r>
        <w:rPr/>
        <w:t>, del Honorable Senador señor Quinteros, para suprimir la oración final “Dicha asignación se realizará a través de la suscripción de un convenio de u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las declaró inadmisibles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terc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eñala que excepcionalmente, podrá ser asignataria una sola organización de pescadores artesanales por no verificarse el acuerdo a que hacen referencia los artículos 5° y 9°, o por no existir más de una organización interesada, o que, existiendo, no cumplan con los requisitos legales y reglamen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5</w:t>
      </w:r>
      <w:r>
        <w:rPr/>
        <w:t xml:space="preserve">, de la Honorable Senadora señora Muñoz, </w:t>
      </w:r>
      <w:r>
        <w:rPr>
          <w:b/>
        </w:rPr>
        <w:t>la indicación número 36</w:t>
      </w:r>
      <w:r>
        <w:rPr/>
        <w:t xml:space="preserve">, de la Honorable Senadora señora Goic, y </w:t>
      </w:r>
      <w:r>
        <w:rPr>
          <w:b/>
        </w:rPr>
        <w:t>la indicación número 37</w:t>
      </w:r>
      <w:r>
        <w:rPr/>
        <w:t>, del Honorable Senador señor Quinteros, proponen sustituir el vocablo “asignataria” por “concesion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declaró inadmisibles las indicaciones 35, 36 y 37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4°</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bCs/>
        </w:rPr>
      </w:pPr>
      <w:r>
        <w:rPr>
          <w:b/>
          <w:bCs/>
        </w:rPr>
        <w:tab/>
      </w:r>
      <w:r>
        <w:rPr>
          <w:bCs/>
        </w:rPr>
        <w:t xml:space="preserve">En este inciso se indica que en las caletas asignadas se podrán realizar todas aquellas labores vinculadas con el desarrollo de las actividades pesqueras extractivas y de transformación, de pesca recreativa y de acuicultura de pequeña escala, y otras actividades productivas, comerciales, culturales o de apoyo, relacionadas directa o indirectamente con las antes señaladas, las que deberán estar contenidas en el Plan de Administración respectiv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t>La indicación número 38,</w:t>
      </w:r>
      <w:r>
        <w:rPr>
          <w:bCs/>
        </w:rPr>
        <w:t xml:space="preserve"> de la Honorable Senadora señora Muñoz, </w:t>
      </w:r>
      <w:r>
        <w:rPr>
          <w:b/>
          <w:bCs/>
        </w:rPr>
        <w:t>la indicación número</w:t>
      </w:r>
      <w:r>
        <w:rPr>
          <w:bCs/>
        </w:rPr>
        <w:t xml:space="preserve"> </w:t>
      </w:r>
      <w:r>
        <w:rPr>
          <w:b/>
          <w:bCs/>
        </w:rPr>
        <w:t>39,</w:t>
      </w:r>
      <w:r>
        <w:rPr>
          <w:bCs/>
        </w:rPr>
        <w:t xml:space="preserve"> de la Honorable Senadora señora Goic, y </w:t>
      </w:r>
      <w:r>
        <w:rPr>
          <w:b/>
          <w:bCs/>
        </w:rPr>
        <w:t>la indicación número</w:t>
      </w:r>
      <w:r>
        <w:rPr>
          <w:bCs/>
        </w:rPr>
        <w:t xml:space="preserve"> </w:t>
      </w:r>
      <w:r>
        <w:rPr>
          <w:b/>
          <w:bCs/>
        </w:rPr>
        <w:t>40,</w:t>
      </w:r>
      <w:r>
        <w:rPr>
          <w:bCs/>
        </w:rPr>
        <w:t xml:space="preserve"> del Honorable Senador señor Quinteros, son para reemplazar la palabra “asignadas” por “otorga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El señor Presidente de la Comisión declaró inadmisibles las mencionadas indicaciones por tratarse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
          <w:bCs/>
        </w:rPr>
        <w:tab/>
        <w:t>La indicación número 41,</w:t>
      </w:r>
      <w:r>
        <w:rPr>
          <w:bCs/>
        </w:rPr>
        <w:t xml:space="preserve"> de la Honorable Senadora señora Muñoz, </w:t>
      </w:r>
      <w:r>
        <w:rPr>
          <w:b/>
          <w:bCs/>
        </w:rPr>
        <w:t>la indicación número</w:t>
      </w:r>
      <w:r>
        <w:rPr>
          <w:bCs/>
        </w:rPr>
        <w:t xml:space="preserve"> </w:t>
      </w:r>
      <w:r>
        <w:rPr>
          <w:b/>
          <w:bCs/>
        </w:rPr>
        <w:t>42,</w:t>
      </w:r>
      <w:r>
        <w:rPr>
          <w:bCs/>
        </w:rPr>
        <w:t xml:space="preserve"> de la Honorable Senadora señora Goic, y </w:t>
      </w:r>
      <w:r>
        <w:rPr>
          <w:b/>
          <w:bCs/>
        </w:rPr>
        <w:t>la indicación número</w:t>
      </w:r>
      <w:r>
        <w:rPr>
          <w:bCs/>
        </w:rPr>
        <w:t xml:space="preserve"> </w:t>
      </w:r>
      <w:r>
        <w:rPr>
          <w:b/>
          <w:bCs/>
        </w:rPr>
        <w:t>43,</w:t>
      </w:r>
      <w:r>
        <w:rPr>
          <w:bCs/>
        </w:rPr>
        <w:t xml:space="preserve"> del Honorable Senador señor Quinteros, proponen sustituir el término “asignatarios” por “concesionari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El señor Presidente de la Comisión las declaró inadmisibles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La indicación número 43 bis, </w:t>
      </w:r>
      <w:r>
        <w:rPr>
          <w:bCs/>
        </w:rPr>
        <w:t>del Honorable Senador señor Horvath, es para agregar el siguiente inciso tercero, nue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as actividades se desarrollarán de acuerdo a la Microzonificación respectiva que tendrá que ser consistente con la Zonificación de Borde Costero correspond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 El señor Presidente de la Comisión la declaró inadmisible por tratarse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5°</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
          <w:bCs/>
        </w:rPr>
        <w:tab/>
      </w:r>
      <w:r>
        <w:rPr>
          <w:bCs/>
        </w:rPr>
        <w:t>Señala la norma que una vez efectuada la entrega material de la destinación por parte de la Autoridad Marítima al Servicio, éste deberá notificar válidamente a la o las organizaciones de pescadores artesanales, en forma copulativa, de la forma que describe.</w:t>
      </w:r>
    </w:p>
    <w:p>
      <w:pPr>
        <w:pStyle w:val="Normal"/>
        <w:tabs>
          <w:tab w:val="clear" w:pos="709"/>
          <w:tab w:val="left" w:pos="2835" w:leader="none"/>
        </w:tabs>
        <w:jc w:val="both"/>
        <w:rPr>
          <w:rFonts w:eastAsia="Arial"/>
          <w:bCs/>
        </w:rPr>
      </w:pPr>
      <w:r>
        <w:rPr>
          <w:rFonts w:eastAsia="Arial"/>
          <w:bCs/>
        </w:rPr>
        <w:t xml:space="preserve"> </w:t>
      </w:r>
    </w:p>
    <w:p>
      <w:pPr>
        <w:pStyle w:val="Normal"/>
        <w:tabs>
          <w:tab w:val="clear" w:pos="709"/>
          <w:tab w:val="left" w:pos="2835" w:leader="none"/>
        </w:tabs>
        <w:jc w:val="both"/>
        <w:rPr/>
      </w:pPr>
      <w:r>
        <w:rPr>
          <w:b/>
          <w:bCs/>
        </w:rPr>
        <w:tab/>
        <w:t>La indicación número 44,</w:t>
      </w:r>
      <w:r>
        <w:rPr>
          <w:bCs/>
        </w:rPr>
        <w:t xml:space="preserve"> de la Honorable Senadora señora Muñoz, </w:t>
      </w:r>
      <w:r>
        <w:rPr>
          <w:b/>
          <w:bCs/>
        </w:rPr>
        <w:t>la indicación número</w:t>
      </w:r>
      <w:r>
        <w:rPr>
          <w:bCs/>
        </w:rPr>
        <w:t xml:space="preserve"> </w:t>
      </w:r>
      <w:r>
        <w:rPr>
          <w:b/>
          <w:bCs/>
        </w:rPr>
        <w:t>45,</w:t>
      </w:r>
      <w:r>
        <w:rPr>
          <w:bCs/>
        </w:rPr>
        <w:t xml:space="preserve"> de la Honorable Senadora señora Goic, y </w:t>
      </w:r>
      <w:r>
        <w:rPr>
          <w:b/>
          <w:bCs/>
        </w:rPr>
        <w:t>la indicación número</w:t>
      </w:r>
      <w:r>
        <w:rPr>
          <w:bCs/>
        </w:rPr>
        <w:t xml:space="preserve"> </w:t>
      </w:r>
      <w:r>
        <w:rPr>
          <w:b/>
          <w:bCs/>
        </w:rPr>
        <w:t>46,</w:t>
      </w:r>
      <w:r>
        <w:rPr>
          <w:bCs/>
        </w:rPr>
        <w:t xml:space="preserve"> del Honorable Senador señor Quinteros, proponen reemplazar en su encabezamiento la frase “efectuada la entrega material de la destinación por parte de la Autoridad Marítima” por “otorgada la conce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Las indicaciones números 47,</w:t>
      </w:r>
      <w:r>
        <w:rPr>
          <w:bCs/>
        </w:rPr>
        <w:t xml:space="preserve"> de la Honorable Senadora señora Muñoz, </w:t>
      </w:r>
      <w:r>
        <w:rPr>
          <w:b/>
          <w:bCs/>
        </w:rPr>
        <w:t>48</w:t>
      </w:r>
      <w:r>
        <w:rPr>
          <w:bCs/>
        </w:rPr>
        <w:t xml:space="preserve"> de la Honorable Senadora señora Goic, y </w:t>
      </w:r>
      <w:r>
        <w:rPr>
          <w:b/>
          <w:bCs/>
        </w:rPr>
        <w:t>49</w:t>
      </w:r>
      <w:r>
        <w:rPr>
          <w:bCs/>
        </w:rPr>
        <w:t xml:space="preserve"> del Honorable Senador señor Quinteros, son para suprimir en el encabezamiento la expresión “al Servici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El señor Presidente de la Comisión las declaró inadmisibles por recaer en mater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bCs/>
        </w:rPr>
      </w:pPr>
      <w:r>
        <w:rPr>
          <w:b/>
          <w:bCs/>
        </w:rPr>
        <w:t>Incisos segundo, tercero, cuarto y quinto</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b/>
          <w:bCs/>
        </w:rPr>
        <w:tab/>
        <w:t>La indicación número 50,</w:t>
      </w:r>
      <w:r>
        <w:rPr>
          <w:bCs/>
        </w:rPr>
        <w:t xml:space="preserve"> de la Honorable Senadora señora Muñoz, </w:t>
      </w:r>
      <w:r>
        <w:rPr>
          <w:b/>
          <w:bCs/>
        </w:rPr>
        <w:t>la indicación número</w:t>
      </w:r>
      <w:r>
        <w:rPr>
          <w:bCs/>
        </w:rPr>
        <w:t xml:space="preserve"> </w:t>
      </w:r>
      <w:r>
        <w:rPr>
          <w:b/>
          <w:bCs/>
        </w:rPr>
        <w:t>51,</w:t>
      </w:r>
      <w:r>
        <w:rPr>
          <w:bCs/>
        </w:rPr>
        <w:t xml:space="preserve"> de la Honorable Senadora señora Goic, y </w:t>
      </w:r>
      <w:r>
        <w:rPr>
          <w:b/>
          <w:bCs/>
        </w:rPr>
        <w:t>la indicación número</w:t>
      </w:r>
      <w:r>
        <w:rPr>
          <w:bCs/>
        </w:rPr>
        <w:t xml:space="preserve"> </w:t>
      </w:r>
      <w:r>
        <w:rPr>
          <w:b/>
          <w:bCs/>
        </w:rPr>
        <w:t>52,</w:t>
      </w:r>
      <w:r>
        <w:rPr>
          <w:bCs/>
        </w:rPr>
        <w:t xml:space="preserve"> del Honorable Senador señor Quinteros, son para eliminarl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b/>
        </w:rPr>
        <w:t>- El señor Presidente de la Comisión las declaró inadmisibles por tratarse de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bCs/>
        </w:rPr>
      </w:pPr>
      <w:r>
        <w:rPr>
          <w:b/>
          <w:bCs/>
        </w:rPr>
        <w:t>ARTÍCULO 10</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bCs/>
          <w:u w:val="single"/>
        </w:rPr>
      </w:pPr>
      <w:r>
        <w:rPr>
          <w:bCs/>
        </w:rPr>
        <w:tab/>
        <w:t>La norma señala que la Comisión que debe aprobar el Plan de Administración, estará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respectiva. Además hace presente que podrá integrar esta Comisión, con derecho a voz, el Capitán de Puerto respectivo o a quien éste designe.</w:t>
      </w:r>
    </w:p>
    <w:p>
      <w:pPr>
        <w:pStyle w:val="Normal"/>
        <w:tabs>
          <w:tab w:val="clear" w:pos="709"/>
          <w:tab w:val="left" w:pos="2835" w:leader="none"/>
        </w:tabs>
        <w:jc w:val="both"/>
        <w:rPr>
          <w:b/>
          <w:b/>
          <w:bCs/>
          <w:u w:val="single"/>
        </w:rPr>
      </w:pPr>
      <w:r>
        <w:rPr>
          <w:b/>
          <w:bCs/>
          <w:u w:val="single"/>
        </w:rPr>
      </w:r>
    </w:p>
    <w:p>
      <w:pPr>
        <w:pStyle w:val="Normal"/>
        <w:tabs>
          <w:tab w:val="clear" w:pos="709"/>
          <w:tab w:val="left" w:pos="2835" w:leader="none"/>
        </w:tabs>
        <w:jc w:val="both"/>
        <w:rPr/>
      </w:pPr>
      <w:r>
        <w:rPr>
          <w:b/>
          <w:bCs/>
        </w:rPr>
        <w:tab/>
        <w:t xml:space="preserve">La indicación número 53, </w:t>
      </w:r>
      <w:r>
        <w:rPr>
          <w:bCs/>
        </w:rPr>
        <w:t>del Honorable Senador señor Navarro, es para reemplazar la expresión “Municipalidad respectiva” por “o las organizaciones de pescadores artesan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La indicación número 54, </w:t>
      </w:r>
      <w:r>
        <w:rPr>
          <w:bCs/>
        </w:rPr>
        <w:t>del Honorable Senador señor Navarro, es para agregar después del vocablo “designe” lo siguiente: “y dos miembros del Consejo Comunal de Organizaciones de la Sociedad Civil de la Municipalidad respectiv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La indicación número 54 bis, </w:t>
      </w:r>
      <w:r>
        <w:rPr>
          <w:bCs/>
        </w:rPr>
        <w:t>del Honorable Senador señor Horvath propone reemplazar la expresión “podrá integrar esa Comisión, con derecho a voz”, por “integrará esta Comis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La indicación número 54 ter, </w:t>
      </w:r>
      <w:r>
        <w:rPr>
          <w:bCs/>
        </w:rPr>
        <w:t>del Honorable Senador señor Horvath, es  para agregar el siguiente inciso quinto, nue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iempre se tendrá que posibilitar el que los pescadores y organizaciones históricos queden en sus respectivas calet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El señor Presidente de la Comisión las declaró inadmisibles por recaer en materias prop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11</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bCs/>
        </w:rPr>
        <w:t>Se refiere al convenio de uso que debe suscribir la Servicio con la o las organizaciones asignatarias en el plazo de un mes contado desde la fecha de la resolución que aprueba el Plan de Administración respec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La indicación número 55,</w:t>
      </w:r>
      <w:r>
        <w:rPr>
          <w:bCs/>
        </w:rPr>
        <w:t xml:space="preserve"> de la Honorable Senadora señora Muñoz, </w:t>
      </w:r>
      <w:r>
        <w:rPr>
          <w:b/>
          <w:bCs/>
        </w:rPr>
        <w:t>la indicación número</w:t>
      </w:r>
      <w:r>
        <w:rPr>
          <w:bCs/>
        </w:rPr>
        <w:t xml:space="preserve"> </w:t>
      </w:r>
      <w:r>
        <w:rPr>
          <w:b/>
          <w:bCs/>
        </w:rPr>
        <w:t>56,</w:t>
      </w:r>
      <w:r>
        <w:rPr>
          <w:bCs/>
        </w:rPr>
        <w:t xml:space="preserve"> de la Honorable Senadora señora Goic, y </w:t>
      </w:r>
      <w:r>
        <w:rPr>
          <w:b/>
          <w:bCs/>
        </w:rPr>
        <w:t>la indicación número</w:t>
      </w:r>
      <w:r>
        <w:rPr>
          <w:bCs/>
        </w:rPr>
        <w:t xml:space="preserve"> </w:t>
      </w:r>
      <w:r>
        <w:rPr>
          <w:b/>
          <w:bCs/>
        </w:rPr>
        <w:t>57,</w:t>
      </w:r>
      <w:r>
        <w:rPr>
          <w:bCs/>
        </w:rPr>
        <w:t xml:space="preserve"> del Honorable Senador señor Quinteros, proponen suprimirl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bCs/>
        </w:rPr>
      </w:pPr>
      <w:r>
        <w:rPr>
          <w:b/>
          <w:lang w:val="es-CL"/>
        </w:rPr>
        <w:tab/>
      </w:r>
      <w:r>
        <w:rPr>
          <w:b/>
          <w:bCs/>
        </w:rPr>
        <w:t>- El señor Presidente de la Comisión las declaró inadmisibles por tratarse de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12</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Las indicaciones números 58, </w:t>
      </w:r>
      <w:r>
        <w:rPr>
          <w:bCs/>
        </w:rPr>
        <w:t>de la Honorable Senadora señora Muñoz</w:t>
      </w:r>
      <w:r>
        <w:rPr>
          <w:b/>
          <w:bCs/>
        </w:rPr>
        <w:t xml:space="preserve">, 59 </w:t>
      </w:r>
      <w:r>
        <w:rPr>
          <w:bCs/>
        </w:rPr>
        <w:t>de la Honorable Senadora señora Goic, y</w:t>
      </w:r>
      <w:r>
        <w:rPr>
          <w:b/>
          <w:bCs/>
        </w:rPr>
        <w:t xml:space="preserve"> 60 </w:t>
      </w:r>
      <w:r>
        <w:rPr>
          <w:bCs/>
        </w:rPr>
        <w:t>del Honorable Senador señor Quinteros, proponen reemplazar la voz “asignatarias” por “concesionari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El señor Presidente de la Comisión las declaró inadmisibles por recaer en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La indicación número 61, </w:t>
      </w:r>
      <w:r>
        <w:rPr>
          <w:bCs/>
        </w:rPr>
        <w:t>de la Honorable Senadora señora Muñoz,</w:t>
      </w:r>
      <w:r>
        <w:rPr>
          <w:b/>
          <w:bCs/>
        </w:rPr>
        <w:t xml:space="preserve"> la indicación número 62, </w:t>
      </w:r>
      <w:r>
        <w:rPr>
          <w:bCs/>
        </w:rPr>
        <w:t>de la Honorable Senadora señora Goic, y</w:t>
      </w:r>
      <w:r>
        <w:rPr>
          <w:b/>
          <w:bCs/>
        </w:rPr>
        <w:t xml:space="preserve"> la indicación número 63, </w:t>
      </w:r>
      <w:r>
        <w:rPr>
          <w:bCs/>
        </w:rPr>
        <w:t>del Honorable Senador señor Quinteros, son para reemplazar la voz “asignatarias” por “concesion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tab/>
      </w:r>
      <w:r>
        <w:rPr>
          <w:b/>
          <w:bCs/>
        </w:rPr>
        <w:tab/>
        <w:t>- El señor Presidente de la Comisión las declaró inadmisibles por tratarse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o o o o 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Las indicaciones números 64 </w:t>
      </w:r>
      <w:r>
        <w:rPr>
          <w:bCs/>
        </w:rPr>
        <w:t>de la Honorable Senadora señora Muñoz,</w:t>
      </w:r>
      <w:r>
        <w:rPr>
          <w:b/>
          <w:bCs/>
        </w:rPr>
        <w:t xml:space="preserve"> 65 </w:t>
      </w:r>
      <w:r>
        <w:rPr>
          <w:bCs/>
        </w:rPr>
        <w:t>de la Honorable Senadora señora Goic, y</w:t>
      </w:r>
      <w:r>
        <w:rPr>
          <w:b/>
          <w:bCs/>
        </w:rPr>
        <w:t xml:space="preserve"> 66 </w:t>
      </w:r>
      <w:r>
        <w:rPr>
          <w:bCs/>
        </w:rPr>
        <w:t>del Honorable Senador señor Quinteros, proponen incorporar a continuación del artículo 12 uno nuevo, del siguiente teno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rtículo ...- 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14</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tab/>
        <w:t>La norma indica que los derechos emanados del convenio de uso suscrito entre el Servicio y la o las organizaciones asignatarias no podrán enajenarse ni cederse, ni constituirse a su respecto otros derechos en beneficio de terceros. No obstante, establece que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 xml:space="preserve">La indicación número 67, </w:t>
      </w:r>
      <w:r>
        <w:rPr>
          <w:bCs/>
        </w:rPr>
        <w:t xml:space="preserve">de la Honorable Senadora señora Muñoz, </w:t>
      </w:r>
      <w:r>
        <w:rPr>
          <w:b/>
          <w:bCs/>
        </w:rPr>
        <w:t>la indicación número</w:t>
      </w:r>
      <w:r>
        <w:rPr>
          <w:bCs/>
        </w:rPr>
        <w:t xml:space="preserve"> </w:t>
      </w:r>
      <w:r>
        <w:rPr>
          <w:b/>
          <w:bCs/>
        </w:rPr>
        <w:t>68,</w:t>
      </w:r>
      <w:r>
        <w:rPr>
          <w:bCs/>
        </w:rPr>
        <w:t xml:space="preserve"> de la Honorable Senadora señora Goic, y </w:t>
      </w:r>
      <w:r>
        <w:rPr>
          <w:b/>
          <w:bCs/>
        </w:rPr>
        <w:t>la indicación número</w:t>
      </w:r>
      <w:r>
        <w:rPr>
          <w:bCs/>
        </w:rPr>
        <w:t xml:space="preserve"> </w:t>
      </w:r>
      <w:r>
        <w:rPr>
          <w:b/>
          <w:bCs/>
        </w:rPr>
        <w:t>69,</w:t>
      </w:r>
      <w:r>
        <w:rPr>
          <w:bCs/>
        </w:rPr>
        <w:t xml:space="preserve"> del Honorable Senador señor Quinteros, proponen reemplazar la frase “Los derechos emanados del convenio de uso suscrito entre el Servicio y la o las organizaciones asignatarias” por “Las concesion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r>
      <w:r>
        <w:rPr>
          <w:bCs/>
        </w:rPr>
        <w:t>Por su parte,</w:t>
      </w:r>
      <w:r>
        <w:rPr>
          <w:b/>
          <w:bCs/>
        </w:rPr>
        <w:t xml:space="preserve"> las indicaciones números 70</w:t>
      </w:r>
      <w:r>
        <w:rPr>
          <w:bCs/>
        </w:rPr>
        <w:t xml:space="preserve">, de la Honorable Senadora señora Muñoz, </w:t>
      </w:r>
      <w:r>
        <w:rPr>
          <w:b/>
          <w:bCs/>
        </w:rPr>
        <w:t>71</w:t>
      </w:r>
      <w:r>
        <w:rPr>
          <w:bCs/>
        </w:rPr>
        <w:t xml:space="preserve"> de la Honorable Senadora señora Goic, y </w:t>
      </w:r>
      <w:r>
        <w:rPr>
          <w:b/>
          <w:bCs/>
        </w:rPr>
        <w:t>72</w:t>
      </w:r>
      <w:r>
        <w:rPr>
          <w:bCs/>
        </w:rPr>
        <w:t xml:space="preserve"> del Honorable Senador señor Quinteros, son para suprimir el siguiente texto: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caer en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Cs/>
        </w:rPr>
        <w:tab/>
        <w:t>Señala los las condiciones que deben cumplir las organizaciones a fin de constituir contrato de arriendo o comodato, las que en  caso de no verificarse, se entenderá que existe incumplimiento grave de las obligaciones derivadas del Plan de Administración.</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
          <w:bCs/>
        </w:rPr>
        <w:tab/>
        <w:t>La indicación número 73,</w:t>
      </w:r>
      <w:r>
        <w:rPr>
          <w:bCs/>
        </w:rPr>
        <w:t xml:space="preserve"> de la Honorable Senadora señora Muñoz, </w:t>
      </w:r>
      <w:r>
        <w:rPr>
          <w:b/>
          <w:bCs/>
        </w:rPr>
        <w:t>la indicación número</w:t>
      </w:r>
      <w:r>
        <w:rPr>
          <w:bCs/>
        </w:rPr>
        <w:t xml:space="preserve"> </w:t>
      </w:r>
      <w:r>
        <w:rPr>
          <w:b/>
          <w:bCs/>
        </w:rPr>
        <w:t>74,</w:t>
      </w:r>
      <w:r>
        <w:rPr>
          <w:bCs/>
        </w:rPr>
        <w:t xml:space="preserve"> de la Honorable Senadora señora Goic, y </w:t>
      </w:r>
      <w:r>
        <w:rPr>
          <w:b/>
          <w:bCs/>
        </w:rPr>
        <w:t>la indicación número</w:t>
      </w:r>
      <w:r>
        <w:rPr>
          <w:bCs/>
        </w:rPr>
        <w:t xml:space="preserve"> </w:t>
      </w:r>
      <w:r>
        <w:rPr>
          <w:b/>
          <w:bCs/>
        </w:rPr>
        <w:t xml:space="preserve">75, </w:t>
      </w:r>
      <w:r>
        <w:rPr>
          <w:bCs/>
        </w:rPr>
        <w:t>del Honorable Senador señor Quinteros, son para sustituirlo por los dos siguie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in embargo, los concesionarios podrá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 Entregar en arrendamiento o comodato una superficie que no exceda del 40 por ciento del total asignado, por el plazo de la concesión o el que reste para su término o renovación, siempre que no corresponda a los espacios en los que haya infraestructura portuaria fiscal o se desarrollen actividades propias de la pesca artesa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b) Constituir una hipoteca sobre los derechos de explotación de una superficie de las mismas características y por el mismo plazo señalado en la letra precedente, con el objeto de financiar obras de mejoramiento señaladas en el Plan de Administr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Para efectos de constituir una hipoteca o suscribir un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concesionarias, en que conste que ha sido aprobado por la mayoría absoluta de los miembros de las mismas. En caso contrario se entenderá que existe incumplimiento grave de las obligaciones derivadas del Plan de Administr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tratarse de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bCs/>
        </w:rPr>
      </w:pPr>
      <w:r>
        <w:rPr>
          <w:b/>
          <w:bCs/>
        </w:rPr>
        <w:t>ARTÍCULO 15</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Indica que  la o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Las indicaciones números 76, d</w:t>
      </w:r>
      <w:r>
        <w:rPr>
          <w:bCs/>
        </w:rPr>
        <w:t xml:space="preserve">e la Honorable Senadora señora Muñoz, </w:t>
      </w:r>
      <w:r>
        <w:rPr>
          <w:b/>
          <w:bCs/>
        </w:rPr>
        <w:t>77</w:t>
      </w:r>
      <w:r>
        <w:rPr>
          <w:bCs/>
        </w:rPr>
        <w:t xml:space="preserve">de la Honorable Senadora señora Goic, y </w:t>
      </w:r>
      <w:r>
        <w:rPr>
          <w:b/>
          <w:bCs/>
        </w:rPr>
        <w:t>78</w:t>
      </w:r>
      <w:r>
        <w:rPr>
          <w:bCs/>
        </w:rPr>
        <w:t xml:space="preserve"> del Honorable Senador señor Quinteros, son para reemplazar la palabra “asignatarias” por “concesion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El señor Presidente de la Comisión las declaró inadmisibles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16</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Encabezamient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bCs/>
        </w:rPr>
      </w:pPr>
      <w:r>
        <w:rPr>
          <w:b/>
          <w:bCs/>
        </w:rPr>
        <w:tab/>
      </w:r>
      <w:r>
        <w:rPr>
          <w:bCs/>
        </w:rPr>
        <w:t>Señala cuáles son las obligaciones de la o las organizaciones de pescadores artesanales asignatarias de la calet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t>La indicación número 79,</w:t>
      </w:r>
      <w:r>
        <w:rPr>
          <w:bCs/>
        </w:rPr>
        <w:t xml:space="preserve"> de la Honorable Senadora señora Muñoz, </w:t>
      </w:r>
      <w:r>
        <w:rPr>
          <w:b/>
          <w:bCs/>
        </w:rPr>
        <w:t>la indicación número</w:t>
      </w:r>
      <w:r>
        <w:rPr>
          <w:bCs/>
        </w:rPr>
        <w:t xml:space="preserve"> </w:t>
      </w:r>
      <w:r>
        <w:rPr>
          <w:b/>
          <w:bCs/>
        </w:rPr>
        <w:t>80,</w:t>
      </w:r>
      <w:r>
        <w:rPr>
          <w:bCs/>
        </w:rPr>
        <w:t xml:space="preserve"> de la Honorable Senadora señora Goic, y </w:t>
      </w:r>
      <w:r>
        <w:rPr>
          <w:b/>
          <w:bCs/>
        </w:rPr>
        <w:t>la indicación número</w:t>
      </w:r>
      <w:r>
        <w:rPr>
          <w:bCs/>
        </w:rPr>
        <w:t xml:space="preserve"> </w:t>
      </w:r>
      <w:r>
        <w:rPr>
          <w:b/>
          <w:bCs/>
        </w:rPr>
        <w:t>81</w:t>
      </w:r>
      <w:r>
        <w:rPr>
          <w:bCs/>
        </w:rPr>
        <w:t xml:space="preserve"> del Honorable Senador señor Quinteros, para sustituir la voz “asignatarias” por “concesion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tratarse de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Letra 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ab/>
        <w:t xml:space="preserve">Indica que le corresponderá velar por el cumplimiento de las disposiciones de la ley y de su reglamento, así como del Plan de Administración de conformidad al respectivo convenio de us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t>Las indicaciones números 82,</w:t>
      </w:r>
      <w:r>
        <w:rPr>
          <w:bCs/>
        </w:rPr>
        <w:t xml:space="preserve"> de la Honorable Senadora señora Muñoz, </w:t>
      </w:r>
      <w:r>
        <w:rPr>
          <w:b/>
          <w:bCs/>
        </w:rPr>
        <w:t>83</w:t>
      </w:r>
      <w:r>
        <w:rPr>
          <w:bCs/>
        </w:rPr>
        <w:t xml:space="preserve"> de la Honorable Senadora señora Goic, y </w:t>
      </w:r>
      <w:r>
        <w:rPr>
          <w:b/>
          <w:bCs/>
        </w:rPr>
        <w:t>84</w:t>
      </w:r>
      <w:r>
        <w:rPr>
          <w:bCs/>
        </w:rPr>
        <w:t xml:space="preserve"> del Honorable Senador señor Quinteros, proponen suprimir la locución “de conformidad al respectivo convenio de us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Letra b)</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
          <w:bCs/>
        </w:rPr>
        <w:tab/>
      </w:r>
      <w:r>
        <w:rPr>
          <w:bCs/>
        </w:rPr>
        <w:t>Indica que deberán garantizar las condiciones de acceso igualitario de los usuarios a los servicios otorgados al interior de la caleta, sean o no miembros de la o las organizaciones asignat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t xml:space="preserve">La indicación número 85, </w:t>
      </w:r>
      <w:r>
        <w:rPr>
          <w:bCs/>
        </w:rPr>
        <w:t xml:space="preserve">de la Honorable Senadora señora Muñoz, </w:t>
      </w:r>
      <w:r>
        <w:rPr>
          <w:b/>
          <w:bCs/>
        </w:rPr>
        <w:t>la indicación número</w:t>
      </w:r>
      <w:r>
        <w:rPr>
          <w:bCs/>
        </w:rPr>
        <w:t xml:space="preserve"> </w:t>
      </w:r>
      <w:r>
        <w:rPr>
          <w:b/>
          <w:bCs/>
        </w:rPr>
        <w:t>86,</w:t>
      </w:r>
      <w:r>
        <w:rPr>
          <w:bCs/>
        </w:rPr>
        <w:t xml:space="preserve"> de la Honorable Senadora señora Goic, y </w:t>
      </w:r>
      <w:r>
        <w:rPr>
          <w:b/>
          <w:bCs/>
        </w:rPr>
        <w:t>la indicación número</w:t>
      </w:r>
      <w:r>
        <w:rPr>
          <w:bCs/>
        </w:rPr>
        <w:t xml:space="preserve"> </w:t>
      </w:r>
      <w:r>
        <w:rPr>
          <w:b/>
          <w:bCs/>
        </w:rPr>
        <w:t xml:space="preserve">87, </w:t>
      </w:r>
      <w:r>
        <w:rPr>
          <w:bCs/>
        </w:rPr>
        <w:t>del Honorable Senador señor Quinteros, son para sustituir el término “asignatarias” por “concesion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ferirse a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bCs/>
        </w:rPr>
      </w:pPr>
      <w:r>
        <w:rPr>
          <w:b/>
          <w:bCs/>
        </w:rPr>
        <w:t>ARTÍCULO 17</w:t>
      </w:r>
    </w:p>
    <w:p>
      <w:pPr>
        <w:pStyle w:val="Normal"/>
        <w:tabs>
          <w:tab w:val="clear" w:pos="709"/>
          <w:tab w:val="left" w:pos="2835" w:leader="none"/>
        </w:tabs>
        <w:rPr>
          <w:b/>
          <w:b/>
          <w:bCs/>
        </w:rPr>
      </w:pPr>
      <w:r>
        <w:rPr>
          <w:b/>
          <w:bCs/>
        </w:rPr>
      </w:r>
    </w:p>
    <w:p>
      <w:pPr>
        <w:pStyle w:val="Normal"/>
        <w:tabs>
          <w:tab w:val="clear" w:pos="709"/>
          <w:tab w:val="left" w:pos="2835" w:leader="none"/>
        </w:tabs>
        <w:jc w:val="both"/>
        <w:rPr>
          <w:bCs/>
        </w:rPr>
      </w:pPr>
      <w:r>
        <w:rPr>
          <w:bCs/>
        </w:rPr>
        <w:tab/>
        <w:t>Establece las causales de término anticipado del convenio de uso.</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
          <w:bCs/>
        </w:rPr>
        <w:tab/>
        <w:t>La indicación número 88,</w:t>
      </w:r>
      <w:r>
        <w:rPr>
          <w:bCs/>
        </w:rPr>
        <w:t xml:space="preserve"> de la Honorable Senadora señora Muñoz, </w:t>
      </w:r>
      <w:r>
        <w:rPr>
          <w:b/>
          <w:bCs/>
        </w:rPr>
        <w:t>la indicación número</w:t>
      </w:r>
      <w:r>
        <w:rPr>
          <w:bCs/>
        </w:rPr>
        <w:t xml:space="preserve"> </w:t>
      </w:r>
      <w:r>
        <w:rPr>
          <w:b/>
          <w:bCs/>
        </w:rPr>
        <w:t>89,</w:t>
      </w:r>
      <w:r>
        <w:rPr>
          <w:bCs/>
        </w:rPr>
        <w:t xml:space="preserve"> de la Honorable Senadora señora Goic, y </w:t>
      </w:r>
      <w:r>
        <w:rPr>
          <w:b/>
          <w:bCs/>
        </w:rPr>
        <w:t>la indicación número</w:t>
      </w:r>
      <w:r>
        <w:rPr>
          <w:bCs/>
        </w:rPr>
        <w:t xml:space="preserve"> </w:t>
      </w:r>
      <w:r>
        <w:rPr>
          <w:b/>
          <w:bCs/>
        </w:rPr>
        <w:t xml:space="preserve">90, </w:t>
      </w:r>
      <w:r>
        <w:rPr>
          <w:bCs/>
        </w:rPr>
        <w:t>del Honorable Senador señor Quinteros, proponen reemplazar la expresión “del convenio de uso” por “de la conce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tratarse de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Letra a)</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bCs/>
        </w:rPr>
      </w:pPr>
      <w:r>
        <w:rPr>
          <w:bCs/>
        </w:rPr>
        <w:tab/>
        <w:t>Indica que se pondrá término anticipado al convenio de uso por renuncia total de las organizaciones de pescadores artesanales asignat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t xml:space="preserve">Las indicaciones números 91, </w:t>
      </w:r>
      <w:r>
        <w:rPr>
          <w:bCs/>
        </w:rPr>
        <w:t xml:space="preserve">de la Honorable Senadora señora Muñoz, </w:t>
      </w:r>
      <w:r>
        <w:rPr>
          <w:b/>
          <w:bCs/>
        </w:rPr>
        <w:t>92</w:t>
      </w:r>
      <w:r>
        <w:rPr>
          <w:bCs/>
        </w:rPr>
        <w:t xml:space="preserve"> de la Honorable Senadora señora Goic, y </w:t>
      </w:r>
      <w:r>
        <w:rPr>
          <w:b/>
          <w:bCs/>
        </w:rPr>
        <w:t>93</w:t>
      </w:r>
      <w:r>
        <w:rPr>
          <w:bCs/>
        </w:rPr>
        <w:t xml:space="preserve"> del Honorable Senador señor Quinteros, son para sustituir el vocablo “asignatarias” por “concesionari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Letra b)</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
          <w:bCs/>
        </w:rPr>
        <w:tab/>
      </w:r>
      <w:r>
        <w:rPr>
          <w:bCs/>
        </w:rPr>
        <w:t>Señala que el convenio de uso terminará anticipadamente por cancelación o extinción de la personalidad jurídica de la o las organizaciones de pescadores artesanales titulares del área. Asimismo hace presente que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para lo cual, la referida sustitución deberá ser previamente aprobada por el Servicio mediante resolución, procediendo en virtud de ella las modificaciones respectivas al convenio de us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La indicación número 94,</w:t>
      </w:r>
      <w:r>
        <w:rPr>
          <w:bCs/>
        </w:rPr>
        <w:t xml:space="preserve"> de la Honorable Senadora señora Muñoz, </w:t>
      </w:r>
      <w:r>
        <w:rPr>
          <w:b/>
          <w:bCs/>
        </w:rPr>
        <w:t>la indicación número</w:t>
      </w:r>
      <w:r>
        <w:rPr>
          <w:bCs/>
        </w:rPr>
        <w:t xml:space="preserve"> </w:t>
      </w:r>
      <w:r>
        <w:rPr>
          <w:b/>
          <w:bCs/>
        </w:rPr>
        <w:t>95,</w:t>
      </w:r>
      <w:r>
        <w:rPr>
          <w:bCs/>
        </w:rPr>
        <w:t xml:space="preserve"> de la Honorable Senadora señora Goic, y </w:t>
      </w:r>
      <w:r>
        <w:rPr>
          <w:b/>
          <w:bCs/>
        </w:rPr>
        <w:t>la indicación número</w:t>
      </w:r>
      <w:r>
        <w:rPr>
          <w:bCs/>
        </w:rPr>
        <w:t xml:space="preserve"> </w:t>
      </w:r>
      <w:r>
        <w:rPr>
          <w:b/>
          <w:bCs/>
        </w:rPr>
        <w:t>96,</w:t>
      </w:r>
      <w:r>
        <w:rPr>
          <w:bCs/>
        </w:rPr>
        <w:t xml:space="preserve"> del Honorable Senador señor Quinteros, son para reemplazar la palabra “asignataria” por “concesionaria”, las dos veces que aparec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 xml:space="preserve">Las indicaciones números 97 </w:t>
      </w:r>
      <w:r>
        <w:rPr>
          <w:bCs/>
        </w:rPr>
        <w:t xml:space="preserve">de la Honorable Senadora señora Muñoz, </w:t>
      </w:r>
      <w:r>
        <w:rPr>
          <w:b/>
          <w:bCs/>
        </w:rPr>
        <w:t>98</w:t>
      </w:r>
      <w:r>
        <w:rPr>
          <w:bCs/>
        </w:rPr>
        <w:t xml:space="preserve"> de la Honorable Senadora señora Goic, y </w:t>
      </w:r>
      <w:r>
        <w:rPr>
          <w:b/>
          <w:bCs/>
        </w:rPr>
        <w:t>99</w:t>
      </w:r>
      <w:r>
        <w:rPr>
          <w:bCs/>
        </w:rPr>
        <w:t xml:space="preserve"> del Honorable Senador señor Quinteros, proponen sustituir la frase “por el Servicio mediante resolución, procediendo en virtud de ella las modificaciones respectivas al convenio de uso”, por la siguiente: “, procediendo en virtud de ella las modificaciones respectivas a la conce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ferirse a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tab/>
        <w:t>La norma señala que en los casos de los literales del inciso primero, el Servicio, a recomendación de la Comisión, procederá a resolver la procedencia del término anticipado, previa audiencia de la organización asignataria de conformidad con lo dispuesto en la ley N°19.880. Las organizaciones de pescadores artesanales tendrán el plazo de un mes contado desde la notificación para presentar un recurso de reclamación ante el Ministerio de Economía, Fomento y Turism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 xml:space="preserve">La indicación número 100, </w:t>
      </w:r>
      <w:r>
        <w:rPr>
          <w:bCs/>
        </w:rPr>
        <w:t xml:space="preserve">de la Honorable Senadora señora Muñoz, </w:t>
      </w:r>
      <w:r>
        <w:rPr>
          <w:b/>
          <w:bCs/>
        </w:rPr>
        <w:t>la indicación número</w:t>
      </w:r>
      <w:r>
        <w:rPr>
          <w:bCs/>
        </w:rPr>
        <w:t xml:space="preserve"> </w:t>
      </w:r>
      <w:r>
        <w:rPr>
          <w:b/>
          <w:bCs/>
        </w:rPr>
        <w:t>101,</w:t>
      </w:r>
      <w:r>
        <w:rPr>
          <w:bCs/>
        </w:rPr>
        <w:t xml:space="preserve"> de la Honorable Senadora señora Goic, y </w:t>
      </w:r>
      <w:r>
        <w:rPr>
          <w:b/>
          <w:bCs/>
        </w:rPr>
        <w:t>la indicación número</w:t>
      </w:r>
      <w:r>
        <w:rPr>
          <w:bCs/>
        </w:rPr>
        <w:t xml:space="preserve"> </w:t>
      </w:r>
      <w:r>
        <w:rPr>
          <w:b/>
          <w:bCs/>
        </w:rPr>
        <w:t>102,</w:t>
      </w:r>
      <w:r>
        <w:rPr>
          <w:bCs/>
        </w:rPr>
        <w:t xml:space="preserve"> del Honorable Senador señor Quinteros, para eliminar la expresión “el Servici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r>
      <w:r>
        <w:rPr>
          <w:bCs/>
        </w:rPr>
        <w:t>Por su parte,</w:t>
      </w:r>
      <w:r>
        <w:rPr>
          <w:b/>
          <w:bCs/>
        </w:rPr>
        <w:t xml:space="preserve"> las indicaciones números 103</w:t>
      </w:r>
      <w:r>
        <w:rPr>
          <w:bCs/>
        </w:rPr>
        <w:t xml:space="preserve"> de la Honorable Senadora señora Muñoz, </w:t>
      </w:r>
      <w:r>
        <w:rPr>
          <w:b/>
          <w:bCs/>
        </w:rPr>
        <w:t>104</w:t>
      </w:r>
      <w:r>
        <w:rPr>
          <w:bCs/>
        </w:rPr>
        <w:t xml:space="preserve"> de la Honorable Senadora señora Goic, y </w:t>
      </w:r>
      <w:r>
        <w:rPr>
          <w:b/>
          <w:bCs/>
        </w:rPr>
        <w:t>105</w:t>
      </w:r>
      <w:r>
        <w:rPr>
          <w:bCs/>
        </w:rPr>
        <w:t xml:space="preserve"> del Honorable Senador señor Quinteros, proponen agregar después de la expresión “de la Comisión,” el vocablo “s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
          <w:bCs/>
        </w:rPr>
        <w:tab/>
        <w:t>La indicación número 106,</w:t>
      </w:r>
      <w:r>
        <w:rPr>
          <w:bCs/>
        </w:rPr>
        <w:t xml:space="preserve"> de la Honorable Senadora señora Muñoz, </w:t>
      </w:r>
      <w:r>
        <w:rPr>
          <w:b/>
          <w:bCs/>
        </w:rPr>
        <w:t>la indicación número</w:t>
      </w:r>
      <w:r>
        <w:rPr>
          <w:bCs/>
        </w:rPr>
        <w:t xml:space="preserve"> </w:t>
      </w:r>
      <w:r>
        <w:rPr>
          <w:b/>
          <w:bCs/>
        </w:rPr>
        <w:t>107,</w:t>
      </w:r>
      <w:r>
        <w:rPr>
          <w:bCs/>
        </w:rPr>
        <w:t xml:space="preserve"> de la Honorable Senadora señora Goic, y </w:t>
      </w:r>
      <w:r>
        <w:rPr>
          <w:b/>
          <w:bCs/>
        </w:rPr>
        <w:t>la indicación número</w:t>
      </w:r>
      <w:r>
        <w:rPr>
          <w:bCs/>
        </w:rPr>
        <w:t xml:space="preserve"> </w:t>
      </w:r>
      <w:r>
        <w:rPr>
          <w:b/>
          <w:bCs/>
        </w:rPr>
        <w:t>108,</w:t>
      </w:r>
      <w:r>
        <w:rPr>
          <w:bCs/>
        </w:rPr>
        <w:t xml:space="preserve"> del Honorable Senador señor Quinteros, son para reemplazar la palabra “asignataria” por “concesionari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caer en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19</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 xml:space="preserve">Este artículo señala que para que proceda la transferencia del dominio contemplada en el proyecto,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doce meses siguientes a la entrega material de la destinación a que alude el inciso segundo del artículo 2° de esta ley.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t>Las indicaciones números 109</w:t>
      </w:r>
      <w:r>
        <w:rPr>
          <w:bCs/>
        </w:rPr>
        <w:t xml:space="preserve"> de la Honorable Senadora señora Muñoz, </w:t>
      </w:r>
      <w:r>
        <w:rPr>
          <w:b/>
          <w:bCs/>
        </w:rPr>
        <w:t>110</w:t>
      </w:r>
      <w:r>
        <w:rPr>
          <w:bCs/>
        </w:rPr>
        <w:t xml:space="preserve"> de la Honorable Senadora señora Goic, y </w:t>
      </w:r>
      <w:r>
        <w:rPr>
          <w:b/>
          <w:bCs/>
        </w:rPr>
        <w:t>111</w:t>
      </w:r>
      <w:r>
        <w:rPr>
          <w:bCs/>
        </w:rPr>
        <w:t xml:space="preserve"> del Honorable Senador señor Quinteros, proponen sustituir el vocablo “destinación” por “conce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ab/>
        <w:t>- El señor Presidente de la Comisión las declaró inadmisibles por tratarse de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25</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bCs/>
        </w:rPr>
        <w:t>La norma indica que efectuada la transferencia del inmueble, y durante el plazo de diez años contado desde la inscripción del dominio respectivo, el inmueble estará sujeto a prohibición de enajenar. Agrega que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La indicación número 112, </w:t>
      </w:r>
      <w:r>
        <w:rPr>
          <w:bCs/>
        </w:rPr>
        <w:t>del Honorable Senador señor Navarro, para sustituirlo por el sigu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rtículo 25.- Efectuada la transferencia del inmueble, y desde la inscripción del dominio respectivo, el inmueble estará sujeto a prohibición de enajenar. El Conservador de Bienes Raíces competente no podrá inscribir ninguna transferencia. Asimismo, no podrá el adquirente del terreno fiscal celebrar contrato alguno que lo prive de la tenencia, uso y goce del inmuebl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l </w:t>
      </w:r>
      <w:r>
        <w:rPr>
          <w:b/>
          <w:bCs/>
        </w:rPr>
        <w:t>Subsecretario de Pesca, señor Raúl Súnico,</w:t>
      </w:r>
      <w:r>
        <w:rPr>
          <w:bCs/>
        </w:rPr>
        <w:t xml:space="preserve"> explicó que este proyecto de ley busca resolver dos problemas: el de los pescadores e instalación portuaria y de apoyo, y el de los villorrios que existen alrededor de las caletas. Para cumplir este objetivo es que subrayó que el proyecto autoriza a Bienes Nacionales a expropiar para poder regularizar, separando los terrenos que corresponden a materias de Sernapesca, de aquellos que corresponden a la urbanización o viviend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Sobre este último punto en particular, aclaró que Bienes Nacionales entrega los títulos de dominio de las viviendas con la prohibición de vender dentro de determinado período de tiempo, pero que en algún momento el propietario adquiere todos los derechos inherentes a la propiedad de ese inmueble que le sirve de vivienda, ya que ello no tiene nada que ver con las áreas pesquera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Puesta en votación la indicación número 112, fue rechazada por la unanimidad de los miembros presentes de la Comisión, Honorables Senadores señoras Goic y Van Rysselberghe y señor Quint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32</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bCs/>
        </w:rPr>
        <w:t>Señala que la publicación de las resoluciones y decretos, con excepción de los reglamentos, a que hace referencia esta ley, se efectuará conforme lo dispuesto en el artículo 174 de la ley General de Pesca y Acuicultura.</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b/>
          <w:bCs/>
        </w:rPr>
        <w:tab/>
      </w:r>
      <w:r>
        <w:rPr>
          <w:bCs/>
        </w:rPr>
        <w:t>Indica que en el caso</w:t>
      </w:r>
      <w:r>
        <w:rPr>
          <w:b/>
          <w:bCs/>
        </w:rPr>
        <w:t xml:space="preserve"> </w:t>
      </w:r>
      <w:r>
        <w:rPr>
          <w:bCs/>
        </w:rPr>
        <w:t>del decreto de destinación a que alude el inciso primero del artículo 2°, su publicación se efectuará sólo mediante extracto en el Diario Oficial y el texto íntegro en el sitio electrónico del Servicio y de la Subsecretaría para las Fuerzas Armad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
          <w:bCs/>
        </w:rPr>
        <w:tab/>
        <w:t xml:space="preserve">La indicación número 113, </w:t>
      </w:r>
      <w:r>
        <w:rPr>
          <w:bCs/>
        </w:rPr>
        <w:t xml:space="preserve">de la Honorable Senadora señora Muñoz, </w:t>
      </w:r>
      <w:r>
        <w:rPr>
          <w:b/>
          <w:bCs/>
        </w:rPr>
        <w:t xml:space="preserve">la indicación número 114, </w:t>
      </w:r>
      <w:r>
        <w:rPr>
          <w:bCs/>
        </w:rPr>
        <w:t>de la Honorable Senadora señora Goic, y</w:t>
      </w:r>
      <w:r>
        <w:rPr>
          <w:b/>
          <w:bCs/>
        </w:rPr>
        <w:t xml:space="preserve"> la indicación número 115, </w:t>
      </w:r>
      <w:r>
        <w:rPr>
          <w:bCs/>
        </w:rPr>
        <w:t>del Honorable Senador señor Quinteros, son para suprimir la expresión “de destin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caer en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bCs/>
        </w:rPr>
      </w:pPr>
      <w:r>
        <w:rPr>
          <w:b/>
          <w:bCs/>
        </w:rPr>
        <w:t>DISPOSICIONES TRANSITORIAS</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primero</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bCs/>
        </w:rPr>
        <w:tab/>
        <w:tab/>
        <w:t>Señala que tratándose de las caletas artesanales individualizadas con anterioridad al 31 de diciembre de 2014 en el decreto N°240, de 1998, del Ministerio de Defensa- Subsecretaría de Marina,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bCs/>
        </w:rPr>
        <w:tab/>
      </w:r>
      <w:r>
        <w:rPr>
          <w:b/>
          <w:bCs/>
        </w:rPr>
        <w:tab/>
        <w:t>Las indicaciones números 116</w:t>
      </w:r>
      <w:r>
        <w:rPr>
          <w:bCs/>
        </w:rPr>
        <w:t xml:space="preserve"> de la Honorable Senadora señora Muñoz, </w:t>
      </w:r>
      <w:r>
        <w:rPr>
          <w:b/>
          <w:bCs/>
        </w:rPr>
        <w:t>117</w:t>
      </w:r>
      <w:r>
        <w:rPr>
          <w:bCs/>
        </w:rPr>
        <w:t xml:space="preserve"> de la Honorable Senadora señora Goic, y </w:t>
      </w:r>
      <w:r>
        <w:rPr>
          <w:b/>
          <w:bCs/>
        </w:rPr>
        <w:t>118</w:t>
      </w:r>
      <w:r>
        <w:rPr>
          <w:bCs/>
        </w:rPr>
        <w:t xml:space="preserve"> del Honorable Senador señor Quinteros, proponen reemplazar la palabra “destinación” por “conce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r>
      <w:r>
        <w:rPr>
          <w:bCs/>
        </w:rPr>
        <w:t>Asimismo,</w:t>
      </w:r>
      <w:r>
        <w:rPr>
          <w:b/>
          <w:bCs/>
        </w:rPr>
        <w:t xml:space="preserve"> las indicaciones números 119 </w:t>
      </w:r>
      <w:r>
        <w:rPr>
          <w:bCs/>
        </w:rPr>
        <w:t xml:space="preserve">de la Honorable Senadora señora Muñoz, </w:t>
      </w:r>
      <w:r>
        <w:rPr>
          <w:b/>
          <w:bCs/>
        </w:rPr>
        <w:t>120</w:t>
      </w:r>
      <w:r>
        <w:rPr>
          <w:bCs/>
        </w:rPr>
        <w:t xml:space="preserve"> de la Honorable Senadora señora Goic, y </w:t>
      </w:r>
      <w:r>
        <w:rPr>
          <w:b/>
          <w:bCs/>
        </w:rPr>
        <w:t xml:space="preserve">121 </w:t>
      </w:r>
      <w:r>
        <w:rPr>
          <w:bCs/>
        </w:rPr>
        <w:t>del Honorable Senador señor Quinteros, son para suprimir la expresión “por el Servici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ferirse a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Señala que para estos efectos, el Servicio deberá presentar directamente ante al Ministerio de Defensa-Subsecretaría para las Fuerzas Armadas, la solicitud de destinación, la cual deberá, en el plazo de dos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de la destinación solicitad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Las indicaciones números 122</w:t>
      </w:r>
      <w:r>
        <w:rPr>
          <w:bCs/>
        </w:rPr>
        <w:t xml:space="preserve"> de la Honorable Senadora señora Muñoz, </w:t>
      </w:r>
      <w:r>
        <w:rPr>
          <w:b/>
          <w:bCs/>
        </w:rPr>
        <w:t>123</w:t>
      </w:r>
      <w:r>
        <w:rPr>
          <w:bCs/>
        </w:rPr>
        <w:t xml:space="preserve"> de la Honorable Senadora señora Goic, y </w:t>
      </w:r>
      <w:r>
        <w:rPr>
          <w:b/>
          <w:bCs/>
        </w:rPr>
        <w:t>124</w:t>
      </w:r>
      <w:r>
        <w:rPr>
          <w:bCs/>
        </w:rPr>
        <w:t xml:space="preserve"> del Honorable Senador señor Quinteros, son para sustituir la frase “el Servicio deberá” por “los interesados deberá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r>
      <w:r>
        <w:rPr>
          <w:bCs/>
        </w:rPr>
        <w:t>Por su parte,</w:t>
      </w:r>
      <w:r>
        <w:rPr>
          <w:b/>
          <w:bCs/>
        </w:rPr>
        <w:t xml:space="preserve"> las indicaciones números 125 </w:t>
      </w:r>
      <w:r>
        <w:rPr>
          <w:bCs/>
        </w:rPr>
        <w:t xml:space="preserve">de la Honorable Senadora señora Muñoz, </w:t>
      </w:r>
      <w:r>
        <w:rPr>
          <w:b/>
          <w:bCs/>
        </w:rPr>
        <w:t>126</w:t>
      </w:r>
      <w:r>
        <w:rPr>
          <w:bCs/>
        </w:rPr>
        <w:t xml:space="preserve"> de la Honorable Senadora señora Goic, y </w:t>
      </w:r>
      <w:r>
        <w:rPr>
          <w:b/>
          <w:bCs/>
        </w:rPr>
        <w:t xml:space="preserve">127 </w:t>
      </w:r>
      <w:r>
        <w:rPr>
          <w:bCs/>
        </w:rPr>
        <w:t>del Honorable Senador señor Quinteros, proponen reemplazar la palabra “destinación” por “conce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r>
      <w:r>
        <w:rPr>
          <w:bCs/>
        </w:rPr>
        <w:t>Asimismo,</w:t>
      </w:r>
      <w:r>
        <w:rPr>
          <w:b/>
          <w:bCs/>
        </w:rPr>
        <w:t xml:space="preserve"> las indicaciones números 128</w:t>
      </w:r>
      <w:r>
        <w:rPr>
          <w:bCs/>
        </w:rPr>
        <w:t xml:space="preserve"> de la Honorable Senadora señora Muñoz, </w:t>
      </w:r>
      <w:r>
        <w:rPr>
          <w:b/>
          <w:bCs/>
        </w:rPr>
        <w:t>129</w:t>
      </w:r>
      <w:r>
        <w:rPr>
          <w:bCs/>
        </w:rPr>
        <w:t xml:space="preserve"> de la Honorable Senadora señora Goic, y </w:t>
      </w:r>
      <w:r>
        <w:rPr>
          <w:b/>
          <w:bCs/>
        </w:rPr>
        <w:t>130</w:t>
      </w:r>
      <w:r>
        <w:rPr>
          <w:bCs/>
        </w:rPr>
        <w:t xml:space="preserve"> del Honorable Senador señor Quinteros, son para sustituir la frase “y el Servicio deberán acordar, en el plazo de un mes, una modificación de la destinación solicitada” por la siguiente: “y los interesados deberán acordar, en el plazo de un mes, una modificación de la concesión solicitad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
          <w:bCs/>
        </w:rPr>
        <w:tab/>
        <w:t>- El señor Presidente de la Comisión las declaró inadmisibles por recaer en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terc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Establece que vencidos los plazos señalados, el Ministerio de Defensa Nacional deberá otorgar la destinación solicitada en el término de dos mes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t>La indicación número 131,</w:t>
      </w:r>
      <w:r>
        <w:rPr>
          <w:bCs/>
        </w:rPr>
        <w:t xml:space="preserve"> de la Honorable Senadora señora Muñoz, </w:t>
      </w:r>
      <w:r>
        <w:rPr>
          <w:b/>
          <w:bCs/>
        </w:rPr>
        <w:t>la indicación número</w:t>
      </w:r>
      <w:r>
        <w:rPr>
          <w:bCs/>
        </w:rPr>
        <w:t xml:space="preserve"> </w:t>
      </w:r>
      <w:r>
        <w:rPr>
          <w:b/>
          <w:bCs/>
        </w:rPr>
        <w:t>132,</w:t>
      </w:r>
      <w:r>
        <w:rPr>
          <w:bCs/>
        </w:rPr>
        <w:t xml:space="preserve"> de la Honorable Senadora señora Goic, y </w:t>
      </w:r>
      <w:r>
        <w:rPr>
          <w:b/>
          <w:bCs/>
        </w:rPr>
        <w:t>la indicación número</w:t>
      </w:r>
      <w:r>
        <w:rPr>
          <w:bCs/>
        </w:rPr>
        <w:t xml:space="preserve"> </w:t>
      </w:r>
      <w:r>
        <w:rPr>
          <w:b/>
          <w:bCs/>
        </w:rPr>
        <w:t>133,</w:t>
      </w:r>
      <w:r>
        <w:rPr>
          <w:bCs/>
        </w:rPr>
        <w:t xml:space="preserve"> del Honorable Senador señor Quinteros, para reemplazar la palabra “destinación” por “conce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ferirse a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
          <w:bCs/>
        </w:rPr>
        <w:tab/>
      </w:r>
      <w:r>
        <w:rPr>
          <w:bCs/>
        </w:rPr>
        <w:t>Por su parte,</w:t>
      </w:r>
      <w:r>
        <w:rPr>
          <w:b/>
          <w:bCs/>
        </w:rPr>
        <w:t xml:space="preserve"> las indicaciones números 134</w:t>
      </w:r>
      <w:r>
        <w:rPr>
          <w:bCs/>
        </w:rPr>
        <w:t xml:space="preserve"> de la Honorable Senadora señora Muñoz, </w:t>
      </w:r>
      <w:r>
        <w:rPr>
          <w:b/>
          <w:bCs/>
        </w:rPr>
        <w:t>135</w:t>
      </w:r>
      <w:r>
        <w:rPr>
          <w:bCs/>
        </w:rPr>
        <w:t xml:space="preserve"> de la Honorable Senadora señora Goic, y </w:t>
      </w:r>
      <w:r>
        <w:rPr>
          <w:b/>
          <w:bCs/>
        </w:rPr>
        <w:t>136</w:t>
      </w:r>
      <w:r>
        <w:rPr>
          <w:bCs/>
        </w:rPr>
        <w:t xml:space="preserve"> del Honorable Senador señor Quinteros, proponen agregar después de la palabra “meses” la siguiente locución: “, contados desde la aprobación del Plan de Administr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la Comisión se manifestó que la intención es precisar que el plazo se cuente desde que se aprueba el Plan de Administr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 Puestas en votación, las indicaciones números 134, 135 y 136 fueron aprobadas por la unanimidad de los miembros presentes de la Comisión, Honorables Senadores señoras Goic y Van Rysselberghe y señor Quinteros.</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cuart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bCs/>
        </w:rPr>
        <w:t>Dispone que el Ministerio respectivo, sólo podrá denegar la solicitud de destinación en caso de constatarse una sobreposición que impida totalmente el otorgamiento de la destin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Las indicaciones números 137</w:t>
      </w:r>
      <w:r>
        <w:rPr>
          <w:bCs/>
        </w:rPr>
        <w:t xml:space="preserve"> de la Honorable Senadora señora Muñoz, </w:t>
      </w:r>
      <w:r>
        <w:rPr>
          <w:b/>
          <w:bCs/>
        </w:rPr>
        <w:t>138</w:t>
      </w:r>
      <w:r>
        <w:rPr>
          <w:bCs/>
        </w:rPr>
        <w:t xml:space="preserve"> de la Honorable Senadora señora Goic, y </w:t>
      </w:r>
      <w:r>
        <w:rPr>
          <w:b/>
          <w:bCs/>
        </w:rPr>
        <w:t>139</w:t>
      </w:r>
      <w:r>
        <w:rPr>
          <w:bCs/>
        </w:rPr>
        <w:t xml:space="preserve"> del Honorable Senador señor Quinteros, son para sustituir el vocablo “destinación” por la expresión “concesión o de no haberse aprobado el Plan de Administr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Cs/>
        </w:rPr>
        <w:tab/>
      </w:r>
      <w:r>
        <w:rPr>
          <w:b/>
          <w:bCs/>
        </w:rPr>
        <w:tab/>
        <w:t>-El señor Presidente de la Comisión las declaró inadmisibles por tratarse de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Artículo cuart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tab/>
        <w:t>Establece que la o las organizaciones de pescadores artesanales que cuenten con una solicitud de concesión marítima presentada antes del 31 de diciembre de 2014, respecto de un espacio que sea otorgado posteriormente en destinación al Servicio, gozarán de preferencia para su asignación, sin que se aplique a su respecto lo dispuesto en el artículo 9°, siempre que su solicitud sea presentada en el plazo de seis meses contados desde la entrada en vigencia de esta ley.</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Las indicaciones números 140</w:t>
      </w:r>
      <w:r>
        <w:rPr>
          <w:bCs/>
        </w:rPr>
        <w:t xml:space="preserve"> de la Honorable Senadora señora Muñoz, </w:t>
      </w:r>
      <w:r>
        <w:rPr>
          <w:b/>
          <w:bCs/>
        </w:rPr>
        <w:t xml:space="preserve">141 </w:t>
      </w:r>
      <w:r>
        <w:rPr>
          <w:bCs/>
        </w:rPr>
        <w:t xml:space="preserve">de la Honorable Senadora señora Goic, y </w:t>
      </w:r>
      <w:r>
        <w:rPr>
          <w:b/>
          <w:bCs/>
        </w:rPr>
        <w:t xml:space="preserve">142 </w:t>
      </w:r>
      <w:r>
        <w:rPr>
          <w:bCs/>
        </w:rPr>
        <w:t>del Honorable Senador señor Quinteros, proponen reemplazar el texto que señala “, respecto de un espacio que sea otorgado posteriormente en destinación al Servicio, gozarán de preferencia para su asignación, sin que se aplique a su respecto lo dispuesto en el artículo 9°, siempre que su solicitud sea presentada en el plazo de seis meses contados desde la entrada en vigencia de esta ley”, por el siguiente: “podrán optar entre continuar su tramitación de acuerdo a la normativa vigente o acogerse a esta ley, presentando en tal caso la solicitud respectiva, que tendrá prioridad en caso de existir dos o más solicita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caer en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tab/>
        <w:t>Dispone que respecto de aquellas organizaciones de pescadores artesanales que postulen a la asignación de una caleta pesquera que a la fecha de entrada en vigencia de esta ley exceda el límite porcentual establecido en el artículo 14, deberá regularizar dicha situación en el plazo de tres años contado desde la resolución aprobatoria del convenio de uso respec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La indicación número 143</w:t>
      </w:r>
      <w:r>
        <w:rPr>
          <w:bCs/>
        </w:rPr>
        <w:t xml:space="preserve">, de la Honorable Senadora señora Muñoz, </w:t>
      </w:r>
      <w:r>
        <w:rPr>
          <w:b/>
          <w:bCs/>
        </w:rPr>
        <w:t>la indicación número 144</w:t>
      </w:r>
      <w:r>
        <w:rPr>
          <w:bCs/>
        </w:rPr>
        <w:t xml:space="preserve">, de la Honorable Senadora señora Goic, y </w:t>
      </w:r>
      <w:r>
        <w:rPr>
          <w:b/>
          <w:bCs/>
        </w:rPr>
        <w:t>la indicación número 145</w:t>
      </w:r>
      <w:r>
        <w:rPr>
          <w:bCs/>
        </w:rPr>
        <w:t>, del Honorable Senador señor Quinteros, proponen sustituir la palabra “asignación” por “conces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Por su parte, </w:t>
      </w:r>
      <w:r>
        <w:rPr>
          <w:b/>
          <w:bCs/>
        </w:rPr>
        <w:t>las indicaciones números 146</w:t>
      </w:r>
      <w:r>
        <w:rPr>
          <w:bCs/>
        </w:rPr>
        <w:t xml:space="preserve"> de la Honorable Senadora señora Muñoz, </w:t>
      </w:r>
      <w:r>
        <w:rPr>
          <w:b/>
          <w:bCs/>
        </w:rPr>
        <w:t>147</w:t>
      </w:r>
      <w:r>
        <w:rPr>
          <w:bCs/>
        </w:rPr>
        <w:t xml:space="preserve"> de la Honorable Senadora señora Goic, y </w:t>
      </w:r>
      <w:r>
        <w:rPr>
          <w:b/>
          <w:bCs/>
        </w:rPr>
        <w:t>148</w:t>
      </w:r>
      <w:r>
        <w:rPr>
          <w:bCs/>
        </w:rPr>
        <w:t xml:space="preserve"> del Honorable Senador señor Quinteros, son para reemplazar la frase “la resolución aprobatoria del convenio de uso respectivo” por “el decreto respec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ab/>
        <w:t>- El señor Presidente de la Comisión las declaró inadmisibles por recaer en materias prop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Cs/>
        </w:rPr>
      </w:pPr>
      <w:r>
        <w:rPr>
          <w:bCs/>
        </w:rPr>
        <w:t>- - -</w:t>
      </w:r>
    </w:p>
    <w:p>
      <w:pPr>
        <w:pStyle w:val="Normal"/>
        <w:tabs>
          <w:tab w:val="clear" w:pos="709"/>
          <w:tab w:val="left" w:pos="2835" w:leader="none"/>
        </w:tabs>
        <w:rPr>
          <w:b/>
          <w:b/>
          <w:bCs/>
        </w:rPr>
      </w:pPr>
      <w:r>
        <w:rPr>
          <w:b/>
          <w:bCs/>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Intereses Marítimos, Pesca y Acuicultura tiene el honor de proponeros la siguiente modificación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En su inciso tercero, intercalar entre la palabra final “meses” y el punto final (.), lo siguiente: “, contados desde la aprobación del Plan de Administr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ones números 134,135 y 136)</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ROYECTO DE LEY:</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w:t>
      </w:r>
    </w:p>
    <w:p>
      <w:pPr>
        <w:pStyle w:val="Normal"/>
        <w:tabs>
          <w:tab w:val="clear" w:pos="709"/>
          <w:tab w:val="left" w:pos="2835" w:leader="none"/>
        </w:tabs>
        <w:jc w:val="center"/>
        <w:rPr/>
      </w:pPr>
      <w:r>
        <w:rPr/>
      </w:r>
    </w:p>
    <w:p>
      <w:pPr>
        <w:pStyle w:val="Normal"/>
        <w:tabs>
          <w:tab w:val="clear" w:pos="709"/>
          <w:tab w:val="left" w:pos="2835" w:leader="none"/>
        </w:tabs>
        <w:jc w:val="center"/>
        <w:rPr/>
      </w:pPr>
      <w:r>
        <w:rPr/>
        <w:t>DE LA DESTINACIÓN Y ASIGNACIÓN DE  CALETAS ARTESA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º.- La caleta artesanal o caleta constituye la unidad productiva, económica, social y cultural ubicada en un área geográfica delimitada, en la que se desarrollan labores propias de la actividad pesquera artesanal y otras relacionadas directa o indirectamente con aquell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Con el fin de potenciar el desarrollo integral y armónico de las caletas artesanales, el Servicio Nacional de Pesca y Acuicultura, en adelante el “Servicio”, regionalmente podrá solicitar la destinación de aquella parte de los bienes comprendidos en el borde costero que se encuentran bajo la supervigilancia del Ministerio de Defensa Nacional, a través de la Subsecretaría para las Fuerzas Armadas, de conformidad con el artículo 1º del decreto con fuerza de ley Nº340, de 1960, del Ministerio de Hacienda, sobre concesiones marítimas, y su respectivo reglamento o la normativa que lo reemplace, que cuenten con condiciones físicas o artificiales que permitan el desarrollo de las actividades señaladas en el artículo 4° y con la infraestructura necesaria para ello. La destinación tendrá una duración de treinta años contados desde el acto administrativo que la otor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l mismo objeto, el Servicio podrá solicitar al Ministerio de Bienes Nacionales la destinación de bienes fiscales colindantes con los señalados en el inciso primero. Dicha destinación será gratuita y durará mientras se encuentre vigente la destinación otorgada por el Ministerio de Defensa Nacional a que se refiere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perjuicio de lo anterior, la o las organizaciones de pescadores artesanales o usuarios podrán requerir al Servicio que efectúe la solicitud de destinación mencionada, con el mismo procedimiento establecido para las del decreto N°240, de 1998, del Ministerio de Defensa Na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3°.- Las caletas artesanales que sean otorgadas en destinación al Servicio, ya sea por el Ministerio de Defensa Nacional o por el Ministerio de Bienes Nacionales, deberán ser asignadas a las organizaciones de pescadores artesanales que se encuentren operativas y en funcionamiento, además de estar inscritas en el Registro Artesanal regulado en la ley General de Pesca y Acuicultura, y tengan declarada como caleta base el espacio objeto de la destinación. Asimismo a la o las organizaciones de pescadores artesanales no contempladas en la hipótesis anterior, que se encuentren operativas y en funcionamiento a la fecha de entrada en vigencia de esta ley, se les asignará de igual forma las caletas artesanales. Dicha asignación se realizará a través de la suscripción de un convenio de u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asignará para su uso y goce, la infraestructura portuaria construida en apoyo a la pesca artesa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cepcionalmente, podrá ser asignataria una sola organización de pescadores artesanales, ya sea por no verificarse el acuerdo a que hacen referencia los artículos 5° y 9°, o por no existir más de una organización interesada, o que, existiendo, no cumplan con los requisitos legales y reglament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 dispuesto en los incisos anteriores es sin perjuicio de los derechos que les correspondan a los usuarios externos según lo señalado en el Plan de Administración respectivo y los artículos sigu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 En las caletas asignadas de conformidad con el artículo anterior se podrán realizar todas aquellas labores vinculadas con el desarrollo de las actividades pesqueras extractivas y de transformación, de pesca recreativa y de acuicultura de pequeña escala, de acuerdo con la normativa vigente, y otras actividades productivas, comerciales, culturales o de apoyo, relacionadas directa o indirectamente con las antes señaladas, como turismo, puestos de venta de recursos hidrobiológicos y artesanía local, gastronomía y estacionamientos, o similares espacios necesarios para el desarrollo de las actividades antes indicadas, las que deberán estar contenidas en el Plan de Administración, aprobado en los términos del artículo 10. También se podrán desarrollar actividades relacionadas con el abastecimiento de combustible, las que serán administradas por los asigna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chas actividades deberán efectuarse dando estricto cumplimiento a las normas sectoriales respectiv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Una vez efectuada la entrega material de la destinación por parte de la Autoridad Marítima al Servicio, éste deberá notificar válidamente a la o las organizaciones de pescadores artesanales, en forma copulativa, de las siguientes mane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vío de carta registrada nacional o similar, al domicilio señalado en el Registro Pesquero Artesa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os avisos publicados semanalmente en días distintos en el diario de mayor circulación regional o com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Comunicación radial periódica, durante el lapso de quince días, a través de la frecuencia radial abierta o cerrada, tales como UHF, VHF, FM o AM, indicando la materia señal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Notificación personal a través de la autoridad marítima en aquellas zonas más remotas y ais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otificación contendrá información precisa y detallada, enviada a la o las organizaciones de pescadores artesanales que cumplan con los requisitos indicados en el inciso primero del artículo 3°, con el fin de que manifiesten dentro del plazo de sesenta días corridos de recibida la notificación, su intención de acceder a la administración de la calet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mediatamente vencido el plazo anterior, el Servicio convocará a las organizaciones interesadas con el fin de obtener el acuerdo por parte de las mismas en torno a solicitar la asignación de forma conjunta, la convocatoria deberá realizarse de la misma manera indicada para efectuar las not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o habiéndose producido el interés de ninguna organización de participar en la convocatoria, el Servicio deberá repetir el procedimiento en un plazo máximo de noventa dí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mediar acuerdo, las organizaciones interesadas en la asignación de la caleta deberán presentar, de manera conjunta, una solicitud dirigida al Director del Servicio, de acuerdo al formato que estará a disposición en las Direcciones Regionales del Servicio, la que deberá designar un apoderado para efectos de la tramitación del procedimiento de asignación y contener, a lo menos, los siguientes ant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dividualización de las organizaciones de pescadores artesanales solicitantes, adjuntando copia de los estatutos respectivos, con certificado de vigencia que posea una antigüedad no superior a tres meses, y un listado de los pescadores artesanales que la conform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Nombre y domicilio del apoderado para efectos de notific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Individualización de la caleta solicit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Una propuesta de Plan de Administración de la caleta, que deberá contener al menos las menciones a que se refiere el artículo siguiente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En su caso, un Plan de Conservación y Mantenimiento de Obras Portuarias, aprobado en los términos establecidos en el artículo 7°.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 La propuesta de Plan de Administración contendrá, al menos, los siguiente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Fundamento y objetivos del Plan de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Usos y actividades a desarrollar en la caleta, las que deberán ser preferentemente pesqueras extractivas artesa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Identificación de la infraestructura existente en la caleta y un anteproyecto de obras que se desean ejecutar en los bienes que se solicitan, indicando los plazos, capital que se invertirá en las mismas y su fuente de financiami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Identificación de la organización que ejercerá la represen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Individualización de los mecanismos de administración y solución de conflictos, los que deberán contemplar un comité de administración en el que se encuentren representadas todas las organizaciones solicita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Derechos de los usuarios que no sean integrantes de las organizaciones solicitantes.</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Las organizaciones de pescadores artesanales podrán acogerse a un Plan de Administración tipo, cuyo formato y contenido será aprobado por el Servicio mediante resolu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7°.- 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8°.- Recibida la solicitud, el Servicio verificará, en un plazo no superior a diez días hábiles, que contenga todos los antecedentes antes indicados. En caso que no reúna los requisitos señalados o no acompañe los documentos respectivos, se estará a lo establecido en el artículo 31 y siguientes de la ley N°19.88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 En caso de no existir acuerdo entre las organizaciones interesadas en la asignación de la caleta, ésta se entregará a la o las organizaciones que obtengan el mayor puntaje ponderado, de conformidad con los siguientes crite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Organización de pescadores que hayan presentado la solicitud de manera conju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Número de miembros inscritos en el Registro Artesa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ntigüedad igual o superior a un año de los integrantes afiliados a la respectiva organ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Número de miembros inscritos en el Registro Artesanal, que tengan declarada como caleta base el espacio solicitado, con una antigüedad de a lo menos un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glamento determinará la ponderación, los factores y forma de cálculo para el puntaje asociado a cada uno de los criterios antes señalados, como los demás aspectos necesarios para el adecuado funcionamiento del procedimiento de asignación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0.- Una vez concluidos los trámites a que aluden los artículos anteriores, una Comisión deberá aprobar o rechazar el Plan de Administración en el plazo que determine el reglamento. La aprobación o rechazo será sancionada mediante resolución d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Comisión estará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respectiva. Podrá integrar esta Comisión, con derecho a voz, el Capitán de Puerto respectivo o a quien éste desig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probará el plan con el voto favorable de la mayoría de sus miembros y, en caso de empate, resolverá su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existir observaciones al Plan de Administración, por contravenir lo dispuesto en esta ley o su reglamento, la Comisión requerirá al solicitante su modificación, pudiendo remitir una propuesta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glamento contendrá las normas necesarias para el adecuado funcionamiento de la Comisión, así como los plazos asociados a la aprobación del Plan y suscripción del convenio de uso a que se refiere el artícu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 Aprobado el Plan de Administración, el Servicio deberá suscribir un convenio de uso con la o las organizaciones asignatarias en el plazo de un mes contado desde la fecha de la resolución que aprueba el Pl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nvenio de uso tendrá la misma duración de la destinación marítima a que alude el artículo 2°. Lo anterior es sin perjuicio de las causales de término anticip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2.- Para efectos de garantizar el efectivo cumplimiento del Plan de Administración, las organizaciones de pescadores artesanales asignatarias deberán remitir al Servicio un informe de seguimiento del plan antes señal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anualmente las organizaciones asignatarias deberán dar cuenta a sus miembros de la gestión y administración de la caleta durante el período. Esta cuenta será pública y deberá ser sancionada por los miembr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reglamento establecerá la periodicidad, publicidad y contenido de los informes y de la cuen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3.- El control, fiscalización y supervigilancia de esta ley y su reglamento corresponderá al Servicio, al Ministerio de Defensa Nacional y a la Autoridad Marítima, dentro del ámbito de sus competencias, para lo cual podrán ejercer las atribuciones que la normativa vigente les faculta, sin perjuicio de las facultades del Ministerio de Bienes Na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simismo a la Comisión Intersectorial velar por el cumplimiento de las disposiciones contenidas en el Plan de Administración y su segu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4.- 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fectos de constituir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5.- La o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6.- Son obligaciones de la o las organizaciones de pescadores artesanales asignatarias de la caleta,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Velar por el cumplimiento de las disposiciones de esta ley y de su reglamento, así como del Plan de Administración de conformidad al respectivo convenio de u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Garantizar las condiciones de acceso igualitario de los usuarios a los servicios otorgados al interior de la caleta, sean o no miembros de la o las organizaciones asignatar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Fijar tarifas públicas en condiciones no discriminatorias por los bienes y servicios que preste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Velar porque sus integrantes den cabal cumplimiento a la normativa pesquera y a las medidas de administración, conservación y fiscalización establecidas por la autoridad pesque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Permitir el libre acceso del personal de los órganos de la Administración del Estado que ejerzan labores de control y fiscalización. Para estos efectos se les deberá proporcionar un espacio adecuado para la realización de sus labores y velar por su seguridad pers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7.- Procederá el término anticipado del convenio de uso en los siguiente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Por renuncia total de las organizaciones de pescadores artesanales asignatar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No cumplir con la entrega de los informes de seguimiento o la realización de la respectiva cuenta pública por un período de dos años consecu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s casos señalados en los literales anteriores, el Servicio, a recomendación de la Comisión, procederá a resolver la procedencia del término anticipado, previa audiencia de la organización asignataria de conformidad con lo dispuesto en la ley N°19.880. Las organizaciones de pescadores artesanales tendrán el plazo de un mes contado desde la notificación para presentar un recurso de reclamación ante el Ministerio de Economía, Fomento y Tur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infracciones a las letras b) y c) del artículo anterior, el Servicio podrá disponer el reemplazo de los administradores, bajo apercibimiento de ponerse término al convenio de uso conforme al procedimiento indicado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I</w:t>
      </w:r>
    </w:p>
    <w:p>
      <w:pPr>
        <w:pStyle w:val="Normal"/>
        <w:tabs>
          <w:tab w:val="clear" w:pos="709"/>
          <w:tab w:val="left" w:pos="2835" w:leader="none"/>
        </w:tabs>
        <w:jc w:val="center"/>
        <w:rPr/>
      </w:pPr>
      <w:r>
        <w:rPr/>
        <w:t>REGULARIZACIÓN DE LAS OCUPACIONES IRREGULARES EN TERRENOS FISCALES ALEDAÑOS A LAS CALETAS ARTESAN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8.- El Ministerio de Bienes Nacionales, en conformidad a las disposiciones del decreto ley Nº1.939, de 1977, del Ministerio de Tierras y Colonización, podrá transferir en dominio a los pescadores artesanales los terrenos fiscales aledaños a las destinaciones a que alude el artículo 2°, siempre que éstos no se encuentren situados dentro de la faja de 80 metros de ancho medidos desde la línea de más alta marea de la costa del litoral y cuya ocupación no haya sido regularizada mediante otro cuerpo leg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9.-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doce meses siguientes a la entrega material de la destinación a que alude el inciso segundo del artículo 2° de est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0.-Presentada la solicitud de postulación, el Ministerio de Bienes Nacionales deberá pronunciarse sobre su proce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olicitante deberá señalar en su solicitud de postulación a la transferencia de dominio a que se refieren los artículos anteriores, la cabida del inmueble, su ubicación y el cumplimiento de los requisitos de tiempo, permanencia y consolidación de la ocupación, en los términos establecidos en el artículo 925 del Código Civil. Con todo, solo procederá la solicitud respecto de aquellas en que se acredite, desde la entrada en vigencia de esta ley, un plazo de permanencia no inferior a cinc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1.939, de 1977, del Ministerio de Tierras y Colonización, con el fin de determinar si es procedente la transferencia a ese títu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1.-Una vez finalizado el procedimiento señalado en e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19.880, y será susceptible de los recursos señalados en es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2.-En caso de haberse solicitado la transferencia a título gratuito, o de estimarse ésta improcedente, el Ministerio de Bienes Nacionales podrá ofrecer al solicitante la transferencia a título oneroso, a través de la compraventa del inmue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3.- Notificada la resolución que declara factible la transferencia, el ocupante tendrá derecho a iniciar la tramitación de la misma dentro del plazo de noventa días contado desde la notificación de la referida re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Vencido este plazo, el solicitante no podrá hacer uso de este beneficio y deberá sujetarse a las normas ordinarias sobre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4.- El procedimiento de transferencia del inmueble que posteriormente se inicie a petición del solicitante, tendrá una duración de dos años y deberá sujetarse a las normas sobre Disposiciones de Bienes del Estado, establecidas en el Título IV del decreto ley Nº1.939, de 1977, del Ministerio de Tierras y Colonización. Dicho procedimiento tendrá el carácter de supletorio a esta ley en todos aquellos aspectos en que no exista contra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5.- Efectuada la transferencia del inmueble, y durante el plazo de diez años contado desde la inscripción del dominio respectivo, el inmueble estará sujeto a prohibición de enajenar.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6.- La transferencia del inmueble fiscal, sea gratuita u onerosa, se realizará por el Ministerio de Bienes Nacionales, y de acuerdo a los procedimientos establecidos en el decreto ley Nº1.939, de 1977, del Ministerio de Tierras y Colon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7.- Los pescadores artesanales que ejerzan la posesión de un inmueble rural o urbano particular aledaño a la destinación a que alude el artículo 2° y que carezcan de título inscrito, podrán solicitar al Ministerio de Bienes Nacionales el reconocimiento de su calidad de poseedores regulares de conformidad al procedimiento establecido en el decreto ley N°2.695, de 1979, del Ministerio de Tierras y Colon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II</w:t>
      </w:r>
    </w:p>
    <w:p>
      <w:pPr>
        <w:pStyle w:val="Normal"/>
        <w:tabs>
          <w:tab w:val="clear" w:pos="709"/>
          <w:tab w:val="left" w:pos="2835" w:leader="none"/>
        </w:tabs>
        <w:jc w:val="center"/>
        <w:rPr/>
      </w:pPr>
      <w:r>
        <w:rPr/>
        <w:t>DISPOSICIONES COMUNES</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 xml:space="preserve">Artículo 28.- La Subsecretaría de Pesca y Acuicultura propondrá al Ministerio de Economía, Fomento y Turismo, políticas, planes, programas, estrategias y acciones tendientes a fortalecer el desarrollo integral y armónico, así como a la protección del patrimonio natural, cultural y económico de las caletas y de los sectores aledañ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l Ministerio de Economía, Fomento y Turismo coordinar la acción entre los diversos ministerios y servicios con competencia o participación en acciones que se emprenden o deben ser desarrolladas en esos se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9.- Decláranse de utilidad pública los terrenos privados en los que se sitúen caletas de pescadores artesanales indicadas como tales en el decreto supremo N°240, de 1998, del Ministerio de Defensa Nacional, a la fecha de publicación de esta ley, y autorízase al Ministerio de Bienes Nacionales para expropiar dichos terre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30.- Respecto de los bienes nacionales de uso público colindantes con las caletas objeto de destinación marítima al Servicio y que se encuentren bajo la administración del Ministerio de Bienes Nacionales, en que puedan situarse obras y/o estructuras necesarias para el desarrollo armónico de las actividades de la citada caleta, el Presidente de la República podrá desafectar dichos espacios y transferirlos gratuitamente al Ministerio de Bienes Nacionales, a los Servicios de Vivienda y Urbanización, o al Ministerio de Obras Públicas, según corresponda, con el objeto de que en ellos se desarrollen las obras y/o infraestructura antes señaladas. Igualmente, dichos terrenos podrán entregarse en destinación al Servicio con el fin de que sean asignados a la o las organizaciones de pescadores artesanales, todo ello de conformidad con el procedimiento establecido en los artículos anteri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1.- El mayor gasto fiscal que irrogue la aplicación de esta ley durante su primer año presupuestari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2.- La publicación de las resoluciones y decretos, con excepción de los reglamentos, a que hace referencia esta ley, se efectuará conforme lo dispuesto en el artículo 174 del decreto N°430, de 1991, del Ministerio de Economía, Fomento y Reconstrucción, que fija el texto refundido, coordinado y sistematizado de la ley N°18.892, de 1989 y sus modificaciones,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l decreto de destinación a que alude el inciso primero del artículo 2°, su publicación se efectuará sólo mediante extracto en el Diario Oficial y el texto íntegro en el sitio electrónico del Servicio y de la Subsecretaría para las Fuerzas Arm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3.- Incorpóranse las siguientes modificaciones en el decreto con fuerza de ley N°5, de 1983, del Ministerio de Economía, Fomento y Reconstrucción, que fija el texto refundido, coordinado y sistematizado del decreto con fuerza de ley N°34, de 1931, que legisla sobre la industria pesquera y sus deriv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En el inciso tercero de su artículo 28: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en el literal l) la expresión “, y” por un punto y co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Reemplázase en el literal m), el punto y aparte por un punto y co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Agréganse los siguientes literales n) y ñ), nue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 Solicitar y obtener la destinación de aquella parte de los bienes comprendidos en el borde costero que se encuentran bajo la supervigilancia del Ministerio de Defensa Nacional, Subsecretaría para las Fuerzas Armadas, de conformidad con el artículo 1º del decreto con fuerza de ley Nº340, de 1960, del Ministerio de Hacienda, sobre concesiones marítimas, 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ñ) Solicitar y obtener la destinación de los bienes fiscales colindantes a los indicados en la letra anterior, que se encuentren bajo la superviligancia del Ministerio de Bienes Na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Intercálase en el literal b) de su artículo 32 H, entre las expresiones “, y las” y “áreas”, la siguiente frase: “actividades y”.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rtículo primero.- Tratándose de las caletas artesanales individualizadas con anterioridad al 31 de diciembre de 2014 en el decreto N°240, de 1998, del Ministerio de Defensa- Subsecretaría de Marina,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stos efectos, el Servicio deberá presentar directamente ante al Ministerio de Defensa-Subsecretaría para las Fuerzas Armadas, la solicitud de destinación, la cual deberá, en el plazo de dos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de la destinación solicit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Vencidos los plazos señalados, el Ministerio de Defensa Nacional deberá otorgar la destinación solicitada en el término de dos meses</w:t>
      </w:r>
      <w:r>
        <w:rPr>
          <w:b/>
        </w:rPr>
        <w:t>, contados desde la aprobación del Plan de Administr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cho Ministerio sólo podrá denegar la solicitud de destinación en caso de constatarse una sobreposición que impida totalmente el otorgamiento de la dest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segundo.- Para efectos de la primera asignación de las caletas a que hace referencia el artículo precedente, la o las organizaciones de pescadores artesanales deberán encontrarse constituidas con anterioridad al 31 de diciembre de 2014 y cumplir con los demás requisitos indicados en el artículo 3º.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tercero.- Los titulares de caletas artesanales que cuenten con concesión marítima a la fecha de entrada en vigencia de esta ley, podrán optar entre mantenerse en dicho régimen jurídico o acogerse al establecido en los artículos precedentes, debiendo para ello renunciar a la respectiva concesión con el fin de que ésta sea otorgada en destinación al Servicio, el que deberá asignarla a dicha organización mediante la suscripción del respectivo convenio de u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o las organizaciones de pescadores artesanales que opten por acogerse al nuevo régimen jurídico, dentro del plazo de un año contado desde la entrada en vigencia de esta ley, no pagarán las rentas, tarifas y, o multas adeudadas. Dicha condonación comprenderá exclusivamente aquellas deudas devengadas hasta la fecha de publicación de este cuerpo legal, y sólo podrá considerar las multas devengadas por la ocupación irregular del espac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cuarto.- La o las organizaciones de pescadores artesanales que cuenten con una solicitud de concesión marítima presentada antes del 31 de diciembre de 2014, respecto de un espacio que sea otorgado posteriormente en destinación al Servicio, gozarán de preferencia para su asignación, sin que se aplique a su respecto lo dispuesto en el artículo 9°, siempre que su solicitud sea presentada en el plazo de seis meses contados desde la entrada en vigencia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aquellas organizaciones de pescadores artesanales que postulen a la asignación de una caleta pesquera que a la fecha de entrada en vigencia de esta ley exceda el límite porcentual establecido en el artículo 14, deberá regularizar dicha situación en el plazo de tres años contado desde la resolución aprobatoria del convenio de uso respec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into.- L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w:t>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ón celebrada el día 5 de octubre de 2016, con asistencia de los Honorables Senadores señoras Carolina Goic Boroevic y Jacqueline Van Rysselberghe Herrera y señor Rabindranath Quinteros Lara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11 de octubre de 2016</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ab/>
        <w:t xml:space="preserve"> JUAN PABLO DURÁN G.</w:t>
      </w:r>
    </w:p>
    <w:p>
      <w:pPr>
        <w:pStyle w:val="Normal"/>
        <w:tabs>
          <w:tab w:val="clear" w:pos="709"/>
          <w:tab w:val="left" w:pos="2835" w:leader="none"/>
        </w:tabs>
        <w:jc w:val="both"/>
        <w:rPr/>
      </w:pPr>
      <w:r>
        <w:rPr/>
        <w:tab/>
        <w:tab/>
        <w:t xml:space="preserve"> Secretari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
        <w:tabs>
          <w:tab w:val="clear" w:pos="2835"/>
        </w:tabs>
        <w:rPr/>
      </w:pPr>
      <w:r>
        <w:rPr/>
        <w:t>RESUMEN EJECUTIVO</w:t>
      </w:r>
    </w:p>
    <w:p>
      <w:pPr>
        <w:pStyle w:val="Heading"/>
        <w:tabs>
          <w:tab w:val="clear" w:pos="2835"/>
        </w:tabs>
        <w:rPr/>
      </w:pPr>
      <w:r>
        <w:rPr/>
      </w:r>
    </w:p>
    <w:p>
      <w:pPr>
        <w:pStyle w:val="Normal"/>
        <w:jc w:val="center"/>
        <w:rPr>
          <w:b/>
          <w:b/>
          <w:caps/>
        </w:rPr>
      </w:pPr>
      <w:r>
        <w:rPr>
          <w:b/>
        </w:rPr>
        <w:t xml:space="preserve">SEGUNDO INFORME DE LA COMISIÓN DE INTERESES MARÍTIMOS, PESCA Y ACUICULTURA, ACERCA DEL </w:t>
      </w:r>
      <w:r>
        <w:rPr>
          <w:b/>
          <w:caps/>
        </w:rPr>
        <w:t>proyecto de ley que</w:t>
      </w:r>
      <w:r>
        <w:rPr/>
        <w:t xml:space="preserve"> </w:t>
      </w:r>
      <w:r>
        <w:rPr>
          <w:b/>
          <w:caps/>
        </w:rPr>
        <w:t xml:space="preserve"> Regula el desarrollo integral y armónico de caletas pesqueras a nivel nacional y fija normas para su declaración y asignación. </w:t>
      </w:r>
    </w:p>
    <w:p>
      <w:pPr>
        <w:pStyle w:val="Normal"/>
        <w:jc w:val="center"/>
        <w:rPr/>
      </w:pPr>
      <w:r>
        <w:rPr>
          <w:b/>
          <w:caps/>
        </w:rPr>
        <w:t>(BOLETÍN nº 10.063-21)</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Crear un marco normativo para el establecimiento y asignación de caletas pesqueras artesanales a nivel nacional, a través de un procedimiento ágil y expedito que permita a las organizaciones de pescadores artesanales potenciar de manera armónica e integral el desarrollo de estos espacios.</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2 y 3.- Retiradas.</w:t>
      </w:r>
    </w:p>
    <w:p>
      <w:pPr>
        <w:pStyle w:val="Normal"/>
        <w:ind w:left="709" w:hanging="709"/>
        <w:jc w:val="both"/>
        <w:rPr/>
      </w:pPr>
      <w:r>
        <w:rPr/>
        <w:tab/>
        <w:t>4, 5 6 y 6 bis.- Inadmisibles.</w:t>
      </w:r>
    </w:p>
    <w:p>
      <w:pPr>
        <w:pStyle w:val="Normal"/>
        <w:ind w:left="709" w:hanging="709"/>
        <w:jc w:val="both"/>
        <w:rPr/>
      </w:pPr>
      <w:r>
        <w:rPr/>
        <w:tab/>
        <w:t>7.- Retirada.</w:t>
      </w:r>
    </w:p>
    <w:p>
      <w:pPr>
        <w:pStyle w:val="Normal"/>
        <w:ind w:left="709" w:hanging="709"/>
        <w:jc w:val="both"/>
        <w:rPr/>
      </w:pPr>
      <w:r>
        <w:rPr/>
        <w:tab/>
        <w:t>8, 9 y 10.- Inadmisibles.</w:t>
      </w:r>
    </w:p>
    <w:p>
      <w:pPr>
        <w:pStyle w:val="Normal"/>
        <w:ind w:left="709" w:hanging="709"/>
        <w:jc w:val="both"/>
        <w:rPr/>
      </w:pPr>
      <w:r>
        <w:rPr/>
        <w:tab/>
        <w:t>11, 12 y 13.- Inadmisibles.</w:t>
      </w:r>
    </w:p>
    <w:p>
      <w:pPr>
        <w:pStyle w:val="Normal"/>
        <w:ind w:left="709" w:hanging="709"/>
        <w:jc w:val="both"/>
        <w:rPr/>
      </w:pPr>
      <w:r>
        <w:rPr/>
        <w:tab/>
        <w:t>14, 15 y 16.- Inadmisibles.</w:t>
      </w:r>
    </w:p>
    <w:p>
      <w:pPr>
        <w:pStyle w:val="Normal"/>
        <w:ind w:left="709" w:hanging="709"/>
        <w:jc w:val="both"/>
        <w:rPr/>
      </w:pPr>
      <w:r>
        <w:rPr/>
        <w:tab/>
        <w:t>17, 18, 19 y 19 bis.- Inadmisibles.</w:t>
      </w:r>
    </w:p>
    <w:p>
      <w:pPr>
        <w:pStyle w:val="Normal"/>
        <w:ind w:left="709" w:hanging="709"/>
        <w:jc w:val="both"/>
        <w:rPr/>
      </w:pPr>
      <w:r>
        <w:rPr/>
        <w:tab/>
        <w:t>20, 21 y 22.- Inadmisibles.</w:t>
      </w:r>
    </w:p>
    <w:p>
      <w:pPr>
        <w:pStyle w:val="Normal"/>
        <w:ind w:left="709" w:hanging="709"/>
        <w:jc w:val="both"/>
        <w:rPr/>
      </w:pPr>
      <w:r>
        <w:rPr/>
        <w:tab/>
        <w:t>23, 24 y 25.- Inadmisibles.</w:t>
      </w:r>
    </w:p>
    <w:p>
      <w:pPr>
        <w:pStyle w:val="Normal"/>
        <w:ind w:left="709" w:hanging="1"/>
        <w:jc w:val="both"/>
        <w:rPr/>
      </w:pPr>
      <w:r>
        <w:rPr/>
        <w:t>26, 27 y 28.- Inadmisibles.</w:t>
      </w:r>
    </w:p>
    <w:p>
      <w:pPr>
        <w:pStyle w:val="Normal"/>
        <w:ind w:left="709" w:hanging="709"/>
        <w:jc w:val="both"/>
        <w:rPr/>
      </w:pPr>
      <w:r>
        <w:rPr/>
        <w:tab/>
        <w:t>29, 30 y 31. - Inadmisibles.</w:t>
      </w:r>
    </w:p>
    <w:p>
      <w:pPr>
        <w:pStyle w:val="Normal"/>
        <w:ind w:left="709" w:hanging="1"/>
        <w:jc w:val="both"/>
        <w:rPr/>
      </w:pPr>
      <w:r>
        <w:rPr/>
        <w:t>32, 33 y 34.- Inadmisibles.</w:t>
      </w:r>
    </w:p>
    <w:p>
      <w:pPr>
        <w:pStyle w:val="Normal"/>
        <w:ind w:left="709" w:hanging="1"/>
        <w:jc w:val="both"/>
        <w:rPr/>
      </w:pPr>
      <w:r>
        <w:rPr/>
        <w:t>35, 36 y 37.- Inadmisibles.</w:t>
      </w:r>
    </w:p>
    <w:p>
      <w:pPr>
        <w:pStyle w:val="Normal"/>
        <w:ind w:left="709" w:hanging="709"/>
        <w:jc w:val="both"/>
        <w:rPr/>
      </w:pPr>
      <w:r>
        <w:rPr/>
        <w:tab/>
        <w:t>38, 39 y 40.- Inadmisibles.</w:t>
      </w:r>
    </w:p>
    <w:p>
      <w:pPr>
        <w:pStyle w:val="Normal"/>
        <w:ind w:left="709" w:hanging="709"/>
        <w:jc w:val="both"/>
        <w:rPr/>
      </w:pPr>
      <w:r>
        <w:rPr/>
        <w:tab/>
        <w:t>41, 42, 43 y 43 bis.- Inadmisibles.</w:t>
      </w:r>
    </w:p>
    <w:p>
      <w:pPr>
        <w:pStyle w:val="Normal"/>
        <w:ind w:left="709" w:hanging="709"/>
        <w:jc w:val="both"/>
        <w:rPr/>
      </w:pPr>
      <w:r>
        <w:rPr/>
        <w:tab/>
        <w:t>44, 45 y 46.- Inadmisibles.</w:t>
      </w:r>
    </w:p>
    <w:p>
      <w:pPr>
        <w:pStyle w:val="Normal"/>
        <w:ind w:left="709" w:hanging="709"/>
        <w:jc w:val="both"/>
        <w:rPr/>
      </w:pPr>
      <w:r>
        <w:rPr/>
        <w:tab/>
        <w:t>47, 48 y 49.- Inadmisibles.</w:t>
      </w:r>
    </w:p>
    <w:p>
      <w:pPr>
        <w:pStyle w:val="Normal"/>
        <w:ind w:left="709" w:hanging="709"/>
        <w:jc w:val="both"/>
        <w:rPr/>
      </w:pPr>
      <w:r>
        <w:rPr/>
        <w:tab/>
        <w:t>50, 51 y 52.- Inadmisibles.</w:t>
      </w:r>
    </w:p>
    <w:p>
      <w:pPr>
        <w:pStyle w:val="Normal"/>
        <w:ind w:left="709" w:hanging="709"/>
        <w:jc w:val="both"/>
        <w:rPr/>
      </w:pPr>
      <w:r>
        <w:rPr/>
        <w:tab/>
        <w:t>53.- Inadmisible.</w:t>
      </w:r>
    </w:p>
    <w:p>
      <w:pPr>
        <w:pStyle w:val="Normal"/>
        <w:ind w:left="709" w:hanging="709"/>
        <w:jc w:val="both"/>
        <w:rPr/>
      </w:pPr>
      <w:r>
        <w:rPr/>
        <w:tab/>
        <w:t>54, 54 bis y 54 ter.- Inadmisibles.</w:t>
      </w:r>
    </w:p>
    <w:p>
      <w:pPr>
        <w:pStyle w:val="Normal"/>
        <w:ind w:left="709" w:hanging="709"/>
        <w:jc w:val="both"/>
        <w:rPr/>
      </w:pPr>
      <w:r>
        <w:rPr/>
        <w:tab/>
        <w:t>55, 56 y 57.- Inadmisibles.</w:t>
      </w:r>
    </w:p>
    <w:p>
      <w:pPr>
        <w:pStyle w:val="Normal"/>
        <w:ind w:left="709" w:hanging="709"/>
        <w:jc w:val="both"/>
        <w:rPr/>
      </w:pPr>
      <w:r>
        <w:rPr/>
        <w:tab/>
        <w:t>58, 59 y 60.- Inadmisibles.</w:t>
      </w:r>
    </w:p>
    <w:p>
      <w:pPr>
        <w:pStyle w:val="Normal"/>
        <w:ind w:left="709" w:hanging="709"/>
        <w:jc w:val="both"/>
        <w:rPr/>
      </w:pPr>
      <w:r>
        <w:rPr/>
        <w:tab/>
        <w:t>61, 62 y 63.- Inadmisibles.</w:t>
      </w:r>
    </w:p>
    <w:p>
      <w:pPr>
        <w:pStyle w:val="Normal"/>
        <w:ind w:left="709" w:hanging="709"/>
        <w:jc w:val="both"/>
        <w:rPr/>
      </w:pPr>
      <w:r>
        <w:rPr/>
        <w:tab/>
        <w:t>64, 65 y 66.- Inadmisibles.</w:t>
      </w:r>
    </w:p>
    <w:p>
      <w:pPr>
        <w:pStyle w:val="Normal"/>
        <w:ind w:left="709" w:hanging="709"/>
        <w:jc w:val="both"/>
        <w:rPr/>
      </w:pPr>
      <w:r>
        <w:rPr/>
        <w:tab/>
        <w:t>67, 68 y 69.- Inadmisibles.</w:t>
      </w:r>
    </w:p>
    <w:p>
      <w:pPr>
        <w:pStyle w:val="Normal"/>
        <w:ind w:left="709" w:hanging="709"/>
        <w:jc w:val="both"/>
        <w:rPr/>
      </w:pPr>
      <w:r>
        <w:rPr/>
        <w:tab/>
        <w:t>70, 71 y 72.- Inadmisibles.</w:t>
      </w:r>
    </w:p>
    <w:p>
      <w:pPr>
        <w:pStyle w:val="Normal"/>
        <w:ind w:left="709" w:hanging="709"/>
        <w:jc w:val="both"/>
        <w:rPr/>
      </w:pPr>
      <w:r>
        <w:rPr/>
        <w:tab/>
        <w:t>73, 74 y 75.- Inadmisibles.</w:t>
      </w:r>
    </w:p>
    <w:p>
      <w:pPr>
        <w:pStyle w:val="Normal"/>
        <w:ind w:left="709" w:hanging="709"/>
        <w:jc w:val="both"/>
        <w:rPr/>
      </w:pPr>
      <w:r>
        <w:rPr/>
        <w:tab/>
        <w:t>76, 77 y 78.- Inadmisibles.</w:t>
      </w:r>
    </w:p>
    <w:p>
      <w:pPr>
        <w:pStyle w:val="Normal"/>
        <w:ind w:left="709" w:hanging="709"/>
        <w:jc w:val="both"/>
        <w:rPr/>
      </w:pPr>
      <w:r>
        <w:rPr/>
        <w:tab/>
        <w:t>79, 80 y 81.- Inadmisibles.</w:t>
      </w:r>
    </w:p>
    <w:p>
      <w:pPr>
        <w:pStyle w:val="Normal"/>
        <w:ind w:left="709" w:hanging="709"/>
        <w:jc w:val="both"/>
        <w:rPr/>
      </w:pPr>
      <w:r>
        <w:rPr/>
        <w:tab/>
        <w:t>82, 83 y 84.- Inadmisibles.</w:t>
      </w:r>
    </w:p>
    <w:p>
      <w:pPr>
        <w:pStyle w:val="Normal"/>
        <w:ind w:left="709" w:hanging="709"/>
        <w:jc w:val="both"/>
        <w:rPr/>
      </w:pPr>
      <w:r>
        <w:rPr/>
        <w:tab/>
        <w:t>85, 86 y 87.- Inadmisibles.</w:t>
      </w:r>
    </w:p>
    <w:p>
      <w:pPr>
        <w:pStyle w:val="Normal"/>
        <w:ind w:left="709" w:hanging="709"/>
        <w:jc w:val="both"/>
        <w:rPr/>
      </w:pPr>
      <w:r>
        <w:rPr/>
        <w:tab/>
        <w:t>88, 89 y 90.- Inadmisibles.</w:t>
      </w:r>
    </w:p>
    <w:p>
      <w:pPr>
        <w:pStyle w:val="Normal"/>
        <w:ind w:left="709" w:hanging="709"/>
        <w:jc w:val="both"/>
        <w:rPr/>
      </w:pPr>
      <w:r>
        <w:rPr/>
        <w:tab/>
        <w:t>91, 92 y 93.- Inadmisibles.</w:t>
      </w:r>
    </w:p>
    <w:p>
      <w:pPr>
        <w:pStyle w:val="Normal"/>
        <w:ind w:left="709" w:hanging="709"/>
        <w:jc w:val="both"/>
        <w:rPr/>
      </w:pPr>
      <w:r>
        <w:rPr/>
        <w:tab/>
        <w:t>94, 95 y 96.- Inadmisibles.</w:t>
      </w:r>
    </w:p>
    <w:p>
      <w:pPr>
        <w:pStyle w:val="Normal"/>
        <w:ind w:left="709" w:hanging="709"/>
        <w:jc w:val="both"/>
        <w:rPr/>
      </w:pPr>
      <w:r>
        <w:rPr/>
        <w:tab/>
        <w:t>97, 98 y 99.- Inadmisibles.</w:t>
      </w:r>
    </w:p>
    <w:p>
      <w:pPr>
        <w:pStyle w:val="Normal"/>
        <w:ind w:left="709" w:hanging="709"/>
        <w:jc w:val="both"/>
        <w:rPr/>
      </w:pPr>
      <w:r>
        <w:rPr/>
        <w:tab/>
        <w:t>100, 101 y 102.- Inadmisibles.</w:t>
      </w:r>
    </w:p>
    <w:p>
      <w:pPr>
        <w:pStyle w:val="Normal"/>
        <w:ind w:left="709" w:hanging="709"/>
        <w:jc w:val="both"/>
        <w:rPr/>
      </w:pPr>
      <w:r>
        <w:rPr/>
        <w:tab/>
        <w:t>103, 104 y 105.- Inadmisibles.</w:t>
      </w:r>
    </w:p>
    <w:p>
      <w:pPr>
        <w:pStyle w:val="Normal"/>
        <w:ind w:left="709" w:hanging="709"/>
        <w:jc w:val="both"/>
        <w:rPr/>
      </w:pPr>
      <w:r>
        <w:rPr/>
        <w:tab/>
        <w:t>106, 107 y 108.- Inadmisibles.</w:t>
      </w:r>
    </w:p>
    <w:p>
      <w:pPr>
        <w:pStyle w:val="Normal"/>
        <w:ind w:left="709" w:hanging="709"/>
        <w:jc w:val="both"/>
        <w:rPr/>
      </w:pPr>
      <w:r>
        <w:rPr/>
        <w:tab/>
        <w:t>109, 110 y 111.- Inadmisibles.</w:t>
      </w:r>
    </w:p>
    <w:p>
      <w:pPr>
        <w:pStyle w:val="Normal"/>
        <w:ind w:left="709" w:hanging="709"/>
        <w:jc w:val="both"/>
        <w:rPr/>
      </w:pPr>
      <w:r>
        <w:rPr/>
        <w:tab/>
        <w:t>112.- Rechazada unanimidad 3x0.</w:t>
      </w:r>
    </w:p>
    <w:p>
      <w:pPr>
        <w:pStyle w:val="Normal"/>
        <w:ind w:left="709" w:hanging="709"/>
        <w:jc w:val="both"/>
        <w:rPr/>
      </w:pPr>
      <w:r>
        <w:rPr/>
        <w:tab/>
        <w:t>113, 114 y 115.- Inadmisibles.</w:t>
      </w:r>
    </w:p>
    <w:p>
      <w:pPr>
        <w:pStyle w:val="Normal"/>
        <w:ind w:left="709" w:hanging="709"/>
        <w:jc w:val="both"/>
        <w:rPr/>
      </w:pPr>
      <w:r>
        <w:rPr/>
        <w:tab/>
        <w:t>116, 117 y 118.- Inadmisibles.</w:t>
      </w:r>
    </w:p>
    <w:p>
      <w:pPr>
        <w:pStyle w:val="Normal"/>
        <w:ind w:left="709" w:hanging="709"/>
        <w:jc w:val="both"/>
        <w:rPr/>
      </w:pPr>
      <w:r>
        <w:rPr/>
        <w:tab/>
        <w:t>119, 120 y 121.- Inadmisibles.</w:t>
      </w:r>
    </w:p>
    <w:p>
      <w:pPr>
        <w:pStyle w:val="Normal"/>
        <w:ind w:left="709" w:hanging="709"/>
        <w:jc w:val="both"/>
        <w:rPr/>
      </w:pPr>
      <w:r>
        <w:rPr/>
        <w:tab/>
        <w:t>122, 123 y 124.- Inadmisibles.</w:t>
      </w:r>
    </w:p>
    <w:p>
      <w:pPr>
        <w:pStyle w:val="Normal"/>
        <w:ind w:left="709" w:hanging="709"/>
        <w:jc w:val="both"/>
        <w:rPr/>
      </w:pPr>
      <w:r>
        <w:rPr/>
        <w:tab/>
        <w:t>125, 126 y 127.- Inadmisibles.</w:t>
      </w:r>
    </w:p>
    <w:p>
      <w:pPr>
        <w:pStyle w:val="Normal"/>
        <w:ind w:left="709" w:hanging="709"/>
        <w:jc w:val="both"/>
        <w:rPr/>
      </w:pPr>
      <w:r>
        <w:rPr/>
        <w:tab/>
        <w:t>128, 129 y 130.- Inadmisibles.</w:t>
      </w:r>
    </w:p>
    <w:p>
      <w:pPr>
        <w:pStyle w:val="Normal"/>
        <w:ind w:left="709" w:hanging="709"/>
        <w:jc w:val="both"/>
        <w:rPr/>
      </w:pPr>
      <w:r>
        <w:rPr/>
        <w:tab/>
        <w:t>131, 132 y 133.- Inadmisibles.</w:t>
      </w:r>
    </w:p>
    <w:p>
      <w:pPr>
        <w:pStyle w:val="Normal"/>
        <w:ind w:left="709" w:hanging="709"/>
        <w:jc w:val="both"/>
        <w:rPr/>
      </w:pPr>
      <w:r>
        <w:rPr/>
        <w:tab/>
        <w:t>134, 135 y 136.- Aprobadas unanimidad 3x0.</w:t>
      </w:r>
    </w:p>
    <w:p>
      <w:pPr>
        <w:pStyle w:val="Normal"/>
        <w:ind w:left="709" w:hanging="709"/>
        <w:jc w:val="both"/>
        <w:rPr/>
      </w:pPr>
      <w:r>
        <w:rPr/>
        <w:tab/>
        <w:t>137, 138 y 139.- Inadmisibles.</w:t>
      </w:r>
    </w:p>
    <w:p>
      <w:pPr>
        <w:pStyle w:val="Normal"/>
        <w:ind w:left="709" w:hanging="709"/>
        <w:jc w:val="both"/>
        <w:rPr/>
      </w:pPr>
      <w:r>
        <w:rPr/>
        <w:tab/>
        <w:t>140, 141 y 142.- Inadmisibles.</w:t>
      </w:r>
    </w:p>
    <w:p>
      <w:pPr>
        <w:pStyle w:val="Normal"/>
        <w:ind w:left="709" w:hanging="709"/>
        <w:jc w:val="both"/>
        <w:rPr/>
      </w:pPr>
      <w:r>
        <w:rPr/>
        <w:tab/>
        <w:t>143, 144 y 145.- Inadmisibles.</w:t>
      </w:r>
    </w:p>
    <w:p>
      <w:pPr>
        <w:pStyle w:val="Normal"/>
        <w:ind w:left="709" w:hanging="709"/>
        <w:jc w:val="both"/>
        <w:rPr/>
      </w:pPr>
      <w:r>
        <w:rPr/>
        <w:tab/>
        <w:t>146, 147 y 148.- Inadmisibles.</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consta de treinta y tres artículos permanentes y cinco artículos transitorios.</w:t>
      </w:r>
    </w:p>
    <w:p>
      <w:pPr>
        <w:pStyle w:val="Normal"/>
        <w:ind w:left="709" w:hanging="709"/>
        <w:jc w:val="both"/>
        <w:rPr>
          <w:b/>
          <w:b/>
        </w:rPr>
      </w:pPr>
      <w:r>
        <w:rPr>
          <w:b/>
        </w:rPr>
      </w:r>
    </w:p>
    <w:p>
      <w:pPr>
        <w:pStyle w:val="Normal"/>
        <w:ind w:left="709" w:hanging="709"/>
        <w:jc w:val="both"/>
        <w:rPr/>
      </w:pPr>
      <w:r>
        <w:rPr>
          <w:b/>
        </w:rPr>
        <w:t>IV.</w:t>
        <w:tab/>
        <w:t xml:space="preserve">NORMAS DE QUÓRUM ESPECIAL: </w:t>
      </w:r>
      <w:r>
        <w:rPr/>
        <w:t>Los artículos 18 al 27 permanentes y el artículo primero transitorio tienen el carácter de normas de quórum calificado, en virtud de lo dispuesto en el número 23 del artículo 19 de la Constitución Política de la República, en relación con el artículo 66, inciso tercero, de la misma Carta Fundamental.</w:t>
      </w:r>
    </w:p>
    <w:p>
      <w:pPr>
        <w:pStyle w:val="Normal"/>
        <w:ind w:left="709" w:hanging="709"/>
        <w:jc w:val="both"/>
        <w:rPr/>
      </w:pPr>
      <w:r>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Cámara de Diputados. Mensaje de Su Excelencia la señora Presidenta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101 diputados a favor </w:t>
      </w:r>
      <w:r>
        <w:rPr>
          <w:b/>
        </w:rPr>
        <w:t>(101 x 0).</w:t>
      </w:r>
    </w:p>
    <w:p>
      <w:pPr>
        <w:pStyle w:val="Normal"/>
        <w:ind w:left="709" w:hanging="709"/>
        <w:jc w:val="both"/>
        <w:rPr/>
      </w:pPr>
      <w:r>
        <w:rPr/>
      </w:r>
    </w:p>
    <w:p>
      <w:pPr>
        <w:pStyle w:val="Normal"/>
        <w:ind w:left="709" w:hanging="709"/>
        <w:jc w:val="both"/>
        <w:rPr/>
      </w:pPr>
      <w:r>
        <w:rPr>
          <w:b/>
        </w:rPr>
        <w:t>IX.</w:t>
        <w:tab/>
        <w:t>INICIO TRAMITACIÓN EN EL SENADO:</w:t>
      </w:r>
      <w:r>
        <w:rPr/>
        <w:t xml:space="preserve"> 4 de mayo de 2016.</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Artículo 19 números 23 y 24. 2.- Decreto ley Nº 1.939, de 1977, del Ministerio de Tierras y Colonización. 3.- Decreto ley N° 2.695, de 1979, del Ministerio de Tierras y Colonización. 4.- Decreto Supremo N° 240 de 1998, que fija Nómina Oficial de Caletas de Pescadores Artesanales.</w:t>
      </w:r>
    </w:p>
    <w:p>
      <w:pPr>
        <w:pStyle w:val="Sangra2detindependiente"/>
        <w:ind w:left="709" w:hanging="709"/>
        <w:rPr>
          <w:b w:val="false"/>
          <w:b w:val="false"/>
        </w:rPr>
      </w:pPr>
      <w:r>
        <w:rPr>
          <w:b w:val="false"/>
        </w:rPr>
      </w:r>
    </w:p>
    <w:p>
      <w:pPr>
        <w:pStyle w:val="Normal"/>
        <w:ind w:left="709" w:hanging="709"/>
        <w:jc w:val="right"/>
        <w:rPr>
          <w:b/>
          <w:b/>
        </w:rPr>
      </w:pPr>
      <w:r>
        <w:rPr>
          <w:b/>
        </w:rPr>
      </w:r>
    </w:p>
    <w:p>
      <w:pPr>
        <w:pStyle w:val="Normal"/>
        <w:ind w:left="709" w:hanging="709"/>
        <w:jc w:val="right"/>
        <w:rPr/>
      </w:pPr>
      <w:r>
        <w:rPr/>
        <w:tab/>
        <w:tab/>
        <w:tab/>
        <w:tab/>
        <w:t>Valparaíso, 11 de octubre de 2016.</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b/>
          <w:b/>
        </w:rPr>
      </w:pPr>
      <w:r>
        <w:rPr/>
        <w:tab/>
        <w:tab/>
        <w:t xml:space="preserve">  </w:t>
      </w:r>
      <w:r>
        <w:rPr>
          <w:b/>
        </w:rPr>
        <w:t>JUAN PABLO DURÁN G.</w:t>
      </w:r>
    </w:p>
    <w:p>
      <w:pPr>
        <w:pStyle w:val="Normal"/>
        <w:jc w:val="both"/>
        <w:rPr/>
      </w:pPr>
      <w:r>
        <w:rPr/>
        <w:tab/>
        <w:tab/>
        <w:tab/>
        <w:tab/>
        <w:tab/>
        <w:tab/>
        <w:tab/>
        <w:t xml:space="preserve"> 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2Car">
    <w:name w:val="Texto independiente 2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14:00Z</dcterms:created>
  <dc:creator>MCANAVATI</dc:creator>
  <dc:description/>
  <dc:language>en-US</dc:language>
  <cp:lastModifiedBy>JCALERON</cp:lastModifiedBy>
  <cp:lastPrinted>2016-10-11T12:46:00Z</cp:lastPrinted>
  <dcterms:modified xsi:type="dcterms:W3CDTF">2016-10-11T18:14:00Z</dcterms:modified>
  <cp:revision>2</cp:revision>
  <dc:subject/>
  <dc:title>SEGUNDO INFORME DE LA COMISIÓN DE TRABAJO Y PREVISIÓN SOCIAL, recaído en el proyecto de ley, en segundo trámite constitucional, que modifica el Código del Trabajo en materia de salarios base</dc:title>
</cp:coreProperties>
</file>