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3276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 de julio de 1992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828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Unico.- Apruébase el "Acuerdo de Coproducción Cinematográfica entre el Gobierno de la República Francesa y el Gobierno de la República de Chile", suscrito por los Gobiernos de ambas Repúblicas en Santiago de Chile, el 30 de noviembre de 1990.".</w:t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828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icepresidente del Senado</w:t>
      </w:r>
    </w:p>
    <w:p>
      <w:pPr>
        <w:pStyle w:val="Normal"/>
        <w:ind w:righ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8:00Z</dcterms:created>
  <dc:creator>Departamento de Informática</dc:creator>
  <dc:description/>
  <dc:language>en-US</dc:language>
  <cp:lastModifiedBy>Alejandra Carvallo</cp:lastModifiedBy>
  <dcterms:modified xsi:type="dcterms:W3CDTF">2001-12-17T14:28:00Z</dcterms:modified>
  <cp:revision>2</cp:revision>
  <dc:subject/>
  <dc:title>Nº 3276</dc:title>
</cp:coreProperties>
</file>