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584-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2.06.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GENERAL DE TELECOMUNICACIONES, PARA ESTABLECER LA OBLIGACIÓN DE UNA VELOCIDAD MÍNIMA GARANTIZADA DE ACCESO A INTERNET.</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w:t>
      </w:r>
      <w:r>
        <w:rPr>
          <w:rFonts w:cs="Arial" w:ascii="Arial" w:hAnsi="Arial"/>
          <w:sz w:val="24"/>
          <w:szCs w:val="24"/>
          <w:lang w:val="es-ES_tradnl"/>
        </w:rPr>
        <w:t>.- Del Honorable Senador señor Harboe, para</w:t>
      </w:r>
      <w:r>
        <w:rPr/>
        <w:t xml:space="preserve"> </w:t>
      </w:r>
      <w:r>
        <w:rPr>
          <w:rFonts w:cs="Arial" w:ascii="Arial" w:hAnsi="Arial"/>
          <w:sz w:val="24"/>
          <w:szCs w:val="24"/>
        </w:rPr>
        <w:t>reemplazarlo por otr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4 K.- Los proveedores de acceso a Internet que presten dicho servicio, a través de conectividad fija, deberán garantizar al menos un 60% de velocidad de acceso ofrecido en sus distintos planes comerciales, respecto a conexión nacional, y deberán cumplir con al menos un 40% de velocidad de acceso ofrecido en sus distintos planes comerciales, respecto a conexión internacional. En caso de incumplimiento, se aplicarán, si procedieren, las sanciones establecidas en esta ley y el proveedor de acceso a Internet deberá efectuar el respectivo descuento en el precio del plan contratado hasta el porcentaje mínimo ofrecido. En caso de imposibilidad o dificultad permanente para satisfacer la velocidad mínima garantizada del Plan, el ISP deberá ofrecer al usuario un Plan de menor velocidad y, en caso de no ser posible, deberá ponerse término al contrato, previo aviso al usuario con a lo menos 30 días de antelación, sin perjuicio de la facultad de éste de requerir otro plan o de poner término al contra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Del Honorable Senador señor Harboe,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24 L.- Los proveedores de acceso a Internet que presten dicho servicio a través de conectividad fija, deberán garantizar al menos un 50% de velocidad de acceso ofrecido en sus distintos planes comerciales, respecto a conexión nacional, y deberán cumplir con al menos un 30% de velocidad de acceso ofrecido en sus distintos planes comerciales, respecto a conexión internacional. En caso de incumplimiento, se aplicarán, si procedieren, las sanciones establecidas en esta ley y el proveedor de acceso a Internet deberá efectuar el respectivo descuento en el precio del plan contratado hasta el porcentaje mínimo ofrecido. En caso de imposibilidad o dificultad permanente para satisfacer la velocidad mínima garantizada del Plan, el ISP deberá ofrecer al usuario un Plan de menor velocidad y, en caso de no ser posible, deberá ponerse término al contrato, previo aviso al usuario con a lo menos 30 días de antelación, sin perjuicio de la facultad de éste de requerir otro plan o de poner término al contra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Sólo se podrán establecer en ofertas comerciales condiciones que permitan al operador adoptar medidas de disminución de velocidad de acceso a internet una vez superado un nivel de consumo, cuando la utilización que los usuarios hagan de sus servicios pueda comprometer el funcionamiento de la red para otros. Estas medidas serán adoptadas sin discriminar categorías o clases de usuar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4 M</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Del Honorable Senador señor Harboe, para</w:t>
      </w:r>
      <w:r>
        <w:rPr/>
        <w:t xml:space="preserve"> </w:t>
      </w:r>
      <w:r>
        <w:rPr>
          <w:rFonts w:cs="Arial" w:ascii="Arial" w:hAnsi="Arial"/>
          <w:sz w:val="24"/>
          <w:szCs w:val="24"/>
        </w:rPr>
        <w:t>reemplazarlo por otr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pacing w:val="-5"/>
          <w:sz w:val="24"/>
          <w:szCs w:val="24"/>
        </w:rPr>
      </w:pPr>
      <w:r>
        <w:rPr>
          <w:rFonts w:cs="Arial" w:ascii="Arial" w:hAnsi="Arial"/>
          <w:sz w:val="24"/>
          <w:szCs w:val="24"/>
        </w:rPr>
        <w:t>“</w:t>
      </w:r>
      <w:r>
        <w:rPr>
          <w:rFonts w:cs="Arial" w:ascii="Arial" w:hAnsi="Arial"/>
          <w:sz w:val="24"/>
          <w:szCs w:val="24"/>
        </w:rPr>
        <w:t>Artículo 24 M.- Para la determinación del cumplimiento del porcentaje mínimo garantizado por los proveedores de acceso a internet, se efectuarán las mediciones de velocidad de acceso a internet en el ámbito de acción que corresponda a cada proveedor de acceso a internet, tanto a nivel nacional, como internacional, de acuerdo al reglamento indicado en el artículo 24 J.”.</w:t>
      </w:r>
    </w:p>
    <w:p>
      <w:pPr>
        <w:pStyle w:val="Normal"/>
        <w:shd w:fill="FFFFFF" w:val="clear"/>
        <w:jc w:val="both"/>
        <w:rPr>
          <w:rFonts w:ascii="Arial" w:hAnsi="Arial" w:cs="Arial"/>
          <w:b/>
          <w:b/>
          <w:bCs/>
          <w:spacing w:val="-5"/>
          <w:sz w:val="24"/>
          <w:szCs w:val="24"/>
        </w:rPr>
      </w:pPr>
      <w:r>
        <w:rPr>
          <w:rFonts w:cs="Arial" w:ascii="Arial" w:hAnsi="Arial"/>
          <w:b/>
          <w:bCs/>
          <w:spacing w:val="-5"/>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51:00Z</dcterms:created>
  <dc:creator>RPINEDA</dc:creator>
  <dc:description/>
  <dc:language>en-US</dc:language>
  <cp:lastModifiedBy>Comisiones</cp:lastModifiedBy>
  <cp:lastPrinted>2014-06-02T14:08:00Z</cp:lastPrinted>
  <dcterms:modified xsi:type="dcterms:W3CDTF">2014-06-02T19:10:00Z</dcterms:modified>
  <cp:revision>7</cp:revision>
  <dc:subject/>
  <dc:title>Indicaciones al proyecto de ley que crea el Ministerio de Seguridad Pública y el Servicio Nacional para la Prevención del Consumo y Tráfico de Drogas (Boletín N° 4248-07)</dc:title>
</cp:coreProperties>
</file>