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155-07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2.06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SUPRIME EL FERIADO JUDICIAL PARA LOS TRIBUNALES QUE INDICA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Larraín, para reemplazarla por la que sigu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Sustitúyese su inciso segund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funcionarios que se han desempeñado en el Poder Judicial por más de veinte años tendrán derecho a un feriado de un mes más cinco días hábiles por cada año calendario.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5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y 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De Urresti, para sustituirlo por el que se señala a continuación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) En su inciso primero, reemplázase la expresión “sólo tendrán derecho a un mes de feriado cada año, el cual será remunerado”, por la frase “sólo tendrán derecho a un feriado anual remunerado de un mes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3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y 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De Urresti, para reemplazarlo por el sigui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3) En su inciso segundo, sustitúyese la frase “al 31 de Diciembre del año anterior”, por la expresión “, a lo menos, doce meses atrás”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 -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2</Characters>
  <CharactersWithSpaces>1036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7:00Z</dcterms:created>
  <dc:creator>RPINEDA</dc:creator>
  <dc:description/>
  <dc:language>en-US</dc:language>
  <cp:lastModifiedBy/>
  <cp:lastPrinted>2014-06-02T13:42:00Z</cp:lastPrinted>
  <dcterms:modified xsi:type="dcterms:W3CDTF">2014-06-02T15:51:00Z</dcterms:modified>
  <cp:revision>14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