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3615</wp:posOffset>
                </wp:positionH>
                <wp:positionV relativeFrom="paragraph">
                  <wp:posOffset>-39370</wp:posOffset>
                </wp:positionV>
                <wp:extent cx="101155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9.5pt;mso-wrap-distance-left:9.05pt;mso-wrap-distance-right:9.05pt;mso-wrap-distance-top:0pt;mso-wrap-distance-bottom:0pt;margin-top:-3.1pt;mso-position-vertical-relative:text;margin-left:-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2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6 de abril de 2014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</w:rPr>
        <w:t xml:space="preserve">La Cámara de Diputados, en sesión de esta fecha, ha dado su aprobación al proyecto de reforma constitucional de ese H. Senado </w:t>
      </w:r>
      <w:r>
        <w:rPr>
          <w:rFonts w:cs="Courier New" w:ascii="Courier New" w:hAnsi="Courier New"/>
          <w:lang w:val="es-ES"/>
        </w:rPr>
        <w:t xml:space="preserve">que regula el ejercicio del sufragio de los ciudadanos que se encuentran fuera del país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9069-07, con las siguientes enmienda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ÚNIC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 En el inciso tercero nuevo que propone intercalar en el artículo 13 de la Constitución Política de la República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1) Ha incorporado, </w:t>
      </w:r>
      <w:r>
        <w:rPr>
          <w:rFonts w:cs="Courier New" w:ascii="Courier New" w:hAnsi="Courier New"/>
          <w:bCs/>
          <w:szCs w:val="24"/>
          <w:lang w:val="es-ES"/>
        </w:rPr>
        <w:t xml:space="preserve">a continuación de la expresión </w:t>
      </w: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  <w:lang w:val="es-ES"/>
        </w:rPr>
        <w:t>desde el extranjero</w:t>
      </w:r>
      <w:r>
        <w:rPr>
          <w:rFonts w:cs="Courier New" w:ascii="Courier New" w:hAnsi="Courier New"/>
          <w:bCs/>
          <w:szCs w:val="24"/>
        </w:rPr>
        <w:t>”, la oración “en las elecciones primarias presidenciales,”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360" w:after="12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360" w:after="12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 xml:space="preserve">2) Ha suprimido la frase </w:t>
      </w:r>
      <w:r>
        <w:rPr>
          <w:rFonts w:cs="Courier New" w:ascii="Courier New" w:hAnsi="Courier New"/>
          <w:bCs/>
          <w:szCs w:val="24"/>
        </w:rPr>
        <w:t>“, por el solo hecho de solicitarlo para cada elección o plebiscito”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360" w:after="12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360" w:after="12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 xml:space="preserve">3) Ha eliminado la oración </w:t>
      </w:r>
      <w:r>
        <w:rPr>
          <w:rFonts w:cs="Courier New" w:ascii="Courier New" w:hAnsi="Courier New"/>
          <w:bCs/>
          <w:szCs w:val="24"/>
        </w:rPr>
        <w:t>“Dicha solicitud se dirigirá al Servicio Electoral, pudiendo realizarse en Chile o a través de los Consulados de Chile en el extranjero, indicando el Consulado donde se ejercerá este derecho.”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360" w:after="12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360" w:after="12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 xml:space="preserve">4) Ha sustituido </w:t>
      </w:r>
      <w:r>
        <w:rPr>
          <w:rFonts w:cs="Courier New" w:ascii="Courier New" w:hAnsi="Courier New"/>
          <w:bCs/>
          <w:szCs w:val="24"/>
        </w:rPr>
        <w:t>la oración “los requisitos formales que deberá contener la mencionada solicitud” por la siguiente: “el procedimiento para materializar la inscripción en el registro electoral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spacing w:lineRule="auto" w:line="360" w:before="240" w:after="24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Hago presente a V.E. que este proyecto de reforma constitucional fue aprobado en general con el voto favorable de 84 señores diputados, y en particular por 73 votos a favor, en ambos casos de un total de 119 diputados en ejercicio, dándose cumplimiento de esta manera a lo preceptuado en el artículo 127 de la Constitución Política de la República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958/SEC/13, de 11 de diciembre de 2013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ALDO CORNEJO GONZÁLEZ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2035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Č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2035" w:hanging="0"/>
        <w:contextualSpacing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4:00Z</dcterms:created>
  <dc:creator>MARIA EUGENIA GONZALEZ SILVA</dc:creator>
  <dc:description/>
  <cp:keywords/>
  <dc:language>en-US</dc:language>
  <cp:lastModifiedBy>CCamara</cp:lastModifiedBy>
  <cp:lastPrinted>2014-04-16T13:13:00Z</cp:lastPrinted>
  <dcterms:modified xsi:type="dcterms:W3CDTF">2014-04-16T16:13:00Z</dcterms:modified>
  <cp:revision>15</cp:revision>
  <dc:subject>oficio senado</dc:subject>
  <dc:title>camara aprueba cpn modificaciones</dc:title>
</cp:coreProperties>
</file>