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519-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LAS RECTIFICACIONES AL TEXTO DE LA CONVENCION MARCO DE LAS NACIONES UNIDAS SOBRE EL CAMBIO CLIMATICO, ADOPTADA EN NUEVA YORK EL 9 DE MAYO DE 1992.</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Relaciones Exteriores, Asuntos Interparlamentarios e Integración Latinoamericana pasa a informaros sobre el proyecto de acuerdo aprobatorio de las rectificaciones al texto en español de la Convención Marco de las Naciones Unidas sobre el Cambio Climático, efectuadas el 20 de mayo de 1993 por el Secretario General de la Organización de las Naciones Unidas en su calidad de depositario de la mencionada Convención, y sometidas a vuestra consideración en primer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1"/>
        <w:numPr>
          <w:ilvl w:val="0"/>
          <w:numId w:val="2"/>
        </w:numPr>
        <w:tabs>
          <w:tab w:val="clear" w:pos="2835"/>
          <w:tab w:val="left" w:pos="0" w:leader="none"/>
          <w:tab w:val="left" w:pos="266" w:leader="none"/>
          <w:tab w:val="left" w:pos="2381" w:leader="none"/>
        </w:tabs>
        <w:ind w:left="1163" w:hanging="1163"/>
        <w:rPr>
          <w:rFonts w:ascii="Arial" w:hAnsi="Arial" w:eastAsia="Arial" w:cs="Arial"/>
          <w:sz w:val="22"/>
          <w:szCs w:val="22"/>
        </w:rPr>
      </w:pPr>
      <w:r>
        <w:rPr>
          <w:rFonts w:eastAsia="Arial" w:cs="Arial" w:ascii="Arial" w:hAnsi="Arial"/>
          <w:sz w:val="22"/>
          <w:szCs w:val="22"/>
        </w:rPr>
        <w:t>ANTECEDENTES GENERALES Y RESEÑA DEL CONTENIDO DE LAS RECTIFICACION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En el marco de la Conferencia de Naciones Unidas sobre Medio Ambiente y Desarrollo celebrada en Río de Janeiro, en 1992, 154 países, entre ellos Chile, suscribieron la “Convención Marco de las Naciones Unidas sobre el Cambio Climática, la que, aprobada por el Congreso Nacional, fue promulgada por el decreto supremo del Ministerio de Relaciones Exteriores Nº 123, de 1995, y publicada en el Diario Oficial del 13 de abril del mismo año.  Esta Convención se encuentra vigente desde 21 de marzo de 1994 y a la fecha ha sido firmada por 166 Estados, lo que revela el alto grado de interés que la comunidad internacional tiene en los problemas del cambio climático en el mundo.  Por ello, no obstante el alcance meramente formal de las rectificaciones de texto sometidas a vuestra consideración, se ha estimado oportuno recordaros los antecedentes científicos y técnicos fundamentales que llevaron a los Estados Miembros de la ONU a establecer, mediante esta Convención Marco, un mecanismo multilateral de cooperación internacional, de alcance planetario, que proteja el sistema climático para las generaciones presentes y futura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Tal decisión se apoyó, en primer término, en el reconocimiento de la responsabilidad común pero diferenciada que les asiste a todos los Estados en la problemática del cambio climático global.</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este respecto, existe consenso en la Comunidad Internacional en que el constante progreso tecnológico y el desarrollo industrial, unido a la quema de combustibles y la tala de bosques, entre otras actividades, han producido en la atmósfera un importante aumento de los niveles de anhídrido carbónico (CO2), óxido nitroso (N2O) y clorofluorocarbonos (CFC), entre otros gases, causando el fenómeno conocido como “efecto invernadero”, cuyo efecto es el calentamiento de la superficie terrestr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También existe consenso en cuanto a que si no se adoptan medidas para reducir las emisiones de gases de efecto invernadero, es posible prever un aumento del calentamiento global que alcanzará de 2º a 5ºC durante el próximo siglo, ritmo de evolución sin precedentes en los últimos 10.000 años. Se prevé, asimismo, que simultáneamente al aumento de las temperaturas terrestres se producirá a finales de dicho siglo, un aumento del nivel del mar de 35 a 65 centímetros, con serias amenazas para las islas de litoral bajo y las zonas costera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preámbulo de la Convención deja constancia de que, tanto históricamente como en la actualidad, la mayor parte de las emisiones de gases de efecto invernadero del mundo, han tenido origen en los países desarrollados, y que las emisiones per cápita en los países en desarrollo son todavía relativamente reducidas y que la proporción total de emisiones originada en ellos aumentará para permitirles satisfacer sus necesidades sociales y de desarroll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segundo término, este mecanismo multilateral de cooperación internacional reconoce, por un lado, el derecho soberano de los Estados de explotar sus recursos naturales conforme a sus propias políticas ambientales y de desarrollo, y, por otra, la responsabilidad que les cabe de velar porque las actividades que se realicen dentro de su jurisdicción o bajo su control no causen daño al medio ambiente de otros Estados ni de zonas que estén fuera de los límites de la jurisdicción nacional.</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tercer lugar, la Convención reafirma el principio de la soberanía de los Estados en la cooperación internacional para hacer frente al cambio climático. En tal virtud, los órganos que institucionalizan este mecanismo multilateral de cooperación carecen de poderes supranacionales para imponer sus decisiones a los Estados Miembr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2.- Como se os ha señalado, el fenómeno del cambio climático es de alcance planetario y, naturalmente, también afecta a nuestro país, por ello, la participación de Chile en este mecanismo multilateral de cooperación internacional reviste especial importancia. </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ientíficos chilenos que forman parte del Comité Nacional para el Programa Internacional de la Geosfera-Biosfera: Cambio Global (IGBP), han hecho una descripción del panorama climático en nuestro país en unos 50 años más, en términos de temperatura y precipitación, en la cual indican, sustancialmente, lo sigui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el año 2030, en latitudes correspondientes a las de Arica y Chiloé, los resultados de modelos atmosféricos y estimaciones australianas sugieren un calentamiento atmosférico de 2º y 4ºC, respectivamente. El impacto debería ser aún mayor para el extremo austral del país dada su proximidad al borde del hielo antártico.  Advierten, en todo caso, que en la extensión de estas estimaciones a Chile cabe tener presente el efecto que sobre ellas puede ejercer la Cordillera de Los Andes; pero que en ausencia de una mejor información, su extrapolación sobre Chile para el año 2050 sugiere cifras de 2º a 3ºC en la región norte; 3ºC para el centro del país; 4ºC en el sur, y 5ºC en el extremo austral.</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Señalan, también, que cabría esperar que un eventual aumento de las temperaturas se asocie con una intensificación y expansión latitudinal hacia el sur del régimen de lluvias estivales del Altiplano; en la región central y sur se produciría una disminución de las precipitaciones, y en el extremo sur, por su proximidad a la zona antártica, habría un aumento de las precipitaciones; todo esto, con efectos negativos y favorables para la disponibilidad de recursos hídricos, el desarrollo de las actividades productivas nacionales, especialmente, en la agricultura, minería y transportes, y en la vida de las población ribereña a los espacios acuáticos, que se os han indicado con más detalle en el informe que se os entregó en el informe del proyecto de acuerdo aprobatorio de la Convención Marc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mayor abundamiento, el Secretario General de la Organización Meteorológica Mundial, Dr. Obasi, citado en el mismo informe, indica que: “En unos cien años estaremos enfrentados a problemas serios. Los niveles del mar subirán provocando la inundación y desaparición de grandes regiones del planeta, incluyendo partes del sur de Chile y de la Patagonia argentina, sin contar con las graves implicaciones socioeconómicas de aquellos grupos humanos que se vean afectados y damnificados por estos fenómenos, los que se producirán como resultado del deshielo de los polos, el sobrecalentamiento de la superficie de la Tierra y los dramáticos cambios climatológicos que provocarán los fenómenos descrit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Lo señalado, demuestra H. Cámara, cuán importante es la participación del país en el mecanismo de cooperación internacional, a nivel planetario, establecido en la “Convención Marco de las Naciones Unidas sobre el Cambio Climático”, a la cual se le introducen las trece rectificaciones de texto que se os pasan a reseñar. </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66" w:leader="none"/>
        </w:tabs>
        <w:ind w:left="908" w:hanging="908"/>
        <w:rPr>
          <w:rFonts w:ascii="Arial" w:hAnsi="Arial" w:eastAsia="Arial" w:cs="Arial"/>
          <w:b/>
          <w:b/>
          <w:bCs/>
          <w:sz w:val="22"/>
          <w:szCs w:val="22"/>
        </w:rPr>
      </w:pPr>
      <w:r>
        <w:rPr>
          <w:rFonts w:eastAsia="Arial" w:cs="Arial" w:ascii="Arial" w:hAnsi="Arial"/>
          <w:b/>
          <w:bCs/>
          <w:sz w:val="22"/>
          <w:szCs w:val="22"/>
        </w:rPr>
        <w:t>RESEÑA DEL CONTENIDO DE LAS RECTIFICACIONES.</w:t>
      </w:r>
    </w:p>
    <w:p>
      <w:pPr>
        <w:pStyle w:val="Normal"/>
        <w:numPr>
          <w:ilvl w:val="0"/>
          <w:numId w:val="0"/>
        </w:numPr>
        <w:tabs>
          <w:tab w:val="clear" w:pos="708"/>
          <w:tab w:val="left" w:pos="2835" w:leader="none"/>
        </w:tabs>
        <w:ind w:hanging="0"/>
        <w:jc w:val="both"/>
        <w:rPr>
          <w:rFonts w:ascii="Arial" w:hAnsi="Arial" w:eastAsia="Arial" w:cs="Arial"/>
          <w:b/>
          <w:b/>
          <w:bCs/>
          <w:caps/>
          <w:sz w:val="22"/>
          <w:szCs w:val="22"/>
          <w:lang w:val="es-ES_tradnl"/>
        </w:rPr>
      </w:pPr>
      <w:r>
        <w:rPr>
          <w:rFonts w:eastAsia="Arial" w:cs="Arial" w:ascii="Arial" w:hAnsi="Arial"/>
          <w:b/>
          <w:bCs/>
          <w:cap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caps/>
          <w:sz w:val="22"/>
          <w:szCs w:val="22"/>
          <w:lang w:val="es-ES_tradnl"/>
        </w:rPr>
        <w:tab/>
      </w:r>
      <w:r>
        <w:rPr>
          <w:rFonts w:eastAsia="Arial" w:cs="Arial" w:ascii="Arial" w:hAnsi="Arial"/>
          <w:sz w:val="22"/>
          <w:szCs w:val="22"/>
        </w:rPr>
        <w:t xml:space="preserve">Se trata de catorce rectificaciones al texto en español de </w:t>
      </w:r>
      <w:r>
        <w:rPr>
          <w:rFonts w:eastAsia="Arial" w:cs="Arial" w:ascii="Arial" w:hAnsi="Arial"/>
          <w:sz w:val="22"/>
          <w:szCs w:val="22"/>
          <w:lang w:val="es-ES_tradnl"/>
        </w:rPr>
        <w:t>la Convención Marco de las Naciones Unidas sobre el Cambio Climático</w:t>
      </w:r>
      <w:r>
        <w:rPr>
          <w:rFonts w:eastAsia="Arial" w:cs="Arial" w:ascii="Arial" w:hAnsi="Arial"/>
          <w:sz w:val="22"/>
          <w:szCs w:val="22"/>
        </w:rPr>
        <w:t xml:space="preserve">, </w:t>
      </w:r>
      <w:r>
        <w:rPr>
          <w:rFonts w:eastAsia="Arial" w:cs="Arial" w:ascii="Arial" w:hAnsi="Arial"/>
          <w:sz w:val="22"/>
          <w:szCs w:val="22"/>
          <w:lang w:val="es-ES_tradnl"/>
        </w:rPr>
        <w:t>efectuadas, como lo señala el mensaje, por el Secretario General de las Naciones Unidas el 20 de mayo de 1993, en su calidad de depositario del texto original de, conforme al procedimiento de notificar a los Estados Parte y el transcurso del plazo de 90 días desde dicha notificación sin que se formularan observaciones u objeciones a las rectificaciones propuestas, según consta en el acta de aceptación de las correcciones propuestas, de fecha 22 de junio de 1993, firmada por el jefe de la Oficina de Asuntos Legales de las Naciones Unidas, adjunta al mensaje.</w:t>
      </w:r>
    </w:p>
    <w:p>
      <w:pPr>
        <w:pStyle w:val="Normal"/>
        <w:numPr>
          <w:ilvl w:val="0"/>
          <w:numId w:val="0"/>
        </w:numPr>
        <w:tabs>
          <w:tab w:val="clear" w:pos="708"/>
          <w:tab w:val="left" w:pos="2835" w:leader="none"/>
        </w:tabs>
        <w:ind w:hanging="0"/>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tab/>
        <w:t>La lista de las rectificaciones es la siguiente:</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En la sección preambular, página 3, séptimo párrafo, quinta línea: se reemplaza la expresión "tomando en cuenta" por "teniendo en cuent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lang w:val="es-ES_tradnl"/>
        </w:rPr>
        <w:tab/>
        <w:t>b) En el artículo 1.9, segunda y tercera líneas,  se reemplaza la frase "gas de invernadero" por "gas de efecto invernadero", en su segunda y tercera lín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En el artículo 3.2, en su primera línea se reemplaza la oración  "Deberían tomarse plenamente en cuenta" por "Deberían tenerse plenamente en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En los artículos 3.3, quinta línea; 3.4, quinta línea y 4.1 (b) , tercera línea, se reemplaza la frase "tomado en cuenta" por "teniendo en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En el artículo 4.1 (e), tercera línea, se reemplaza la oración "ordenación de las zonas costeras" por "gestión de las zonas coste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En el artículo 4.2 (a), duodécima línea, se reemplaza la frase "tomando en cuenta" por "teniendo en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En el artículo 4.3, sexta línea, se reemplaza el artículo "los", que va entre las palabras "proporcionarán" y "recursos", por la palabra "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 En el artículo 4.5, en su primera línea, donde dice "Las Partes que son países en desarrollo", se reemplaza por la oración introductoria "Las Partes que son países desarroll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 En los artículos 5 (a), quinta línea y 7.2 (c), tercera línea, se reemplaza la frase "tomando en cuenta" por "teniendo en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j) En los artículos 11.1, sexta línea; 11.3 (a), tercera línea y 11.3(b), tercera línea, se reemplaza los vocablos "criterios de aceptabilidad" por " criterios de elegibil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k) En el artículo 11.4, tercera línea, se reemplaza la frase "tomando en cuenta" por "teniendo en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 En el artículo 12.1 (c), tercera línea, se reemplaza la expresión "tomando en cuenta" por "teniendo en cu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l)  En el artículo 12.1 (c),  se reemplaza la oración "con inclusión de, si fuese factible, datos pertinentes...", por " con inclusión, si fuese factible, de datos pertin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rPr>
        <w:tab/>
        <w:t>m) En el artículo 12.5, primera línea, la frase introductoria debe leerse: "Cada una de las Partes que sea un país desarrollado..."  (decía: "Cada una de las Partes que sea un país en desarrollo...".)</w:t>
      </w:r>
    </w:p>
    <w:p>
      <w:pPr>
        <w:pStyle w:val="Normal"/>
        <w:numPr>
          <w:ilvl w:val="0"/>
          <w:numId w:val="0"/>
        </w:numPr>
        <w:tabs>
          <w:tab w:val="clear" w:pos="708"/>
          <w:tab w:val="left" w:pos="2835" w:leader="none"/>
        </w:tabs>
        <w:ind w:hanging="0"/>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t xml:space="preserve">Durante el estudio de estas rectificaciones, la Comisión tuvo dudas acerca de la necesidad de su aprobación parlamentaria, atendido el procedimiento sobre corrección de textos de los tratados establecido en el artículo 79 de la Convención de Viena sobre Derecho de los Tratados, de la cual nuestro país es Parte a partir de su promulgación en el Diario Oficial de fecha 22 de junio de 1981, ya que de </w:t>
      </w:r>
      <w:r>
        <w:rPr>
          <w:rFonts w:eastAsia="Arial" w:cs="Arial" w:ascii="Arial" w:hAnsi="Arial"/>
          <w:sz w:val="22"/>
          <w:szCs w:val="22"/>
        </w:rPr>
        <w:t>acuerdo con el citado artículo, cuando se trate de un tratado para el que haya depositario, éste notificará a los Estados signatarios y a los Estados contratantes el error y la propuesta de corregirlo y fijará un plazo adecuado para hacer objeciones a la corrección propuesta. A la expiración del plazo fijado, si no se ha hecho objeción alguna, el depositario efectuará y rubricará la corrección en el texto, extenderá un acta de ratificación del texto y comunicará copia de ella a las partes en el tratado y a los Estados facultados para llegar a serlo. Procedimiento, efectivamente aplicado en el caso en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lo anterior se agregaba que, por la naturaleza de las rectificaciones, tampoco sería necesaria la aprobación parlamentaria, a la luz de lo dispuesto en el Nº1, inciso segundo del artículo 50 de la Carta Fundamental.</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Ministerio de Relaciones Exteriores coincidió con los planteamientos de vuestra Comisión; no obstante, señaló que se había estimado necesario someter estas rectificaciones a la aprobación del Congreso Nacional habida consideración a la naturaleza y entidad de las rectificaciones que reemplazan la expresión "países en desarrollo" por "países desarrollados", dado que se trata de conceptos diferentes. Asimismo sucede con la corrección que reemplaza la frase "criterios de aceptabilidad" por "criterios de elegibilidad", por ser palabras de distinta connotación idiomátic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fectivamente, estas rectificaciones permiten radicar en los “países desarrollados” obligaciones que el texto actual, erradamente, impone a los “países en desarrollo”. El primer caso, se presenta a propósito de las obligaciones de tomar medidas para promover, facilitar y financiar, según proceda, la transferencia de tecnologías y conocimientos prácticos ambientalmente sanos, o el acceso a ellos, a otras Partes, especialmente las Partes que son países en desarrollo, a fin de que puedan aplicar las disposiciones de la Convención (rectificación al encabezamiento del artículo 4.5), y, el segundo caso, es el de la obligación de presentar, dentro de los seis meses siguientes a la entrada en vigor de la Convención, una comunicación inicial con informaciones relacionadas con su aplicación (rectificación en la frase introductoria del artículo 12.5).</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or último, el reemplazo de la expresión “criterios de aceptabilidad” por “criterios de elegibilidad” tiene incidencia en los mecanismos de financiación para, entre otras cosas, transferencia de tecnología y en las prioridades que se observarán para asegurar financiamiento a proyectos destinados a hacer frente al cambio climátic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s rectificaciones señaladas permiten concordar el texto de la Convención con el principio de la responsabilidad principal que cabe a los países desarrollados en la emisión de gases de efecto invernadero, por lo que vuestra Comisión compartió el criterio sustentado por el Ministerio de Relaciones Exteriores en cuanto a la procedencia de su aprobación parlamentari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1"/>
        <w:numPr>
          <w:ilvl w:val="0"/>
          <w:numId w:val="2"/>
        </w:numPr>
        <w:tabs>
          <w:tab w:val="clear" w:pos="2835"/>
          <w:tab w:val="left" w:pos="0" w:leader="none"/>
          <w:tab w:val="left" w:pos="266" w:leader="none"/>
          <w:tab w:val="left" w:pos="2381" w:leader="none"/>
        </w:tabs>
        <w:ind w:left="908" w:hanging="908"/>
        <w:rPr>
          <w:rFonts w:ascii="Arial" w:hAnsi="Arial" w:eastAsia="Arial" w:cs="Arial"/>
          <w:caps w:val="false"/>
          <w:smallCaps w:val="false"/>
          <w:sz w:val="22"/>
          <w:szCs w:val="22"/>
        </w:rPr>
      </w:pPr>
      <w:r>
        <w:rPr>
          <w:rFonts w:eastAsia="Arial" w:cs="Arial" w:ascii="Arial" w:hAnsi="Arial"/>
          <w:caps w:val="false"/>
          <w:smallCaps w:val="false"/>
          <w:sz w:val="22"/>
          <w:szCs w:val="22"/>
        </w:rPr>
        <w:t>DECISIONES DE LA COMISIÓN.</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tab/>
        <w:t>A) Aprobación del Convenio en informe.</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stos los antecedentes expuestos, vuestra Comisión de Relaciones Exteriores, Asuntos Interparlamentarios e Integración Latinoamericana decidió, por unanimidad, recomendaros la aprobación de las rectificaciones al texto de la Convención Marco de las Naciones Unidas sobre el Cambio Climático, efectuadas por el Secretario General de las Naciones Unidas el 20 de mayo de 1993, para lo cual os sugiere adoptar el artículo único del proyecto de acuerdo en los mismos términos propuestos en el mensaje; es decir, en lo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8"/>
          <w:tab w:val="left" w:pos="2835" w:leader="none"/>
        </w:tabs>
        <w:rPr>
          <w:rFonts w:ascii="Arial" w:hAnsi="Arial" w:eastAsia="Arial" w:cs="Arial"/>
          <w:b/>
          <w:b/>
          <w:bCs/>
        </w:rPr>
      </w:pPr>
      <w:r>
        <w:rPr>
          <w:rFonts w:eastAsia="Arial" w:cs="Arial" w:ascii="Arial" w:hAnsi="Arial"/>
          <w:b/>
          <w:bCs/>
        </w:rPr>
        <w:tab/>
        <w:tab/>
        <w:t>“Artículo único.- Apruébanse las rectificaciones al texto de la Convención Marco de las Naciones Unidas sobre el Cambio Climático, efectuadas por el Secretario General de las Naciones Unidas el 20 de mayo de 1993.”.</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B) Menciones reglamentaria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ara los efectos reglamentarios pertinentes se os hace constar que estas rectificaciones a la Convención Marco ya mencionada, no contienen normas que requieran quórum orgánico constitucional o quórum calificado para su aprobación, tampoco requieren ser informadas por la H. Comisión de Haciend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C) Designación de Diputado informante.</w:t>
      </w:r>
    </w:p>
    <w:p>
      <w:pPr>
        <w:pStyle w:val="BodyText2"/>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ta nominación recayó en la H. Diputado señor EDGARDO RIVEROS MARÍ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tabs>
          <w:tab w:val="left" w:pos="2268" w:leader="none"/>
          <w:tab w:val="left" w:pos="2835" w:leader="none"/>
        </w:tabs>
        <w:rPr>
          <w:sz w:val="22"/>
          <w:szCs w:val="22"/>
        </w:rPr>
      </w:pPr>
      <w:r>
        <w:rPr>
          <w:sz w:val="22"/>
          <w:szCs w:val="22"/>
        </w:rPr>
        <w:tab/>
        <w:t>Discutido y despachado en la sesión del día 4 de julio de 2000, con asistencia de los señores Diputados Riveros Marín, don Edgardo y Urrutia Cárdenas, don Salvador (Presidentes de la Comisión, por mandato reglamentario); Allende Bussi, doña Isabel; Ascencio Mansilla, don Gabriel; Caminondo Sáez, don Carlos; Jarpa Wevar, don Carlos Abel; Kuschel Silva, don Carlos Ignacio; Leay Morán, don Cristián; Masferrer Pellizzari, don Juan; Moreira Barros, don Iván, y Reyes Alvarado, don Víctor.</w:t>
      </w:r>
    </w:p>
    <w:p>
      <w:pPr>
        <w:pStyle w:val="BodyText3"/>
        <w:tabs>
          <w:tab w:val="left" w:pos="2268" w:leader="none"/>
          <w:tab w:val="left" w:pos="2835" w:leader="none"/>
        </w:tabs>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SALA DE LA COMISIÓN, a 4 de julio de 2000.</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u w:val="single"/>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caps/>
      <w:sz w:val="24"/>
      <w:szCs w:val="24"/>
      <w:lang w:val="es-ES_tradnl"/>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WWBodyText2">
    <w:name w:val="WW-Body Text 2"/>
    <w:basedOn w:val="Normal"/>
    <w:qFormat/>
    <w:pPr>
      <w:ind w:left="3600" w:hanging="765"/>
      <w:jc w:val="both"/>
    </w:pPr>
    <w:rPr>
      <w:rFonts w:ascii="Courier" w:hAnsi="Courier" w:eastAsia="Courier" w:cs="Courier"/>
      <w:b/>
      <w:bCs/>
      <w:sz w:val="24"/>
      <w:szCs w:val="24"/>
      <w:lang w:val="es-ES_tradnl"/>
    </w:rPr>
  </w:style>
  <w:style w:type="paragraph" w:styleId="BodyTextIndent2">
    <w:name w:val="Body Text Indent 2"/>
    <w:basedOn w:val="Normal"/>
    <w:qFormat/>
    <w:pPr>
      <w:ind w:left="2835" w:hanging="0"/>
      <w:jc w:val="both"/>
    </w:pPr>
    <w:rPr>
      <w:rFonts w:ascii="Courier" w:hAnsi="Courier" w:eastAsia="Courier" w:cs="Courier"/>
      <w:sz w:val="24"/>
      <w:szCs w:val="24"/>
      <w:lang w:val="es-ES_tradnl"/>
    </w:rPr>
  </w:style>
  <w:style w:type="paragraph" w:styleId="BodyTextIndent3">
    <w:name w:val="Body Text Indent 3"/>
    <w:basedOn w:val="Normal"/>
    <w:qFormat/>
    <w:pPr>
      <w:ind w:left="2835" w:firstLine="709"/>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Courier New" w:cs="Courier New"/>
    </w:rPr>
  </w:style>
  <w:style w:type="paragraph" w:styleId="WWBodyText21">
    <w:name w:val="WW-Body Text 21"/>
    <w:basedOn w:val="Normal"/>
    <w:qFormat/>
    <w:pPr>
      <w:tabs>
        <w:tab w:val="clear" w:pos="708"/>
        <w:tab w:val="left" w:pos="2835" w:leader="none"/>
      </w:tabs>
      <w:jc w:val="both"/>
    </w:pPr>
    <w:rPr>
      <w:b/>
      <w:bCs/>
      <w:cap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1:00Z</dcterms:created>
  <dc:creator>SECRETARÍA DE COMISIONES</dc:creator>
  <dc:description/>
  <dc:language>en-US</dc:language>
  <cp:lastModifiedBy>ACARVALLO</cp:lastModifiedBy>
  <cp:lastPrinted>2000-07-11T18:09:00Z</cp:lastPrinted>
  <dcterms:modified xsi:type="dcterms:W3CDTF">2000-09-01T16:31:00Z</dcterms:modified>
  <cp:revision>2</cp:revision>
  <dc:subject/>
  <dc:title>MINUTA SOBRE EL PROYECTO DE ACUERDO APROBATORIO DE LA “CONVENCIÓN INTERAMERICANA CONTRA LA CORRUPCIÓN”,  ADOPTADA EN CARACAS, EL 29 DE MARZO DE 1996</dc:title>
</cp:coreProperties>
</file>