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389-10.</w:t>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EL “ACUERDO ENTRE LA REPUBLICA DE CHILE Y LA REPÚBLICA ARGENTINA SOBRE COOPERACION EN MATERIA DE CATÁSTROFE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Relaciones Exteriores, Asuntos Interparlamentarios e Integración Latinoamericana pasa a informaros el proyecto de acuerdo aprobatorio del “Acuerdo entre la República de Chile y la República Argentina sobre cooperación en materia de catástrofes”, suscrito el 8 de agosto de 1997, y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lang w:val="es-ES_tradnl"/>
        </w:rPr>
      </w:pPr>
      <w:r>
        <w:rPr>
          <w:rFonts w:eastAsia="Arial" w:cs="Arial" w:ascii="Arial" w:hAnsi="Arial"/>
          <w:b/>
          <w:bCs/>
          <w:sz w:val="22"/>
          <w:szCs w:val="22"/>
          <w:lang w:val="es-ES_tradnl"/>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El mensaje os señala que este instrumento, firmado por los Cancilleres de Chile y Argentina con ocasión de la visita de Estado que realizó el Presidente Carlos Saúl Menem a nuestro país en la fecha señalada, da cuenta del especial interés de los Gobiernos de ambas naciones por promover la cooperación mutua en materia de catástrofes, ya tradicional en las relaciones bilateral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Un testimonio histórico que cita el mensaje, es la ayuda que nuestro país prestó a Argentina con motivo del devastador terremoto que asoló la ciudad de Mendoza, en 1861, oportunidad en la que un equipo de salud encabezado por el médico-cirujano don Wenceslao Díaz, permaneció en dicha ciudad durante ocho meses participando en las labores de socorro a los damnificado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ese contexto, los Gobiernos de Chile y Argentina se proponen fortalecer el espíritu de solidaridad y de buena vecindad que se manifiesta entre ambos Estados en casos de catástrofes, mediante las formas de acción eficaz y rápida convenidas en este Acuerdo bilateral.</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Los fenómenos de efectos catastróficos, tales como terremotos, sequías, inundaciones, erupciones volcánicas, incendios urbanos y forestales, accidentes químicos, deslizamientos, aludes, etc., son recurrentes en Chile. El organismo nacional especializado en la planificación y coordinación del empleo de los recursos humanos y materiales de las entidades y servicios públicos o privados destinados a evitar o aminorar los daños derivados de tales fenómenos, es la Oficina Nacional de Emergencia (ONEMI), creada por el decreto ley Nº 369, de 1974.</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experiencia nacional en la gestión de emergencias y desastres, permiten al país, según antecedentes proporcionados por ONEMI, ostentar una clara condición de liderazgo internacional, al lograr reducir, en una proporción de 31 veces promedio, el número de víctimas fatales en relación a índices internacionales y a sus propios índices históricos de mortalidad humana frente a eventos similar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sta experiencia se ha visto enriquecida con las acciones de apoyo técnico y material que Chile, por medio de ONEMI, ha desarrollado, según requerimientos específicos, en importantes desastres de origen hidrometeorológicos y sísmicos, principalmente, ocurridos en Argentina, Bolivia, Colombia, Ecuador, El Salvador, Haití, Honduras, Nicaragua y Perú.</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Por último, cabe señalaros que el año 1991, Chile y Argentina celebraron un acuerdo para la cooperación entre Carabineros de Chile y la Gendarmería Nacional Argentina, promulgado por el decreto supremo del Ministerio de Relaciones Exteriores Nº 1.008, de 1993, y publicado en el Diario Oficial del 29 de noviembre del mismo año, en el que se contempla que ambas Instituciones se prestarán la cooperación que consideren necesaria en lo que se refiere a la previsión y prevención de grandes riesgos naturales y a las medidas destinadas a la protección efectiva de la ecología, fauna y riqueza naturales de sus zonas limítrofes, entre las que se contempla la mantención de vías expeditas de intercambio rápido y seguro de información relacionada con situaciones de catástrofes como las que interesan al Acuerdo que se os pasa a reseñar.</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lang w:val="es-ES_tradnl"/>
        </w:rPr>
      </w:pPr>
      <w:r>
        <w:rPr>
          <w:rFonts w:eastAsia="Arial" w:cs="Arial" w:ascii="Arial" w:hAnsi="Arial"/>
          <w:b/>
          <w:bCs/>
          <w:sz w:val="22"/>
          <w:szCs w:val="22"/>
          <w:lang w:val="es-ES_tradnl"/>
        </w:rPr>
        <w:t>RESEÑA DEL CONTENIDO NORMATIVO DEL ACUERDO.</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WWBodyText3"/>
        <w:numPr>
          <w:ilvl w:val="0"/>
          <w:numId w:val="0"/>
        </w:numPr>
        <w:ind w:hanging="0"/>
        <w:rPr>
          <w:sz w:val="22"/>
          <w:szCs w:val="22"/>
        </w:rPr>
      </w:pPr>
      <w:r>
        <w:rPr>
          <w:sz w:val="22"/>
          <w:szCs w:val="22"/>
        </w:rPr>
        <w:tab/>
        <w:t>Este instrumento internacional consta de un preámbulo y 12 artículos, en los que se regulan, principalmente, las materias siguientes:</w:t>
      </w:r>
    </w:p>
    <w:p>
      <w:pPr>
        <w:pStyle w:val="Normal"/>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n el artículo 1 se consignan las definiciones de tres conceptos que se consideran básicos para la aplicación del Acuerdo: "catástrofe", "organismos competentes" y "acciones en caso de catástrofes".  Cabe precisar que en el término catástrofe se considera todo hecho natural o provocado por el hombre, a condición de que puedan provocar graves daños a la vida, salud, servicios esenciales o la propiedad de la población o el medio ambiente.</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n el artículo 2, denominado "objeto de la cooperación", se especifican los ámbitos de la cooperación, que van desde el intercambio de información tendiente a mejorar la prevención hasta la provisión de alimentos y de medicamentos a requerimiento de la otra Parte e incluso el empleo de personal.</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La creación de una Comisión Mixta, cuya misión es velar por el cumplimiento de los objetivos del Acuerdo, está prevista en el artículo 3.  Dicha Comisión estará conformada por los organismos competentes de las Partes, debiendo ser presidida por funcionarios de ambos Ministerios de Relaciones Exteriores.</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artículo 4 establece el procedimiento que corresponde utilizar en caso de una catástrofe.  Se estipula que la Parte en cuyo territorio se hubiere producido la catástrofe comunicará el hecho por vía diplomática a la otra y solicitará su asistencia, y que las comunicaciones y solicitudes deben ser canalizadas a través de los respectivos Ministerios de Relaciones Exteriores, sin perjuicio de las vías de información existentes entre Carabineros de Chile y Gendarmería Nacional Argentina.</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 xml:space="preserve">Como se os indicó, en el Nº 4 del capítulo de los antecedentes generales de este informe, entre los dos países rige actualmente un </w:t>
      </w:r>
      <w:r>
        <w:rPr>
          <w:sz w:val="22"/>
          <w:szCs w:val="22"/>
        </w:rPr>
        <w:t>acuerdo para la cooperación entre Carabineros de Chile y la Gendarmería Nacional Argentina que permite a estas Instituciones establecer mecanismos especiales de información en caso de eventos catastróficos en las zonas fronterizas.</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artículo 5 trata específicamente el procedimiento para la "entrada del personal de una Parte en el territorio de la otra".  Se inicia con una notificación vía diplomática de la Parte que envía, dando conocimiento a la otra del lugar, fecha y hora de entrada de su personal, debiendo especificar la identidad de los integrantes de su personal, entidad a la que pertenecen y la descripción y cantidad de los medios técnicos de apoyo.</w:t>
      </w:r>
    </w:p>
    <w:p>
      <w:pPr>
        <w:pStyle w:val="Normal"/>
        <w:numPr>
          <w:ilvl w:val="0"/>
          <w:numId w:val="0"/>
        </w:numPr>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artículo 6, relativo a la "financiación de las actividades de la Parte que envía", dispone la contribución de los gastos, siendo de cargo de la Parte que envía los de traslado, los de estadía a cargo de la Parte receptora y aquellos vinculados al mantenimiento y operación de los medios técnicos utilizados, se reparten en partes iguales.</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Para el caso de empleo de personal y medios pertenecientes a la Defensa Nacional de Chile y de las Fuerzas Armadas y de Seguridad de Argentina en las situaciones de catástrofes que interesan a este Acuerdo, el artículo 7 establece las normas principales siguientes:</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a) El personal de la Parte que envía no podrá ser empleado por ninguna razón en tareas de mantenimiento del orden público de la Parte receptora, ni participar en la ejecución de medidas extraordinarias de carácter administrativo que supongan la suspensión o restricción de derechos garantizados constitucionalmente por las Partes (Nº 1);</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b) La custodia y seguridad del personal de la Parte que envía estará a cargo de la Parte receptora (Nº 2);</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c) Los integrantes del personal de la Parte que envía sólo recabarán instrucciones de los organismos competentes de la Parte receptora en relación a sus tareas de colaboración en las acciones en caso de catástrofe, manteniendo por el resto su estructura operacional, relación de mando y régimen disciplinario conforme a lo establecido por sus leyes y reglamento (Nº 3).</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d) Cuando se empleen solamente medios de las Fuerzas Armadas de Chile o de la Argentina, serán los Estados Mayores Conjuntos de la Defensa Nacional de uno u otro país los encargados de asumir la responsabilidad de la coordinación de su empleo, sin perjuicio de las responsabilidades que competan a los demás organismos involucrados (Nº 4).</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e) Cuando se empleen medios de Carabineros de Chile y Gendarmería Nacional Argentina, serán los respectivos Mandos los encargados de asumir la responsabilidad de la coordinación de su empleo.</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A propósito de estas normas, la Dirección de Política Multilateral del Ministerio de Relaciones Exteriores ha informado a vuestra Comisión, por oficio M. RR. EE. (DIMULTI-UN) OF. ORD. Nº 11574, de fecha 17 de julio de 2000, que dicha repartición mantuvo permanente contacto con los principales organismos vinculados con el tema de las catástrofes: ONEMI, Departamento de Emergencias y Catástrofes del Ministerio de Salud; Estado Mayor de la Defensa Nacional; Dirección General de Carabineros de Chile, y con la Dirección Nacional de Fronteras y Límites del Estado.</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En cuanto a las opiniones y sugerencias entregadas por parte de los organismos de la Defensa Nacional, éstas fueron vertidas a través del Jefe del Estado Mayor de la Defensa Nacional y por el Jefe de Gabinete del Director General de Carabineros de la época, Mayor General de Ejército, don Ricardo Izurieta, y el General de Carabineros, don Azis Saleh, respectivamente, siendo todas acogidas.</w:t>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left="0" w:hanging="0"/>
        <w:rPr>
          <w:rFonts w:ascii="Arial" w:hAnsi="Arial" w:eastAsia="Arial" w:cs="Arial"/>
          <w:sz w:val="22"/>
          <w:szCs w:val="22"/>
        </w:rPr>
      </w:pPr>
      <w:r>
        <w:rPr>
          <w:rFonts w:eastAsia="Arial" w:cs="Arial" w:ascii="Arial" w:hAnsi="Arial"/>
          <w:sz w:val="22"/>
          <w:szCs w:val="22"/>
        </w:rPr>
        <w:tab/>
        <w:t>Concluye afirmando que las Fuerzas Armadas y Carabineros de Chile mantuvieron permanente preocupación por compatibilizar la legislación nacional con las disposiciones del Acuerdo que rige sus actividades, particularmente las reguladas en el artículo 7.</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artículo 8 fija los privilegios e inmunidades que le confiere la Parte receptora al Personal de la Parte que envía, siendo ésos la inviolabilidad personal, salvo para delitos graves, la inmunidad de jurisdicción en materia penal, civil y administrativa (no extensiva a actos cometidos fuera del desempeño de la misión), exención de todos los impuestos y gravámenes personales o reales, nacionales o locales (salvo indirectos), de toda clase de derechos de aduana, impuestos o gravámenes conexos de los objetos destinados al uso personal y de inspección del equipaje personal.</w:t>
      </w:r>
    </w:p>
    <w:p>
      <w:pPr>
        <w:pStyle w:val="Normal"/>
        <w:numPr>
          <w:ilvl w:val="0"/>
          <w:numId w:val="0"/>
        </w:numPr>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La Parte que envía, de acuerdo al artículo 9, será responsable por todos los hechos ilícitos que son consecuencia directa de las acciones de su personal.</w:t>
      </w:r>
    </w:p>
    <w:p>
      <w:pPr>
        <w:pStyle w:val="Normal"/>
        <w:numPr>
          <w:ilvl w:val="0"/>
          <w:numId w:val="0"/>
        </w:numPr>
        <w:ind w:hanging="0"/>
        <w:jc w:val="both"/>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El artículo 10 dispone que se utilizarán las disposiciones pertinentes del Tratado de Paz y Amistad de 1984, para la solución de las controversias que se deriven de la interpretación o aplicación de las normas de este Acuerdo.</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Se aplicarían en tales casos las disposiciones de los artículo 4º, 5º y 6º del Tratado y los del anexo Nº 1 del mismo; esto es, la controversia será sometida a negociaciones directas, a conciliación o a la decisión del Tribunal Arbitral contemplado en el referido Tratado, promulgado por el decreto supremo del Ministerio de Relaciones Exteriores Nº 401, del  año 1985, y publicado en el Diario Oficial del 14 de mayo del mismo año.</w:t>
      </w:r>
    </w:p>
    <w:p>
      <w:pPr>
        <w:pStyle w:val="Normal"/>
        <w:numPr>
          <w:ilvl w:val="0"/>
          <w:numId w:val="0"/>
        </w:numPr>
        <w:tabs>
          <w:tab w:val="clear" w:pos="708"/>
          <w:tab w:val="left" w:pos="-1440" w:leader="none"/>
          <w:tab w:val="left" w:pos="-720" w:leader="none"/>
          <w:tab w:val="left" w:pos="2835" w:leader="none"/>
        </w:tabs>
        <w:ind w:left="2835" w:hanging="0"/>
        <w:jc w:val="both"/>
        <w:rPr>
          <w:rFonts w:ascii="Arial" w:hAnsi="Arial" w:eastAsia="Arial" w:cs="Arial"/>
          <w:spacing w:val="-3"/>
          <w:sz w:val="22"/>
          <w:szCs w:val="22"/>
          <w:lang w:val="es-ES"/>
        </w:rPr>
      </w:pPr>
      <w:r>
        <w:rPr>
          <w:rFonts w:eastAsia="Arial" w:cs="Arial" w:ascii="Arial" w:hAnsi="Arial"/>
          <w:spacing w:val="-3"/>
          <w:sz w:val="22"/>
          <w:szCs w:val="22"/>
          <w:lang w:val="es-ES"/>
        </w:rPr>
      </w:r>
    </w:p>
    <w:p>
      <w:pPr>
        <w:pStyle w:val="Normal"/>
        <w:numPr>
          <w:ilvl w:val="0"/>
          <w:numId w:val="0"/>
        </w:numPr>
        <w:tabs>
          <w:tab w:val="clear" w:pos="708"/>
          <w:tab w:val="left" w:pos="-1440" w:leader="none"/>
          <w:tab w:val="left" w:pos="-720" w:leader="none"/>
          <w:tab w:val="left" w:pos="2835" w:leader="none"/>
        </w:tabs>
        <w:ind w:hanging="0"/>
        <w:jc w:val="both"/>
        <w:rPr/>
      </w:pPr>
      <w:r>
        <w:rPr>
          <w:rFonts w:eastAsia="Arial" w:cs="Arial" w:ascii="Arial" w:hAnsi="Arial"/>
          <w:b/>
          <w:bCs/>
          <w:spacing w:val="-3"/>
          <w:sz w:val="22"/>
          <w:szCs w:val="22"/>
        </w:rPr>
        <w:tab/>
      </w:r>
      <w:r>
        <w:rPr>
          <w:rFonts w:eastAsia="Arial" w:cs="Arial" w:ascii="Arial" w:hAnsi="Arial"/>
          <w:spacing w:val="-3"/>
          <w:sz w:val="22"/>
          <w:szCs w:val="22"/>
        </w:rPr>
        <w:t>El artículo 11 establece que este instrumento entrará en vigor sesenta días después de la fecha del canje, por las Partes, de los respectivos instrumentos de ratificación, y el artículo 12 señala que este Acuerdo tendrá una duración de diez años, renovables automáticamente por otros diez años, salvo que una Parte lo denuncie, mediante notificación a la otra, con anticipación no menor a un año.</w:t>
      </w:r>
    </w:p>
    <w:p>
      <w:pPr>
        <w:pStyle w:val="Normal"/>
        <w:numPr>
          <w:ilvl w:val="0"/>
          <w:numId w:val="0"/>
        </w:numPr>
        <w:tabs>
          <w:tab w:val="clear" w:pos="708"/>
          <w:tab w:val="left" w:pos="-1440" w:leader="none"/>
          <w:tab w:val="left" w:pos="-720" w:leader="none"/>
          <w:tab w:val="left" w:pos="2835" w:leader="none"/>
        </w:tabs>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1440" w:leader="none"/>
          <w:tab w:val="left" w:pos="-720" w:leader="none"/>
          <w:tab w:val="left" w:pos="2835" w:leader="none"/>
        </w:tabs>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1440" w:leader="none"/>
          <w:tab w:val="left" w:pos="-720" w:leader="none"/>
          <w:tab w:val="left" w:pos="2835" w:leader="none"/>
        </w:tabs>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Vuestra Comisión escuchó durante el estudio de esta iniciativa a los señores Benjamín Concha Gazmuri, Director de la Dirección de Política Multilateral del Ministerio de Relaciones Exteriores, y Jorge Tagle Canelo, Abogado de la Dirección Jurídica de la misma Secretaría de Estado, quienes proporcionaron antecedentes favorables a la aprobación de este instrumento, concordantes con lo señalado por el mensaj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sus estudios, vuestra Comisión tuvo presente, además de los antecedentes expuestos anteriormente, que la ley Nº 16.282, autoriza al Presidente de la República para que en casos de sismos o catástrofes disponga, entre otras medidas, la recolección de aportes y envío de ayudas al exterior, como un acto humanitario de solidaridad internacional, liberando de todo tipo de impuestos, derechos, tasas u otros gravámenes a las especies donadas al extranjero; disposiciones legales internas que armonizan con las normas del Acuerdo internacional en informe.</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Por lo señalado en este informe, más las consideraciones que os podrá agregar el señor Diputado Informante, vuestra Comisión decidió, por unanimidad, recomendaros la aprobación del proyecto de acuerdo, con modificaciones formales de menor entidad que no se estima necesario detallaros, ya que ellas se salvan en el texto sustitutivo que os propone a continua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WWBodyText21"/>
        <w:numPr>
          <w:ilvl w:val="0"/>
          <w:numId w:val="0"/>
        </w:numPr>
        <w:tabs>
          <w:tab w:val="clear" w:pos="2268"/>
          <w:tab w:val="left" w:pos="2835" w:leader="none"/>
        </w:tabs>
        <w:spacing w:lineRule="auto" w:line="240"/>
        <w:ind w:hanging="0"/>
        <w:rPr>
          <w:sz w:val="22"/>
          <w:szCs w:val="22"/>
        </w:rPr>
      </w:pPr>
      <w:r>
        <w:rPr>
          <w:sz w:val="22"/>
          <w:szCs w:val="22"/>
        </w:rPr>
        <w:tab/>
        <w:t>“Artículo único.- Apruébase el “Acuerdo entre la República de Chile y la República Argentina sobre cooperación en materia de catástrofes”, suscrito en Santiago, el 8 de agosto de 1997.”.</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CONSTANCIAS REGLAMENTARIAS.</w:t>
      </w:r>
    </w:p>
    <w:p>
      <w:pPr>
        <w:pStyle w:val="BodyText3"/>
        <w:numPr>
          <w:ilvl w:val="0"/>
          <w:numId w:val="0"/>
        </w:numPr>
        <w:tabs>
          <w:tab w:val="clear" w:pos="2268"/>
          <w:tab w:val="left" w:pos="2835" w:leader="none"/>
        </w:tabs>
        <w:ind w:hanging="0"/>
        <w:rPr>
          <w:rFonts w:ascii="Arial" w:hAnsi="Arial" w:eastAsia="Arial" w:cs="Arial"/>
          <w:b/>
          <w:b/>
          <w:bCs/>
          <w:sz w:val="22"/>
          <w:szCs w:val="22"/>
          <w:lang w:val="es-ES"/>
        </w:rPr>
      </w:pPr>
      <w:r>
        <w:rPr>
          <w:rFonts w:eastAsia="Arial" w:cs="Arial"/>
          <w:b/>
          <w:bCs/>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tab/>
        <w:t>Para los efectos reglamentarios pertinentes, se os hace constar que este instrumento no contiene normas de quórum calificado ni de rango orgánico-constitucional ni de aquellas que deban ser conocidas por la H. Comisión de Hacienda.</w:t>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0"/>
        </w:numPr>
        <w:tabs>
          <w:tab w:val="clear" w:pos="2268"/>
          <w:tab w:val="left" w:pos="2835" w:leader="none"/>
        </w:tabs>
        <w:ind w:hanging="0"/>
        <w:rPr>
          <w:sz w:val="22"/>
          <w:szCs w:val="22"/>
          <w:lang w:val="es-ES"/>
        </w:rPr>
      </w:pPr>
      <w:r>
        <w:rPr>
          <w:sz w:val="22"/>
          <w:szCs w:val="22"/>
          <w:lang w:val="es-ES"/>
        </w:rPr>
      </w:r>
    </w:p>
    <w:p>
      <w:pPr>
        <w:pStyle w:val="BodyText3"/>
        <w:numPr>
          <w:ilvl w:val="0"/>
          <w:numId w:val="1"/>
        </w:numPr>
        <w:tabs>
          <w:tab w:val="clear" w:pos="2268"/>
          <w:tab w:val="left" w:pos="0" w:leader="none"/>
          <w:tab w:val="left" w:pos="266" w:leader="none"/>
          <w:tab w:val="left" w:pos="2381" w:leader="none"/>
        </w:tabs>
        <w:ind w:left="454" w:hanging="454"/>
        <w:rPr>
          <w:sz w:val="22"/>
          <w:szCs w:val="22"/>
          <w:lang w:val="es-ES"/>
        </w:rPr>
      </w:pPr>
      <w:r>
        <w:rPr>
          <w:b/>
          <w:bCs/>
          <w:sz w:val="22"/>
          <w:szCs w:val="22"/>
          <w:lang w:val="es-ES"/>
        </w:rPr>
        <w:t>DESIGNACIÓN DE DIPUTADO INFORMANTE.</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tab/>
        <w:t>Esta nominación recayó, por unanimidad, en el H. Diputado SALVADOR URRUTIA CÁRDENAS.</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jc w:val="center"/>
        <w:rPr>
          <w:b/>
          <w:b/>
          <w:bCs/>
          <w:sz w:val="22"/>
          <w:szCs w:val="22"/>
          <w:lang w:val="es-ES"/>
        </w:rPr>
      </w:pPr>
      <w:r>
        <w:rPr>
          <w:b/>
          <w:bCs/>
          <w:sz w:val="22"/>
          <w:szCs w:val="22"/>
          <w:lang w:val="es-ES"/>
        </w:rPr>
        <w:t>)--------(</w:t>
      </w:r>
    </w:p>
    <w:p>
      <w:pPr>
        <w:pStyle w:val="BodyText3"/>
        <w:tabs>
          <w:tab w:val="clear" w:pos="2268"/>
          <w:tab w:val="left" w:pos="2835" w:leader="none"/>
        </w:tabs>
        <w:rPr>
          <w:b/>
          <w:b/>
          <w:bCs/>
          <w:sz w:val="22"/>
          <w:szCs w:val="22"/>
          <w:lang w:val="es-ES"/>
        </w:rPr>
      </w:pPr>
      <w:r>
        <w:rPr>
          <w:b/>
          <w:bCs/>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left" w:pos="2268" w:leader="none"/>
          <w:tab w:val="left" w:pos="2835" w:leader="none"/>
        </w:tabs>
        <w:rPr>
          <w:sz w:val="22"/>
          <w:szCs w:val="22"/>
        </w:rPr>
      </w:pPr>
      <w:r>
        <w:rPr>
          <w:sz w:val="22"/>
          <w:szCs w:val="22"/>
        </w:rPr>
        <w:tab/>
        <w:t>Discutido y despachado en la sesión del día 4 de julio de 2000, con asistencia de los señores Diputados Urrutia Cárdenas, don Salvador (Presidente de la Comisión, por mandato reglamentario); Allende Bussi, doña Isabel; Ascencio Mansilla, don Gabriel; Caminondo Sáez, don Carlos; Jarpa Wevar, don Carlos Abel; Kuschel Silva, don Carlos Ignacio; Leay Morán, don Cristián; Masferrer Pellizzari, don Juan; Moreira Barros, don Iván, y Reyes Alvarado, don Víctor, y Riveros Marín, don Edgardo.</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tab/>
        <w:t>SALA DE LA COMISIÓN; a 17 de julio de 2000.</w:t>
      </w:r>
    </w:p>
    <w:p>
      <w:pPr>
        <w:pStyle w:val="BodyText3"/>
        <w:tabs>
          <w:tab w:val="clear" w:pos="2268"/>
          <w:tab w:val="left" w:pos="2835" w:leader="none"/>
        </w:tabs>
        <w:ind w:left="2835" w:hanging="0"/>
        <w:jc w:val="center"/>
        <w:rPr>
          <w:sz w:val="22"/>
          <w:szCs w:val="22"/>
          <w:lang w:val="es-ES"/>
        </w:rPr>
      </w:pPr>
      <w:r>
        <w:rPr>
          <w:sz w:val="22"/>
          <w:szCs w:val="22"/>
          <w:lang w:val="es-ES"/>
        </w:rPr>
      </w:r>
    </w:p>
    <w:p>
      <w:pPr>
        <w:pStyle w:val="BodyText3"/>
        <w:tabs>
          <w:tab w:val="clear" w:pos="2268"/>
          <w:tab w:val="left" w:pos="2835" w:leader="none"/>
        </w:tabs>
        <w:ind w:left="2835" w:hanging="0"/>
        <w:jc w:val="center"/>
        <w:rPr>
          <w:sz w:val="22"/>
          <w:szCs w:val="22"/>
          <w:lang w:val="es-ES"/>
        </w:rPr>
      </w:pPr>
      <w:r>
        <w:rPr>
          <w:sz w:val="22"/>
          <w:szCs w:val="22"/>
          <w:lang w:val="es-ES"/>
        </w:rPr>
      </w:r>
    </w:p>
    <w:p>
      <w:pPr>
        <w:pStyle w:val="BodyText3"/>
        <w:tabs>
          <w:tab w:val="clear" w:pos="2268"/>
          <w:tab w:val="left" w:pos="2835" w:leader="none"/>
        </w:tabs>
        <w:ind w:left="2835" w:hanging="0"/>
        <w:jc w:val="center"/>
        <w:rPr>
          <w:sz w:val="22"/>
          <w:szCs w:val="22"/>
          <w:lang w:val="es-ES"/>
        </w:rPr>
      </w:pPr>
      <w:r>
        <w:rPr>
          <w:sz w:val="22"/>
          <w:szCs w:val="22"/>
          <w:lang w:val="es-ES"/>
        </w:rPr>
      </w:r>
    </w:p>
    <w:p>
      <w:pPr>
        <w:pStyle w:val="BodyText3"/>
        <w:tabs>
          <w:tab w:val="clear" w:pos="2268"/>
          <w:tab w:val="left" w:pos="2835" w:leader="none"/>
        </w:tabs>
        <w:ind w:left="2835" w:hanging="0"/>
        <w:jc w:val="center"/>
        <w:rPr>
          <w:sz w:val="22"/>
          <w:szCs w:val="22"/>
          <w:lang w:val="es-ES"/>
        </w:rPr>
      </w:pPr>
      <w:r>
        <w:rPr>
          <w:sz w:val="22"/>
          <w:szCs w:val="22"/>
          <w:lang w:val="es-ES"/>
        </w:rPr>
      </w:r>
    </w:p>
    <w:p>
      <w:pPr>
        <w:pStyle w:val="BodyText3"/>
        <w:tabs>
          <w:tab w:val="clear" w:pos="2268"/>
          <w:tab w:val="left" w:pos="2835" w:leader="none"/>
        </w:tabs>
        <w:ind w:left="2835" w:hanging="0"/>
        <w:jc w:val="center"/>
        <w:rPr>
          <w:sz w:val="22"/>
          <w:szCs w:val="22"/>
          <w:lang w:val="es-ES"/>
        </w:rPr>
      </w:pPr>
      <w:r>
        <w:rPr>
          <w:sz w:val="22"/>
          <w:szCs w:val="22"/>
          <w:lang w:val="es-ES"/>
        </w:rPr>
      </w:r>
    </w:p>
    <w:p>
      <w:pPr>
        <w:pStyle w:val="BodyText3"/>
        <w:tabs>
          <w:tab w:val="clear" w:pos="2268"/>
          <w:tab w:val="left" w:pos="2835" w:leader="none"/>
        </w:tabs>
        <w:ind w:left="2835" w:hanging="0"/>
        <w:jc w:val="center"/>
        <w:rPr>
          <w:sz w:val="22"/>
          <w:szCs w:val="22"/>
          <w:lang w:val="es-ES"/>
        </w:rPr>
      </w:pPr>
      <w:r>
        <w:rPr>
          <w:sz w:val="22"/>
          <w:szCs w:val="22"/>
          <w:lang w:val="es-ES"/>
        </w:rPr>
      </w:r>
    </w:p>
    <w:p>
      <w:pPr>
        <w:pStyle w:val="BodyText3"/>
        <w:tabs>
          <w:tab w:val="clear" w:pos="2268"/>
          <w:tab w:val="left" w:pos="2835" w:leader="none"/>
        </w:tabs>
        <w:ind w:left="2835" w:hanging="0"/>
        <w:jc w:val="center"/>
        <w:rPr>
          <w:sz w:val="22"/>
          <w:szCs w:val="22"/>
          <w:lang w:val="es-ES"/>
        </w:rPr>
      </w:pPr>
      <w:r>
        <w:rPr>
          <w:sz w:val="22"/>
          <w:szCs w:val="22"/>
          <w:lang w:val="es-ES"/>
        </w:rPr>
        <w:t>FEDERICO VALLEJOS DE LA BARRA,</w:t>
      </w:r>
    </w:p>
    <w:p>
      <w:pPr>
        <w:pStyle w:val="BodyText3"/>
        <w:tabs>
          <w:tab w:val="clear" w:pos="2268"/>
          <w:tab w:val="left" w:pos="2835" w:leader="none"/>
        </w:tabs>
        <w:ind w:left="2835" w:hanging="0"/>
        <w:jc w:val="center"/>
        <w:rPr>
          <w:sz w:val="22"/>
          <w:szCs w:val="22"/>
          <w:lang w:val="es-ES"/>
        </w:rPr>
      </w:pPr>
      <w:r>
        <w:rPr>
          <w:sz w:val="22"/>
          <w:szCs w:val="22"/>
          <w:lang w:val="es-ES"/>
        </w:rPr>
        <w:t>Abogado Secretario de la Comisión.</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WWBodyText2">
    <w:name w:val="WW-Body Text 2"/>
    <w:basedOn w:val="Normal"/>
    <w:qFormat/>
    <w:pPr>
      <w:ind w:left="3600" w:hanging="765"/>
      <w:jc w:val="both"/>
    </w:pPr>
    <w:rPr>
      <w:rFonts w:ascii="Courier" w:hAnsi="Courier" w:eastAsia="Courier" w:cs="Courier"/>
      <w:b/>
      <w:bCs/>
      <w:sz w:val="24"/>
      <w:szCs w:val="24"/>
      <w:lang w:val="es-ES_tradnl"/>
    </w:rPr>
  </w:style>
  <w:style w:type="paragraph" w:styleId="BodyTextIndent2">
    <w:name w:val="Body Text Indent 2"/>
    <w:basedOn w:val="Normal"/>
    <w:qFormat/>
    <w:pPr>
      <w:ind w:left="2835" w:hanging="0"/>
      <w:jc w:val="both"/>
    </w:pPr>
    <w:rPr>
      <w:rFonts w:ascii="Courier" w:hAnsi="Courier" w:eastAsia="Courier" w:cs="Courier"/>
      <w:sz w:val="24"/>
      <w:szCs w:val="24"/>
      <w:lang w:val="es-ES_tradnl"/>
    </w:rPr>
  </w:style>
  <w:style w:type="paragraph" w:styleId="BodyTextIndent3">
    <w:name w:val="Body Text Indent 3"/>
    <w:basedOn w:val="Normal"/>
    <w:qFormat/>
    <w:pPr>
      <w:ind w:left="2835" w:firstLine="709"/>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21">
    <w:name w:val="WW-Body Text 21"/>
    <w:basedOn w:val="Normal"/>
    <w:qFormat/>
    <w:pPr>
      <w:tabs>
        <w:tab w:val="clear" w:pos="708"/>
        <w:tab w:val="left" w:pos="2268" w:leader="none"/>
      </w:tabs>
      <w:spacing w:lineRule="auto" w:line="360"/>
      <w:jc w:val="both"/>
    </w:pPr>
    <w:rPr>
      <w:rFonts w:ascii="Arial" w:hAnsi="Arial" w:eastAsia="Arial" w:cs="Arial"/>
      <w:b/>
      <w:bCs/>
      <w:lang w:val="es-ES_tradnl"/>
    </w:rPr>
  </w:style>
  <w:style w:type="paragraph" w:styleId="WWBodyText3">
    <w:name w:val="WW-Body Text 3"/>
    <w:basedOn w:val="Normal"/>
    <w:qFormat/>
    <w:pPr>
      <w:tabs>
        <w:tab w:val="clear" w:pos="708"/>
        <w:tab w:val="left" w:pos="2835" w:leader="none"/>
      </w:tabs>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1:00Z</dcterms:created>
  <dc:creator>SECRETARÍA DE COMISIONES</dc:creator>
  <dc:description/>
  <dc:language>en-US</dc:language>
  <cp:lastModifiedBy>ACARVALLO</cp:lastModifiedBy>
  <cp:lastPrinted>2000-07-18T12:19:00Z</cp:lastPrinted>
  <dcterms:modified xsi:type="dcterms:W3CDTF">2000-09-01T16:31:00Z</dcterms:modified>
  <cp:revision>2</cp:revision>
  <dc:subject/>
  <dc:title>MINUTA SOBRE EL PROYECTO DE ACUERDO APROBATORIO DE LA “CONVENCIÓN INTERAMERICANA CONTRA LA CORRUPCIÓN”,  ADOPTADA EN CARACAS, EL 29 DE MARZO DE 1996</dc:title>
</cp:coreProperties>
</file>