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232-07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9.05.14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ÓN FORMULADA DURANTE LA DISCUSIÓN EN GENERAL DEL PROYECTO DE LEY, EN PRIMER TRÁMITE CONSTITUCIONAL, QUE MODIFICA EL ARTÍCULO 66 A DE LA LEY ORGÁNICA CONSTITUCIONAL DEL CONGRESO NACIONAL, EN MATERIA DE REELECCIÓN DE LOS INTEGRANTES DEL COMITÉ DE AUDITORÍA PARLAMENTARI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ÚNICO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Zaldívar, para reemplazarlo por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ÚNICO.- Reemplázase, en el inciso tercero del artículo 66 A de la ley N° 18.918, Orgánica Constitucional del Congreso Nacional, la frase “no podrán ser reelegidos” por “podrán ser reelegidos por una sola vez”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- - - - -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Sangra2detindependienteCar">
    <w:name w:val="Sangría 2 de t.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52</Characters>
  <CharactersWithSpaces>553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8:00Z</dcterms:created>
  <dc:creator>RPINEDA</dc:creator>
  <dc:description/>
  <dc:language>en-US</dc:language>
  <cp:lastModifiedBy/>
  <cp:lastPrinted>2013-08-12T14:56:00Z</cp:lastPrinted>
  <dcterms:modified xsi:type="dcterms:W3CDTF">2014-05-19T11:31:00Z</dcterms:modified>
  <cp:revision>7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