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9/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bril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normas transitorias para enfrentar las consecuencias en el sector pesquero artesanal del terremoto y posterior maremoto de 1 de abril de 2014 en las regiones de Arica y Parinacota, y de Tarapacá, correspondiente al Boletín N° 9.293-2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215, de 8 de abril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58:00Z</dcterms:created>
  <dc:creator>Departamento de Informática #</dc:creator>
  <dc:description/>
  <dc:language>en-US</dc:language>
  <cp:lastModifiedBy>Comisiones</cp:lastModifiedBy>
  <cp:lastPrinted>2014-04-08T18:12:00Z</cp:lastPrinted>
  <dcterms:modified xsi:type="dcterms:W3CDTF">2014-04-08T23:58:00Z</dcterms:modified>
  <cp:revision>2</cp:revision>
  <dc:subject/>
  <dc:title/>
</cp:coreProperties>
</file>