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333-10.</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L PROYECTO DE ACUERDO APROBATORIO DEL “ACUERDO SOBRE SERVICIOS AÉREOS SUBREGIONALES ENTRE LOS GOBIERNOS DE LA REPÚBLICA ARGENTINA, DE LA REPÚBLICA DE BOLIVIA, DE LA REPÚBLICA FEDERATIVA DEL BRASIL, DE LA REPÚBLICA DE CHILE, DE LA REPÚBLICA DEL PARAGUAY Y DE LA REPÚBLICA ORIENTAL DEL URUGUAY”, Y SUS ANEXOS.</w:t>
      </w:r>
    </w:p>
    <w:p>
      <w:pPr>
        <w:pStyle w:val="TextBody"/>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694"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694"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tabs>
          <w:tab w:val="left" w:pos="2694" w:leader="none"/>
          <w:tab w:val="left" w:pos="2835" w:leader="none"/>
        </w:tabs>
        <w:rPr>
          <w:sz w:val="22"/>
          <w:szCs w:val="22"/>
        </w:rPr>
      </w:pPr>
      <w:r>
        <w:rPr>
          <w:sz w:val="22"/>
          <w:szCs w:val="22"/>
        </w:rPr>
        <w:tab/>
        <w:t>Vuestra Comisión de Relaciones Exteriores, Asuntos Interparlamentarios e Integración Latinoamericana pasa a informaros sobre el proyecto de acuerdo aprobatorio d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s en Fortaleza, Brasil, el 17 de diciembre de 1996, sometido a la consideración de la H. Corporación en segundo trámite constitucional, sin urgencia.</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TextBody"/>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1.- El mensaje de S.E. el Presidente de la República os señala que este Acuerdo internacional tiene por propósito fundamental contribuir al desarrollo del transporte aéreo en la Subregión comprendida por los territorios nacionales de los seis Estados Partes, lo que permitirá la realización de nuevos servicios aéreos, afianzando y facilitando tanto la integración entre los pueblos de los Estados Partes, como los procesos de integración económica en march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 xml:space="preserve">Al concluir el examen de su articulado el mensaje os señala que este instrumento es coherente con la política chilena de obtener el mayor grado de apertura posible en los demás países de la Región, con el fin de crear más y mejores oportunidades a los pasajeros, a la carga y a las empresas aéreas chilenas. </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2.- Durante el estudio de esta iniciativa en el primer trámite constitucional, el Secretario General de la Junta de Aeronáutica Civil, señor Juan Pablo Langlois Vicuña destacó que este Acuerdo internacional surgió inicialmente al amparo del MERCOSUR, pero que la idea es que abarque toda América del Sur. Añadió que a Chile, por estar a la cabeza de un movimiento de liberalización del transporte aéreo internacional, le ha parecido fundamental participar en él.</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Agregó, que este Acuerdo ha sido ratificado por Brasil, Bolivia y Paraguay, y que Perú ha manifestado su interés en incorporarse; por lo tanto ya tiene vigencia internacional entre los tres países ratificantes, conforme lo dispuesto por su artículo 20º.</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3.- En el H. Senado, tanto su Comisión de Relaciones Exteriores como su Sala lo aprobaron por unanimidad.</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4.- Cabría señalaros que este es el primer acuerdo de transporte aéreo subregional que se celebra para establecer servicios aéreos internacionales entre ciudades interiores de los Estados Partes, ya que los diversos acuerdos bilaterales que Chile ha suscrito operan principalmente desde las respectivas capitales y no siempre con escalas en dichas ciudades.  Nuestro país ha celebrado acuerdos bilaterales de transporte aéreo internacional con Alemania, Argentina, Bolivia, Brasil, Cuba, Ecuador, España, Estados Unidos de América, Federación de Rusia, Holanda, Israel, Jamaica, Jordania, México, Nueva Zelandia, Panamá, Paraguay, Singapur, y Uruguay, todos, como el que se os informa en este acto, orientados en los principios jurídicos internacionales de aplicación universal elaborados al amparo del Convenio sobre Aviación Civil Internacional, de 1944, del cual los seis países signatarios del Acuerdo en tramitación son Estados Part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5.- Antecedentes proporcionados por la Dirección de Relaciones Económicas Internacionales del Ministerio de Relaciones Exteriores, sobre el tráfico aéreo interciudades latinoamericanas, a partir de ciudades interiores chilenas, medido en toneladas de carga y número de pasajeros llegados o salidos, muestran que las principales ciudades que originan dicho tráfico son Arica, Iquique, Antofagasta, La Serena, Concepción, Temuco, Puerto Montt y Punta Arenas; y que los principales destinos son las ciudades argentinas de Córdoba, Salta, San Juan, Neuquén, Bariloche, Río Grande y Ushuaia; las ciudades bolivianas de Santa Cruz, Cochabamba, Sucre y La Paz; las ciudades brasileñas de Belo Horizonte, Porto Alegre, Fortaleza, y Salvador Bahía, y las ciudades peruanas de Cuzco y Tacna.  Al final de este informe se adjunta copia de estos antecedente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s>
        <w:ind w:left="1163" w:hanging="1163"/>
        <w:jc w:val="both"/>
        <w:rPr>
          <w:rFonts w:ascii="Arial" w:hAnsi="Arial" w:eastAsia="Arial" w:cs="Arial"/>
          <w:b/>
          <w:b/>
          <w:bCs/>
          <w:caps/>
          <w:sz w:val="22"/>
          <w:szCs w:val="22"/>
        </w:rPr>
      </w:pPr>
      <w:r>
        <w:rPr>
          <w:rFonts w:eastAsia="Arial" w:cs="Arial" w:ascii="Arial" w:hAnsi="Arial"/>
          <w:b/>
          <w:bCs/>
          <w:caps/>
          <w:sz w:val="22"/>
          <w:szCs w:val="22"/>
        </w:rPr>
        <w:t>Reseña del contenido normativo del Acuerdo internacional.</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Este instrumento consta de veinte artículos y tres anexos. Los primeros catorce artículos regulan los compromisos que los Estados Partes contraen a favor del transporte aéreo internacional subregional, y los últimos seis se refieren a las cláusulas finales propias de todo tratado de este tipo. Los anexos definen los criterios operacionales (I), regulan el Consejo de Autoridades Aeronáuticas (II) y determinan los mecanismos de solución de controversias (III).</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08"/>
          <w:tab w:val="left" w:pos="0" w:leader="none"/>
          <w:tab w:val="left" w:pos="2381" w:leader="none"/>
        </w:tabs>
        <w:ind w:left="3998" w:hanging="1163"/>
        <w:rPr>
          <w:rFonts w:ascii="Arial" w:hAnsi="Arial" w:eastAsia="Arial" w:cs="Arial"/>
          <w:b/>
          <w:b/>
          <w:bCs/>
          <w:sz w:val="22"/>
          <w:szCs w:val="22"/>
        </w:rPr>
      </w:pPr>
      <w:r>
        <w:rPr>
          <w:rFonts w:eastAsia="Arial" w:cs="Arial" w:ascii="Arial" w:hAnsi="Arial"/>
          <w:b/>
          <w:bCs/>
          <w:sz w:val="22"/>
          <w:szCs w:val="22"/>
        </w:rPr>
        <w:t>Compromisos contraídos a favor del transporte aéreo internacional subregional.</w:t>
      </w:r>
    </w:p>
    <w:p>
      <w:pPr>
        <w:pStyle w:val="TextBody"/>
        <w:numPr>
          <w:ilvl w:val="0"/>
          <w:numId w:val="0"/>
        </w:numPr>
        <w:tabs>
          <w:tab w:val="clear" w:pos="708"/>
          <w:tab w:val="left" w:pos="2835" w:leader="none"/>
        </w:tabs>
        <w:ind w:hanging="0"/>
        <w:rPr>
          <w:rFonts w:ascii="Arial" w:hAnsi="Arial" w:eastAsia="Arial" w:cs="Arial"/>
          <w:b/>
          <w:b/>
          <w:bCs/>
          <w:sz w:val="22"/>
          <w:szCs w:val="22"/>
        </w:rPr>
      </w:pPr>
      <w:r>
        <w:rPr>
          <w:rFonts w:eastAsia="Arial" w:cs="Arial" w:ascii="Arial" w:hAnsi="Arial"/>
          <w:b/>
          <w:bCs/>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1.- Conforme al objeto del Acuerdo, definido en el artículo 1º, en concordancia con el párrafo final de su preámbulo, los Estados Partes se comprometen a permitir la realización de nuevos servicios aéreos subregionales regulares, en rutas diferentes a las regionales efectivamente operadas en el marco de los Acuerdo Bilaterales, a fin de promover y desarrollar nuevos mercados y atender debidamente a la demanda de los usuario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2.- Para la realización de los servios aéreos internacionales subregionales, en el artículo 4º los Estados Partes reconoce, en sus territorios, a las empresas designadas los derechos de sobrevuelo; de aterrizaje, para fines no comerciales, y los de embarcar y desembarcar pasajeros, carga y correo, separadamente o en combinación, en vuelos regulares que se realicen exclusivamente dentro de la Subregión.</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El derecho de embarcar y desembarcar pasajeros, carga y correo destinados o provenientes de territorios de terceros Estados Partes  dependerá de autorización de los Estados Partes involucrados, sean estos tráficos de quinta o sexta libertad.</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Las empresas designadas podrán permitir a sus pasajeros la interrupción del viaje, con derecho a posterior reembarque, en escalas intermedias de una misma ruta subregional, bajo las condiciones establecidas en el anexo I del Acuerdo.</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3.- Los Estados Partes se reconocen, en el artículo 5º, el derecho a designar y autorizar a una o más empresas para que operen los Servicios Subregionales, debiendo comunicar las designaciones a los demás Estados Partes involucrados mediante nota diplomática.</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 xml:space="preserve">La empresa designada o autorizada podrá iniciar y mantener la operación de los Servicios Subregionales siempre que cumpla con los requisitos legales y reglamentarios del otro Estado Parte y con las disposiciones de este Acuerdo </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4.- Acerca de las condiciones de operación, los Estados Partes se remiten, el artículo 6º, a los criterios operacionales aplicables a los Servicios Subregionales, definidos en el anexo I del Acuerdo. En este documento determinan el área geográfica, las rutas subregionales, la superposición de rutas, los aeropuertos subregionales (aquellos designados para operar con vuelos internacionales), los aeropuertos compartidos (aquellos aeropuertos de un Estado que pueden ser utilizados por las empresas del otro Estado con las facilidades de entrada y salida que el Estado del aeropuerto conceda), el área terminal, la capacidad (referida al número de frecuencias y al equipo a ser utilizado por una empresa en cada ruta subregional deben ser proporcionales al potencial de tráfico), la parada estancia y los vuelos exploratorio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5.- La fijación de tarifas queda sometida, en el artículo 9º, a las normas del País de Origen, sin perjuicio de que puedan ser objeto de examen por el Consejo de Autoridades Aeronáuticas, a solicitud de una de las Partes interesadas.</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6.- En materia de facilitación y seguridad, las Partes se comprometen en el artículo 10º a impulsar la simplificación y compatibilización de sus normas y procedimientos aplicables al transporte aéreo internacional (migratorios, aduaneros, vigilancia sanitaria y fitosanitaria), sin perjuicio del cumplimiento de la normativa que ha dado la OACI sobre seguridad de la Aviación Civil.</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tab/>
        <w:t>7.- Para velar por el cumplimiento y aplicación de este Acuerdo, los Estados Partes crean, en el artículo 12º, complementado con el anexo II, el Consejo de Autoridades Aeronáuticas, integrado por representantes de la Autoridad Aeronáutica Civil de cada Estado Parte, y entre sus atribuciones se establece que le corresponderá pronunciarse sobre controversias resultantes de la aplicación y/o interpretación del Acuerdo, sus Anexos y Reglamento; sobre las denuncias de prácticas predatorias o de competencia desleal, y procurar, a través de cada Estado Parte, un tratamiento simétrico y convenientemente económico en los niveles tarifarios para los servicios aeroportuarios de tránsito aéreo, aduana, migraciones y sanidad.</w:t>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08"/>
          <w:tab w:val="left" w:pos="0" w:leader="none"/>
          <w:tab w:val="left" w:pos="2381" w:leader="none"/>
        </w:tabs>
        <w:ind w:left="908" w:firstLine="1927"/>
        <w:rPr>
          <w:rFonts w:ascii="Arial" w:hAnsi="Arial" w:eastAsia="Arial" w:cs="Arial"/>
          <w:b/>
          <w:b/>
          <w:bCs/>
          <w:sz w:val="22"/>
          <w:szCs w:val="22"/>
        </w:rPr>
      </w:pPr>
      <w:r>
        <w:rPr>
          <w:rFonts w:eastAsia="Arial" w:cs="Arial" w:ascii="Arial" w:hAnsi="Arial"/>
          <w:b/>
          <w:bCs/>
          <w:sz w:val="22"/>
          <w:szCs w:val="22"/>
        </w:rPr>
        <w:t>Cláusulas finales.</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ab/>
        <w:t>Estas disposiciones, contempladas entre los artículos 18º, 19º y 20º, regulan la revisión del Acuerdo (cada 3 años), su registro en la OACI, y su vigencia indefinida, a partir del tercer depósito de instrumentos de ratificación.</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DECISIONES DE LA COMISIÓN.</w:t>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siderando los antecedentes expuestos vuestra Comisión de Relaciones Exteriores, Asuntos Interparlamentarios e Integración Latinoamericana concluyó el estudio del Acuerdo internacional en informe, compartiendo  las consideraciones de mérito que llevaron a los Estados Partes a celebrarlo, por lo que, por unanimidad, acordó proponeros su aprobación, para lo cual os recomienda adoptar el artículo único del proyecto de acuerdo que el mensaje somete a vuestra consideración, con modificaciones formales de menor entidad, las que se salvan en el texto sustitutivo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s en Fortaleza, Brasil, el 17 de diciembre de 1996.”.</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lo ordenan los Nºs 2 y 4 del artículo 287 del Reglamento de la H. Corporación, se os consigna que las disposiciones del Protocolo sometido a vuestra consideración no contiene normas de rango orgánico constitucional ni de quórum calificado, y tampoco de aquellas que deban ser conocidas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2694"/>
          <w:tab w:val="left" w:pos="2835" w:leader="none"/>
        </w:tabs>
        <w:ind w:hanging="0"/>
        <w:rPr>
          <w:sz w:val="22"/>
          <w:szCs w:val="22"/>
          <w:lang w:val="es-ES"/>
        </w:rPr>
      </w:pPr>
      <w:r>
        <w:rPr>
          <w:sz w:val="22"/>
          <w:szCs w:val="22"/>
          <w:lang w:val="es-ES"/>
        </w:rPr>
        <w:tab/>
        <w:t xml:space="preserve">No obstante no incidir en norma reglamentaria especial, se deja constancia, como lo ha hecho la H. </w:t>
      </w:r>
      <w:r>
        <w:rPr>
          <w:sz w:val="22"/>
          <w:szCs w:val="22"/>
        </w:rPr>
        <w:t>Comisión de Relaciones Exteriores del H. Senado, que el texto del Acuerdo internacional adolece de errores de texto, de menor entidad, que no impiden su cabal comprensión; los que, por su naturaleza, podrán ser salvados por el Presidente de la República conforme al procedimiento permitido para estos casos en el artículo 79 de la Convención de Viena sobre el Derecho de los Tratados, vigente en el país como ley de la República.</w:t>
      </w:r>
    </w:p>
    <w:p>
      <w:pPr>
        <w:pStyle w:val="Normal"/>
        <w:numPr>
          <w:ilvl w:val="0"/>
          <w:numId w:val="0"/>
        </w:numPr>
        <w:tabs>
          <w:tab w:val="clear" w:pos="708"/>
          <w:tab w:val="left" w:pos="2835" w:leader="none"/>
        </w:tabs>
        <w:ind w:hanging="0"/>
        <w:jc w:val="both"/>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designación recayó, por unanimidad, en el H. Diputado don GUSTAVO ALESSANDRI VALDÉ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ab/>
        <w:t>Acordado en sesión del día 11 de julio de 2000, con asistencia de los Diputados señores Palma Irarrázaval, don Joaquín (Presidente de la Comisión); Alessandri Valdés, don Gustavo; Allende Bussi, doña Isabel; Ascencio Mansilla, don Gabriel; Jarpa Wevar, don Carlos Abel; Kuschel Silva, don Carlos Ignacio; Leay Morán, don Cristián; Longton Guerrero, don Arturo; Masferrer Pellizzari, don Juan; Moreira Barros, don Ivá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rPr>
          <w:sz w:val="22"/>
          <w:szCs w:val="22"/>
        </w:rPr>
      </w:pPr>
      <w:r>
        <w:rPr>
          <w:sz w:val="22"/>
          <w:szCs w:val="22"/>
        </w:rPr>
        <w:tab/>
        <w:t>SALA DE LA COMISIÓN, a 11 de juli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BodyText2"/>
        <w:ind w:left="2835" w:hanging="0"/>
        <w:jc w:val="center"/>
        <w:rPr>
          <w:sz w:val="22"/>
          <w:szCs w:val="22"/>
        </w:rPr>
      </w:pPr>
      <w:r>
        <w:rPr>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694" w:leader="none"/>
      </w:tabs>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1:00Z</dcterms:created>
  <dc:creator>SECRETARÍA DE COMISIONES</dc:creator>
  <dc:description/>
  <dc:language>en-US</dc:language>
  <cp:lastModifiedBy>ACARVALLO</cp:lastModifiedBy>
  <dcterms:modified xsi:type="dcterms:W3CDTF">2000-09-01T16:31:00Z</dcterms:modified>
  <cp:revision>2</cp:revision>
  <dc:subject/>
  <dc:title>BOLETÍN Nº 2</dc:title>
</cp:coreProperties>
</file>