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81/SEC/14</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 de abril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autoriza el levantamiento de secreto bancario en investigaciones de lavado de activos, correspondiente al Boletín Nº 4.426-07,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1°</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center"/>
        <w:rPr>
          <w:b/>
          <w:b/>
          <w:spacing w:val="-3"/>
        </w:rPr>
      </w:pPr>
      <w:r>
        <w:rPr>
          <w:b/>
          <w:spacing w:val="-3"/>
        </w:rPr>
        <w:t>Número 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 ha remplaz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 Agrégase, en el inciso primero del artículo 1°, a continuación de la expresión “ley” la frase “, y en el artículo 8° de la ley N° 18.314”.</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Letras a) y b)</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as ha reemplazado por la siguiente letra 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En su inciso prim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 Suprímese, en su encabezamiento, a continuación de la expresión “Análisis Financiero”, la voz “só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2. Reemplázase, en el párrafo segundo de la letra b), el texto que señala: “el ministro de la Corte de Apelaciones de Santiago, que el Presidente de dicha Corte designe por sorteo en el acto de hacerse el requerimiento. El ministro resolverá, sin audiencia ni intervención de terceros.”, por lo siguiente: “un ministro de la Corte de Apelaciones de Santiago, quien resolverá, sin audiencia ni intervención de terceros dentro del plazo de tres días contado desde la presentación de la misma. Corresponderá al Presidente de esta Corte designar, una vez al año y por sorteo, a dos de sus miembros para cumplir esta labor. Si ninguno de los ministros estuviere en funciones, corresponderá otorgar la autorización al Presidente de la Corte o a quien lo subro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3. Sustitúyese, en la letra d), la conjunción “y”, la segunda vez que aparece, por una coma (,), e intercálase, a continuación de la palabra “datos”, los términos “y registr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Letra c)</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a ha suprimi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Letra d)</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letra b), reemplazándose, en la frase sustitutiva que propone, la contracción “del” por el artículo “e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Letra a)</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a ha sustituido por otra del siguiente ten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Introdúcense las siguientes modificaciones en el inciso prim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1. Elimínase, a continuación de la voz “sobre”, la expresión “los actos, transacciones u”.</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2. Suprímese, a continuación de la expresión “inversión;”, la frase “el Comité de Inversiones Extranjer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3. Reemplázase la locución “las bolsas de comercio;”, por lo siguiente: “las bolsas de valores y las bolsas de productos, así como cualquier otra bolsa que en el futuro esté sujeta a la supervisión de la Superintendencia de Valores y Segur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4. Sustitúyese la frase final: “, y las sociedades anónimas deportivas profesionales, regidas por la ley Nº 20.019.”, por las siguientes “; las organizaciones deportivas profesionales, regidas por la ley Nº 20.019; las cooperativas de ahorro y crédito; las representaciones de bancos extranjeros y las empresas de depósito de valores regidas por la ley Nº 18.876.”.”.</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Letra c)</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a ha reemplazado por la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 Agrégase el siguiente inciso sexto, nuevo, pasando el actual a ser séptim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s superintendencias y los demás servicios y órganos públicos señalados en el inciso segundo del artículo 1º de la ley Nº 18.575, Orgánica Constitucional de Bases Generales de la Administración del Estado estarán obligados a informar sobre operaciones sospechosas que adviertan en el ejercicio de sus funciones. Sin perjuicio de lo anterior, estas entidades no estarán sujetas a las obligaciones contenidas en el inciso cuarto de este artículo y a lo dispuesto en el artículo 5° de esta ley, así como tampoco a las sanciones y al procedimiento establecido en el Título II de la presente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4)</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 ha sustituido por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4) Reemplázanse, en el artículo 5°, la frase “cuatrocientas cincuenta unidades de fomento o su equivalente en otras monedas”, por “diez mil dólares de los Estados Unidos de América o su equivalente en pesos chilenos, según el valor del dólar observado el día en que se realizó la oper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intercalado, como número 5), nuevo,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5) Sustitúyese, en el inciso primero del artículo 6º, la referencia al “inciso primero” por otra a los “incisos primero y sex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lang w:val="es-ES_tradnl"/>
        </w:rPr>
      </w:pPr>
      <w:r>
        <w:rPr>
          <w:b/>
          <w:spacing w:val="-3"/>
          <w:lang w:val="es-ES_tradnl"/>
        </w:rPr>
        <w:t>Números 5) y 6)</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n pasado a ser números 6) y 7), respectivamente, sin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7)</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número 8),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8) Introdúcense las siguientes enmiendas en el artículo 19: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Reemplázase, en la letra b), la frase: “los artículos 4° y 5° de esta ley;”, por “el artículo 5°;”.</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Sustitúyese la letra c) por la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 Serán infracciones graves el no dar cumplimiento a las obligaciones contenidas en los artículos 2°, letra b), 3° y 41 de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 Agrégase el siguiente inciso fi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No se aplicará el procedimiento regulado en este Título a las infracciones del artículo 4°, las que serán sancionadas de conformidad con lo dispuesto en el artículo 39.”.”.</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contemplado el siguiente número 9),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9) Suprímese, en el artículo 20, el párrafo segundo de la letra b) de su número 2.”.</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Número 8)</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número 10), modificado del modo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Letras a), b) y c)</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as ha reemplazado por las que se indican a continu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Sustitúyese la letra a) del inciso primero, por la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El que de cualquier forma oculte o disimule el origen ilícito de determinados bienes, a sabiendas de que provienen, directa o indirectamente, de la perpetración de hechos constitutivos de alguno de los delitos contemplados en la ley Nº 20.000, que sanciona el tráfico ilícito de estupefacientes y sustancias psicotrópicas; en la ley Nº 18.314, que determina las conductas terroristas y fija su penalidad; en el artículo 10 de la ley Nº 17.798, sobre control de armas; en el Título XI de la ley Nº 18.045, sobre mercado de valores; en el Título XVII del decreto con fuerza de ley Nº 3, del Ministerio de Hacienda, de 1997, Ley General de Bancos; en el artículo 168 en relación con el artículo 178, Nº 1, ambos del decreto con fuerza de ley Nº 30, del Ministerio de Hacienda, de 2005, que aprueba el texto refundido, coordinado y sistematizado del decreto con fuerza de ley Nº 213, del Ministerio de Hacienda, de 1953, sobre Ordenanza de Aduanas; en el inciso segundo del artículo 81 de la ley Nº 17.336, sobre propiedad intelectual; en los artículos 59 y 64 de la ley Nº 18.840, orgánica constitucional del Banco Central de Chile; en los Párrafos 4, 5, 6, 9 y 9 bis del Título V y 10 del Título VI, todos del Libro Segundo del Código Penal; en los artículos 141, 142, 366 quinquies, 367, 374 bis, 411 bis, 411 ter, 411 quáter, 411 quinquies, y los artículos 468 y 470, Nº 8, ambos en relación al inciso final del artículo 467 del Código Penal, o bien, a sabiendas de dicho origen, oculte o disimule estos bie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Sustitúyese el inciso cuart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Si el autor de alguna de las conductas descritas en las letras a) o b) no ha conocido el origen de los bienes por negligencia inexcusable, la pena privativa de libertad que corresponda de acuerdo al inciso primero o final de este artículo será rebajada en dos grad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 Agrégase el siguiente inciso fi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todo caso, la pena privativa de libertad aplicable en los casos de las letras a) y b) no podrá exceder de la pena mayor que la ley asigna al autor del crimen o simple delito del cual provienen los bienes objeto del delito contemplado en este artículo, sin perjuicio de las multas y penas accesorias que correspondan en conformidad a l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9)</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suprimi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A continuación, ha agregado el siguiente número 11),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11) Intercálase, en el artículo 31, el siguiente inciso segundo, nuevo, pasando los actuales incisos segundo y tercero a ser tercero y cuarto, respectivament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Sólo una vez formalizada la investigación por los delitos de los artículos 27 y 28 de esta ley, el imputado podrá solicitar al juez de garantía que limite el secreto en cuanto a las piezas o actuaciones abarcadas por é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Número 10)</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número 12),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2) Introdúcense las siguientes enmiendas en el artículo 33:</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Sustitúyese, en su encabezamiento, la expresión “Nº 19.366”, por la siguiente: “Nº 20.000”.</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Reemplázase la letra b) por la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Inhabilidades de abogados, sólo cuando la investigación por lavado de dinero lo sea en relación a un hecho típico y antijurídico base castigado en las leyes N</w:t>
      </w:r>
      <w:r>
        <w:rPr>
          <w:spacing w:val="-3"/>
          <w:vertAlign w:val="superscript"/>
        </w:rPr>
        <w:t>os</w:t>
      </w:r>
      <w:r>
        <w:rPr>
          <w:spacing w:val="-3"/>
        </w:rPr>
        <w:t xml:space="preserve"> 20.000 ó 18.314, o en el artículo 10 de la ley Nº 17.798, o en los artículos 141, 142, 411 bis, 411 ter, 411 quáter y 411 quinquies del Código Pe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1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número 13), modificado en los siguientes términ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el artículo 38 que contiene,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38.- Las personas naturales y jurídicas señaladas en el artículo 3° de esta ley estarán obligadas a informar a la Unidad de Análisis Financiero todos los actos, transacciones u operaciones realizadas o que intente realizar alguna de las personas naturales o jurídicas individualizadas en las listas confeccionadas por el Comité establecido en las Resoluciones números 1.267, de 1999; 1.333, de 2000, y 1.390, de 2002, del Consejo de Seguridad de la Organización de las Naciones Unidas y sus subsecuentes resoluciones o cualquiera otra que las adicione o remplace, y que estén contenidas en decretos supremos publicados en el Diario Ofici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Igualmente, estarán obligadas a informar de todos los actos, transacciones u operaciones realizadas o que intente realizar alguna persona natural o jurídica que haya cometido, cometa, o intente cometer, actos de terrorismo o participar en ellos o facilitar su comis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Dentro de las veinticuatro horas siguientes a la recepción de los antecedentes que acreditan que las personas naturales o jurídicas individualizadas en las listas a que hace referencia el inciso primero pretenden realizar un acto, transacción u operación financiera, la Unidad de Análisis Financiero deberá solicitar a un ministro de la Corte de Apelaciones de Santiago, la adopción de una o más medidas necesarias para evitar el uso, aprovechamiento, beneficio o destino de cualquier clase de bienes, valores o dinero materia del acto, transacción u operación, sin previo aviso al afectado y por un plazo determinado. La vigencia de las medidas decretadas por el Ministro de Corte no podrá exceder de treinta días, plazo que podrá prorrogarse, por resolución fundada, por él o por el tribunal competente. La solicitud será resuelta de plano y en el más breve plazo, el que no podrá exceder de veinticuatro horas, por ese ministro, sin audiencia ni intervención de tercer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Para estos efectos, el Presidente de dicha Corte designará por sorteo a dos de sus miembros, por el plazo de un año, debiendo presentarse la solicitud ante cualquiera de ellos. Si ninguno de los Ministros estuviere en funciones, corresponderá otorgar la autorización al Presidente de la Corte o a quien le subrogu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Entre las medidas que se podrán ordenar, se entenderán incluidas la prohibición de transferencia, conversión, disposición o movimiento de fondos u otros bienes durante el plazo de vigencia de la medid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Presentada la solicitud a la Corte, y dentro del plazo de las veinticuatro horas siguientes, la Unidad hará entrega, reservadamente, de todos los antecedentes al Fiscal Nacional, para que el Ministerio Público se ocupe de la tramitación judici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Una vez expirado el plazo señalado en el inciso tercero, la medida decretada por el Ministro de la Corte de Apelaciones dejará de tener efecto de forma inmediata, sin necesidad de resolución que así lo declar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La Unidad de Análisis Financiero, dentro del plazo máximo de veinticuatro horas contado desde que se haya acogido la solicitud indicada en el inciso tercero, comunicará su contenido a la persona natural o jurídica que haya reportado los actos, transacciones u operaciones financieras para que adopte inmediatamente las medidas decretadas por el respectivo Ministro de la Corte de Apelaciones de Santiago. Asimismo, dentro del plazo máximo de las setenta y dos horas siguientes a que tales medidas fueron decretadas, informará a él o a los afectados por dicha resolución. Esta comunicación se dirigirá al domicilio que él o los afectados tuvieren registrados en la entidad que hubiere reportado la operación o al correo electrónico que figure en tales registros. En ella se incluirán todos los antecedentes indicados en el inciso tercer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s afectados por esta medida podrán, mientras ella se encuentre vigente, apelar ante la Corte de Apelaciones de Santiago, para obtener su revocación. La Corte de Apelaciones deberá resolver el recurso en el más breve plazo, previo informe de la Unidad de Análisis Financiero, pudiendo abrir, de oficio o a petición de parte, un término probatorio especial, el que no podrá exceder de tres dí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En caso de que por resolución judicial se revoque las medidas indicadas en los incisos tercero y quinto, o haya expirado el término por el que se les decretó, la Unidad de Análisis Financiero comunicará esta situación a la persona natural o jurídica que haya reportado los actos, transacciones u operaciones realizadas, y que motivaron la respectiva investigación.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Para los efectos de lo dispuesto en este artículo, la Unidad de Análisis Financiero periódicamente pondrá a disposición de todas las personas indicadas en el artículo 3° de esta ley, los listados confeccionados por el Comité establecido por el Consejo de Seguridad de la Organización de las Naciones Unidas, y que tienen su origen en las resoluciones mencionadas en el inciso primero de este artículo. Asimismo, la Unidad de Análisis Financiero deberá informar al Ministerio de Relaciones Exteriores de los antecedentes recopilados que digan relación con las personas naturales o jurídicas que figuran en dichos listados, para efectos que éste lo informe a la Organización de las Naciones Uni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los incisos primero, segundo y tercero del artículo 39 que propone, por lo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39.- La infracción a lo dispuesto en el artículo 4°  estará sujeta al control y fiscalización del Servicio Nacional de Aduanas, el cual podrá aplicar a la persona que porte o transporte moneda en efectivo o instrumentos negociables al portador y que no los hubiere declarado, una multa a beneficio fiscal de hasta un treinta por ciento de la moneda en efectivo o del valor de dichas monedas o instrumentos no declarados, y tomará en especial consideración, el monto de los valores no declarad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Para efectos de lo señalado en el inciso anterior, el Servicio Nacional de Aduanas podrá retener el treinta por ciento de la moneda en efectivo o el cien por ciento de los instrumentos negociables al portador no declarados. En caso de oposición a la retención, los funcionarios del Servicio podrán requerir directamente el auxilio de la fuerza pública, de conformidad con lo establecido en el artículo 24 y en el Título VI, ambos de la Ley Orgánica del Servicio Nacional de Aduan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 retención establecida en este artículo deberá ser notificada a la persona en el mismo acto, haciendo mención expresa y por escrito de los hechos que la constituyen, de las normas infringidas, la identificación de la persona a la que se ha efectuado la retención, la sanción que podría ser impuesta y los demás hechos fundantes que dieron lugar a la reten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u w:val="single"/>
        </w:rPr>
        <w:t>ARTÍCULO 2º</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 intercalado, en el texto que incorpora al inciso final del artículo 1° de la Ley sobre Cuentas Corrientes Bancarias y Cheques, a continuación de la expresión “objeto de la investigación”, la siguiente frase final: “y que se relacionen con aquéll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3°</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Lo ha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Artículo 3º.- Introdúcense las siguientes enmiendas en el decreto con fuerza de ley Nº 3, del Ministerio de Hacienda, de 1997, que fijó el texto refundido, sistematizado y concordado de la Ley General de Bancos y de otros cuerpos legales que se indic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1) Intercálase, en el inciso final del artículo 14, a continuación del acrónimo “(RUT)”, la frase: “, la identificación del tipo de cuenta o producto y su número de registro intern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2) Agrégase, en el artículo 154, el siguiente inciso fi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on todo, en las investigaciones seguidas por los delitos establecidos en los artículos 27 y 28 de la ley Nº 19.913, los fiscales del Ministerio Público, con autorización del juez de garantía, otorgada por resolución fundada dictada en conformidad con el artículo 236 del Código Procesal Penal, podrán requerir la entrega de todos los antecedentes o copias de documentos sobre depósitos, captaciones u otras operaciones de cualquier naturaleza, de personas, comunidades, entidades o asociaciones de hecho que sean objeto de la investigación y que se relacionen con aquéll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incorporado el siguiente artículo transitorio,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transitorio.- El primer sorteo para designar a los dos ministros de la Corte de Apelaciones de Santiago, para los efectos de dar cumplimiento a lo dispuesto en el párrafo segundo de la letra b) del inciso primero del artículo 2º y en el inciso cuarto del artículo 38, ambos de la ley N° 19.913, se realizará dentro de los quince días siguientes a la publicación de esta ley en el Diario Ofici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 - -</w:t>
      </w:r>
    </w:p>
    <w:p>
      <w:pPr>
        <w:pStyle w:val="Normal"/>
        <w:spacing w:lineRule="auto" w:line="360"/>
        <w:jc w:val="both"/>
        <w:rPr>
          <w:spacing w:val="-3"/>
        </w:rPr>
      </w:pPr>
      <w:r>
        <w:rPr>
          <w:spacing w:val="-3"/>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afirmativo de 25 Senadores, de un total de 37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l ordinal 2 de la letra a) del número 2) y el artículo 38 -con excepción de su inciso primero- contenido en el número 13), ambos numerales del artículo 1°; el artículo 2°; el número 2) del artículo 3°, y el artículo transitorio, del texto despachado por el Senado, fueron aprobados con el voto favorable de 22 Senadores, en tanto que el inciso primero del artículo 38 contenido en el número 13) del artículo 1º fue aprobado por 27 votos favorables, en todos los casos respecto de un total de 37 Senadores en ejercicio, dándose así cumplimiento a lo dispuest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8.238, de 29 de juli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ISABEL ALLENDE BUSSI</w:t>
      </w:r>
    </w:p>
    <w:p>
      <w:pPr>
        <w:pStyle w:val="Normal"/>
        <w:ind w:left="4388" w:firstLine="568"/>
        <w:jc w:val="both"/>
        <w:rPr/>
      </w:pPr>
      <w:r>
        <w:rPr/>
        <w:t xml:space="preserve"> </w:t>
      </w:r>
      <w:r>
        <w:rPr/>
        <w:t>Presidenta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3:52:00Z</dcterms:created>
  <dc:creator>Departamento de Informática #</dc:creator>
  <dc:description/>
  <dc:language>en-US</dc:language>
  <cp:lastModifiedBy>Comisiones</cp:lastModifiedBy>
  <cp:lastPrinted>2014-04-02T20:39:00Z</cp:lastPrinted>
  <dcterms:modified xsi:type="dcterms:W3CDTF">2014-04-02T23:52:00Z</dcterms:modified>
  <cp:revision>2</cp:revision>
  <dc:subject/>
  <dc:title/>
</cp:coreProperties>
</file>