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0/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orgánica de los tribunales y aduaneros en materia de plantas, el cual no fue objeto de observaciones por Su Excelencia la Presidenta de la República, según consta de su Mensaje Nº 12-362, de 21 de marzo de 2014, el que fue ingresado en la Oficina de Partes del Senado con fecha 28 de marzo de 2014,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24 Senadores, de un total de 37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artículos 1º, 2º y la letra a) del número 2) del artículo 3º, permanentes, y el artículo primero transitorio del proyecto de ley fueron aprobados con los votos de 25 Senadores, de un total de 37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1°, 2° y la letra a) del número 2 del artículo 3°, permanentes, del proyecto de ley fueron aprobados tanto en general como en particular con el voto favorable de 96 Diputados, de un total de 119 en ejercicio, dándose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2-362, de Su Excelencia la Presidenta de la República, de 21 de marzo de 2014; del oficio número 858/SEC/13, del Senado, de fecha 29 de octubre de 2013, y del oficio número 11.147, de la Honorable Cámara de Diputados, de fecha 5 de marzo de 2014.</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42-2012 y 98-2013, de la Excelentísima Corte Suprema, de fechas 20 de noviembre de 2012 y 9 de julio de 2013,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536"/>
        <w:jc w:val="both"/>
        <w:rPr/>
      </w:pPr>
      <w:r>
        <w:rPr/>
        <w:t xml:space="preserve">          </w:t>
      </w:r>
      <w:r>
        <w:rPr/>
        <w:t>Presidenta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18:00Z</dcterms:created>
  <dc:creator>Departamento de Informática #</dc:creator>
  <dc:description/>
  <dc:language>en-US</dc:language>
  <cp:lastModifiedBy>Comisiones</cp:lastModifiedBy>
  <cp:lastPrinted>2014-04-01T09:49:00Z</cp:lastPrinted>
  <dcterms:modified xsi:type="dcterms:W3CDTF">2014-04-01T22:18:00Z</dcterms:modified>
  <cp:revision>2</cp:revision>
  <dc:subject/>
  <dc:title/>
</cp:coreProperties>
</file>