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494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1 de septiembre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 ha tenido a bien prestar su  aprobación, en los mismos términos en que lo hiciera ese H. Senado, al proyecto de acuerdo  relativo al "Tratado de Extradición  y asistencia Jurídica Mutua en materia penal entre los Gobiernos de la República de Chile y el Gobierno de los Estados Unidos Mexicanos"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835, de 6 de marzo  de 1992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OSE ANTONIO VIERA-GALLO QUESNEY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7:00Z</dcterms:created>
  <dc:creator>MARIA EUGENIA GONZALEZ SILVA</dc:creator>
  <dc:description/>
  <dc:language>en-US</dc:language>
  <cp:lastModifiedBy>Alejandra Carvallo</cp:lastModifiedBy>
  <cp:lastPrinted>1998-04-07T10:01:00Z</cp:lastPrinted>
  <dcterms:modified xsi:type="dcterms:W3CDTF">2001-11-12T19:47:00Z</dcterms:modified>
  <cp:revision>2</cp:revision>
  <dc:subject>MISMOS TERMINOS SENADO</dc:subject>
  <dc:title/>
</cp:coreProperties>
</file>