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168</w:t>
      </w:r>
      <w:r>
        <mc:AlternateContent>
          <mc:Choice Requires="wps">
            <w:drawing>
              <wp:anchor behindDoc="0" distT="0" distB="0" distL="114935" distR="114935" simplePos="0" locked="0" layoutInCell="0" allowOverlap="1" relativeHeight="30">
                <wp:simplePos x="0" y="0"/>
                <wp:positionH relativeFrom="column">
                  <wp:posOffset>-1161415</wp:posOffset>
                </wp:positionH>
                <wp:positionV relativeFrom="paragraph">
                  <wp:posOffset>6604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5.2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18 de marzo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 11.138, de 28 de enero de 2014, remitió al Excmo. Tribunal Constitucional el proyecto de ley</w:t>
      </w:r>
      <w:r>
        <w:rPr>
          <w:rFonts w:cs="Courier New" w:ascii="Courier New" w:hAnsi="Courier New"/>
          <w:bCs/>
          <w:sz w:val="24"/>
          <w:szCs w:val="24"/>
          <w:lang w:val="es-ES"/>
        </w:rPr>
        <w:t xml:space="preserve"> que perfecciona el rol fiscalizador del concejo; fortalece la transparencia y probidad en las municipalidades; crea cargos y modifica normas sobre personal y finanzas municipales</w:t>
      </w:r>
      <w:r>
        <w:rPr>
          <w:rFonts w:cs="Courier New" w:ascii="Courier New" w:hAnsi="Courier New"/>
          <w:sz w:val="24"/>
          <w:szCs w:val="24"/>
        </w:rPr>
        <w:t>, correspondiente al boletín Nº 8210-06, en atención a que el proyecto contiene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9.653, de 11 de marzo del año en curso, del que se ha dado cuenta el día de hoy, ha remitido la sentencia recaída en la materia, en la cual declara que las disposiciones contenidas en los numerales 1), 2), 3), 4), 5), 6), 7), 8), 9), 10), 11), 12), 13), 14), 15), 16), 17), 18), 19), 20), 22), 23) y 24 del artículo 1° y en los artículos 9°, 10 y 11 permanentes, y en los artículos primero y tercero transitorios del proyecto de ley, son constitucionales.</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º.- Introdúcense las siguientes modificaciones en la ley Nº 18.695, orgánica constitucional de Municipalidades, cuyo texto refundido, coordinado y sistematizado fue fijado por el decreto con fuerza de ley N° 1, de 2006, del Ministerio del I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 Reemplázase el artículo 16 por el sigu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Dichos cargos tendrán dos grados inmediatamente inferiores a aquel que le corresponde al alcalde en la municipalidad respectiva, y aquellos señalados en el artículo 47 mantendrán la calidad de exclusiva confianz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n aquellas comunas que tengan más de cien mil habitantes deberán considerarse, también, las unidades encargadas de cada una de las demás funciones genéricas señaladas en el artículo preced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2) Sustitúyese el artículo 17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3) Introdúcense las siguientes modificaciones en el artículo 29:</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la letra c) del inciso primero, el punto y coma que sigue a la palabra “disponible”, por un punto seguido, y agrégase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Sustitúyese, en el literal d) del inciso primero, la última coma y la conjunción “y” que le sigue,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la letra e) del inciso primero, el punto final por la conjunción “y” precedida de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Agrégase, en el inciso primero, el siguiente literal f):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4) Incorpóranse, en el artículo 51, los siguientes incisos segundo y tercero: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 xml:space="preserve">Si en el ejercicio de tales facultades la Contraloría General de la República determina la existencia de actos u omisiones de carácter ilegal </w:t>
      </w:r>
      <w:r>
        <w:rPr>
          <w:rFonts w:cs="Courier New" w:ascii="Courier New" w:hAnsi="Courier New"/>
          <w:sz w:val="24"/>
          <w:szCs w:val="24"/>
          <w:lang w:val="es-ES"/>
        </w:rPr>
        <w:t xml:space="preserve">podrá instruir </w:t>
      </w:r>
      <w:r>
        <w:rPr>
          <w:rFonts w:cs="Courier New" w:ascii="Courier New" w:hAnsi="Courier New"/>
          <w:sz w:val="24"/>
          <w:szCs w:val="24"/>
        </w:rPr>
        <w:t>el correspondiente procedimiento disciplinario, según lo dispuesto en el artículo 133 bis y siguientes de la ley Nº 10.336, de Organización y Atribuciones de la Contraloría General de la Re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5) Intercálase, a continuación del artículo 51, el siguiente artículo 51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spacing w:lineRule="auto" w:line="360" w:before="240" w:after="240"/>
        <w:ind w:firstLine="1418"/>
        <w:jc w:val="both"/>
        <w:rPr/>
      </w:pPr>
      <w:r>
        <w:rPr>
          <w:rFonts w:cs="Courier New" w:ascii="Courier New" w:hAnsi="Courier New"/>
          <w:sz w:val="24"/>
          <w:szCs w:val="24"/>
        </w:rPr>
        <w:t xml:space="preserve">Con todo, podrá incoarse dicho procedimiento, dentro de los seis meses posteriores al término de su período edilicio, en contra del alcalde o concejal que ya hubiere cesado en su cargo, para el solo efecto de aplicar la causal de inhabilidad dispuesta en el </w:t>
      </w:r>
      <w:r>
        <w:rPr>
          <w:rFonts w:cs="Courier New" w:ascii="Courier New" w:hAnsi="Courier New"/>
          <w:color w:val="000000"/>
          <w:sz w:val="24"/>
          <w:szCs w:val="24"/>
        </w:rPr>
        <w:t>inciso octavo del artículo 60</w:t>
      </w:r>
      <w:r>
        <w:rPr>
          <w:rFonts w:cs="Courier New" w:ascii="Courier New" w:hAnsi="Courier New"/>
          <w:sz w:val="24"/>
          <w:szCs w:val="24"/>
        </w:rPr>
        <w:t xml:space="preserve"> y en el inciso segundo del artículo 7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6) Incorpórase, en el artículo 55,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7) Intercálase, en el artículo 58,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alcalde que sea reelegido será responsable por las acciones y omisiones imputables del periodo alcaldicio inmediatamente precedente, que afecten la probidad administrativa o impliquen un notable abandono de deberes, sin perjuicio de que se aplique, a su respecto, lo previsto en el artículo 51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8) Introdúcense, en el artículo 60, las siguientes modificacion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l inciso cuarto por los siguientes incisos cuarto, quinto, sexto y séptimo, pasando el actual inciso quinto a ser octav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En el requerimiento, los concejales podrán pedir al tribunal electoral regional respectivo la cesación en el cargo o, en subsidio, la aplicación de alguna de las medidas disciplinarias dispuestas en las letras a), b) y c) del artículo 120 de la ley N° 18.883, que aprueba el Estatuto Administrativo para Funcionarios Municipal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tribunal electoral regional competente adoptará las medidas necesarias para acumular los respectivos antecedentes, a fin de evitar un doble pronunciamiento sobre una misma materi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mismo procedimiento descrito en los incisos anteriores se utilizará cuando el Tribunal Electoral Regional estime que uno o más concejales han incurrido en una contravención grave de las normas sobre probidad administrativa o en notable abandono de deberes, lo cual se entiende sin perjuicio de lo dispuesto en el artículo 77 de esta ley.”.</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b) Agréganse los siguientes incisos finales:</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 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Con todo, cuando un alcalde pagare deudas previsionales originadas en un período alcaldicio anterior en el que no haya ejercido funciones como titular de ese cargo, él y los demás funcionarios que intervinieren en el pago estarán exentos de responsabilidad civil por las multas e intereses que dichas deudas hubieren ocasiona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9) Introdúcense las siguientes modificaciones en el artículo 62:</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Reemplázase el inciso segund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r>
        <w:rPr>
          <w:rFonts w:cs="Courier New" w:ascii="Courier New" w:hAnsi="Courier New"/>
          <w:spacing w:val="-3"/>
          <w:sz w:val="24"/>
          <w:szCs w:val="24"/>
        </w:rPr>
        <w:t>, y convocará al concejo</w:t>
      </w:r>
      <w:r>
        <w:rPr>
          <w:rFonts w:cs="Courier New" w:ascii="Courier New" w:hAnsi="Courier New"/>
          <w:sz w:val="24"/>
          <w:szCs w:val="24"/>
        </w:rPr>
        <w:t>.”.</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ercálase, en el inciso quinto, entre la preposición “en” y la palabra “sesión”, la expresión “una ún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el mismo inciso quinto, el vocablo “doce” por “diez”.</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Agréganse los siguientes incisos sexto, séptimo y octav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dicha sesión no pudiere realizarse en la fecha convocada, el secretario municipal citará a una nueva, la que deberá celebrarse dentro de los diez días siguientes a la fracasada, en idénticas condiciones que est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i la tercera sesión extraordinaria convocada tampoco pudiere realizarse, asumirá como alcalde aquel concejal en ejercicio que hubiere obtenido el mayor número de sufragios en la elección municipal correspond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0) Intercálase, en el inciso segundo del artículo 65, a continuación del punto aparte, que pasa a ser seguido, la siguiente frase: “No obstante lo expresado precedentemente, los concejales podrán someter a consideración del concejo las materias señaladas anteriormente, siempre que éstas no incidan en la administración financiera del municip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1) Introdúcense las siguientes modificaciones en el artículo 6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seguido, la siguiente oración: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la letra f), la conjunción “y” y la coma  que la antecede,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tercálase la siguiente letra g) nueva, pasando la actual a ser letra h):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e) Agrégase el siguiente inciso cuarto, nuevo, pasando el actual a ser quint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12) Sustitúyese la letra b) del artículo 73 por la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Haber aprobado la enseñanza media o su equival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13) Reemplázase el literal b) del artículo 74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4) Introdúcense las siguientes modificaciones en el artículo 75:</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Sustitúyese el inciso primer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75.- 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Reemplázanse, en el literal a) del inciso segundo, el signo de puntuación coma y la conjunción “y” que siguen al guarismo “74”,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el literal b) del inciso segundo, el punto aparte por un punto y coma, seguido de la conjunción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tercálase la siguiente letra c):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Los que tengan, respecto del alcalde de la misma municipalidad, la calidad de cónyuge, hijos, adoptados o parientes hasta el segundo grado de consanguinidad o de afinidad inclusiv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5) Introdúcense las siguientes modificaciones en el artículo 7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la letra c), el vocablo “cincuenta” por “veinticinc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ercálase, en el literal f), a continuación de la palabra “administrativa”, precedida de una coma, la frase “en notable abandono de deber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6) Introdúcense las siguientes modificaciones en el artículo 7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Intercálase, a continuación de la palabra “requerimiento”, la expresión “, según corresponda, del alcalde 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Agrégase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 concejal que fuere removido de su cargo, por la causal prevista en la letra f) del artículo precedente, le será aplicable la inhabilidad establecida en e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7) Introdúcense las siguientes modificaciones en el artículo 79:</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Agrégase, en la letra b), a continuación del punto y coma, que pasa a ser punto seguido, la siguiente oración: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Agrégase, en la letra l), a continuación del punto y coma, que pasa a ser punto seguido, la siguiente oración: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8) Agrégase, en el inciso tercero del artículo 80, la oración final sigu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9) Introdúcense las siguientes modificaciones en el artículo 8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su inciso tercero las palabras “al alcalde” por la expresión “a quien presida la sesió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Agrégase el siguiente nuevo inciso final: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alcaldes no serán considerados para el cálculo del quórum exigido para que el concejo pueda sesionar, pero sí en aquel requerido para adoptar acuerdos.”.</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20) Introdúcense las siguientes modificaciones en el artículo 88:</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 Reemplázanse, en el inciso primero, las palabras “seis” y “doce”, por “siete coma ocho” y “quince coma seis”, respectivamente.</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b) Sustitúyese, en el inciso sexto, el vocablo “seis” por “siete coma ocho”.</w:t>
      </w:r>
    </w:p>
    <w:p>
      <w:pPr>
        <w:pStyle w:val="Normal"/>
        <w:spacing w:lineRule="auto" w:line="360" w:before="240" w:after="240"/>
        <w:ind w:firstLine="1418"/>
        <w:jc w:val="both"/>
        <w:rPr/>
      </w:pPr>
      <w:r>
        <w:rPr>
          <w:rFonts w:cs="Courier New" w:ascii="Courier New" w:hAnsi="Courier New"/>
          <w:sz w:val="24"/>
          <w:szCs w:val="24"/>
        </w:rPr>
        <w:t xml:space="preserve">21) Sustitúyese el inciso primero del artículo 90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0.- Los empleadores de las personas que ejerzan un cargo de concejal deberán conceder a éstas los permisos necesarios para ausentarse de sus labores habituales hasta por ocho horas semanales, no acumulables, con el objeto de asistir a todas las sesiones del concejo y de las comisiones de trabajo que éste constituya.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spacing w:lineRule="auto" w:line="360" w:before="240" w:after="240"/>
        <w:ind w:firstLine="1418"/>
        <w:jc w:val="both"/>
        <w:rPr/>
      </w:pPr>
      <w:r>
        <w:rPr>
          <w:rFonts w:cs="Courier New" w:ascii="Courier New" w:hAnsi="Courier New"/>
          <w:sz w:val="24"/>
          <w:szCs w:val="24"/>
        </w:rPr>
        <w:t>22) Incorpórase, a continuación del artículo 92, el siguiente artículo 92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simismo, cada año la municipalidad, en concordancia con su disponibilidad financiera, podrá incorporar en el presupuesto municipal recursos destinados a financiar la capacitación de los concejales en materias relacionadas con gestión municipal.”.</w:t>
      </w:r>
    </w:p>
    <w:p>
      <w:pPr>
        <w:pStyle w:val="Normal"/>
        <w:spacing w:lineRule="auto" w:line="360" w:before="240" w:after="240"/>
        <w:ind w:firstLine="1418"/>
        <w:jc w:val="both"/>
        <w:rPr/>
      </w:pPr>
      <w:r>
        <w:rPr>
          <w:rFonts w:cs="Courier New" w:ascii="Courier New" w:hAnsi="Courier New"/>
          <w:sz w:val="24"/>
          <w:szCs w:val="24"/>
        </w:rPr>
        <w:t>23) Reemplázase, en el inciso noveno del artículo 94, la palabra “marzo” por “mayo”.</w:t>
      </w:r>
    </w:p>
    <w:p>
      <w:pPr>
        <w:pStyle w:val="Normal"/>
        <w:spacing w:lineRule="auto" w:line="360" w:before="240" w:after="240"/>
        <w:ind w:firstLine="1418"/>
        <w:jc w:val="both"/>
        <w:rPr/>
      </w:pPr>
      <w:r>
        <w:rPr>
          <w:rFonts w:cs="Courier New" w:ascii="Courier New" w:hAnsi="Courier New"/>
          <w:sz w:val="24"/>
          <w:szCs w:val="24"/>
        </w:rPr>
        <w:t xml:space="preserve">24) Introdúcense, en el inciso tercero del artículo 107, las siguientes modificaciones: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Intercálase, a continuación de la coma que sigue a la expresión “señalado”, la siguiente frase: “el alcalde conservará su remuneración y la atribución de participar en las sesiones del concejo con derecho a voz y voto. Sin embarg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rodúcese, a continuación de la expresión “dicho cargo”, la frase “o postulando al cargo de alcald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2º.- Reemplázase, en el inciso final del artículo 118 de la ley N°18.883, que aprueba el Estatuto Administrativo para Funcionarios Municipales, la expresión “al artículo 76, letra b)”, por “a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3º.- Incorpórase, en el decreto ley Nº3.063, de 1979, sobre Rentas Municipales, cuyo texto refundido y sistematizado fue fijado por el decreto supremo N° 2.385, de 1996, del Ministerio del Interior, a continuación del artículo 60, el siguiente artículo 60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 a ellas en virtud de lo dispuesto en el decreto con fuerza de ley Nº1-3.063, de 1980, del Ministerio del I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obre la base de la información remitida por la Superintendencia de Pensiones, y cuando se observaren retrasos por parte de las municipalidades en el pago de cotizaciones previsionales, dicha Subsecretaría solicitará al Servicio de Tesorerías que se abstenga de efectuar las remesas por anticipos del Fondo Común Municipal, mientras la municipalidad respectiva no cumpla con la obligación señalada. El Servicio de Tesorerías, previo a resolver, notificará al municipio respectivo, el que tendrá quince días para presentar sus descargo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4°.- Créase el Fondo Concursable de Formación de Funcionarios Municipales, dependiente de la Subsecretaría de Desarrollo Regional y Administrativo,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Fondo estará constituido por los aportes que se le asignen anualmente en la ley de Presupuestos del Sector Público, sin perjuicio de que pueda recibir otros aport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Con cargo a este fondo se financiarán becas para cursar estudios conducentes a la obtención de un título profesional, técnico, diplomado o postítulo, cuyos contenidos estén directamente relacionados con materias afines a la gestión y funciones propias de las municipalidades.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La determinación de las acciones formativas mediante las becas referidas, se desarrollará a través d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5°.- Los beneficios que se otorguen a cada becario, conforme lo señalado en el artículo anterior, consistirán en un monto equivalente al costo total o parcial de arancel y matrícula del programa de formación correspondiente y una asignación mensual de manutención, por un máximo de trece unidades tributarias mensuales, por el período correspondiente a la beca, con un máximo de dos año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ualquier gasto que exceda los montos de los beneficios señalados en la convocatoria respectiva o que diga relación a conceptos distintos de los señalados precedentemente, serán de cargo del beneficiar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6°.- Los requisitos mínimos de postulación para ser beneficiario de lo dispuesto en los artículos 4° y 5° será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Ser funcionario de planta o contrata, con al menos cinco años de antigüedad en la municipalidad inmediatamente anteriores al momento de la postulació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No haber sido sancionado con medida disciplinaria, en los últimos cuatro años, o estar sometido, al momento de la postulación, a sumario administrativo o investigación sumaria, en calidad de inculpa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No encontrarse, al momento de la postulación, formalizado en un proceso pena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d) No mantener, a la fecha de la postulación, deudas con la municipalidad o con instituciones públicas derivadas del otorgamiento de beca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7°.- 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becario tendrá como obligación aprobar, en tiempo y forma, el programa de formación del que participe, sin perjuicio de quedar liberado de esta obligación en caso de fuerza mayor o caso fortuito o cualquiera otra circunstancia calificada por la Subsecretaría de Desarrollo Regional y Administrativo como justificación sufic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e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l momento de suscribir el convenio, el becario deberá presentar a la Subsecretaría de Desarrollo Regional y Administrativo una póliza de seguro de responsabilidad personal, de conformidad con las normas dispuestas por la ley Nº10.336, con el objeto de garantizar las obligaciones señaladas en el inciso preced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otorgamiento del beneficio que establecen los artículos anteriores será incompatible con cualquiera otra beca con financiamiento del sector públic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8°.- Un reglamento expedido por medio del Ministerio del Interior y Seguridad Pública y suscrito, además, por el Ministr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9°.-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10.- Introdúcense las siguientes modificaciones en el artículo 38 de la ley Nº19.418, sobre Juntas de Vecinos y demás Organizaciones Comunitaria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el inciso primero, la expresión “económico y social comunal” por “comunal de organizaciones de la sociedad civi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Reemplázase su inciso segund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modificaciones de los límites de las unidades vecinales se podrán realizar cuando se sancione o modifique el plan comunal de desarrollo, según lo dispuesto en el artículo 7º de la ley Nº18.695, orgánica constitucional de Municipalidades, cuyo texto refundido, coordinado y sistematizado fue fijado por el decreto con fuerza de ley Nº 1, de 2006, del Ministerio del Interior, y requerirán del acuerdo de la mayoría absoluta de los miembros del concej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c) Agrégase, en el inciso tercero, a continuación de la palabra “públicos” la frase “, así como en el sitio electrónico institucional de la municipalidad”.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corpórase el siguiente nuevo inciso cuarto, pasando el actual a ser quinto: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rtículo 11.- Facúltase a las municipalidades del país para que, dentro de los doce meses siguientes a la fecha de publicación de la presente ley, y previo acuerdo del respectivo concejo, celebren convenios de pago por deudas por derechos de aseo. Asimismo, podrán condonar multas e intereses por dicho concepto.</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rtículo 12.- Incorpórase, en el artículo 28 de la ley N° 18.883, el siguiente inciso segun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En las municipalidades podrán existir comités bipartitos que desarrollen tareas consultivas en materias de capacitación del pers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ARTÍCULOS TRANSITOR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primero.- Lo dispuesto en el numeral 12) del artículo 1º de la presente ley regirá a contar de las elecciones municipales que se verificarán en el año 202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segundo.- Las modificaciones introducidas por la presente ley al artículo 74 de la ley Nº 18.695, orgánica constitucional de Municipalidades, en lo referido a requisitos de elegibilidad de alcaldes y concejales, tendrán vigencia a contar de la fecha en que deban declararse las candidaturas correspondientes a las elecciones municipales del año 2016, en conformidad con lo dispuesto en los artículos 107 y siguientes de dicha ley.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su vez, las modificaciones introducidas por la presente ley en el artículo 75 de la ley Nº18.695, en lo referido a incompatibilidades para desempeñar el cargo de concejal, entrarán a regir el 6 de diciembre de 201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tercero.- La causal de cesación contemplada en la parte final del último inciso del artículo 60 de la ley Nº18.695, orgánica constitucional de Municipalidades, referida al no pago íntegro y oportuno de cotizaciones previsionales, se aplicará sólo por hechos sucedidos con posterioridad a la publicación de esta ley.”.</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before="24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3:00Z</dcterms:created>
  <dc:creator>CONGRESO NACIONAL-Oficina de Modernización</dc:creator>
  <dc:description/>
  <cp:keywords/>
  <dc:language>en-US</dc:language>
  <cp:lastModifiedBy>mramos</cp:lastModifiedBy>
  <cp:lastPrinted>2014-03-18T08:14:00Z</cp:lastPrinted>
  <dcterms:modified xsi:type="dcterms:W3CDTF">2014-03-18T11:29:00Z</dcterms:modified>
  <cp:revision>12</cp:revision>
  <dc:subject/>
  <dc:title>Valparaíso, 9 de agosto de 1994.-</dc:title>
</cp:coreProperties>
</file>