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936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5 de septiembre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ha tenido a bien prestar su  aprobación, en los mismos términos en que lo hiciera ese H. Senado, al proyecto de acuerdo que aprueba el convenio sobre autorización a los familiares dependientes del personal Diplomático, Consular, Administrativo y Técnico de las Misiones Diplomáticas y Consulares acreditadas, para desempeñar actividades remuneradas en el país receptor, suscrito entre Chile y Argentin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3280, de 2 de julio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7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47:00Z</dcterms:modified>
  <cp:revision>2</cp:revision>
  <dc:subject>MISMOS TERMINOS SENADO</dc:subject>
  <dc:title/>
</cp:coreProperties>
</file>