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CIÓN DE LOS HONORABLES SENADORES SEÑORES HORVATH, RUIZ DE GIORGIO, STANGE Y VEGA, CON LA QUE INICIAN UN PROYECTO DE LEY QUE ESTABLECE MECANISMOS DE PROTECCIÓN Y EVALUACIÓN DE EFECTOS PRODUCIDOS POR DETERIORO DE LA CAPA DE OZO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725-12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-</w:t>
        <w:tab/>
        <w:t>Las evidencias del deterioro creciente de la capa de ozono atmosférico del hemisferio sur y de sus efectos que afectan negativamente a los seres vivos, muy especialmente los de Chile, que lo hace ser un país víctima de las naciones que producen elementos reductores del ozono atmosfér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-</w:t>
        <w:tab/>
        <w:t>La necesidad de informar oportunamente a la comunidad acerca de los efectos que produce la radiación ultravioleta debido al deterioro de la capa de ozono en lugares determin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-</w:t>
        <w:tab/>
        <w:t>La conveniencia de coordinar la información y hacer consistentes los distintos medios de medición. de la radia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-</w:t>
        <w:tab/>
        <w:t>El que los sistemas de protección a la radiación solar y su fracción ultravioleta deben ser normalizados y tener la información correspondi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5.-</w:t>
        <w:tab/>
        <w:t>El requerimiento de contar oportunamente con la información de los efectos que produce la radiación en los seres humanos así como en la flora y fauna y por ello también en los recursos asociados, y con estos antecedentes poder exigir el apoyo a la medición y las indemnizaciones que puedan corresponder ante los países productores de elementos que deterioran el ozono y poder representarlos ante organismos internaciona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-</w:t>
        <w:tab/>
        <w:t>La conveniencia de que los productos que degradan la capa de ozono sean conocidos por los consumido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-</w:t>
        <w:tab/>
        <w:t>El que se cuenta con una red de medición de radiación ultravioleta en el país y que es conveniente completaría y mantener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-</w:t>
        <w:tab/>
        <w:t>El derecho a vivir en un medio ambiente libre de contaminación y el derecho a la protección de la salud, garantizados por los artículos Nº 8 y Nº 9 de la Constitución Política de la Repúbl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 que venimos en presentar la siguient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CIÓN DE LE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EGURA MECANISMOS PARA PROTEGERSE Y EVALUAR LOS EFECTOS QUE OCASIONA EL DETERIORO DE LA CAPA DE OZO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iculo 1.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s informes meteorológicos emitidos por medios de comunicación social en el país deberán incluir antecedentes acerca de la radiación ultravioleta y sus fracciones y de los riesgos asociados.  El organismo competente de meteorología velará por la coordinación y asegurará el contar con la información correspondi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ículo 2.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s productos que contengan elementos, o que en su fabricación hayan tenido uso de elementos que deterioren el ozono atmosférico deberán llevar una advertencia que señale: "Advertencia, este producto contiene o en su fabricación se han utilizado elementos que deterioran la capa de ozono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iculo 3.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s filtros, protectores solares, anteojos protectores y otros productos protectores, deberán llevar indicaciones en tal aspecto que señalen el factor de protección relativo a la equivalencia de tiempo de exposición a la radiación sin protect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ículo 4.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s contratos laborales en que las personas están expuestas a la radiación solar con radiación ultravioleta, deberán especificar el uso de los elementos protectores correspondien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ículo 5.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s efectos que se produzcan en los seres humanos, flora y fauna y recursos asociados, deberán ser evaluados anualmente por los organismos competentes y coordinadores en un informe cuyo resumen deberá ser dado a conocer a la comunidad anualmente,y además tener ésta libre acce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ículo 6.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ontravención a los artículos 1, 2, 3 y 4 será sancionada con multas de 1 hasta 50 Unidades Tributarias Mensua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52" w:hanging="1152"/>
        <w:jc w:val="both"/>
        <w:rPr>
          <w:sz w:val="24"/>
          <w:szCs w:val="24"/>
        </w:rPr>
      </w:pPr>
      <w:r>
        <w:rPr>
          <w:sz w:val="24"/>
          <w:szCs w:val="24"/>
        </w:rPr>
        <w:t>(Fdo.):</w:t>
        <w:tab/>
        <w:t>Antonio Horvath Kiss, José Ruiz De Giorgio,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dolfo Stange Oelckers, Ramón Vega Hidalgo, Sen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4:05:00Z</dcterms:created>
  <dc:creator>jhenriquez</dc:creator>
  <dc:description/>
  <dc:language>en-US</dc:language>
  <cp:lastModifiedBy>Alejandra Carvallo Migliaro</cp:lastModifiedBy>
  <dcterms:modified xsi:type="dcterms:W3CDTF">2002-01-15T14:05:00Z</dcterms:modified>
  <cp:revision>2</cp:revision>
  <dc:subject/>
  <dc:title>MOCIÓN DE LOS HONORABLES SENADORES SEÑORES HORVATH, RUIZ DE GIORGIO, STANGE Y VEGA, CON LA QUE INICIAN UN PROYECTO DE LEY QUE ESTABLECE MECANISMOS DE PROTECCIÓN Y EVALUACIÓN DE EFECTOS PRODUCIDOS POR DETERIORO DE LA CAPA DE OZONO</dc:title>
</cp:coreProperties>
</file>