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el Gobierno de la República de Chile y el Gobierno de la Mancomunidad de Domínica sobre Exención de Requisito de Visa para Titulares de Pasaportes Diplomáticos y Oficiales, suscrito en Roseau, Mancomunidad de Domínica, el 23 de junio de 2014.”.</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9.97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12 de marz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6 de enero de 2016,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el </w:t>
      </w:r>
      <w:r>
        <w:rPr>
          <w:rFonts w:cs="Arial" w:ascii="Arial" w:hAnsi="Arial"/>
          <w:sz w:val="24"/>
          <w:szCs w:val="24"/>
          <w:lang w:val="es-MX"/>
        </w:rPr>
        <w:t>presente Acuerdo constituye una excepción a la legislación de extranjería vigente en nuestro país, contenida en el decreto ley N° 1.094, de 1975, que establece normas sobre extranjeros en Chile; y en el decreto supremo N° 597, de 1984, que aprueba nuevo reglamento de extranjería; ambos del Ministerio del Interior y Seguridad Pública. Ello, en atención a que los beneficiarios de este instrumento, nacionales de una de las Partes, no requerirán de visación para ingresar al territorio de la ot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lo anterior se justifica en el deseo de nuestro país y del Gobierno de la Mancomunidad de Domínica de fortalecer los lazos de amistad que nos u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8 de abril de 2015,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4 de abril de 2015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5 de enero de 2016, aprobó el proyecto, en general y en particular, por 104 votos a favor y 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Memorándum consta de un Preámbulo y ocho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lang w:val="es-MX"/>
        </w:rPr>
      </w:pPr>
      <w:r>
        <w:rPr>
          <w:rFonts w:eastAsia="Arial Unicode MS" w:cs="Arial" w:ascii="Arial" w:hAnsi="Arial"/>
          <w:sz w:val="24"/>
          <w:szCs w:val="20"/>
          <w:lang w:val="es-MX" w:eastAsia="es-ES"/>
        </w:rPr>
        <w:tab/>
        <w:tab/>
        <w:tab/>
        <w:tab/>
        <w:t>El</w:t>
      </w:r>
      <w:r>
        <w:rPr>
          <w:rFonts w:cs="Arial" w:ascii="Arial" w:hAnsi="Arial"/>
          <w:sz w:val="24"/>
          <w:szCs w:val="24"/>
          <w:lang w:val="es-MX"/>
        </w:rPr>
        <w:t xml:space="preserve"> artículo 1 señala que los titulares de pasaportes diplomáticos y oficiales válidos de una de las Parte, podrán ingresar al territorio de la otra y permanecer allí por un período no superior a noventa días, sin necesidad de obtener visa. Dicho plazo se puede renovar, por uno adicional, por las autoridades compet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2 establece que los titulares de pasaportes diplomáticos y oficiales de una Parte, destinados a una misión diplomática o consular en el territorio de la otra, podrán ingresar, permanecer y salir del país anfitrión durante todo su período de destinación. Esto, también aplicará para sus familiares, siempre y cuando estos sean titulares de pasaportes diplomáticos u oficiales váli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norma que la exención del requisito de visa no libera a los beneficiarios del Acuerdo de cumplir las leyes y reglamentos vigentes en el territorio de la Parte a la que ingres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4 regula que las Partes se reservan el derecho de denegar de manera discrecional el ingreso a su territorio, respecto de una persona específica, cuando este no se considere deseab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ordena que, para implementar el Acuerdo, las Partes deberán intercambiar por la vía diplomática los ejemplares de sus pasaportes diplomáticos y oficiales, treinta días antes de su entrada en vigor. En caso de modificación o introducción de nuevos pasaportes después de la entrada en vigor del Acuerdo, las Partes deberán proporcionarse ejemplares de los nuevos pasaportes a más tardar treinta días antes de su introduc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su parte, el artículo 6 establece que el Acuerdo puede ser suspendido por cualquiera de las Partes, lo que se deberá notificar oficialmente, junto con los motivos, por la vía diplomática, surtiendo efectos inmediatamente después de la notif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7 señala que el Acuerdo podrá ser denunciado por las Partes con noventa días de anticip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el artículo 8 manda que el Acuerdo empezará a regir sesenta días después de la fecha de la última Nota de una de las Partes en que comunique a la otra el cumplimiento de los trámites internos correspondientes para su aprobación.</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Pizarro,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highlight w:val="yellow"/>
          <w:lang w:val="es-ES_tradnl" w:eastAsia="es-ES"/>
        </w:rPr>
      </w:pPr>
      <w:r>
        <w:rPr>
          <w:rFonts w:cs="Arial" w:ascii="Arial" w:hAnsi="Arial"/>
          <w:sz w:val="24"/>
          <w:szCs w:val="24"/>
        </w:rPr>
        <w:tab/>
        <w:tab/>
        <w:tab/>
        <w:tab/>
        <w:t xml:space="preserve">El Director Jurídico del Ministerio de Relaciones Exteriores, señor Claudio Troncoso, explicó que el Convenio en estudio </w:t>
      </w:r>
      <w:r>
        <w:rPr>
          <w:rFonts w:eastAsia="Arial Unicode MS" w:cs="Arial" w:ascii="Arial" w:hAnsi="Arial"/>
          <w:sz w:val="24"/>
          <w:szCs w:val="24"/>
          <w:lang w:val="es-ES" w:eastAsia="es-ES"/>
        </w:rPr>
        <w:t>exime del requisito de visa a los nacionales de ambos Estados que posean pasaportes diplomáticos y oficiales</w:t>
      </w:r>
      <w:r>
        <w:rPr>
          <w:rFonts w:eastAsia="Times New Roman" w:cs="Arial" w:ascii="Arial" w:hAnsi="Arial"/>
          <w:sz w:val="24"/>
          <w:szCs w:val="24"/>
          <w:lang w:val="es-ES" w:eastAsia="es-ES"/>
        </w:rPr>
        <w:t>. Añadió que ello facilita los desplazamientos de dichas personas.</w:t>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709" w:leader="none"/>
        </w:tabs>
        <w:spacing w:lineRule="auto" w:line="240" w:before="0" w:after="0"/>
        <w:jc w:val="both"/>
        <w:rPr/>
      </w:pPr>
      <w:r>
        <w:rPr>
          <w:rFonts w:eastAsia="Times New Roman" w:cs="Arial" w:ascii="Arial" w:hAnsi="Arial"/>
          <w:sz w:val="24"/>
          <w:szCs w:val="24"/>
          <w:lang w:val="es-ES_tradnl" w:eastAsia="es-ES"/>
        </w:rPr>
        <w:tab/>
        <w:tab/>
        <w:tab/>
        <w:tab/>
        <w:t xml:space="preserve">Agregó que </w:t>
      </w:r>
      <w:r>
        <w:rPr>
          <w:rFonts w:eastAsia="Times New Roman" w:cs="Arial" w:ascii="Arial" w:hAnsi="Arial"/>
          <w:sz w:val="24"/>
          <w:szCs w:val="24"/>
          <w:lang w:val="es-ES" w:eastAsia="es-ES"/>
        </w:rPr>
        <w:t>la Mancomunidad de Domínica forma parte de l</w:t>
      </w:r>
      <w:r>
        <w:rPr>
          <w:rFonts w:cs="Arial" w:ascii="Arial" w:hAnsi="Arial"/>
          <w:sz w:val="24"/>
          <w:szCs w:val="24"/>
        </w:rPr>
        <w:t>a Comunidad del Caribe (CARICOM), entidad multilateral con la cual nuestro país ha incrementado sus relaciones, tanto políticas como de co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Chahuán, Larraín, Letelier</w:t>
      </w:r>
      <w:r>
        <w:rPr>
          <w:rFonts w:eastAsia="Times New Roman" w:cs="Arial" w:ascii="Arial" w:hAnsi="Arial"/>
          <w:b/>
          <w:sz w:val="24"/>
          <w:szCs w:val="24"/>
          <w:lang w:val="es-ES" w:eastAsia="es-ES"/>
        </w:rPr>
        <w:t xml:space="preserve"> y Pizar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lang w:val="es-MX"/>
        </w:rPr>
        <w:t xml:space="preserve"> el Acuerdo entre el Gobierno de la República de Chile y el Gobierno de la Mancomunidad de Domínica sobre Exención de Requisito de Visa para Titulares de Pasaportes Diplomáticos y Oficiales, suscrito en Roseau, Mancomunidad de Domínica, el 23 de junio de 2014</w:t>
      </w:r>
      <w:r>
        <w:rPr>
          <w:rFonts w:cs="Arial" w:ascii="Arial" w:hAnsi="Arial"/>
          <w:spacing w:val="-3"/>
          <w:sz w:val="24"/>
          <w:szCs w:val="24"/>
          <w:lang w:val="es-MX"/>
        </w:rPr>
        <w:t>.”.</w:t>
      </w:r>
    </w:p>
    <w:p>
      <w:pPr>
        <w:pStyle w:val="Normal"/>
        <w:tabs>
          <w:tab w:val="clear" w:pos="708"/>
          <w:tab w:val="left" w:pos="2880"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9 de agosto de 2016,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 xml:space="preserve">Jorge Pizarro Soto (Presidente), Francisco Chahuán Chahuán, Hernán Larraín Fernández y </w:t>
      </w:r>
      <w:r>
        <w:rPr>
          <w:rFonts w:eastAsia="Times New Roman" w:cs="Arial" w:ascii="Arial" w:hAnsi="Arial"/>
          <w:sz w:val="24"/>
          <w:szCs w:val="20"/>
          <w:lang w:val="es-ES" w:eastAsia="es-ES"/>
        </w:rPr>
        <w:t>Juan Pablo Letelier Morel</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9 de agost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 la Mancomunidad de Domínica sobre Exención de Requisito de Visa para Titulares de Pasaportes Diplomáticos y Oficiales, suscrito en Roseau, Mancomunidad de Domínica, el 23 de junio de 2014.”.</w:t>
      </w:r>
    </w:p>
    <w:p>
      <w:pPr>
        <w:pStyle w:val="Normal"/>
        <w:spacing w:lineRule="auto" w:line="240" w:before="0" w:after="0"/>
        <w:jc w:val="center"/>
        <w:rPr/>
      </w:pPr>
      <w:r>
        <w:rPr>
          <w:rFonts w:eastAsia="Times New Roman" w:cs="Arial" w:ascii="Arial" w:hAnsi="Arial"/>
          <w:b/>
          <w:sz w:val="24"/>
          <w:szCs w:val="24"/>
          <w:lang w:val="es-ES" w:eastAsia="es-ES"/>
        </w:rPr>
        <w:t>(Boletín Nº 9.971-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osean pasaportes diplomáticos y oficiales</w:t>
      </w:r>
      <w:r>
        <w:rPr>
          <w:rFonts w:eastAsia="Times New Roman" w:cs="Arial" w:ascii="Arial" w:hAnsi="Arial"/>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ocho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04 votos a favor y 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6 de ener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9 de agosto de 2016.</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2:00Z</dcterms:created>
  <dc:creator>JCAMARA</dc:creator>
  <dc:description/>
  <dc:language>en-US</dc:language>
  <cp:lastModifiedBy>Secretaria Comisiones</cp:lastModifiedBy>
  <cp:lastPrinted>2016-08-09T15:19:00Z</cp:lastPrinted>
  <dcterms:modified xsi:type="dcterms:W3CDTF">2016-08-09T21:32:00Z</dcterms:modified>
  <cp:revision>2</cp:revision>
  <dc:subject/>
  <dc:title/>
</cp:coreProperties>
</file>