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9.96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12 de marzo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12 de enero de 2016, donde se dispuso su estudio por la Comisión de Relaciones Exteriores.</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cs="Arial"/>
          <w:sz w:val="24"/>
          <w:szCs w:val="24"/>
          <w:lang w:val="es-ES_tradnl"/>
        </w:rPr>
      </w:pPr>
      <w:r>
        <w:rPr>
          <w:rFonts w:cs="Arial" w:ascii="Arial" w:hAnsi="Arial"/>
          <w:sz w:val="24"/>
          <w:szCs w:val="24"/>
        </w:rPr>
        <w:tab/>
        <w:tab/>
        <w:tab/>
        <w:tab/>
        <w:t>A la sesión en que se analizó el proyecto de acuerdo en informe, asistió, especialmente invitado, el Director Jurídico del Ministerio de Relaciones Exteriores, señor Claudio Tronco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Presidente de la República.- </w:t>
      </w:r>
      <w:r>
        <w:rPr>
          <w:rFonts w:eastAsia="Arial Unicode MS" w:cs="Arial" w:ascii="Arial" w:hAnsi="Arial"/>
          <w:sz w:val="24"/>
          <w:szCs w:val="24"/>
          <w:lang w:val="es-ES_tradnl" w:eastAsia="es-ES"/>
        </w:rPr>
        <w:t xml:space="preserve">El Ejecutivo señala que el </w:t>
      </w:r>
      <w:r>
        <w:rPr>
          <w:rFonts w:cs="Arial" w:ascii="Arial" w:hAnsi="Arial"/>
          <w:sz w:val="24"/>
          <w:szCs w:val="24"/>
          <w:lang w:val="es-MX"/>
        </w:rPr>
        <w:t>presente Acuerdo constituye una excepción a la legislación de extranjería vigente en nuestro país, contenida en el decreto ley N° 1.094, de 1975, que establece normas sobre extranjeros en Chile; y en el decreto supremo N° 597, de 1984, que aprueba nuevo reglamento de extranjería; ambos del Ministerio del Interior y Seguridad Pública. Ello, en atención a que los beneficiarios de este instrumento, nacionales de una de las Partes, no requerirán de visación para ingresar al territorio de la ot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lo anterior se justifica en el deseo de nuestro país y del Gobierno de la Federación de San Cristóbal y Nieves de fortalecer los lazos de amistad que los une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 de abril de 2015,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4 de abril de 2015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6 de enero de 2016, aprobó el proyecto, en general y en particular, por 105 votos a favor y 1 absten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Memorándum consta de un Preámbulo y ocho artículos, que se reseñan a continuación.</w:t>
      </w:r>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0"/>
          <w:lang w:val="es-MX" w:eastAsia="es-ES"/>
        </w:rPr>
        <w:tab/>
        <w:tab/>
        <w:tab/>
        <w:tab/>
      </w:r>
      <w:r>
        <w:rPr>
          <w:rFonts w:cs="Arial" w:ascii="Arial" w:hAnsi="Arial"/>
          <w:sz w:val="24"/>
          <w:szCs w:val="24"/>
          <w:lang w:val="es-MX"/>
        </w:rPr>
        <w:t>En el Preámbulo se consigna el mutuo interés de las Partes de fortalecer los lazos de amistad entre sí.</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1 permite que los titulares de pasaportes diplomáticos y oficiales válidos de una Parte puedan ingresar al territorio de la otra, y permanecer allí por un período no superior a noventa días, sin necesidad de obtener visa. Dicho plazo puede ser renovado por uno adicional, por las autoridades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artículo 2 dispone que los titulares de pasaportes diplomáticos y oficiales de una Parte, destinados a una misión diplomática o consular en el territorio de la otra, podrán ingresar, permanecer y salir del país anfitrión durante todo su período de destinación. Lo mismo se aplicará a sus familiares, siempre y cuando estos sean titulares de pasaportes diplomáticos u oficiales váli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artículo 3 señala que la exención del requisito de visa no libera a los beneficiarios del Acuerdo de cumplir las leyes y reglamentos vigentes en el territorio de la Parte a la que ingres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artículo 4 establece que cada Parte se reserva el derecho a denegar de manera discrecional el ingreso a su territorio, respecto de una persona específica, cuando este no se considere deseabl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5 norma que las Partes deberán intercambiar por la vía diplomática los ejemplares de sus pasaportes diplomáticos y oficiales, treinta días antes de su entrada en vigor. En caso de modificación o introducción de nuevos pasaportes después de la entrada en vigor del Acuerdo, las Partes deberán proporcionarse ejemplares de los nuevos pasaportes a más tardar treinta días antes de su introdu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 continuación, el artículo 6 indica que el Acuerdo puede ser suspendido por cualquiera de las Partes, lo que se deberá notificar oficialmente, junto con los motivos, por la vía diplomática, surtiendo efectos inmediatamente después de la notific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artículo 7 regula que el Acuerdo durará indefinidamente. Sin perjuicio de ello, podrá ser denunciado por las Partes por la vía diplomática, dando aviso con noventa días de anticip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color w:val="000000"/>
          <w:szCs w:val="24"/>
        </w:rPr>
      </w:pPr>
      <w:r>
        <w:rPr>
          <w:rFonts w:cs="Arial" w:ascii="Arial" w:hAnsi="Arial"/>
          <w:sz w:val="24"/>
          <w:szCs w:val="24"/>
          <w:lang w:val="es-MX"/>
        </w:rPr>
        <w:tab/>
        <w:tab/>
        <w:tab/>
        <w:tab/>
        <w:t>Finalmente, el artículo 8 dispone que el Acuerdo empezará a regir sesenta días después de la fecha de la última Nota de una de las Partes en que comunique a la otra el cumplimiento de los trámites internos correspondientes para su aprobación.</w:t>
      </w:r>
    </w:p>
    <w:p>
      <w:pPr>
        <w:pStyle w:val="Normal"/>
        <w:spacing w:lineRule="auto" w:line="240" w:before="0" w:after="0"/>
        <w:jc w:val="both"/>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highlight w:val="yellow"/>
          <w:lang w:val="es-ES_tradnl" w:eastAsia="es-ES"/>
        </w:rPr>
      </w:pPr>
      <w:r>
        <w:rPr>
          <w:rFonts w:cs="Arial" w:ascii="Arial" w:hAnsi="Arial"/>
          <w:sz w:val="24"/>
          <w:szCs w:val="24"/>
        </w:rPr>
        <w:tab/>
        <w:tab/>
        <w:tab/>
        <w:tab/>
        <w:t xml:space="preserve">El Director Jurídico del Ministerio de Relaciones Exteriores, señor Claudio Troncoso, explicó que el Convenio en estudio </w:t>
      </w:r>
      <w:r>
        <w:rPr>
          <w:rFonts w:eastAsia="Arial Unicode MS" w:cs="Arial" w:ascii="Arial" w:hAnsi="Arial"/>
          <w:sz w:val="24"/>
          <w:szCs w:val="24"/>
          <w:lang w:val="es-ES" w:eastAsia="es-ES"/>
        </w:rPr>
        <w:t>exime del requisito de visa a los nacionales de ambos Estados que posean pasaportes diplomáticos y oficiales</w:t>
      </w:r>
      <w:r>
        <w:rPr>
          <w:rFonts w:eastAsia="Times New Roman" w:cs="Arial" w:ascii="Arial" w:hAnsi="Arial"/>
          <w:sz w:val="24"/>
          <w:szCs w:val="24"/>
          <w:lang w:val="es-ES" w:eastAsia="es-ES"/>
        </w:rPr>
        <w:t>. Añadió que ello facilita los desplazamientos de dichas personas.</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709"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ab/>
        <w:tab/>
        <w:tab/>
        <w:t xml:space="preserve">Agregó que </w:t>
      </w:r>
      <w:r>
        <w:rPr>
          <w:rFonts w:eastAsia="Times New Roman" w:cs="Arial" w:ascii="Arial" w:hAnsi="Arial"/>
          <w:sz w:val="24"/>
          <w:szCs w:val="24"/>
          <w:lang w:val="es-ES" w:eastAsia="es-ES"/>
        </w:rPr>
        <w:t>la Federación de San Cristóbal y Nieves forma parte de l</w:t>
      </w:r>
      <w:r>
        <w:rPr>
          <w:rFonts w:cs="Arial" w:ascii="Arial" w:hAnsi="Arial"/>
          <w:sz w:val="24"/>
          <w:szCs w:val="24"/>
        </w:rPr>
        <w:t>a Comunidad del Caribe (CARICOM), entidad multilateral con la cual nuestro país ha incrementado sus relaciones, tanto políticas como de co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presentes de la Comisión, </w:t>
      </w:r>
      <w:r>
        <w:rPr>
          <w:rFonts w:eastAsia="Times New Roman" w:cs="Arial" w:ascii="Arial" w:hAnsi="Arial"/>
          <w:b/>
          <w:sz w:val="24"/>
          <w:szCs w:val="24"/>
          <w:lang w:val="es-ES_tradnl" w:eastAsia="es-ES"/>
        </w:rPr>
        <w:t>Honorables Senadores señores Chahuán, Larraín, Letelier</w:t>
      </w:r>
      <w:r>
        <w:rPr>
          <w:rFonts w:eastAsia="Times New Roman" w:cs="Arial" w:ascii="Arial" w:hAnsi="Arial"/>
          <w:b/>
          <w:sz w:val="24"/>
          <w:szCs w:val="24"/>
          <w:lang w:val="es-ES" w:eastAsia="es-ES"/>
        </w:rPr>
        <w:t xml:space="preserve">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z w:val="24"/>
          <w:szCs w:val="24"/>
          <w:lang w:val="es-MX"/>
        </w:rPr>
        <w:t xml:space="preserve">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w:t>
      </w:r>
      <w:r>
        <w:rPr>
          <w:rFonts w:cs="Arial" w:ascii="Arial" w:hAnsi="Arial"/>
          <w:spacing w:val="-3"/>
          <w:sz w:val="24"/>
          <w:szCs w:val="24"/>
          <w:lang w:val="es-MX"/>
        </w:rPr>
        <w:t>.”.</w:t>
      </w:r>
    </w:p>
    <w:p>
      <w:pPr>
        <w:pStyle w:val="TextBody"/>
        <w:spacing w:before="0" w:after="0"/>
        <w:jc w:val="both"/>
        <w:rPr>
          <w:rFonts w:ascii="Arial" w:hAnsi="Arial" w:cs="Arial"/>
          <w:color w:val="000000"/>
          <w:spacing w:val="-3"/>
          <w:sz w:val="24"/>
          <w:szCs w:val="24"/>
          <w:lang w:val="es-MX"/>
        </w:rPr>
      </w:pPr>
      <w:r>
        <w:rPr>
          <w:rFonts w:cs="Arial" w:ascii="Arial" w:hAnsi="Arial"/>
          <w:color w:val="000000"/>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9 de agosto de 2016, con asistencia de los Honorables Senadores señores Jorge Pizarro Soto (Presidente), Francisco Chahuán Chahuán, Hernán Larraín Fernández y </w:t>
      </w:r>
      <w:r>
        <w:rPr>
          <w:rFonts w:eastAsia="Times New Roman" w:cs="Arial" w:ascii="Arial" w:hAnsi="Arial"/>
          <w:sz w:val="24"/>
          <w:szCs w:val="20"/>
          <w:lang w:val="es-ES" w:eastAsia="es-ES"/>
        </w:rPr>
        <w:t>Juan Pablo Letelier Morel</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9 de agosto de 201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w:t>
      </w:r>
    </w:p>
    <w:p>
      <w:pPr>
        <w:pStyle w:val="Normal"/>
        <w:spacing w:lineRule="auto" w:line="240" w:before="0" w:after="0"/>
        <w:jc w:val="center"/>
        <w:rPr/>
      </w:pPr>
      <w:r>
        <w:rPr>
          <w:rFonts w:eastAsia="Times New Roman" w:cs="Arial" w:ascii="Arial" w:hAnsi="Arial"/>
          <w:b/>
          <w:sz w:val="24"/>
          <w:szCs w:val="24"/>
          <w:lang w:val="es-ES" w:eastAsia="es-ES"/>
        </w:rPr>
        <w:t>(Boletín Nº 9.965-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osean pasaportes diplomáticos y oficiales</w:t>
      </w:r>
      <w:r>
        <w:rPr>
          <w:rFonts w:eastAsia="Times New Roman" w:cs="Arial" w:ascii="Arial" w:hAnsi="Arial"/>
          <w:sz w:val="24"/>
          <w:szCs w:val="24"/>
          <w:lang w:val="es-ES" w:eastAsia="es-ES"/>
        </w:rPr>
        <w:t>.</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a su vez, de un preámbulo y ocho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05 votos a favor y 1 abstención.</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2 de enero de 2016.</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Decreto ley N° 1.094, de 1975, del Ministerio del Interior, que establece normas sobre extranjeros en Chile y decreto supremo N° 597, de 1984, del Ministerio del Interior, que aprueba nuevo reglamento de extranjería. </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9 de agosto de 2016.</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1:00Z</dcterms:created>
  <dc:creator>JCAMARA</dc:creator>
  <dc:description/>
  <dc:language>en-US</dc:language>
  <cp:lastModifiedBy>Secretaria Comisiones</cp:lastModifiedBy>
  <cp:lastPrinted>2016-08-09T15:16:00Z</cp:lastPrinted>
  <dcterms:modified xsi:type="dcterms:W3CDTF">2016-08-09T21:31:00Z</dcterms:modified>
  <cp:revision>2</cp:revision>
  <dc:subject/>
  <dc:title/>
</cp:coreProperties>
</file>