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pPr>
      <w:bookmarkStart w:id="0" w:name="Informe_0200_103"/>
      <w:bookmarkStart w:id="1" w:name="Suma"/>
      <w:r>
        <w:rPr>
          <w:rFonts w:cs="Arial" w:ascii="Arial" w:hAnsi="Arial"/>
          <w:b/>
          <w:spacing w:val="-3"/>
          <w:sz w:val="24"/>
          <w:szCs w:val="24"/>
          <w:lang w:val="es-ES_tradnl" w:eastAsia="es-ES" w:bidi="ar-SA"/>
        </w:rPr>
        <w:t xml:space="preserve">INFORME DE LA </w:t>
      </w:r>
      <w:bookmarkStart w:id="2" w:name="Comision"/>
      <w:r>
        <w:rPr>
          <w:rFonts w:cs="Arial" w:ascii="Arial" w:hAnsi="Arial"/>
          <w:b/>
          <w:spacing w:val="-3"/>
          <w:sz w:val="24"/>
          <w:szCs w:val="24"/>
          <w:lang w:val="es-ES_tradnl" w:eastAsia="es-ES" w:bidi="ar-SA"/>
        </w:rPr>
        <w:t>COMISIÓN DE DEFENSA NACIONAL</w:t>
      </w:r>
      <w:bookmarkEnd w:id="2"/>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recaído en el proyecto de ley, en segundo trámite constitucional, que proporciona reparación y asistencia en rehabilitación a las víctimas de explosión de minas u otros artefactos explosivos militares abandonados o sin estallar.</w:t>
      </w:r>
    </w:p>
    <w:p>
      <w:pPr>
        <w:pStyle w:val="Normal"/>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pBdr>
          <w:bottom w:val="single" w:sz="12" w:space="1" w:color="000000"/>
        </w:pBdr>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bookmarkStart w:id="3" w:name="Suma"/>
      <w:bookmarkStart w:id="4" w:name="Boletin"/>
      <w:r>
        <w:rPr>
          <w:rFonts w:cs="Arial" w:ascii="Arial" w:hAnsi="Arial"/>
          <w:b/>
          <w:spacing w:val="-3"/>
          <w:sz w:val="24"/>
          <w:szCs w:val="24"/>
          <w:lang w:val="es-ES_tradnl" w:eastAsia="es-ES" w:bidi="ar-SA"/>
        </w:rPr>
        <w:t>BOLETÍN Nº 9.109-02.</w:t>
      </w:r>
      <w:bookmarkEnd w:id="3"/>
      <w:bookmarkEnd w:id="4"/>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La Comisión de Defensa Nacional tiene el honor de informar respecto del proyecto de ley individualizado en el rubro, iniciado en Mensaje de S.E el ex Presidente de la República, señor Sebastián Piñera Echeñique.</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La iniciativa de ley fue discutida sólo en general, en virtud de lo establecido en el artículo 36 del Reglamento del Senad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 xml:space="preserve">También asistieron a una o más de las sesiones las siguientes personas: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Del Ministerio de Relaciones Exteriores, el Director General de Política Exterior, Embajador, señor Alfredo Labbé; el Director de Seguridad Internacional, el Ministro Consejero, señor Julio Bravo; De la Dirección de Seguridad Internacional y Humana (DISIN), el Consejero, señor Antonio Correa; el Segundo Secretario, señor Fernando Guzmán, y el Asesor de Seguridad Internacional, señor Juan Pablo Ross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Del Ministerio de Hacienda, el ex Ministro, señor Alberto Arenas; la Asesora Legislativa, señora Macarena Lobos, y la Asesora, señora Jimena Krautz.</w:t>
      </w:r>
      <w:r>
        <w:rPr>
          <w:rFonts w:cs="Arial" w:ascii="Arial" w:hAnsi="Arial"/>
          <w:spacing w:val="-3"/>
          <w:sz w:val="24"/>
          <w:szCs w:val="24"/>
          <w:lang w:val="es-CL" w:eastAsia="es-ES" w:bidi="ar-SA"/>
        </w:rPr>
        <w:t xml:space="preserve"> De la Dirección de Presupuestos, el Director de Presupuestos, señor Sergio Granados, y la Jefa Sector Poderes y Justicia, señora Sereli Pardo.</w:t>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spacing w:val="-3"/>
          <w:sz w:val="24"/>
          <w:szCs w:val="24"/>
          <w:lang w:val="es-ES_tradnl" w:eastAsia="es-ES" w:bidi="ar-SA"/>
        </w:rPr>
        <w:t xml:space="preserve">Del Ministerio de Defensa Nacional, el ex Ministro, </w:t>
      </w:r>
      <w:r>
        <w:rPr>
          <w:rFonts w:cs="Arial" w:ascii="Arial" w:hAnsi="Arial"/>
          <w:spacing w:val="-3"/>
          <w:sz w:val="24"/>
          <w:szCs w:val="24"/>
          <w:lang w:val="es-CL" w:eastAsia="es-ES" w:bidi="ar-SA"/>
        </w:rPr>
        <w:t>señor Jorge Burgos; el ex Jefe de Asesores Jurídicos, señor Tomás Mackenney y el Asesor Jurídico, señor Sebastián Salazar; el Asesor Legislativo, señor José Miguel Beytía, y el Coordinador de Prensa, señor Felipe Contreras; el Asesor Técnico, señor Nelson Muga, y el Asesor Técnico, Mayor, señor Alejandro Pérez.</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De la Unidad de Implementación de la Convención de Ottawa, el Director Interino, señor Juan Carlos Ruan.</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pPr>
      <w:r>
        <w:rPr>
          <w:rFonts w:cs="Arial" w:ascii="Arial" w:hAnsi="Arial"/>
          <w:spacing w:val="-3"/>
          <w:sz w:val="24"/>
          <w:szCs w:val="24"/>
          <w:lang w:val="es-ES_tradnl" w:eastAsia="es-ES" w:bidi="ar-SA"/>
        </w:rPr>
        <w:t>Del</w:t>
      </w:r>
      <w:r>
        <w:rPr>
          <w:rFonts w:cs="Arial" w:ascii="Arial" w:hAnsi="Arial"/>
          <w:spacing w:val="-3"/>
          <w:sz w:val="24"/>
          <w:szCs w:val="24"/>
          <w:lang w:val="es-CL" w:eastAsia="es-ES" w:bidi="ar-SA"/>
        </w:rPr>
        <w:t xml:space="preserve"> Servicio Nacional para la Discapacidad (SENADIS), el Director Nacional, señor Mauro Tamayo; la Jefa de Gabinete, señora Natalia Aliaga, y el Jefe del Departamento de Discapacidad y Derecho, señor Christian Finsterbusch.</w:t>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Del Instituto Nacional de Derechos Humanos, la Directora, señora Lorena Fries, y la Abogada de la Dirección, señora Paula Salv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Del Centro Zona Minada, el Director, señor Elir Rojas y el señor Francisco Tobar. Del Grupo de Víctimas Civiles Sobrevivientes de UXOs, los señores Sergio Aranibar; Luis Chinga y Cristián Ulloa. De la Agrupación de Víctimas y Municiones de Atacama, la señora Lidia Santibáñez. Del Grupo de Suboficiales y Soldados Conscriptos Víctimas de Minas Antipersonal, los señores Juan Magaña y Álex Cárdenas. Del Grupo de Familiares de Empleados Públicos Afectados por Minas Antitanque, la señora Gloria Martínez y el señor Luis Muñoz. Del Grupo de Sobrevivientes Discapacitados Visuales de Municiones Militares, la señorita Kimberly Cordovez, y los señores Alejandro Cordovez y Víctor Varas. Del Grupo de Víctimas con Propiedad Privada Contaminada por Zonas Minadas, el abogado, señor Marco Vergara, y los señores Luis Jara y Leopoldo Vidal.</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De la Biblioteca del Congreso Nacional, la analista, señora Verónica Barrios; del Ministerio Secretaría General de la Presidencia, la asesora, señora Mariana Fernández. Del Instituto Libertad, el señor Luis Winter.</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835"/>
        <w:rPr>
          <w:rFonts w:ascii="Arial" w:hAnsi="Arial" w:cs="Arial"/>
          <w:spacing w:val="-3"/>
          <w:sz w:val="24"/>
          <w:szCs w:val="24"/>
          <w:shd w:fill="F0F0F0" w:val="clear"/>
          <w:lang w:val="es-ES_tradnl" w:eastAsia="es-ES" w:bidi="ar-SA"/>
        </w:rPr>
      </w:pPr>
      <w:r>
        <w:rPr>
          <w:rFonts w:cs="Arial" w:ascii="Arial" w:hAnsi="Arial"/>
          <w:spacing w:val="-3"/>
          <w:sz w:val="24"/>
          <w:szCs w:val="24"/>
          <w:lang w:val="es-ES_tradnl" w:eastAsia="es-ES" w:bidi="ar-SA"/>
        </w:rPr>
        <w:t>Asesores Parlamentarios: del Honorable Senador señor Baldo Prokurica, la señora Carmen Castañaza y el señor Rodrigo Suarez. Del Honorable Senador señor Alejandro Guillier, la señora Natalia Alviña y el señor Cristóbal Soto. Del Honorable Senador señor Pedro Araya, el señor Robert Angelbeck.</w:t>
      </w:r>
    </w:p>
    <w:p>
      <w:pPr>
        <w:pStyle w:val="Normal"/>
        <w:tabs>
          <w:tab w:val="clear" w:pos="709"/>
          <w:tab w:val="left" w:pos="2835" w:leader="none"/>
        </w:tabs>
        <w:spacing w:lineRule="auto" w:line="240" w:before="0" w:after="0"/>
        <w:rPr>
          <w:rFonts w:ascii="Arial" w:hAnsi="Arial" w:cs="Arial"/>
          <w:spacing w:val="-3"/>
          <w:sz w:val="24"/>
          <w:szCs w:val="24"/>
          <w:shd w:fill="F0F0F0" w:val="clear"/>
          <w:lang w:val="es-CL" w:eastAsia="es-ES" w:bidi="ar-SA"/>
        </w:rPr>
      </w:pPr>
      <w:r>
        <w:rPr>
          <w:rFonts w:cs="Arial" w:ascii="Arial" w:hAnsi="Arial"/>
          <w:spacing w:val="-3"/>
          <w:sz w:val="24"/>
          <w:szCs w:val="24"/>
          <w:shd w:fill="F0F0F0" w:val="clear"/>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left="360" w:hanging="0"/>
        <w:jc w:val="center"/>
        <w:rPr/>
      </w:pPr>
      <w:bookmarkStart w:id="5" w:name="Objetivo"/>
      <w:r>
        <w:rPr>
          <w:rFonts w:cs="Arial" w:ascii="Arial" w:hAnsi="Arial"/>
          <w:b/>
          <w:spacing w:val="-3"/>
          <w:sz w:val="24"/>
          <w:szCs w:val="24"/>
          <w:lang w:val="es-ES_tradnl" w:eastAsia="es-ES" w:bidi="ar-SA"/>
        </w:rPr>
        <w:t>OBJETIVO DEL PROYECTO DE LEY</w:t>
      </w:r>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bookmarkStart w:id="6" w:name="Objetivo"/>
      <w:r>
        <w:rPr>
          <w:rFonts w:cs="Arial" w:ascii="Arial" w:hAnsi="Arial"/>
          <w:spacing w:val="-3"/>
          <w:sz w:val="24"/>
          <w:szCs w:val="24"/>
          <w:lang w:val="es-CL" w:eastAsia="es-ES" w:bidi="ar-SA"/>
        </w:rPr>
        <w:tab/>
        <w:t>Otorgar reparación económica y de asistencia en rehabilitación e inclusión social y laboral a las personas sobrevivientes de accidentes producidos por la detonación de minas u otros artefactos explosivos militares abandonados o sin estallar. Concede también compensación económica a los herederos de las víctimas fallecidas.</w:t>
      </w:r>
      <w:bookmarkEnd w:id="6"/>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Todos los document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7" w:name="Antecedentes"/>
      <w:r>
        <w:rPr>
          <w:rFonts w:cs="Arial" w:ascii="Arial" w:hAnsi="Arial"/>
          <w:b/>
          <w:spacing w:val="-3"/>
          <w:sz w:val="24"/>
          <w:szCs w:val="24"/>
          <w:lang w:val="es-ES_tradnl" w:eastAsia="es-ES" w:bidi="ar-SA"/>
        </w:rPr>
        <w:t>ANTECEDENTES</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Para el debido estudio de esta iniciativa de ley, se han tenido en consideración, entre otros, los siguientes:</w:t>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8" w:name="AntJuridicos"/>
      <w:r>
        <w:rPr>
          <w:rFonts w:cs="Arial" w:ascii="Arial" w:hAnsi="Arial"/>
          <w:b/>
          <w:spacing w:val="-3"/>
          <w:sz w:val="24"/>
          <w:szCs w:val="24"/>
          <w:lang w:val="es-ES_tradnl" w:eastAsia="es-ES" w:bidi="ar-SA"/>
        </w:rPr>
        <w:t>I.- ANTECEDENTES JURÍDICOS</w:t>
      </w:r>
    </w:p>
    <w:p>
      <w:pPr>
        <w:pStyle w:val="Normal"/>
        <w:tabs>
          <w:tab w:val="clear" w:pos="709"/>
          <w:tab w:val="left" w:pos="2835" w:leader="none"/>
        </w:tabs>
        <w:spacing w:lineRule="auto" w:line="240" w:before="0" w:after="0"/>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1.- Decreto N° 4, del Ministerio de Relaciones Exteriores, de 2002, que promulgó la Convención sobre la prohibición del empleo, almacenamiento, producción y transferencia de minas antipersonal y sobre su distribución.</w:t>
      </w:r>
    </w:p>
    <w:p>
      <w:pPr>
        <w:pStyle w:val="Normal"/>
        <w:tabs>
          <w:tab w:val="clear" w:pos="709"/>
          <w:tab w:val="left" w:pos="2835" w:leader="none"/>
        </w:tabs>
        <w:spacing w:lineRule="auto" w:line="240" w:before="0" w:after="0"/>
        <w:jc w:val="left"/>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2.- Decreto N° 137, del Ministerio de Relaciones Exteriores, de 2004, que promulgó la Convención sobre prohibiciones o restricciones del empleo de ciertas armas convencionales que puedan considerarse excesivamente nocivas o de efectos indiscriminados y sus Protocolos I a IV.</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spacing w:val="-3"/>
          <w:sz w:val="24"/>
          <w:szCs w:val="24"/>
          <w:lang w:val="es-ES_tradnl" w:eastAsia="es-ES" w:bidi="ar-SA"/>
        </w:rPr>
        <w:t>3.- Decreto N° 59, del Ministerio de Relaciones Exteriores, de 2011, que promulgó la Convención sobre Municiones en Racim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r>
        <w:rPr>
          <w:rFonts w:cs="Arial" w:ascii="Arial" w:hAnsi="Arial"/>
          <w:spacing w:val="-3"/>
          <w:sz w:val="24"/>
          <w:szCs w:val="24"/>
          <w:lang w:val="es-ES_tradnl" w:eastAsia="es-ES" w:bidi="ar-SA"/>
        </w:rPr>
        <w:tab/>
        <w:tab/>
        <w:tab/>
        <w:tab/>
        <w:t>4.- Decreto N° 153, del Ministerio de Relaciones Exteriores, de 2010, que promulgó el Protocolo sobre los restos de explosivos de guerra de la Convención sobre prohibiciones o restricciones del empleo de ciertas armas convencionales que puedan considerarse excesivamente nocivas o de efectos indiscriminados (Protocolo V).</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5.- Ley N° 20.422, que establece normas sobre igualdad de oportunidades e inclusión de personas con discapacidad.</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bookmarkStart w:id="9" w:name="AntJuridicos"/>
      <w:r>
        <w:rPr>
          <w:rFonts w:cs="Arial" w:ascii="Arial" w:hAnsi="Arial"/>
          <w:spacing w:val="-3"/>
          <w:sz w:val="24"/>
          <w:szCs w:val="24"/>
          <w:lang w:val="es-ES_tradnl" w:eastAsia="es-ES" w:bidi="ar-SA"/>
        </w:rPr>
        <w:tab/>
        <w:t>6.- Decreto con fuerza de ley N° 1, del Ministerio de Salud, de 2006, que fija el texto refundido, coordinado y sistematizado del decreto ley N° 2.763, de 1979 y de las leyes N° 18.933 y 18.469, referido, entre otras materias, a los organismos públicos de salud; al ejercicio del derecho constitucional a la protección de la salud y a los regímenes de prestaciones de salud.</w:t>
      </w:r>
      <w:bookmarkEnd w:id="9"/>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0" w:name="AntDeHecho"/>
      <w:r>
        <w:rPr>
          <w:rFonts w:cs="Arial" w:ascii="Arial" w:hAnsi="Arial"/>
          <w:b/>
          <w:spacing w:val="-3"/>
          <w:sz w:val="24"/>
          <w:szCs w:val="24"/>
          <w:lang w:val="es-ES_tradnl" w:eastAsia="es-ES" w:bidi="ar-SA"/>
        </w:rPr>
        <w:t>II.- ANTECEDENTES DE HECH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r>
      <w:r>
        <w:rPr>
          <w:rFonts w:cs="Arial" w:ascii="Arial" w:hAnsi="Arial"/>
          <w:spacing w:val="-3"/>
          <w:sz w:val="24"/>
          <w:szCs w:val="24"/>
          <w:lang w:val="es-CL" w:eastAsia="es-ES" w:bidi="ar-SA"/>
        </w:rPr>
        <w:t xml:space="preserve">El Mensaje comienza con una reseña histórica sobre la materia que trata el proyecto. Destaca que en la década de 1970 la fragilidad de las relaciones con los países vecinos hizo temer un posible conflicto bélico y que el Estado, en cumplimiento de su deber de defensa del territorio, sembró minas terrestres en diversos puntos del país, además de equipar a la Fuerza Aérea con bombas en racimo y al Ejército con sistemas de cohetes múltiples cuyas cabezas de combate contenían sub municiones. Recuerda que en esa época tales artefactos no estaban sujetos a prohibiciones internacionales, de modo que no hubo ilicitud alguna en este actuar.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demás, debido a las necesidades de instrucción y de entrenamiento de las Fuerzas Armadas -propias de su mandato constitucional- aún hay lugares en el país con municiones de propiedad militar abandonadas o sin estallar, pese a los esfuerzos realizados para extraerlo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ab/>
        <w:tab/>
        <w:t xml:space="preserve">Agrega que en las últimas tres décadas, Chile ha suscrito tratados internacionales que imponen la obligación de prestar asistencia a las víctimas de minas, restos de explosivos de guerra y de municiones en racimo. De acuerdo a la Convención de Ottawa, publicada en Chile el 9 de marzo de 2002, mediante decreto N° 4, del Ministerio de Relaciones Exteriores, referido a </w:t>
      </w:r>
      <w:r>
        <w:rPr>
          <w:rFonts w:cs="Arial" w:ascii="Arial" w:hAnsi="Arial"/>
          <w:spacing w:val="-3"/>
          <w:sz w:val="24"/>
          <w:szCs w:val="24"/>
          <w:lang w:val="es-ES_tradnl" w:eastAsia="es-ES" w:bidi="ar-SA"/>
        </w:rPr>
        <w:t>la prohibición del empleo, almacenamiento, producción y transferencia de minas antipersonal y sobre su distribución</w:t>
      </w:r>
      <w:r>
        <w:rPr>
          <w:rFonts w:cs="Arial" w:ascii="Arial" w:hAnsi="Arial"/>
          <w:spacing w:val="-3"/>
          <w:sz w:val="24"/>
          <w:szCs w:val="24"/>
          <w:lang w:val="es-CL" w:eastAsia="es-ES" w:bidi="ar-SA"/>
        </w:rPr>
        <w:t>, la comunidad internacional ratificó su intención de terminar con el sufrimiento causado por este tipo de armas y con la muerte o mutilación de personas inocentes, obligándose los Estados Parte a remover tales artefactos y a garantizar su destrucción, como también a prestar asistencia para el cuidado y la rehabilitación de las víctima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Manifiesta que, en ese contexto, las Fuerzas Armadas han dispuesto sus capacidades y medios para destruir el stock de esta especie de armas, ejecutando un programa de desminado a lo largo del territorio nacional que se espera culmine el año 2020 con la certificación del país como libre de minas antipersonal. Sin embargo, aún falta entregar asistencia para el cuidado y la rehabilitación de las víctimas, y su integración social y económic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 xml:space="preserve">Explica que el 13 de septiembre de 2004, se publicó en el Diario Oficial el decreto N° 137, del Ministerio de Relaciones Exteriores, que promulgó la Convención </w:t>
      </w:r>
      <w:r>
        <w:rPr>
          <w:rFonts w:cs="Arial" w:ascii="Arial" w:hAnsi="Arial"/>
          <w:spacing w:val="-3"/>
          <w:sz w:val="24"/>
          <w:szCs w:val="24"/>
          <w:lang w:val="es-ES_tradnl" w:eastAsia="es-ES" w:bidi="ar-SA"/>
        </w:rPr>
        <w:t>sobre prohibiciones o restricciones del empleo de ciertas armas convencionales que puedan considerarse excesivamente nocivas o de efectos indiscriminados y sus Protocolos I a IV</w:t>
      </w:r>
      <w:r>
        <w:rPr>
          <w:rFonts w:cs="Arial" w:ascii="Arial" w:hAnsi="Arial"/>
          <w:spacing w:val="-3"/>
          <w:sz w:val="24"/>
          <w:szCs w:val="24"/>
          <w:lang w:val="es-CL" w:eastAsia="es-ES" w:bidi="ar-SA"/>
        </w:rPr>
        <w:t xml:space="preserve">, y que luego, mediante el decreto N° 153, de 2009, se promulgó el Protocolo V de dicha Convención.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Este nuevo pacto internacional, observa, tiene como objeto la protección de la población civil contra los efectos de las hostilidades tomando como base los principios del derecho internacional humanitario, en virtud de los cuales las partes de un conflicto armado y los métodos o medios para hacer la guerra, no son ilimitados; tampoco permite el empleo en la guerra de armas, proyectiles o materiales capaces de causar daños superfluos o sufrimientos innecesarios, buscando con ello poner fin a la producción, proliferación y almacenamiento de tales armas. Específicamente, el Protocolo V mencionado reconoce los graves problemas humanitarios originados por los restos de explosivos de guerra una vez finalizado el conflicto; para aminorarlos, dispone que las Partes deben proporcionar asistencia en atención, rehabilitación y reintegración social y económica de las estas víctimas, cuando se encuentren en condiciones de hacerlo. Posteriormente, el 2 de agosto de 2011 se publicó el decreto N° 59, del Ministerio de Relaciones Exteriores, que promulgó la Convención sobre Municiones en Racimo que, con la misma finalidad de disminuir el impacto en la población civil de los conflictos armados, impone a las Partes una serie de obligaciones relacionadas con la destrucción del stock de tales armas, y la adopción de medidas para la adecuada asistencia de las víctimas, atendiendo a su género y edad, además de su atención médica, rehabilitación, apoyo psicológico, inclusión social y económic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Reitera que, en consecuencia, en Chile está pendiente la forma asistir a las víctimas, teniendo presente que desde el año 1970 hasta el 1 de marzo de 2013 -de acuerdo a los antecedentes en poder de la Comisión Nacional de Desminado (CND)-, un total de 140 personas han fallecido o sufrido lesiones a causa de accidentes por minas terrestres o explosivos (16 civiles y 12 militares fallecidos, y 40 civiles y 72 militares lesionado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Destaca el Mensaje que si bien estas personas reciben algunos beneficios por parte de la CND y del sistema de seguridad social, se requiere una legislación que regule las herramientas y los recursos para ayudar, dentro de las posibilidades del Estado, a los perjudicados por este tipo de accidente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Afirma que por las circunstancias descritas la iniciativa persigue otorgar reparación y asistencia en rehabilitación e inclusión social y laboral a las víctimas procurando, en la medida que el Estado pueda, su completa curación y rehabilitación.</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Detalla que para la correcta aplicación e interpretación de la ley el proyecto contiene una serie de definiciones; esencial es el concepto de víctima, que supone la concurrencia de tres elementos básicos: la explosión de minas u otros artefactos explosivos militares abandonados; que la consecuencia de la explosión sea la muerte o las lesiones o las heridas corporales y, por último, que esta calidad sea acreditada mediante resolución del Ministerio de Defensa Nacional, por medio de la CND.</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En lo relativo a los beneficiarios, el Mensaje menciona, en primer lugar, a quienes hubieren resultado con lesiones o heridas corporales como consecuencia de la explosión y, en segundo lugar, a los herederos de las personas fallecidas a causa del estallido. Contempla, asimismo, casos de exclusión de las concesiones otorgada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En cuanto a las prestaciones, anuncia que se trata de medidas de reparación y asistencia en rehabilitación e inclusión social y laboral para los sobrevivientes que resulten lesionados, y de reparación para los herederos de los fallecidos. En caso de muerte, la reparación a los herederos asciende a un total de 900 unidades de fomento, y si se trata de lesiones o heridas, el monto se calcula atendiendo al grado de discapacidad sufrido como consecuencia de las heridas o lesiones: si la discapacidad resulta igual o superior a un 67%, recibirá 900 unidades de fomento, y si fuere igual o inferior a un 66%, podrá ascender hasta un total de 660 unidades de fomento, dependiendo la cifra total de cada punto porcentual del grado de discapacidad calificado por los organismos competentes. Informó que el valor de cada punto porcentual equivale a diez unidades de fomento.</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Añade que el grado de discapacidad será decretado por las respectivas Comisiones de Medicina Preventiva e Invalidez, dependientes del Ministerio de Salud, que deberán remitir la calificación y  certificación correspondiente a la Comisión Nacional de Desminado (CND), para que ésta la inscriba en el Registro de Víctimas de Accidentes con Explosivos Militare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El Mensaje explica que el pago de las reparaciones será efectuado por la Subsecretaría para las Fuerzas Armadas, y que no constituirán renta ni remuneración y que no estarán afectas a impuesto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bookmarkStart w:id="11" w:name="Antecedentes"/>
      <w:bookmarkStart w:id="12" w:name="AntDeHecho"/>
      <w:r>
        <w:rPr>
          <w:rFonts w:cs="Arial" w:ascii="Arial" w:hAnsi="Arial"/>
          <w:spacing w:val="-3"/>
          <w:sz w:val="24"/>
          <w:szCs w:val="24"/>
          <w:lang w:val="es-CL" w:eastAsia="es-ES" w:bidi="ar-SA"/>
        </w:rPr>
        <w:tab/>
        <w:tab/>
        <w:tab/>
        <w:tab/>
        <w:t>Finalmente, señala que la norma transitoria regula los plazos y la forma de implementar la iniciativa legal, una vez que haya sido publicada la ley.</w:t>
      </w:r>
      <w:bookmarkEnd w:id="11"/>
      <w:bookmarkEnd w:id="12"/>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3" w:name="DiscusionGeneral"/>
      <w:r>
        <w:rPr>
          <w:rFonts w:cs="Arial" w:ascii="Arial" w:hAnsi="Arial"/>
          <w:b/>
          <w:spacing w:val="-3"/>
          <w:sz w:val="24"/>
          <w:szCs w:val="24"/>
          <w:lang w:val="es-ES_tradnl" w:eastAsia="es-ES" w:bidi="ar-SA"/>
        </w:rPr>
        <w:t>DISCUSIÓN EN GENERAL</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r>
    </w:p>
    <w:p>
      <w:pPr>
        <w:pStyle w:val="Normal"/>
        <w:spacing w:lineRule="auto" w:line="240" w:before="0" w:after="0"/>
        <w:rPr/>
      </w:pPr>
      <w:r>
        <w:rPr>
          <w:rFonts w:cs="Arial" w:ascii="Arial" w:hAnsi="Arial"/>
          <w:spacing w:val="-3"/>
          <w:sz w:val="24"/>
          <w:szCs w:val="24"/>
          <w:lang w:val="es-ES_tradnl" w:eastAsia="es-ES" w:bidi="ar-SA"/>
        </w:rPr>
        <w:tab/>
        <w:tab/>
        <w:tab/>
        <w:tab/>
      </w:r>
      <w:r>
        <w:rPr>
          <w:rFonts w:cs="Arial" w:ascii="Arial" w:hAnsi="Arial"/>
          <w:b/>
          <w:spacing w:val="-3"/>
          <w:sz w:val="24"/>
          <w:szCs w:val="24"/>
          <w:lang w:val="es-ES_tradnl" w:eastAsia="es-ES" w:bidi="ar-SA"/>
        </w:rPr>
        <w:t>El entonces Ministro de Defensa Nacional, señor Jorge Burgos,</w:t>
      </w:r>
      <w:r>
        <w:rPr>
          <w:rFonts w:cs="Arial" w:ascii="Arial" w:hAnsi="Arial"/>
          <w:spacing w:val="-3"/>
          <w:sz w:val="24"/>
          <w:szCs w:val="24"/>
          <w:lang w:val="es-ES_tradnl" w:eastAsia="es-ES" w:bidi="ar-SA"/>
        </w:rPr>
        <w:t xml:space="preserve"> inició su presentación destacando </w:t>
      </w:r>
      <w:r>
        <w:rPr>
          <w:rFonts w:cs="Arial" w:ascii="Arial" w:hAnsi="Arial"/>
          <w:spacing w:val="-3"/>
          <w:sz w:val="24"/>
          <w:szCs w:val="24"/>
          <w:lang w:val="es-ES" w:eastAsia="es-ES" w:bidi="ar-SA"/>
        </w:rPr>
        <w:t>algunos antecedentes ilustrativos sobre el proyecto de ley en debate. Planteó que, desde el 2002 -acorde con las exigencias del Derecho Internacional Humanitario-, nuestro país ha suscrito diversas convenciones internacionales referidas a la prohibición de utilizar, para efectos de la Defensa Nacional, artefactos explosivos con consecuencias nocivas o de efectos indiscriminados. De este modo, en el año 2002 Chile promulgó la denominada Convención de Ottawa, referida a la prohibición del empleo y destrucción de minas antipersonal. Luego, en el año 2009, promulgó el Protocolo V sobre los restos explosivos de guerra, y el año 2011 lo hizo con la denominada Convención de Oslo, acerca de las municiones en racimo.</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t xml:space="preserve">Informó que para cumplir con las obligaciones contraídas el país se ha comprometido a detectar y a destruir los artefactos abandonados en el territorio nacional, otorgando especial importancia a las minas antipersonal que fueron colocadas en la década de 1970, ante posibles conflictos armados con países vecinos. </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Reafirmó que el Gobierno tiene la firme convicción de concluir con el desminado el año 2020, por lo que se han dispuesto todos los esfuerzos materiales y humanos necesarios para cumplir con esta meta. También existe voluntad -en la medida que estén las condiciones-, de proporcionar asistencia para el cuidado y rehabilitación de las víctimas de explosivos abandonados o sin estallar, y procurar su integración social y económica.</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Recordó que desde el año 2002 los distintos Gobiernos han coincidido en la necesidad de reparar a las víctimas de este tipo de infortunios; así, con diversos grados de avance se elaboraron borradores y anteproyectos de ley sobre la materia, hasta que finalmente el año 2013 ingresó a tramitación la iniciativa en estudio.</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Explicó que durante la discusión en general en la Comisión de Defensa Nacional de la Cámara de Diputados, el proyecto contenido en el Mensaje fue observado por la Contraloría General de la República que, entre otros aspectos, reparó la inconstitucionalidad de algunas disposiciones. Ello significó detener la tramitación hasta que el Ejecutivo ingresara las modificaciones correspondientes y salvar los aspectos representados por el Ente Fiscalizador. En esa condición, dijo, el actual Gobierno asumió la tramitación de la iniciativa legal.</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b/>
          <w:spacing w:val="-3"/>
          <w:sz w:val="24"/>
          <w:szCs w:val="24"/>
          <w:lang w:val="es-ES" w:eastAsia="es-ES" w:bidi="ar-SA"/>
        </w:rPr>
        <w:tab/>
        <w:tab/>
        <w:tab/>
        <w:tab/>
        <w:t xml:space="preserve">El señor Ministro </w:t>
      </w:r>
      <w:r>
        <w:rPr>
          <w:rFonts w:cs="Arial" w:ascii="Arial" w:hAnsi="Arial"/>
          <w:spacing w:val="-3"/>
          <w:sz w:val="24"/>
          <w:szCs w:val="24"/>
          <w:lang w:val="es-ES" w:eastAsia="es-ES" w:bidi="ar-SA"/>
        </w:rPr>
        <w:t>sostuvo que la mayoría de las  víctimas viven aún en condiciones de vulnerabilidad y que algunas sufrieron el accidente hace más de cuatro décadas. El Gobierno ingresó el 5 de mayo de 2013 un conjunto de indicaciones -también hubo otras de origen parlamentario que contribuyeron al perfeccionamiento del articulado- para resolver las mencionadas observaciones y asegurar la compensación de las víctimas. Informó que tales indicaciones fueron aprobadas por las Comisiones de Defensa Nacional, de Derechos Humanos y de Hacienda de la Cámara Baja, y que la Sala respaldó unánimemente la iniciativa y la despachó al Senado para su segundo trámite constitucional.</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eastAsia="Arial" w:cs="Arial" w:ascii="Arial" w:hAnsi="Arial"/>
          <w:spacing w:val="-3"/>
          <w:sz w:val="24"/>
          <w:szCs w:val="24"/>
          <w:lang w:val="es-ES" w:eastAsia="es-ES" w:bidi="ar-SA"/>
        </w:rPr>
        <w:t xml:space="preserve"> </w:t>
      </w:r>
      <w:r>
        <w:rPr>
          <w:rFonts w:cs="Arial" w:ascii="Arial" w:hAnsi="Arial"/>
          <w:spacing w:val="-3"/>
          <w:sz w:val="24"/>
          <w:szCs w:val="24"/>
          <w:lang w:val="es-ES" w:eastAsia="es-ES" w:bidi="ar-SA"/>
        </w:rPr>
        <w:tab/>
        <w:tab/>
        <w:tab/>
        <w:tab/>
        <w:t>Enfatizó que el proyecto en estudio refleja la preocupación transversal de todos los sectores políticos, sin distinción, por cumplir no sólo con la obligación internacional pendiente, sino también con una deuda moral respecto de las personas que fueron injustamente afectadas por actos de agentes del Estado. En consecuencia, dijo, las motivaciones de la iniciativa pueden resumirse fundamentalmente en dos: cumplir los acuerdos internacionales suscritos por el Estado de Chile en materia de reparación de víctimas, y reconocer la responsabilidad por actos de instituciones estatales, procurando cuantificar el daño de manera abstracta por medio de una escala objetiva que permita a la Administración fijar el monto de la reparación. Recalcó que el goce de los derechos que contempla el proyecto en ningún caso significa la renuncia al ejercicio de las acciones judiciales para la completa indemnización del daño sufrido.</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ES" w:eastAsia="es-ES" w:bidi="ar-SA"/>
        </w:rPr>
        <w:tab/>
        <w:tab/>
        <w:tab/>
        <w:tab/>
        <w:t xml:space="preserve">Expresó que la iniciativa define el concepto de “víctima” como </w:t>
      </w:r>
      <w:r>
        <w:rPr>
          <w:rFonts w:cs="Arial" w:ascii="Arial" w:hAnsi="Arial"/>
          <w:spacing w:val="-3"/>
          <w:sz w:val="24"/>
          <w:szCs w:val="24"/>
          <w:lang w:val="es-CL" w:eastAsia="es-ES" w:bidi="ar-SA"/>
        </w:rPr>
        <w:t xml:space="preserve">toda persona que fallezca o resulte con una o más deficiencias físicas o sensoriales como consecuencia de la explosión de una mina o artefacto explosivo a cargo de las Fuerzas Armadas, que quedare abandonado o sin estallar, entendiéndose, por remisión a la regulación general en materia de discapacidad, que las “deficiencias físicas” son aquellas que producen un </w:t>
      </w:r>
      <w:r>
        <w:rPr>
          <w:rFonts w:cs="Arial" w:ascii="Arial" w:hAnsi="Arial"/>
          <w:bCs/>
          <w:spacing w:val="-3"/>
          <w:sz w:val="24"/>
          <w:szCs w:val="24"/>
          <w:lang w:val="es-ES" w:eastAsia="es-ES" w:bidi="ar-SA"/>
        </w:rPr>
        <w:t>menoscabo de la capacidad física o destreza motora y las “deficiencias sensoriales” las que repercuten en la capacidad visual, auditiva o de la comunicación del sujeto.</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bCs/>
          <w:spacing w:val="-3"/>
          <w:sz w:val="24"/>
          <w:szCs w:val="24"/>
          <w:lang w:val="es-CL" w:eastAsia="es-ES" w:bidi="ar-SA"/>
        </w:rPr>
        <w:t xml:space="preserve"> </w:t>
      </w:r>
      <w:r>
        <w:rPr>
          <w:rFonts w:cs="Arial" w:ascii="Arial" w:hAnsi="Arial"/>
          <w:bCs/>
          <w:spacing w:val="-3"/>
          <w:sz w:val="24"/>
          <w:szCs w:val="24"/>
          <w:lang w:val="es-CL" w:eastAsia="es-ES" w:bidi="ar-SA"/>
        </w:rPr>
        <w:tab/>
        <w:tab/>
        <w:tab/>
      </w:r>
      <w:r>
        <w:rPr>
          <w:rFonts w:cs="Arial" w:ascii="Arial" w:hAnsi="Arial"/>
          <w:bCs/>
          <w:spacing w:val="-3"/>
          <w:sz w:val="24"/>
          <w:szCs w:val="24"/>
          <w:lang w:val="es-ES" w:eastAsia="es-ES" w:bidi="ar-SA"/>
        </w:rPr>
        <w:t xml:space="preserve"> </w:t>
        <w:tab/>
        <w:t>Puntualizó que en base a esa definición el proyecto distingue dos tipos de beneficiarios: por una parte, quienes resulten con una o más deficiencias físicas o sensoriales como consecuencia de una explosión, y por otra, quienes tengan la calidad de herederos de la persona que fallezca a causa del incidente. Además, establecen algunas hipótesis que excluyen el acceso a las prestacione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a) En primer lugar, si la víctima mayor de edad, conociendo o debiendo conocer la naturaleza explosiva del objeto, intencionalmente lo hubiere manipulado, salvo que se trate de un funcionario activo de las Fuerzas Armadas o de Orden y Seguridad Pública actuando en cumplimiento de sus funcione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b) Si la víctima mayor de edad, conociendo o debiendo conocer la posible existencia del objeto, intencionalmente hubiere ingresado al predio en que se encuentre, salvo que se trate de un funcionario activo de las Fuerzas Armadas o de Orden y Seguridad Pública actuando en cumplimiento de sus funcione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c) Finalmente, si la explosión resultare con ocasión de la comisión de un crimen o simple delito.</w:t>
      </w:r>
    </w:p>
    <w:p>
      <w:pPr>
        <w:pStyle w:val="Normal"/>
        <w:spacing w:lineRule="auto" w:line="240" w:before="0" w:after="0"/>
        <w:rPr>
          <w:rFonts w:ascii="Arial" w:hAnsi="Arial" w:eastAsia="Arial" w:cs="Arial"/>
          <w:spacing w:val="-3"/>
          <w:sz w:val="24"/>
          <w:szCs w:val="24"/>
          <w:lang w:val="es-CL" w:eastAsia="es-ES" w:bidi="ar-SA"/>
        </w:rPr>
      </w:pPr>
      <w:r>
        <w:rPr>
          <w:rFonts w:eastAsia="Arial" w:cs="Arial" w:ascii="Arial" w:hAnsi="Arial"/>
          <w:spacing w:val="-3"/>
          <w:sz w:val="24"/>
          <w:szCs w:val="24"/>
          <w:lang w:val="es-CL" w:eastAsia="es-ES" w:bidi="ar-SA"/>
        </w:rPr>
        <w:t xml:space="preserve"> </w:t>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En cuanto a las compensaciones que establece el proyecto de ley, apuntó que la reparación económica se determinará de la siguiente maner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 900 unidades de fomento para los herederos de la víctima que falleciere. Este monto será distribuido en la proporción que determine el Libro III del Código Civil y no formará parte de la herenci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 900 unidades de fomento para los afectados por una discapacidad igual o superior al 67%.</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 De hasta 660 unidades de fomento para las personas con una discapacidad igual o inferior a 66%. En este caso, el monto exacto será equivalente a 10 unidades de fomento por cada punto porcentual de grado de discapacidad.</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 xml:space="preserve">Adicionalmente, la iniciativa prescribe que los sobrevivientes </w:t>
      </w:r>
      <w:r>
        <w:rPr>
          <w:rFonts w:cs="Arial" w:ascii="Arial" w:hAnsi="Arial"/>
          <w:spacing w:val="-3"/>
          <w:sz w:val="24"/>
          <w:szCs w:val="24"/>
          <w:lang w:val="es-ES" w:eastAsia="es-ES" w:bidi="ar-SA"/>
        </w:rPr>
        <w:t>tendrán derecho a recibir, en forma gratuita y preferente, respecto de los restantes usuarios, todas las prestaciones de la modalidad de atención institucional de FONASA; además, accederán en forma gratuita a las prótesis y órtesis que necesiten, y a su recambio luego del periodo de vida útil.</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Agregó que, además, se concede un reembolso de los gastos médicos inmediatos en que incurriere la víctima y que no fueren cubiertos por el sistema de salud o de seguros del beneficiario, con un tope de 900 unidades de fomento.</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Para concluir, habrá un beneficio de asignación especial por fallecimiento para quienes acrediten haberse encargado de los gastos fúnebres del accidentado que muere.</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ES" w:eastAsia="es-ES" w:bidi="ar-SA"/>
        </w:rPr>
        <w:tab/>
        <w:tab/>
        <w:tab/>
        <w:tab/>
      </w:r>
      <w:r>
        <w:rPr>
          <w:rFonts w:cs="Arial" w:ascii="Arial" w:hAnsi="Arial"/>
          <w:spacing w:val="-3"/>
          <w:sz w:val="24"/>
          <w:szCs w:val="24"/>
          <w:lang w:val="es-CL" w:eastAsia="es-ES" w:bidi="ar-SA"/>
        </w:rPr>
        <w:t>En cuanto al modo de hacer efectivas las ayudas señaladas, explicó que la calidad de beneficiario será determinada por la Subsecretaría para las Fuerzas Armadas en base a un procedimiento reglamentario.</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ab/>
        <w:tab/>
      </w:r>
      <w:r>
        <w:rPr>
          <w:rFonts w:cs="Arial" w:ascii="Arial" w:hAnsi="Arial"/>
          <w:b/>
          <w:spacing w:val="-3"/>
          <w:sz w:val="24"/>
          <w:szCs w:val="24"/>
          <w:lang w:val="es-CL" w:eastAsia="es-ES" w:bidi="ar-SA"/>
        </w:rPr>
        <w:t>El señor Ministro de Defensa</w:t>
      </w:r>
      <w:r>
        <w:rPr>
          <w:rFonts w:cs="Arial" w:ascii="Arial" w:hAnsi="Arial"/>
          <w:spacing w:val="-3"/>
          <w:sz w:val="24"/>
          <w:szCs w:val="24"/>
          <w:lang w:val="es-CL" w:eastAsia="es-ES" w:bidi="ar-SA"/>
        </w:rPr>
        <w:t xml:space="preserve"> </w:t>
      </w:r>
      <w:r>
        <w:rPr>
          <w:rFonts w:cs="Arial" w:ascii="Arial" w:hAnsi="Arial"/>
          <w:b/>
          <w:spacing w:val="-3"/>
          <w:sz w:val="24"/>
          <w:szCs w:val="24"/>
          <w:lang w:val="es-CL" w:eastAsia="es-ES" w:bidi="ar-SA"/>
        </w:rPr>
        <w:t xml:space="preserve">Nacional de la época </w:t>
      </w:r>
      <w:r>
        <w:rPr>
          <w:rFonts w:cs="Arial" w:ascii="Arial" w:hAnsi="Arial"/>
          <w:spacing w:val="-3"/>
          <w:sz w:val="24"/>
          <w:szCs w:val="24"/>
          <w:lang w:val="es-CL" w:eastAsia="es-ES" w:bidi="ar-SA"/>
        </w:rPr>
        <w:t>precisó que la certificación de la discapacidad será realizada por la Comisión de Medicina Preventiva en Invalidez (COMPIN) en base a las normas generales sobre la materia, y que el pago de las reparaciones económicas será efectuado directamente por la Subsecretaría para las Fuerzas Armada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ab/>
        <w:tab/>
        <w:t>Finalmente, anunció que, recientemente, y en conjunto con el Ministro de Defensa argentino, declararon a Tierra del Fuego zona libre de minas, luego de</w:t>
      </w:r>
      <w:r>
        <w:rPr>
          <w:rFonts w:cs="Arial" w:ascii="Arial" w:hAnsi="Arial"/>
          <w:spacing w:val="-3"/>
          <w:sz w:val="24"/>
          <w:szCs w:val="24"/>
          <w:lang w:val="es-ES_tradnl" w:eastAsia="es-ES" w:bidi="ar-SA"/>
        </w:rPr>
        <w:t xml:space="preserve"> la detonación simbólica de los últimos ocho artefactos explosivos</w:t>
      </w:r>
      <w:r>
        <w:rPr>
          <w:rFonts w:cs="Arial" w:ascii="Arial" w:hAnsi="Arial"/>
          <w:spacing w:val="-3"/>
          <w:sz w:val="24"/>
          <w:szCs w:val="24"/>
          <w:lang w:val="es-CL" w:eastAsia="es-ES" w:bidi="ar-SA"/>
        </w:rPr>
        <w:t>.</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ab/>
        <w:tab/>
        <w:tab/>
        <w:t xml:space="preserve">El Honorable Senador señor Guillier </w:t>
      </w:r>
      <w:r>
        <w:rPr>
          <w:rFonts w:cs="Arial" w:ascii="Arial" w:hAnsi="Arial"/>
          <w:spacing w:val="-3"/>
          <w:sz w:val="24"/>
          <w:szCs w:val="24"/>
          <w:lang w:val="es-CL" w:eastAsia="es-ES" w:bidi="ar-SA"/>
        </w:rPr>
        <w:t>consultó por qué se fijó en 900 unidades de fomento la reparación económica para las víctimas. Asimismo, requirió detalles sobre el procedimiento de acreditación del grado de invalidez, y acerca de la situación de los menores de edad afectados por estos accidentes.</w:t>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señor Ministro </w:t>
      </w:r>
      <w:r>
        <w:rPr>
          <w:rFonts w:cs="Arial" w:ascii="Arial" w:hAnsi="Arial"/>
          <w:spacing w:val="-3"/>
          <w:sz w:val="24"/>
          <w:szCs w:val="24"/>
          <w:lang w:val="es-CL" w:eastAsia="es-ES" w:bidi="ar-SA"/>
        </w:rPr>
        <w:t>respondió que los montos responden a lo que se obtuvo del Ministerio de Hacienda. Explicó que se considera un procedimiento especial para verificar la calidad y el grado de discapacidad de las víctimas, aunque también está previsto que las personas con invalidez notoria no deberán someterse a este mecanismo. En cuanto a las víctimas menores, aseveró que percibirán y gozarán de todos los derechos y beneficios que otorga el proyecto de ley.</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Honorable Senador señor Araya </w:t>
      </w:r>
      <w:r>
        <w:rPr>
          <w:rFonts w:cs="Arial" w:ascii="Arial" w:hAnsi="Arial"/>
          <w:spacing w:val="-3"/>
          <w:sz w:val="24"/>
          <w:szCs w:val="24"/>
          <w:lang w:val="es-CL" w:eastAsia="es-ES" w:bidi="ar-SA"/>
        </w:rPr>
        <w:t>solicitó explicar las razones para fijar beneficios diferenciados, según el porcentaje de discapacidad. Opinó que el monto debe ser igual para todos y no estar supeditado al grado de invalidez, puesto que el objeto de la indemnización es recompensar el daño provocado por la explosión del artefacto, con independencia de las secuelas físicas. Advirtió que en estos casos también hay perjuicios psicológicos y traumático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señor Ministro </w:t>
      </w:r>
      <w:r>
        <w:rPr>
          <w:rFonts w:cs="Arial" w:ascii="Arial" w:hAnsi="Arial"/>
          <w:spacing w:val="-3"/>
          <w:sz w:val="24"/>
          <w:szCs w:val="24"/>
          <w:lang w:val="es-CL" w:eastAsia="es-ES" w:bidi="ar-SA"/>
        </w:rPr>
        <w:t>indicó que se optó por el mecanismo basado en el grado de incapacidad o lesión provocado por el accidente, puesto que ya existe un procedimiento uniforme y objetivo de evaluación en la ley N° 20.422, a cargo del COMPIM. Añadió que los recursos para financiar la iniciativa provendrán del propio presupuesto de la Cartera a su cargo y, en lo faltante, de las provisiones del Tesoro Público; en tanto que para los años venideros, se financiará con el presupuesto sectorial.</w:t>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Honorable Senador señor Araya </w:t>
      </w:r>
      <w:r>
        <w:rPr>
          <w:rFonts w:cs="Arial" w:ascii="Arial" w:hAnsi="Arial"/>
          <w:spacing w:val="-3"/>
          <w:sz w:val="24"/>
          <w:szCs w:val="24"/>
          <w:lang w:val="es-CL" w:eastAsia="es-ES" w:bidi="ar-SA"/>
        </w:rPr>
        <w:t>requirió un informe pormenorizado del número de personas que se verían beneficiadas con la compensación económica del artículo 6° del proyecto de ley, individualizando a los fallecidos y a las personas con deficiencias físicas o sensoriales, conforme a su porcentaje de discapacidad.</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i/>
          <w:spacing w:val="-3"/>
          <w:sz w:val="24"/>
          <w:szCs w:val="24"/>
          <w:lang w:val="es-CL" w:eastAsia="es-ES" w:bidi="ar-SA"/>
        </w:rPr>
        <w:tab/>
        <w:tab/>
        <w:tab/>
        <w:tab/>
      </w:r>
      <w:r>
        <w:rPr>
          <w:rFonts w:cs="Arial" w:ascii="Arial" w:hAnsi="Arial"/>
          <w:spacing w:val="-3"/>
          <w:sz w:val="24"/>
          <w:szCs w:val="24"/>
          <w:lang w:val="es-CL" w:eastAsia="es-ES" w:bidi="ar-SA"/>
        </w:rPr>
        <w:t>Consultó si los funcionarios de las Fuerzas Armadas y de Orden y Seguridad Pública podrán optar a este resarcimiento, y de ser así, si es compatible con los beneficios institucionales otorgado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ab/>
        <w:tab/>
      </w:r>
      <w:r>
        <w:rPr>
          <w:rFonts w:cs="Arial" w:ascii="Arial" w:hAnsi="Arial"/>
          <w:b/>
          <w:spacing w:val="-3"/>
          <w:sz w:val="24"/>
          <w:szCs w:val="24"/>
          <w:lang w:val="es-CL" w:eastAsia="es-ES" w:bidi="ar-SA"/>
        </w:rPr>
        <w:t>El señor Ministro de Defensa Nacional</w:t>
      </w:r>
      <w:r>
        <w:rPr>
          <w:rFonts w:cs="Arial" w:ascii="Arial" w:hAnsi="Arial"/>
          <w:spacing w:val="-3"/>
          <w:sz w:val="24"/>
          <w:szCs w:val="24"/>
          <w:lang w:val="es-CL" w:eastAsia="es-ES" w:bidi="ar-SA"/>
        </w:rPr>
        <w:t xml:space="preserve"> anunció que hará llegar a la Comisión los antecedentes solicitados por el Honorable Senador señor Aray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Honorable Senador señor Pérez Varela </w:t>
      </w:r>
      <w:r>
        <w:rPr>
          <w:rFonts w:cs="Arial" w:ascii="Arial" w:hAnsi="Arial"/>
          <w:spacing w:val="-3"/>
          <w:sz w:val="24"/>
          <w:szCs w:val="24"/>
          <w:lang w:val="es-CL" w:eastAsia="es-ES" w:bidi="ar-SA"/>
        </w:rPr>
        <w:t>reveló que en la ciudad de Los Ángeles hay civiles accidentados producto de la detonación de artefactos explosivos diseminados por el Ejército en áreas campestres para sus entrenamientos militare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El Honorable Senador señor Prokurica</w:t>
      </w:r>
      <w:r>
        <w:rPr>
          <w:rFonts w:cs="Arial" w:ascii="Arial" w:hAnsi="Arial"/>
          <w:spacing w:val="-3"/>
          <w:sz w:val="24"/>
          <w:szCs w:val="24"/>
          <w:lang w:val="es-CL" w:eastAsia="es-ES" w:bidi="ar-SA"/>
        </w:rPr>
        <w:t xml:space="preserve"> señaló que en Caldera también estallaron “UXOs” (artefactos no explotados) abandonados en áreas de ejercicios de combate, y casos de menores severamente dañados al recoger y manipular, en sus viviendas, artefactos explosivo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ab/>
        <w:tab/>
        <w:t xml:space="preserve">A juicio de </w:t>
      </w:r>
      <w:r>
        <w:rPr>
          <w:rFonts w:cs="Arial" w:ascii="Arial" w:hAnsi="Arial"/>
          <w:b/>
          <w:spacing w:val="-3"/>
          <w:sz w:val="24"/>
          <w:szCs w:val="24"/>
          <w:lang w:val="es-CL" w:eastAsia="es-ES" w:bidi="ar-SA"/>
        </w:rPr>
        <w:t>Su Señoría</w:t>
      </w:r>
      <w:r>
        <w:rPr>
          <w:rFonts w:cs="Arial" w:ascii="Arial" w:hAnsi="Arial"/>
          <w:spacing w:val="-3"/>
          <w:sz w:val="24"/>
          <w:szCs w:val="24"/>
          <w:lang w:val="es-CL" w:eastAsia="es-ES" w:bidi="ar-SA"/>
        </w:rPr>
        <w:t xml:space="preserve"> las víctimas definidas en esta iniciativa deben recibir un tratamiento indemnizatorio similar al de las víctimas de violaciones a los derechos humanos, concediéndoles una pensión mensual permanente. Asimismo, instó a realizar todos los esfuerzos posibles ante el Ministerio de Hacienda para aumentar los montos reparatorios, toda vez que los accidentes se produjeron por actos de agentes estatale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El Honorable Senador señor Guillier</w:t>
      </w:r>
      <w:r>
        <w:rPr>
          <w:rFonts w:cs="Arial" w:ascii="Arial" w:hAnsi="Arial"/>
          <w:spacing w:val="-3"/>
          <w:sz w:val="24"/>
          <w:szCs w:val="24"/>
          <w:lang w:val="es-CL" w:eastAsia="es-ES" w:bidi="ar-SA"/>
        </w:rPr>
        <w:t xml:space="preserve"> preguntó si el Gobierno ha ponderado medidas para evitar que el desminado de zonas limítrofes sea considerado como una señal de desprotección en seguridad y en defensa. Estimó que el concepto de seguridad debe ser abordado con un sentido amplio, de manera que incluya el control de fronteras y del crimen organizado, así como también la detección de flujos y tránsito por pasos no habilitado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Secretario de Estado </w:t>
      </w:r>
      <w:r>
        <w:rPr>
          <w:rFonts w:cs="Arial" w:ascii="Arial" w:hAnsi="Arial"/>
          <w:spacing w:val="-3"/>
          <w:sz w:val="24"/>
          <w:szCs w:val="24"/>
          <w:lang w:val="es-CL" w:eastAsia="es-ES" w:bidi="ar-SA"/>
        </w:rPr>
        <w:t xml:space="preserve">observó que la mantención del potencial disuasivo de las Fuerzas Armadas constituye el principal indicio de amparo y custodia de nuestras fronteras. Añadió que se está aprovechando la capacidad ociosa de las Fuerzas Armadas para destinarla al control de límites territoriales, sobretodo en la zona norte del país. Además, se utilizan aviones no tripulados para este cometido, sin vulnerar las normas internacionales sobre la materia.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Aseveró entender el anhelo de la Comisión, en cuanto a ampliar la cobertura económica para las víctimas. No obstante, recordó que cualquier cambio debe ser analizado dentro del marco presupuestario del Ministerio a su cargo. Llamó a aprobar prontamente la idea de legislar y que las enmiendas sean analizadas en el segundo informe.</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Honorable Senador señor Prokurica, </w:t>
      </w:r>
      <w:r>
        <w:rPr>
          <w:rFonts w:cs="Arial" w:ascii="Arial" w:hAnsi="Arial"/>
          <w:spacing w:val="-3"/>
          <w:sz w:val="24"/>
          <w:szCs w:val="24"/>
          <w:lang w:val="es-CL" w:eastAsia="es-ES" w:bidi="ar-SA"/>
        </w:rPr>
        <w:t>a propósito de las modificaciones destinadas a perfeccionar el proyecto de ley, criticó el artículo 8°, inciso segundo, que concede el reembolso de gastos médicos inmediatos en los que hubiere incurrido la víctima, otorgando un plazo de 18 meses para solicitar su pago, contados desde la fecha del accidente. Consideró que establecer este lapso impedirá favorecer a numerosas personas que sufrieron en el pasado lejano un accidente explosivo. Exhortó, por ende, a eliminar esta exigencia, puesto que ninguna cifra retribuirá los elevados gastos médicos en que incurrieron las personas, atendida la complejidad de las lesiones.</w:t>
        <w:tab/>
        <w:tab/>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ab/>
        <w:tab/>
        <w:t xml:space="preserve">En una sesión posterior, </w:t>
      </w:r>
      <w:r>
        <w:rPr>
          <w:rFonts w:cs="Arial" w:ascii="Arial" w:hAnsi="Arial"/>
          <w:b/>
          <w:spacing w:val="-3"/>
          <w:sz w:val="24"/>
          <w:szCs w:val="24"/>
          <w:lang w:val="es-CL" w:eastAsia="es-ES" w:bidi="ar-SA"/>
        </w:rPr>
        <w:t xml:space="preserve">el Director de Presupuestos, señor Sergio Granados, </w:t>
      </w:r>
      <w:r>
        <w:rPr>
          <w:rFonts w:cs="Arial" w:ascii="Arial" w:hAnsi="Arial"/>
          <w:spacing w:val="-3"/>
          <w:sz w:val="24"/>
          <w:szCs w:val="24"/>
          <w:lang w:val="es-CL" w:eastAsia="es-ES" w:bidi="ar-SA"/>
        </w:rPr>
        <w:t xml:space="preserve"> se refirió a los aspectos financieros de la iniciativa, señalando que representa gastos asociados, por una sola vez, para 140 beneficiarios, por un monto de $ 1.567.063. Asimismo, afirmó que genera un desembolso permanente para prestaciones médicas por $ 228.361 miles en el primer año, y de $ 84.666 miles en los años siguiente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Honorable Senador señor Guillier </w:t>
      </w:r>
      <w:r>
        <w:rPr>
          <w:rFonts w:cs="Arial" w:ascii="Arial" w:hAnsi="Arial"/>
          <w:spacing w:val="-3"/>
          <w:sz w:val="24"/>
          <w:szCs w:val="24"/>
          <w:lang w:val="es-CL" w:eastAsia="es-ES" w:bidi="ar-SA"/>
        </w:rPr>
        <w:t>hizo ver a la citada autoridad que la Comisión tiene el legítimo propósito de aumentar el monto de los beneficios, además de obtener un tratamiento similar al de las víctimas de violaciones a los derechos humanos, que perciben un subsidio mensual permanente.</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 xml:space="preserve"> </w:t>
        <w:tab/>
        <w:tab/>
        <w:t xml:space="preserve">Recordó que el año 2016 nuestro país </w:t>
      </w:r>
      <w:r>
        <w:rPr>
          <w:rFonts w:cs="Arial" w:ascii="Arial" w:hAnsi="Arial"/>
          <w:spacing w:val="-3"/>
          <w:sz w:val="24"/>
          <w:szCs w:val="24"/>
          <w:lang w:val="es-ES" w:eastAsia="es-ES" w:bidi="ar-SA"/>
        </w:rPr>
        <w:t>presidirá la Convención de Ottawa y será la sede de la XV Conferencia de los Estados Parte.</w:t>
      </w:r>
      <w:r>
        <w:rPr>
          <w:rFonts w:cs="Arial" w:ascii="Arial" w:hAnsi="Arial"/>
          <w:spacing w:val="-3"/>
          <w:sz w:val="24"/>
          <w:szCs w:val="24"/>
          <w:lang w:val="es-CL" w:eastAsia="es-ES" w:bidi="ar-SA"/>
        </w:rPr>
        <w:t xml:space="preserve"> Añadió que la pronta entrada en vigencia del proyecto de ley demostrará que</w:t>
      </w:r>
      <w:r>
        <w:rPr>
          <w:rFonts w:cs="Arial" w:ascii="Arial" w:hAnsi="Arial"/>
          <w:spacing w:val="-3"/>
          <w:sz w:val="24"/>
          <w:szCs w:val="24"/>
          <w:lang w:val="es-ES" w:eastAsia="es-ES" w:bidi="ar-SA"/>
        </w:rPr>
        <w:t xml:space="preserve"> Chile ha dado cumplimiento a su compromiso internacional de dar asistencia y protección a las víctima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Director de la DIPRES </w:t>
      </w:r>
      <w:r>
        <w:rPr>
          <w:rFonts w:cs="Arial" w:ascii="Arial" w:hAnsi="Arial"/>
          <w:spacing w:val="-3"/>
          <w:sz w:val="24"/>
          <w:szCs w:val="24"/>
          <w:lang w:val="es-CL" w:eastAsia="es-ES" w:bidi="ar-SA"/>
        </w:rPr>
        <w:t>aseguró que la pensión permanente tendría un impacto significativo en la evaluación presupuestaria de la iniciativa en debate, ya que el informe financiero solamente considera recursos para 140 víctimas, de las cuales 29 están fallecidas; 3 con discapacidad igual o superior al 67%; y 108 con una igual o inferior al 66%. Sin perjuicio de lo anterior, se comprometió a estudiar la solicitud de la Comisión.</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Honorable Senador señor Araya </w:t>
      </w:r>
      <w:r>
        <w:rPr>
          <w:rFonts w:cs="Arial" w:ascii="Arial" w:hAnsi="Arial"/>
          <w:spacing w:val="-3"/>
          <w:sz w:val="24"/>
          <w:szCs w:val="24"/>
          <w:lang w:val="es-CL" w:eastAsia="es-ES" w:bidi="ar-SA"/>
        </w:rPr>
        <w:t>observó que 140 víctimas representan un universo acotado de personas y que un esfuerzo del Ejecutivo permitiría entregar la pensión mensual. A cambio, Su Señoría comprometió una tramitación legislativa expedita por parte de la Comisión.</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Honorable Senador señor Pérez Varela </w:t>
      </w:r>
      <w:r>
        <w:rPr>
          <w:rFonts w:cs="Arial" w:ascii="Arial" w:hAnsi="Arial"/>
          <w:spacing w:val="-3"/>
          <w:sz w:val="24"/>
          <w:szCs w:val="24"/>
          <w:lang w:val="es-CL" w:eastAsia="es-ES" w:bidi="ar-SA"/>
        </w:rPr>
        <w:t>adhirió a tal opinión, y afirmó que el organismo técnico financiero puede realizar sin mayor dificultad el estudio del impacto económico que tendría la pensión. Llamó a no olvidar que el daño sufrido por las víctimas fue producto de actos de agentes del Estado.</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representante de Zona Minada, señor Elir Rojas, </w:t>
      </w:r>
      <w:r>
        <w:rPr>
          <w:rFonts w:cs="Arial" w:ascii="Arial" w:hAnsi="Arial"/>
          <w:spacing w:val="-3"/>
          <w:sz w:val="24"/>
          <w:szCs w:val="24"/>
          <w:lang w:val="es-CL" w:eastAsia="es-ES" w:bidi="ar-SA"/>
        </w:rPr>
        <w:t>advirtió que la Convención de Ottawa y la de Oslo, imponen a c</w:t>
      </w:r>
      <w:r>
        <w:rPr>
          <w:rFonts w:cs="Arial" w:ascii="Arial" w:hAnsi="Arial"/>
          <w:spacing w:val="-3"/>
          <w:sz w:val="24"/>
          <w:szCs w:val="24"/>
          <w:lang w:val="es-ES_tradnl" w:eastAsia="es-ES" w:bidi="ar-SA"/>
        </w:rPr>
        <w:t>ada Estado Parte la obligación de proporcionar asistencia para el cuidado y rehabilitación de lesionados por minas, y su integración social y económica, e implementar programas de sensibilización.</w:t>
      </w:r>
    </w:p>
    <w:p>
      <w:pPr>
        <w:pStyle w:val="Normal"/>
        <w:spacing w:lineRule="auto" w:line="240" w:before="0" w:after="0"/>
        <w:rPr>
          <w:rFonts w:ascii="Arial" w:hAnsi="Arial" w:eastAsia="Arial" w:cs="Arial"/>
          <w:spacing w:val="-3"/>
          <w:sz w:val="24"/>
          <w:szCs w:val="24"/>
          <w:lang w:val="es-CL" w:eastAsia="es-ES" w:bidi="ar-SA"/>
        </w:rPr>
      </w:pPr>
      <w:r>
        <w:rPr>
          <w:rFonts w:eastAsia="Arial" w:cs="Arial" w:ascii="Arial" w:hAnsi="Arial"/>
          <w:spacing w:val="-3"/>
          <w:sz w:val="24"/>
          <w:szCs w:val="24"/>
          <w:lang w:val="es-CL" w:eastAsia="es-ES" w:bidi="ar-SA"/>
        </w:rPr>
        <w:t xml:space="preserve"> </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CL" w:eastAsia="es-ES" w:bidi="ar-SA"/>
        </w:rPr>
        <w:tab/>
        <w:tab/>
        <w:tab/>
        <w:tab/>
        <w:t xml:space="preserve">Rememoró que en el año 2006 autoridades de Gobierno anunciaron una pensión vitalicia y becas de estudio, que hasta la fecha no se han concretado. Agregó que Chile ha </w:t>
      </w:r>
      <w:r>
        <w:rPr>
          <w:rFonts w:cs="Arial" w:ascii="Arial" w:hAnsi="Arial"/>
          <w:spacing w:val="-3"/>
          <w:sz w:val="24"/>
          <w:szCs w:val="24"/>
          <w:lang w:val="es-ES" w:eastAsia="es-ES" w:bidi="ar-SA"/>
        </w:rPr>
        <w:t>reafirmado su apoyo a la paz y a la seguridad internacionales y su voluntad de hacer progresar y perfeccionar el Derecho Internacional Humanitario, además de</w:t>
      </w:r>
      <w:r>
        <w:rPr>
          <w:rFonts w:cs="Arial" w:ascii="Arial" w:hAnsi="Arial"/>
          <w:spacing w:val="-3"/>
          <w:sz w:val="24"/>
          <w:szCs w:val="24"/>
          <w:lang w:val="es-CL" w:eastAsia="es-ES" w:bidi="ar-SA"/>
        </w:rPr>
        <w:t xml:space="preserve"> comprometer la reinserción social y económica de los afectados.</w:t>
      </w:r>
      <w:r>
        <w:rPr>
          <w:rFonts w:cs="Arial" w:ascii="Arial" w:hAnsi="Arial"/>
          <w:color w:val="333333"/>
          <w:sz w:val="24"/>
          <w:szCs w:val="24"/>
          <w:lang w:val="es-ES" w:eastAsia="es-CL" w:bidi="ar-SA"/>
        </w:rPr>
        <w:t xml:space="preserve"> </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Observó que existe un tratamiento desigual en materia de compensaciones para las víctimas civiles y para las militares, considerando que éstas últimas ya cuentan con el resarcimiento que les corresponde según sus respectivos estatutos y regímenes previsionale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ab/>
        <w:tab/>
        <w:t>Coincidió con la Comisión en su deseo de dar a las víctimas el mismo tratamiento otorgado por la</w:t>
      </w:r>
      <w:r>
        <w:rPr>
          <w:rFonts w:cs="Arial" w:ascii="Arial" w:hAnsi="Arial"/>
          <w:b/>
          <w:bCs/>
          <w:spacing w:val="-3"/>
          <w:sz w:val="24"/>
          <w:szCs w:val="24"/>
          <w:lang w:val="es-ES" w:eastAsia="es-ES" w:bidi="ar-SA"/>
        </w:rPr>
        <w:t xml:space="preserve"> </w:t>
      </w:r>
      <w:r>
        <w:rPr>
          <w:rFonts w:cs="Arial" w:ascii="Arial" w:hAnsi="Arial"/>
          <w:bCs/>
          <w:spacing w:val="-3"/>
          <w:sz w:val="24"/>
          <w:szCs w:val="24"/>
          <w:lang w:val="es-ES" w:eastAsia="es-ES" w:bidi="ar-SA"/>
        </w:rPr>
        <w:t>Comisión Asesora para la Calificación de Detenidos Desaparecidos, Ejecutados Políticos y Víctimas de Prisión Política y Tortura (Comisión Valech) -mediante la ley N° 20.405-</w:t>
      </w:r>
      <w:r>
        <w:rPr>
          <w:rFonts w:cs="Arial" w:ascii="Arial" w:hAnsi="Arial"/>
          <w:spacing w:val="-3"/>
          <w:sz w:val="24"/>
          <w:szCs w:val="24"/>
          <w:lang w:val="es-ES" w:eastAsia="es-ES" w:bidi="ar-SA"/>
        </w:rPr>
        <w:t xml:space="preserve"> y por la C</w:t>
      </w:r>
      <w:r>
        <w:rPr>
          <w:rFonts w:cs="Arial" w:ascii="Arial" w:hAnsi="Arial"/>
          <w:bCs/>
          <w:spacing w:val="-3"/>
          <w:sz w:val="24"/>
          <w:szCs w:val="24"/>
          <w:lang w:val="es-ES_tradnl" w:eastAsia="es-ES" w:bidi="ar-SA"/>
        </w:rPr>
        <w:t>omisión Nacional de Verdad y Reconciliación (Informe Rettig)</w:t>
      </w:r>
      <w:r>
        <w:rPr>
          <w:rFonts w:cs="Arial" w:ascii="Arial" w:hAnsi="Arial"/>
          <w:spacing w:val="-3"/>
          <w:sz w:val="24"/>
          <w:szCs w:val="24"/>
          <w:lang w:val="es-CL" w:eastAsia="es-ES" w:bidi="ar-SA"/>
        </w:rPr>
        <w:t xml:space="preserve"> -en virtud de la ley N° 19.992-, en lo relativo a la pensión mensual de reparación.</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representante del Instituto Libertad, señor Luis Winter, </w:t>
      </w:r>
      <w:r>
        <w:rPr>
          <w:rFonts w:cs="Arial" w:ascii="Arial" w:hAnsi="Arial"/>
          <w:spacing w:val="-3"/>
          <w:sz w:val="24"/>
          <w:szCs w:val="24"/>
          <w:lang w:val="es-CL" w:eastAsia="es-ES" w:bidi="ar-SA"/>
        </w:rPr>
        <w:t>anunció que su exposición la realizaría desde una triple perspectiva: como Director de la Dirección Internacional del Instituto Libertad; como ex funcionario del Ministerio de Relaciones Exteriores y ex Director de la</w:t>
      </w:r>
      <w:r>
        <w:rPr>
          <w:rFonts w:cs="Arial" w:ascii="Arial" w:hAnsi="Arial"/>
          <w:spacing w:val="-3"/>
          <w:sz w:val="24"/>
          <w:szCs w:val="24"/>
          <w:lang w:val="es-ES" w:eastAsia="es-ES" w:bidi="ar-SA"/>
        </w:rPr>
        <w:t xml:space="preserve"> Dirección de Política Especial</w:t>
      </w:r>
      <w:r>
        <w:rPr>
          <w:rFonts w:cs="Arial" w:ascii="Arial" w:hAnsi="Arial"/>
          <w:spacing w:val="-3"/>
          <w:sz w:val="24"/>
          <w:szCs w:val="24"/>
          <w:lang w:val="es-CL" w:eastAsia="es-ES" w:bidi="ar-SA"/>
        </w:rPr>
        <w:t xml:space="preserve"> y, finalmente, como víctima de un accidente explosivo por mina antitanque.</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268"/>
        <w:rPr/>
      </w:pPr>
      <w:r>
        <w:rPr>
          <w:rFonts w:cs="Arial" w:ascii="Arial" w:hAnsi="Arial"/>
          <w:spacing w:val="-3"/>
          <w:sz w:val="24"/>
          <w:szCs w:val="24"/>
          <w:lang w:val="es-CL" w:eastAsia="es-ES" w:bidi="ar-SA"/>
        </w:rPr>
        <w:tab/>
      </w:r>
      <w:r>
        <w:rPr>
          <w:rFonts w:cs="Arial" w:ascii="Arial" w:hAnsi="Arial"/>
          <w:b/>
          <w:spacing w:val="-3"/>
          <w:sz w:val="24"/>
          <w:szCs w:val="24"/>
          <w:lang w:val="es-CL" w:eastAsia="es-ES" w:bidi="ar-SA"/>
        </w:rPr>
        <w:t xml:space="preserve">Como representante del Instituto Libertad, </w:t>
      </w:r>
      <w:r>
        <w:rPr>
          <w:rFonts w:cs="Arial" w:ascii="Arial" w:hAnsi="Arial"/>
          <w:spacing w:val="-3"/>
          <w:sz w:val="24"/>
          <w:szCs w:val="24"/>
          <w:lang w:val="es-CL" w:eastAsia="es-ES" w:bidi="ar-SA"/>
        </w:rPr>
        <w:t xml:space="preserve">planteó que el proyecto de ley responde a un antiguo anhelo de esta entidad, al consagrar e implementar el proceso de desarme de la Convención de Ottawa; de la Convención </w:t>
      </w:r>
      <w:r>
        <w:rPr>
          <w:rFonts w:cs="Arial" w:ascii="Arial" w:hAnsi="Arial"/>
          <w:spacing w:val="-3"/>
          <w:sz w:val="24"/>
          <w:szCs w:val="24"/>
          <w:lang w:val="es-ES_tradnl" w:eastAsia="es-ES" w:bidi="ar-SA"/>
        </w:rPr>
        <w:t xml:space="preserve">sobre artefactos explosivos sin estallar, y de la Convención de Oslo, relativa a la prohibición del uso de municiones en racimo.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268"/>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Destacó que el tema del desminado humanitario ha adquirido gran relevancia en los últimos veinte años a nivel mundial y que el pronto despacho de la iniciativa permitirá concluir con el compromiso internacional del país en este ámbito.</w:t>
      </w:r>
    </w:p>
    <w:p>
      <w:pPr>
        <w:pStyle w:val="Normal"/>
        <w:spacing w:lineRule="auto" w:line="240" w:before="0" w:after="0"/>
        <w:ind w:firstLine="2268"/>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268"/>
        <w:rPr/>
      </w:pPr>
      <w:r>
        <w:rPr>
          <w:rFonts w:cs="Arial" w:ascii="Arial" w:hAnsi="Arial"/>
          <w:spacing w:val="-3"/>
          <w:sz w:val="24"/>
          <w:szCs w:val="24"/>
          <w:lang w:val="es-ES_tradnl" w:eastAsia="es-ES" w:bidi="ar-SA"/>
        </w:rPr>
        <w:tab/>
      </w:r>
      <w:r>
        <w:rPr>
          <w:rFonts w:cs="Arial" w:ascii="Arial" w:hAnsi="Arial"/>
          <w:b/>
          <w:spacing w:val="-3"/>
          <w:sz w:val="24"/>
          <w:szCs w:val="24"/>
          <w:lang w:val="es-ES_tradnl" w:eastAsia="es-ES" w:bidi="ar-SA"/>
        </w:rPr>
        <w:t xml:space="preserve">Como ex funcionario del Ministerio de Relaciones Exteriores, </w:t>
      </w:r>
      <w:r>
        <w:rPr>
          <w:rFonts w:cs="Arial" w:ascii="Arial" w:hAnsi="Arial"/>
          <w:spacing w:val="-3"/>
          <w:sz w:val="24"/>
          <w:szCs w:val="24"/>
          <w:lang w:val="es-ES_tradnl" w:eastAsia="es-ES" w:bidi="ar-SA"/>
        </w:rPr>
        <w:t>manifestó que trabajando en la Cancillería tuvo a su cargo, en la década del noventa, el seguimiento de las negociaciones de Nueva York y de Ginebra para la celebración de la Convención de Ottawa. Posteriormente, en el año 2000, fue Director de Asuntos Especiales a cargo de este tema. Agregó que en el 2001 conoció, en el marco de la referida Convención, la historia de tres casos de víctimas de detonaciones de minas antipersonal; uno de ellos correspondía al chileno señor José Miguel Larenas. Aclaró que la Convención de Ottawa obliga a los Estados Parte a desminar el territorio nacional; terminar con las minas antipersonal; destruir el stock existente de estos elementos y adquirir el compromiso de no fabricarlos más. Además, impone el deber de ayuda humanitaria y económica a las víctima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268"/>
        <w:rPr/>
      </w:pPr>
      <w:r>
        <w:rPr>
          <w:rFonts w:cs="Arial" w:ascii="Arial" w:hAnsi="Arial"/>
          <w:spacing w:val="-3"/>
          <w:sz w:val="24"/>
          <w:szCs w:val="24"/>
          <w:lang w:val="es-ES_tradnl" w:eastAsia="es-ES" w:bidi="ar-SA"/>
        </w:rPr>
        <w:tab/>
        <w:t xml:space="preserve">Precisó que como jefe de la delegación chilena que negoció en la Convención, y </w:t>
      </w:r>
      <w:r>
        <w:rPr>
          <w:rFonts w:cs="Arial" w:ascii="Arial" w:hAnsi="Arial"/>
          <w:b/>
          <w:spacing w:val="-3"/>
          <w:sz w:val="24"/>
          <w:szCs w:val="24"/>
          <w:lang w:val="es-ES_tradnl" w:eastAsia="es-ES" w:bidi="ar-SA"/>
        </w:rPr>
        <w:t>como víctima de este tipo de accidentes</w:t>
      </w:r>
      <w:r>
        <w:rPr>
          <w:rFonts w:cs="Arial" w:ascii="Arial" w:hAnsi="Arial"/>
          <w:spacing w:val="-3"/>
          <w:sz w:val="24"/>
          <w:szCs w:val="24"/>
          <w:lang w:val="es-ES_tradnl" w:eastAsia="es-ES" w:bidi="ar-SA"/>
        </w:rPr>
        <w:t>, su opinión siempre ha sido considerada como una doble valoración en los distintos foros internacionale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Sostuvo que cuando nuestro país suscribió la Convención de Ottawa comenzó un lento proceso de catastro y de limpieza de minas antipersonal sembradas en el territorio nacional. Posteriormente, en el año 2010, Chile solicitó una prórroga de la fecha impuesta para la finalización de las tareas. Hoy se registra un 50% de cumplimiento de la meta -equivalente a la destrucción de 180 mil minas-, por lo que prevé que se necesitarán trabajos suplementarios para finalizar el cometido en el año 2020.</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t xml:space="preserve">En calidad de víctima, </w:t>
      </w:r>
      <w:r>
        <w:rPr>
          <w:rFonts w:cs="Arial" w:ascii="Arial" w:hAnsi="Arial"/>
          <w:spacing w:val="-3"/>
          <w:sz w:val="24"/>
          <w:szCs w:val="24"/>
          <w:lang w:val="es-ES_tradnl" w:eastAsia="es-ES" w:bidi="ar-SA"/>
        </w:rPr>
        <w:t xml:space="preserve">señaló que en el año 1992, siendo funcionario de Cancillería y </w:t>
      </w:r>
      <w:r>
        <w:rPr>
          <w:rFonts w:cs="Arial" w:ascii="Arial" w:hAnsi="Arial"/>
          <w:spacing w:val="-3"/>
          <w:sz w:val="24"/>
          <w:szCs w:val="24"/>
          <w:lang w:val="es-CL" w:eastAsia="es-ES" w:bidi="ar-SA"/>
        </w:rPr>
        <w:t>encontrándose en comisión de servicio en la frontera con Perú en tareas de inspección de hitos -en compañía de otros cinco funcionarios-</w:t>
      </w:r>
      <w:r>
        <w:rPr>
          <w:rFonts w:cs="Arial" w:ascii="Arial" w:hAnsi="Arial"/>
          <w:spacing w:val="-3"/>
          <w:sz w:val="24"/>
          <w:szCs w:val="24"/>
          <w:lang w:val="es-ES_tradnl" w:eastAsia="es-ES" w:bidi="ar-SA"/>
        </w:rPr>
        <w:t xml:space="preserve">, sufrió </w:t>
      </w:r>
      <w:r>
        <w:rPr>
          <w:rFonts w:cs="Arial" w:ascii="Arial" w:hAnsi="Arial"/>
          <w:spacing w:val="-3"/>
          <w:sz w:val="24"/>
          <w:szCs w:val="24"/>
          <w:lang w:val="es-CL" w:eastAsia="es-ES" w:bidi="ar-SA"/>
        </w:rPr>
        <w:t>un accidente por la explosión de una mina antitanque y perdió ambas pierna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Subrayó que, pese a la gravedad de ese infortunio, tuvo el privilegio de contar con la cobertura de un seguro de salud contratado por el Ministerio de Relaciones Exteriores para sus funcionarios. Además, el suceso fue catalogado como accidente laboral en acto de servicio, puesto que cumplía labores propias de su cargo. Esta ayuda hizo posible que tuviera un tratamiento adecuado en nuestro país y le permitió estar en rehabilitación durante un año en EE.UU., luego de lo cual pudo caminar nuevamente con prótesi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Reconoció que, a partir de esta experiencia, adquirió un compromiso personal para trabajar en la eliminación de minas y velar para que el Estado cumpla efectivamente con el apoyo a las víctimas y su reinserción laboral y social. Este anhelo, acotó, ha sido satisfecho de manera gradual, siendo coronado con la presentación del proyecto de ley en análisis.</w:t>
      </w:r>
    </w:p>
    <w:p>
      <w:pPr>
        <w:pStyle w:val="Normal"/>
        <w:spacing w:lineRule="auto" w:line="240" w:before="0" w:after="0"/>
        <w:ind w:firstLine="2268"/>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268"/>
        <w:rPr>
          <w:rFonts w:ascii="Arial" w:hAnsi="Arial" w:cs="Arial"/>
          <w:spacing w:val="-3"/>
          <w:sz w:val="24"/>
          <w:szCs w:val="24"/>
          <w:lang w:val="es-CL" w:eastAsia="es-ES" w:bidi="ar-SA"/>
        </w:rPr>
      </w:pPr>
      <w:r>
        <w:rPr>
          <w:rFonts w:cs="Arial" w:ascii="Arial" w:hAnsi="Arial"/>
          <w:spacing w:val="-3"/>
          <w:sz w:val="24"/>
          <w:szCs w:val="24"/>
          <w:lang w:val="es-CL" w:eastAsia="es-ES" w:bidi="ar-SA"/>
        </w:rPr>
        <w:tab/>
        <w:t>Añadió que la ayuda proporcionada por el Ministerio de Relaciones Exteriores fue indispensable para su recuperación. Sin embargo, aseveró que la mayoría de los sobrevivientes de estos accidentes son personas de escasos recursos que han quedado libradas a su suerte, viviendo con su discapacidad y sin poder trabajar ni vivir dignamente.</w:t>
      </w:r>
    </w:p>
    <w:p>
      <w:pPr>
        <w:pStyle w:val="Normal"/>
        <w:spacing w:lineRule="auto" w:line="240" w:before="0" w:after="0"/>
        <w:ind w:firstLine="2268"/>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268"/>
        <w:rPr>
          <w:rFonts w:ascii="Arial" w:hAnsi="Arial" w:cs="Arial"/>
          <w:spacing w:val="-3"/>
          <w:sz w:val="24"/>
          <w:szCs w:val="24"/>
          <w:lang w:val="es-CL" w:eastAsia="es-ES" w:bidi="ar-SA"/>
        </w:rPr>
      </w:pPr>
      <w:r>
        <w:rPr>
          <w:rFonts w:cs="Arial" w:ascii="Arial" w:hAnsi="Arial"/>
          <w:spacing w:val="-3"/>
          <w:sz w:val="24"/>
          <w:szCs w:val="24"/>
          <w:lang w:val="es-CL" w:eastAsia="es-ES" w:bidi="ar-SA"/>
        </w:rPr>
        <w:tab/>
        <w:t xml:space="preserve">Estimó que la iniciativa de ley da cumplimiento a gran parte de los compromisos que impone la Convención de Ottawa, y que representa una clara señal de que el Estado de Chile se preocupa y cumple con sus ciudadanos. </w:t>
      </w:r>
    </w:p>
    <w:p>
      <w:pPr>
        <w:pStyle w:val="Normal"/>
        <w:spacing w:lineRule="auto" w:line="240" w:before="0" w:after="0"/>
        <w:ind w:firstLine="2268"/>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ab/>
        <w:tab/>
        <w:t xml:space="preserve">Resaltó que las ONG dedicadas a monitorean la aplicación de la Convención proclaman que las víctimas de accidentes de minas antipersonal deben tener una vida normal y digna hasta donde sea posible, con una base económica que les permita un desarrollo sereno y adecuado. Por ello, </w:t>
      </w:r>
      <w:r>
        <w:rPr>
          <w:rFonts w:cs="Arial" w:ascii="Arial" w:hAnsi="Arial"/>
          <w:b/>
          <w:spacing w:val="-3"/>
          <w:sz w:val="24"/>
          <w:szCs w:val="24"/>
          <w:lang w:val="es-CL" w:eastAsia="es-ES" w:bidi="ar-SA"/>
        </w:rPr>
        <w:t xml:space="preserve">el señor Winter </w:t>
      </w:r>
      <w:r>
        <w:rPr>
          <w:rFonts w:cs="Arial" w:ascii="Arial" w:hAnsi="Arial"/>
          <w:spacing w:val="-3"/>
          <w:sz w:val="24"/>
          <w:szCs w:val="24"/>
          <w:lang w:val="es-CL" w:eastAsia="es-ES" w:bidi="ar-SA"/>
        </w:rPr>
        <w:t>concluyó su exposición solicitando el cumplimiento del espíritu de la Convención de Ottawa, esto es, que las víctimas se reinserten económica, social y culturalmente en su comunidad, objetivo que sólo se puede alcanzar con una pensión mensual permanente. De lo contrario, precisó, el apoyo reparatorio del proyecto de ley se tornará inconsistente. Se trata, en definitiva, de permitir que estas personas sigan trabajando con un apoyo concreto que les brinde estabilidad. Subrayó que el factor humanitario del Convenio es más importante que el proceso mismo de desminado, puesto que la mayoría de los lesionados requiere sus manos o pies para trabajar.</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En una sesión posterior,</w:t>
      </w:r>
      <w:r>
        <w:rPr>
          <w:rFonts w:cs="Arial" w:ascii="Arial" w:hAnsi="Arial"/>
          <w:b/>
          <w:spacing w:val="-3"/>
          <w:sz w:val="24"/>
          <w:szCs w:val="24"/>
          <w:lang w:val="es-CL" w:eastAsia="es-ES" w:bidi="ar-SA"/>
        </w:rPr>
        <w:t xml:space="preserve"> el Director del SENADIS, señor Mauro Tamayo</w:t>
      </w:r>
      <w:r>
        <w:rPr>
          <w:rFonts w:cs="Arial" w:ascii="Arial" w:hAnsi="Arial"/>
          <w:spacing w:val="-3"/>
          <w:sz w:val="24"/>
          <w:szCs w:val="24"/>
          <w:lang w:val="es-CL" w:eastAsia="es-ES" w:bidi="ar-SA"/>
        </w:rPr>
        <w:t xml:space="preserve">, expresó que la Entidad ha tenido un rol activo en la elaboración y tramitación de la iniciativa, logrando un conjunto de medidas compensatorias y de rehabilitación para la </w:t>
      </w:r>
      <w:r>
        <w:rPr>
          <w:rFonts w:cs="Arial" w:ascii="Arial" w:hAnsi="Arial"/>
          <w:spacing w:val="-3"/>
          <w:sz w:val="24"/>
          <w:szCs w:val="24"/>
          <w:lang w:val="es-ES" w:eastAsia="es-ES" w:bidi="ar-SA"/>
        </w:rPr>
        <w:t>reparación eficaz y oportuna de las víctima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Hizo presente que la ley N° 20.422, referida a normas sobre igualdad de oportunidades e inclusión social de personas con discapacidad, concretó un cambio de paradigma en el enfoque de la discapacidad, transitando desde un modelo rehabilitador a uno social o de Derechos Humanos, consagrado en la Convención de Naciones Unidas sobre los Derechos de las Personas con Discapacidad.</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Distinguió las principales materias rectificadas a petición de SENADIS durante el primer trámite constitucional, entre otras: considerar como víctima a las personas con discapacidad sensorial; aclarar que las sub municiones explosivas están incluidas dentro del concepto de “artefacto explosivo”; traspasar desde la CND a la Subsecretaría para las Fuerzas Armadas la competencia en el proceso de indemnización de víctimas; eliminar el límite temporal para solicitar los beneficios de la ley; precisar que los menores de edad podrán acogerse a las ayudas; suprimir el procedimiento administrativo especial para la concesión de beneficios; incluir un plazo perentorio para la entrada en vigencia de la ley; atención preferente en el sistema de salud; introducir dentro del derecho a la entrega y recambio de prótesis a las órtesis en caso de discapacidad sensorial; y la asignación especial por fallecimiento.</w:t>
        <w:tab/>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eastAsia="Arial" w:cs="Arial" w:ascii="Arial" w:hAnsi="Arial"/>
          <w:spacing w:val="-3"/>
          <w:sz w:val="24"/>
          <w:szCs w:val="24"/>
          <w:lang w:val="es-ES" w:eastAsia="es-ES" w:bidi="ar-SA"/>
        </w:rPr>
        <w:t xml:space="preserve"> </w:t>
      </w:r>
      <w:r>
        <w:rPr>
          <w:rFonts w:cs="Arial" w:ascii="Arial" w:hAnsi="Arial"/>
          <w:spacing w:val="-3"/>
          <w:sz w:val="24"/>
          <w:szCs w:val="24"/>
          <w:lang w:val="es-ES" w:eastAsia="es-ES" w:bidi="ar-SA"/>
        </w:rPr>
        <w:tab/>
        <w:tab/>
        <w:tab/>
        <w:tab/>
        <w:t xml:space="preserve">Informó que el </w:t>
      </w:r>
      <w:r>
        <w:rPr>
          <w:rFonts w:cs="Arial" w:ascii="Arial" w:hAnsi="Arial"/>
          <w:spacing w:val="-3"/>
          <w:sz w:val="24"/>
          <w:szCs w:val="24"/>
          <w:lang w:val="es-ES_tradnl" w:eastAsia="es-ES" w:bidi="ar-SA"/>
        </w:rPr>
        <w:t xml:space="preserve">decreto N° 47, de 2013, del Ministerio de Salud, </w:t>
      </w:r>
      <w:r>
        <w:rPr>
          <w:rFonts w:cs="Arial" w:ascii="Arial" w:hAnsi="Arial"/>
          <w:spacing w:val="-3"/>
          <w:sz w:val="24"/>
          <w:szCs w:val="24"/>
          <w:lang w:val="es-MX" w:eastAsia="es-ES" w:bidi="ar-SA"/>
        </w:rPr>
        <w:t xml:space="preserve">Reglamento </w:t>
      </w:r>
      <w:r>
        <w:rPr>
          <w:rFonts w:cs="Arial" w:ascii="Arial" w:hAnsi="Arial"/>
          <w:spacing w:val="-3"/>
          <w:sz w:val="24"/>
          <w:szCs w:val="24"/>
          <w:lang w:val="es-ES_tradnl" w:eastAsia="es-ES" w:bidi="ar-SA"/>
        </w:rPr>
        <w:t xml:space="preserve">para la calificación y certificación de la discapacidad, </w:t>
      </w:r>
      <w:r>
        <w:rPr>
          <w:rFonts w:cs="Arial" w:ascii="Arial" w:hAnsi="Arial"/>
          <w:spacing w:val="-3"/>
          <w:sz w:val="24"/>
          <w:szCs w:val="24"/>
          <w:lang w:val="es-ES" w:eastAsia="es-ES" w:bidi="ar-SA"/>
        </w:rPr>
        <w:t>actualizó el sistema de rangos de invalidez, prescribiendo e</w:t>
      </w:r>
      <w:r>
        <w:rPr>
          <w:rFonts w:cs="Arial" w:ascii="Arial" w:hAnsi="Arial"/>
          <w:spacing w:val="-3"/>
          <w:sz w:val="24"/>
          <w:szCs w:val="24"/>
          <w:lang w:val="es-MX" w:eastAsia="es-ES" w:bidi="ar-SA"/>
        </w:rPr>
        <w:t>n su artículo 5° que p</w:t>
      </w:r>
      <w:r>
        <w:rPr>
          <w:rFonts w:cs="Arial" w:ascii="Arial" w:hAnsi="Arial"/>
          <w:spacing w:val="-3"/>
          <w:sz w:val="24"/>
          <w:szCs w:val="24"/>
          <w:lang w:val="es-ES_tradnl" w:eastAsia="es-ES" w:bidi="ar-SA"/>
        </w:rPr>
        <w:t>ara los efectos de la calificación de la discapacidad deberá considerarse la idoneidad para satisfacer las exigencias del medio respecto de un sujeto sin limitaciones de igual edad, sexo, capacitación, condición social, familiar y de similar localidad geográfica que el sujeto a evaluar. Por su parte, el artículo 7° establece los criterios para calificar el grado de discapacidad, que deben responder a parámetros técnicos unificados, descritos en el Manual de Valoración y Calificación de Discapacidad.</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 w:eastAsia="es-ES" w:bidi="ar-SA"/>
        </w:rPr>
      </w:pPr>
      <w:r>
        <w:rPr>
          <w:rFonts w:eastAsia="Arial" w:cs="Arial" w:ascii="Arial" w:hAnsi="Arial"/>
          <w:spacing w:val="-3"/>
          <w:sz w:val="24"/>
          <w:szCs w:val="24"/>
          <w:lang w:val="es-ES" w:eastAsia="es-ES" w:bidi="ar-SA"/>
        </w:rPr>
        <w:t xml:space="preserve"> </w:t>
      </w:r>
      <w:r>
        <w:rPr>
          <w:rFonts w:cs="Arial" w:ascii="Arial" w:hAnsi="Arial"/>
          <w:spacing w:val="-3"/>
          <w:sz w:val="24"/>
          <w:szCs w:val="24"/>
          <w:lang w:val="es-ES" w:eastAsia="es-ES" w:bidi="ar-SA"/>
        </w:rPr>
        <w:tab/>
        <w:tab/>
        <w:tab/>
        <w:tab/>
        <w:t xml:space="preserve">Puntualizó que los grados de discapacidad definidos en el citado cuerpo reglamentario son: </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a) Persona sin discapacidad: es aquella que no presenta limitaciones para realizar actividades propias de su edad y/o no presenta restricciones a la participación, o bien, estas limitaciones y/o restricciones se presentan en un rango entre 0% a 4% a causa de su condición de salud.</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b) Persona con discapacidad leve: es aquella que presenta entre 5% y 24% de restricciones en la participación o limitaciones en las actividades propias de su edad a causa de sus condiciones de salud.</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c) Persona con discapacidad moderada: es aquella que presenta entre 25% y 49% de restricciones en la participación o limitaciones en las actividades propias de su edad a causa de sus condiciones de salud.</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d) Persona con discapacidad severa: es aquella que presenta entre 50% y 94% de restricciones en la participación o limitaciones en las actividades propias de su edad a causa de sus condiciones de salud.</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e) Persona con discapacidad profunda: es aquella que presenta entre 95% y 100% de restricciones en la participación o limitaciones en las actividades propias de su edad a causa de sus condiciones de salud.</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MX" w:eastAsia="es-ES" w:bidi="ar-SA"/>
        </w:rPr>
      </w:pPr>
      <w:r>
        <w:rPr>
          <w:rFonts w:cs="Arial" w:ascii="Arial" w:hAnsi="Arial"/>
          <w:spacing w:val="-3"/>
          <w:sz w:val="24"/>
          <w:szCs w:val="24"/>
          <w:lang w:val="es-ES_tradnl" w:eastAsia="es-ES" w:bidi="ar-SA"/>
        </w:rPr>
        <w:tab/>
        <w:tab/>
        <w:tab/>
        <w:tab/>
        <w:t>Observó que e</w:t>
      </w:r>
      <w:r>
        <w:rPr>
          <w:rFonts w:cs="Arial" w:ascii="Arial" w:hAnsi="Arial"/>
          <w:spacing w:val="-3"/>
          <w:sz w:val="24"/>
          <w:szCs w:val="24"/>
          <w:lang w:val="es-MX" w:eastAsia="es-ES" w:bidi="ar-SA"/>
        </w:rPr>
        <w:t>l proyecto de ley contempla porcentajes de discapacidad basados en el antiguo régimen de calificación y de certificación, que está obsoleto a partir de la vigencia del nuevo reglamento. Ello se explica porque el proyecto de ley inició su tramitación el año 2013, cuando el modelo era cuantificado en torno a patrones regidos por un enfoque asistencialista. A</w:t>
      </w:r>
      <w:r>
        <w:rPr>
          <w:rFonts w:cs="Arial" w:ascii="Arial" w:hAnsi="Arial"/>
          <w:spacing w:val="-3"/>
          <w:sz w:val="24"/>
          <w:szCs w:val="24"/>
          <w:lang w:val="es-ES" w:eastAsia="es-ES" w:bidi="ar-SA"/>
        </w:rPr>
        <w:t>seguró que el</w:t>
      </w:r>
      <w:r>
        <w:rPr>
          <w:rFonts w:cs="Arial" w:ascii="Arial" w:hAnsi="Arial"/>
          <w:spacing w:val="-3"/>
          <w:sz w:val="24"/>
          <w:szCs w:val="24"/>
          <w:lang w:val="es-CL" w:eastAsia="es-ES" w:bidi="ar-SA"/>
        </w:rPr>
        <w:t xml:space="preserve"> cambio reglamentario de determinación de grados porcentuales de discapacidad no cambiará el universo de las víctimas favorecidas, sino solo su valorización. La nueva escala, dijo, está fundada en la posibilidad de desempeño del discapacitado, evaluando aspectos como si puede trasladarse por sí mismo o si es capaz de subir una escala, entre otros.</w:t>
      </w:r>
    </w:p>
    <w:p>
      <w:pPr>
        <w:pStyle w:val="Normal"/>
        <w:spacing w:lineRule="auto" w:line="240" w:before="0" w:after="0"/>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Normal"/>
        <w:spacing w:lineRule="auto" w:line="240" w:before="0" w:after="0"/>
        <w:rPr/>
      </w:pPr>
      <w:r>
        <w:rPr>
          <w:rFonts w:cs="Arial" w:ascii="Arial" w:hAnsi="Arial"/>
          <w:spacing w:val="-3"/>
          <w:sz w:val="24"/>
          <w:szCs w:val="24"/>
          <w:lang w:val="es-ES" w:eastAsia="es-ES" w:bidi="ar-SA"/>
        </w:rPr>
        <w:tab/>
        <w:tab/>
        <w:tab/>
      </w:r>
      <w:r>
        <w:rPr>
          <w:rFonts w:cs="Arial" w:ascii="Arial" w:hAnsi="Arial"/>
          <w:b/>
          <w:spacing w:val="-3"/>
          <w:sz w:val="24"/>
          <w:szCs w:val="24"/>
          <w:lang w:val="es-ES_tradnl" w:eastAsia="es-ES" w:bidi="ar-SA"/>
        </w:rPr>
        <w:tab/>
        <w:t xml:space="preserve">El Honorable Senador señor Prokurica </w:t>
      </w:r>
      <w:r>
        <w:rPr>
          <w:rFonts w:cs="Arial" w:ascii="Arial" w:hAnsi="Arial"/>
          <w:spacing w:val="-3"/>
          <w:sz w:val="24"/>
          <w:szCs w:val="24"/>
          <w:lang w:val="es-ES_tradnl" w:eastAsia="es-ES" w:bidi="ar-SA"/>
        </w:rPr>
        <w:t>expresó que, conforme a su experiencia parlamentaria, únicamente aprobará en general el proyecto de ley si el Gobierno garantiza el otorgamiento de una pensión mensual para los afectados. Enfatizó que no respaldará la iniciativa sin un compromiso previo del Ejecutivo, puesto que la retribución mensual es el único elemento capaz de procurar una vida relativamente normal a las víctima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Consultó cómo han abordado otros países el tema compensatorio de víctimas de minas antipersonal, y qué tipo de beneficios se les han otorgado en virtud de la Convención de Ottawa.</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t xml:space="preserve">El señor Luis Winter </w:t>
      </w:r>
      <w:r>
        <w:rPr>
          <w:rFonts w:cs="Arial" w:ascii="Arial" w:hAnsi="Arial"/>
          <w:spacing w:val="-3"/>
          <w:sz w:val="24"/>
          <w:szCs w:val="24"/>
          <w:lang w:val="es-ES_tradnl" w:eastAsia="es-ES" w:bidi="ar-SA"/>
        </w:rPr>
        <w:t>contestó que remitiría a la Comisión un estudio pormenorizado sobre lo solicitado por Su Señoría, haciendo presente que se efectúa un monitoreo permanente del cumplimiento de este Acuerdo por los 161 Estados contratante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ES_tradnl" w:eastAsia="es-ES" w:bidi="ar-SA"/>
        </w:rPr>
        <w:tab/>
        <w:tab/>
        <w:tab/>
        <w:tab/>
      </w:r>
      <w:r>
        <w:rPr>
          <w:rFonts w:cs="Arial" w:ascii="Arial" w:hAnsi="Arial"/>
          <w:b/>
          <w:spacing w:val="-3"/>
          <w:sz w:val="24"/>
          <w:szCs w:val="24"/>
          <w:lang w:val="es-ES_tradnl" w:eastAsia="es-ES" w:bidi="ar-SA"/>
        </w:rPr>
        <w:t xml:space="preserve">La Comisión, </w:t>
      </w:r>
      <w:r>
        <w:rPr>
          <w:rFonts w:cs="Arial" w:ascii="Arial" w:hAnsi="Arial"/>
          <w:spacing w:val="-3"/>
          <w:sz w:val="24"/>
          <w:szCs w:val="24"/>
          <w:lang w:val="es-ES_tradnl" w:eastAsia="es-ES" w:bidi="ar-SA"/>
        </w:rPr>
        <w:t xml:space="preserve">por los motivos antes referidos, llegó a la convicción que es imprescindible otorgar a las víctimas una pensión mensual, por lo que acordó enviar oficio </w:t>
      </w:r>
      <w:r>
        <w:rPr>
          <w:rFonts w:cs="Arial" w:ascii="Arial" w:hAnsi="Arial"/>
          <w:spacing w:val="-3"/>
          <w:sz w:val="24"/>
          <w:szCs w:val="24"/>
          <w:lang w:val="es-CL" w:eastAsia="es-ES" w:bidi="ar-SA"/>
        </w:rPr>
        <w:t xml:space="preserve">a los señores Ministros de Hacienda, del Interior y Seguridad Pública, de Relaciones Exteriores y de Defensa Nacional, y a la señora Ministra Secretaria General de la Presidencia, para solicitar que se incorpore al proyecto tal beneficio respecto de las víctimas de minas antipersonal considerando, además, que nuestro país </w:t>
      </w:r>
      <w:r>
        <w:rPr>
          <w:rFonts w:cs="Arial" w:ascii="Arial" w:hAnsi="Arial"/>
          <w:spacing w:val="-3"/>
          <w:sz w:val="24"/>
          <w:szCs w:val="24"/>
          <w:lang w:val="es-ES" w:eastAsia="es-ES" w:bidi="ar-SA"/>
        </w:rPr>
        <w:t xml:space="preserve">presidirá el año 2016 la Convención de Ottawa y que será sede de la XV Conferencia de los Estados Parte.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El Representante de Zona Minada, señor Elir Rojas,</w:t>
      </w:r>
      <w:r>
        <w:rPr>
          <w:rFonts w:eastAsia="Calibri" w:cs="Arial" w:ascii="Arial" w:hAnsi="Arial"/>
          <w:sz w:val="24"/>
          <w:szCs w:val="24"/>
          <w:lang w:val="es-CL" w:bidi="ar-SA"/>
        </w:rPr>
        <w:t xml:space="preserve"> p</w:t>
      </w:r>
      <w:r>
        <w:rPr>
          <w:rFonts w:cs="Arial" w:ascii="Arial" w:hAnsi="Arial"/>
          <w:spacing w:val="-3"/>
          <w:sz w:val="24"/>
          <w:szCs w:val="24"/>
          <w:lang w:val="es-CL" w:eastAsia="es-ES" w:bidi="ar-SA"/>
        </w:rPr>
        <w:t xml:space="preserve">recisó que, en general, los convenios suscritos por Chile persiguen proporcionar asistencia para el cuidado y la rehabilitación de víctimas y su integración social y económica, y para programas de sensibilización sobre minas.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Se refirió a la Segunda Conferencia Revisora de la Convención de Ottawa, realizada en Colombia en el año 2009. Precisó que en esa ocasión se adoptaron resoluciones tales como que los Estados deberían otorgar una asistencia adecuada a las víctimas, conforme a su edad y género; las atenciones médicas incluirían consultas de urgencia, y se entregaría apoyo psicológico. Además, se procuraría la reinserción laboral y económica para lograr su plena inclusión en la sociedad.</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Observó que, en su oportunidad, se entregó la conducción del proceso de desminado a la Comisión Nacional de Desminado (CND), dependiente del Estado Mayor Conjunto, instancia en la que el Ejército auto certifica sus propios procesos. Añadió que como órgano técnico centra su actuar solamente en la acción de desminado, obviando la reparación integral de las víctimas como objetivo formulado en la Segunda Convención Revisora de la Convención de Ottaw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 xml:space="preserve">Aseveró que en el año 2008 la CND invirtió diez millones de dólares en la compra de cinco máquinas militares para la remoción de minas, pero ni un solo peso en acciones humanitarias. Preguntó cuánto gastará Chile como sede del encuentro internacional el próximo año, en desmedro del resarcimiento a las víctimas.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708"/>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 xml:space="preserve">Indicó, por otra parte, que tampoco se han elaborado proyectos de educación sobre el riesgo que representan las minas; únicamente algunas charlas esporádicas del Ejército, sin objetivos, método, indicadores ni parámetros de medición de resultados.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b/>
        <w:t>A su juicio, los aspectos mencionados constituyen tareas para profesionales del mundo civil, pero la CND ha excluido desde el año 2008 la participación de organizaciones no gubernamentales en este marco. El único avance, afirmó, ha sido la presentación de la iniciativa en estudio, más algunas asistencias aisladas a víctima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708"/>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r>
        <w:rPr>
          <w:rFonts w:cs="Arial" w:ascii="Arial" w:hAnsi="Arial"/>
          <w:spacing w:val="-3"/>
          <w:sz w:val="24"/>
          <w:szCs w:val="24"/>
          <w:lang w:val="es-CL" w:eastAsia="es-ES" w:bidi="ar-SA"/>
        </w:rPr>
        <w:tab/>
        <w:tab/>
        <w:tab/>
        <w:t>Agregó que Chile fue productor, exportador e importador de municiones en racimo, y que existen territorios contaminados con este tipo de armas en Arica-Parinacota, Tarapacá, Antofagasta, Colina en Santiago y Magallanes. Rememoró el accidente ocurrido el 25 de enero de 1986 en la Empresa Cardoen, en Alto Hospicio, donde hubo un total de 28 fallecidos, 23 de los cuales quedaron desintegrados. Añadió que el Ministerio de Relaciones Exteriores consideró el caso como un problema entre particulares y que la única asistencia ha sido proporcionada por la Fundación 25 de Enero, creada por el propietario de la fábric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Asimismo, puso de relieve que el daño provocado por estos artefactos también influye en la vida silvestre y en los humedales, al soportar la descarga de elementos químicos tóxicos y nocivos, con el consecuente perjuicio al medio ambiente.</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ab/>
        <w:t xml:space="preserve">Por otra parte, manifestó que existe una cifra estadística estimada en orden a que el 2% de las minas sembradas nunca serán halladas -considerándose como perdidas- por lo que el peligro siempre estará latente, aunque en menor grado. Planteó que la CND sólo retira minas antipersonal que están incluidas en la Convención de Ottawa, dejando fuera de su labor a las minas anti vehículos.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ab/>
        <w:t xml:space="preserve"> Finalmente, </w:t>
      </w:r>
      <w:r>
        <w:rPr>
          <w:rFonts w:cs="Arial" w:ascii="Arial" w:hAnsi="Arial"/>
          <w:b/>
          <w:spacing w:val="-3"/>
          <w:sz w:val="24"/>
          <w:szCs w:val="24"/>
          <w:lang w:val="es-CL" w:eastAsia="es-ES" w:bidi="ar-SA"/>
        </w:rPr>
        <w:t xml:space="preserve">el señor Rojas </w:t>
      </w:r>
      <w:r>
        <w:rPr>
          <w:rFonts w:cs="Arial" w:ascii="Arial" w:hAnsi="Arial"/>
          <w:spacing w:val="-3"/>
          <w:sz w:val="24"/>
          <w:szCs w:val="24"/>
          <w:lang w:val="es-CL" w:eastAsia="es-ES" w:bidi="ar-SA"/>
        </w:rPr>
        <w:t>formuló una serie de observaciones concretas al articulado del proyecto en debate.</w:t>
      </w:r>
    </w:p>
    <w:p>
      <w:pPr>
        <w:pStyle w:val="Normal"/>
        <w:spacing w:lineRule="auto" w:line="240" w:before="0" w:after="0"/>
        <w:rPr>
          <w:rFonts w:ascii="Arial" w:hAnsi="Arial" w:eastAsia="Arial" w:cs="Arial"/>
          <w:spacing w:val="-3"/>
          <w:sz w:val="24"/>
          <w:szCs w:val="24"/>
          <w:lang w:val="es-CL" w:eastAsia="es-ES" w:bidi="ar-SA"/>
        </w:rPr>
      </w:pPr>
      <w:r>
        <w:rPr>
          <w:rFonts w:eastAsia="Arial" w:cs="Arial" w:ascii="Arial" w:hAnsi="Arial"/>
          <w:spacing w:val="-3"/>
          <w:sz w:val="24"/>
          <w:szCs w:val="24"/>
          <w:lang w:val="es-CL" w:eastAsia="es-ES" w:bidi="ar-SA"/>
        </w:rPr>
        <w:t xml:space="preserve"> </w:t>
      </w:r>
    </w:p>
    <w:p>
      <w:pPr>
        <w:pStyle w:val="Normal"/>
        <w:spacing w:lineRule="auto" w:line="240" w:before="0" w:after="0"/>
        <w:rPr/>
      </w:pPr>
      <w:r>
        <w:rPr>
          <w:rFonts w:cs="Arial" w:ascii="Arial" w:hAnsi="Arial"/>
          <w:b/>
          <w:spacing w:val="-3"/>
          <w:sz w:val="24"/>
          <w:szCs w:val="24"/>
          <w:lang w:val="es-CL" w:eastAsia="es-ES" w:bidi="ar-SA"/>
        </w:rPr>
        <w:tab/>
        <w:tab/>
        <w:tab/>
        <w:tab/>
        <w:t xml:space="preserve">El Honorable Senador señor Prokurica </w:t>
      </w:r>
      <w:r>
        <w:rPr>
          <w:rFonts w:cs="Arial" w:ascii="Arial" w:hAnsi="Arial"/>
          <w:spacing w:val="-3"/>
          <w:sz w:val="24"/>
          <w:szCs w:val="24"/>
          <w:lang w:val="es-CL" w:eastAsia="es-ES" w:bidi="ar-SA"/>
        </w:rPr>
        <w:t>hizo ver que en tanto no se eliminen los artefactos explosivos del territorio nacional es imprescindible contar con un sistema de señalética estándar, que delimite y advierta el peligro de las áreas minada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tab/>
        <w:t xml:space="preserve">El representante de Zona Minada </w:t>
      </w:r>
      <w:r>
        <w:rPr>
          <w:rFonts w:cs="Arial" w:ascii="Arial" w:hAnsi="Arial"/>
          <w:spacing w:val="-3"/>
          <w:sz w:val="24"/>
          <w:szCs w:val="24"/>
          <w:lang w:val="es-CL" w:eastAsia="es-ES" w:bidi="ar-SA"/>
        </w:rPr>
        <w:t xml:space="preserve">informó que las normas IMAS (International Mine Actions Standars) o Normas Internacionales para la Acción contra las Minas proporcionan directrices a los gobiernos, a los centros de acción contra las minas y a las organizaciones de desminado, constituyendo la base para la formulación de las normas nacionales sobre la acción contra minas y de los manuales de procedimientos operativos. </w:t>
      </w:r>
    </w:p>
    <w:p>
      <w:pPr>
        <w:pStyle w:val="Normal"/>
        <w:tabs>
          <w:tab w:val="clear" w:pos="709"/>
          <w:tab w:val="left" w:pos="2835" w:leader="none"/>
        </w:tabs>
        <w:spacing w:lineRule="auto" w:line="240" w:before="0" w:after="0"/>
        <w:jc w:val="left"/>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CL" w:eastAsia="es-ES" w:bidi="ar-SA"/>
        </w:rPr>
        <w:tab/>
        <w:t xml:space="preserve">En virtud de lo anterior, </w:t>
      </w:r>
      <w:r>
        <w:rPr>
          <w:rFonts w:cs="Arial" w:ascii="Arial" w:hAnsi="Arial"/>
          <w:b/>
          <w:spacing w:val="-3"/>
          <w:sz w:val="24"/>
          <w:szCs w:val="24"/>
          <w:lang w:val="es-CL" w:eastAsia="es-ES" w:bidi="ar-SA"/>
        </w:rPr>
        <w:t>la Comisión</w:t>
      </w:r>
      <w:r>
        <w:rPr>
          <w:rFonts w:cs="Arial" w:ascii="Arial" w:hAnsi="Arial"/>
          <w:spacing w:val="-3"/>
          <w:sz w:val="24"/>
          <w:szCs w:val="24"/>
          <w:lang w:val="es-ES_tradnl" w:eastAsia="es-ES" w:bidi="ar-SA"/>
        </w:rPr>
        <w:t xml:space="preserve"> acordó remitir oficio al señor Ministro de Defensa Nacional para solicitarle la adopción de  las medidas pertinentes a fin de unificar la señalética utilizada en el país para informar, orientar o guiar a las personas en aquellos espacios o zonas en que existan dichos artefactos, puesto que los actuales símbolos no responden a estándares internacionales, son equívocos y no cumplen con la necesaria función de prevención y de alert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t>En una sesión posterior,</w:t>
      </w:r>
      <w:r>
        <w:rPr>
          <w:rFonts w:cs="Arial" w:ascii="Arial" w:hAnsi="Arial"/>
          <w:b/>
          <w:spacing w:val="-3"/>
          <w:sz w:val="24"/>
          <w:szCs w:val="24"/>
          <w:lang w:val="es-ES_tradnl" w:eastAsia="es-ES" w:bidi="ar-SA"/>
        </w:rPr>
        <w:t xml:space="preserve"> el representante del Grupo de Víctimas Civiles Sobrevivientes de UXOs, señor Sergio Aranibar, </w:t>
      </w:r>
      <w:r>
        <w:rPr>
          <w:rFonts w:cs="Arial" w:ascii="Arial" w:hAnsi="Arial"/>
          <w:spacing w:val="-3"/>
          <w:sz w:val="24"/>
          <w:szCs w:val="24"/>
          <w:lang w:val="es-ES_tradnl" w:eastAsia="es-ES" w:bidi="ar-SA"/>
        </w:rPr>
        <w:t>dio inicio a su intervención explicando pormenores del accidente que sufrió en la ciudad de Arica producto del estallido de una munición militar abandonada por el Ejército (UXO) en un lugar público no señalizado, del que resultó con heridas corporales grave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 xml:space="preserve">Señaló que la Agrupación fue creada en el año 1998, y que ha denunciado por más de quince años la existencia de víctimas civiles, especialmente niños, que fallecieron o sobrevivieron con graves discapacidades debiendo soportar, además, la burocracia militar, la falta de servicio de la CND y el escaso compromiso del Estado.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r>
        <w:rPr>
          <w:rFonts w:cs="Arial" w:ascii="Arial" w:hAnsi="Arial"/>
          <w:spacing w:val="-3"/>
          <w:sz w:val="24"/>
          <w:szCs w:val="24"/>
          <w:lang w:val="es-ES_tradnl" w:eastAsia="es-ES" w:bidi="ar-SA"/>
        </w:rPr>
        <w:tab/>
        <w:tab/>
        <w:tab/>
        <w:tab/>
        <w:t>En este contexto, citó como ejemplo a las personas civiles sobrevivientes del período 1959 - 2012 que hasta la fecha no han sido visitadas por la asistente social de la CND, a pesar de que viven en la comuna de San Bernardo, a pocos kilómetros de la sede del organismo estatal.</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Criticó la falta de procedimientos claros en la Comisión Nacional de Desminado y su excesiva lentitud y complejidad en  asuntos que deben ser resueltos y atendidos por civiles, puesto que no es función primordial del Ejército decidir en temas de salud y de asistencia social. Recalcó que la experiencia ha demostrado que el sistema no es el más adecuado para atender a las víctimas y reprochó a la CND por excluir la participación de organizaciones civiles e impedirles realizar aportes en la materia. Recordó que el ex Ministro de Defensa Nacional, señor Andrés Allamand, ordenó incluirlas; sin embargo la instrucción nunca se concretó.</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También dejó constancia de las declaraciones del Secretario Ejecutivo de la CND, Coronel, señor Juan Mendoza, y del representante de la Cancillería, señor Julio Bravo, en orden a confirmar el compromiso de nuestro país con el cumplimiento de los acuerdos de la Convención de Ottawa, durante la 3º Conferencia de Revisión de 2014.   Además, acotó que estos funcionarios ofrecieron que Chile asumiera la presidencia de la Convención de Ottawa y fuese la sede de la Reunión de Estados Parte el año 2016, aludiendo a la experiencia y a la cooperación de la sociedad civil del país en este tema. Hizo notar la paradoja de esta situación, ya que el Secretario Ejecutivo de la CND nunca ha convocado al Consejo Consultivo Civil creado el año 2005, y tampoco ha invitado a las organizaciones de víctimas a participar en el análisis del proyecto de ley en estudi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 xml:space="preserve">Informó, además, que existe un proceso de fiscalización de la Contraloría General de la República respecto de la CND, cuyos resultados aún se desconocen.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 xml:space="preserve">Asimismo, reconoció que durante el primer trámite constitucional la iniciativa fue perfeccionada; por ejemplo, se incorporaron </w:t>
      </w:r>
      <w:r>
        <w:rPr>
          <w:rFonts w:cs="Arial" w:ascii="Arial" w:hAnsi="Arial"/>
          <w:spacing w:val="-3"/>
          <w:sz w:val="24"/>
          <w:szCs w:val="24"/>
          <w:lang w:val="es-ES" w:eastAsia="es-ES" w:bidi="ar-SA"/>
        </w:rPr>
        <w:t xml:space="preserve">entre las víctimas a </w:t>
      </w:r>
      <w:r>
        <w:rPr>
          <w:rFonts w:cs="Arial" w:ascii="Arial" w:hAnsi="Arial"/>
          <w:spacing w:val="-3"/>
          <w:sz w:val="24"/>
          <w:szCs w:val="24"/>
          <w:lang w:val="es-ES_tradnl" w:eastAsia="es-ES" w:bidi="ar-SA"/>
        </w:rPr>
        <w:t xml:space="preserve">los lesionados o fallecidos por el estallido de todo tipo de elementos explosivos y municiones a cargo de las Fuerzas Armadas. No obstante, denunció una grave deficiencia en el concepto de víctima, al excluir </w:t>
      </w:r>
      <w:r>
        <w:rPr>
          <w:rFonts w:cs="Arial" w:ascii="Arial" w:hAnsi="Arial"/>
          <w:spacing w:val="-3"/>
          <w:sz w:val="24"/>
          <w:szCs w:val="24"/>
          <w:lang w:val="es-ES" w:eastAsia="es-ES" w:bidi="ar-SA"/>
        </w:rPr>
        <w:t xml:space="preserve">la mención a las personas que resulten con “heridas corporales” -como señalaba el texto del mensaje- destacando que él es precisamente uno de estos casos.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t xml:space="preserve">El señor Aranibar </w:t>
      </w:r>
      <w:r>
        <w:rPr>
          <w:rFonts w:cs="Arial" w:ascii="Arial" w:hAnsi="Arial"/>
          <w:spacing w:val="-3"/>
          <w:sz w:val="24"/>
          <w:szCs w:val="24"/>
          <w:lang w:val="es-ES_tradnl" w:eastAsia="es-ES" w:bidi="ar-SA"/>
        </w:rPr>
        <w:t>sostuvo que mientras no se produzcan los cambios necesarios persistirá en su tarea de difundir ante la comunidad nacional e internacional que nuestro país no representa ningún modelo de buenas prácticas en materia de desminado y reparación, puesto que no existe transparencia -hace un año que el sitio web de la CND está en mantención-, ni inclusión real y participación ciudadana y  gubernamental.</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Concluyó su intervención demandando los buenos oficios de la Comisión para que la iniciativa legal considere también una pensión vitalicia, así como becas de estudio para las víctimas y sus familiares, considerando que la mayoría de estas personas está en la línea de la pobreza. Admitió, sin embargo, que la CND ha otorgado ciertas ayudas a través de prestaciones médicas esporádicas, que han sido absolutamente insuficientes. En su caso particular, expresó que ha recibido anteojos, pero no los audífonos que precisa</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t>El Honorable Senador señor Guillier</w:t>
      </w:r>
      <w:r>
        <w:rPr>
          <w:rFonts w:cs="Arial" w:ascii="Arial" w:hAnsi="Arial"/>
          <w:spacing w:val="-3"/>
          <w:sz w:val="24"/>
          <w:szCs w:val="24"/>
          <w:lang w:val="es-ES_tradnl" w:eastAsia="es-ES" w:bidi="ar-SA"/>
        </w:rPr>
        <w:t xml:space="preserve"> puso en conocimiento de los invitados que la Comisión solicitó formalmente al Ministro de Hacienda contemplar los beneficios referidos por el señor Aranibar. Además, representó al Ministerio de Defensa Nacional la urgente necesidad de implementar un sistema de señalética uniforme y seguro para la delimitación de las zonas minada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tab/>
        <w:tab/>
      </w:r>
      <w:r>
        <w:rPr>
          <w:rFonts w:cs="Arial" w:ascii="Arial" w:hAnsi="Arial"/>
          <w:b/>
          <w:spacing w:val="-3"/>
          <w:sz w:val="24"/>
          <w:szCs w:val="24"/>
          <w:lang w:val="es-ES_tradnl" w:eastAsia="es-ES" w:bidi="ar-SA"/>
        </w:rPr>
        <w:tab/>
        <w:t>La representante del Grupo de Sobrevivientes Discapacitados Visuales de Municiones Militares, señorita Kimberly Cordovez,</w:t>
      </w:r>
      <w:r>
        <w:rPr>
          <w:rFonts w:cs="Arial" w:ascii="Arial" w:hAnsi="Arial"/>
          <w:spacing w:val="-3"/>
          <w:sz w:val="24"/>
          <w:szCs w:val="24"/>
          <w:lang w:val="es-ES_tradnl" w:eastAsia="es-ES" w:bidi="ar-SA"/>
        </w:rPr>
        <w:t xml:space="preserve"> agradeció la invitación de la Comisión y aclaró que es hija del señor Alejandro Cordovez, que quedó ciego y con sus manos mutiladas el año 2006 debido a la detonación de una munición de guerra abandonada por el Ejército en un lugar público de la comuna de Huara, Región de Tarapacá. Explicó que actualmente su padre se dedica al comercio ambulante ya que carece de mejores opciones laborales debido a su discapacidad. Aseveró que tampoco goza de una pensión, y que hasta la fecha la CND no ha registrado su caso ni le ha otorgado algún tipo de atención.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Por tales motivos, requirió, como descendiente de un accidentado con graves secuelas, incluir en el proyecto de ley los beneficios de pensión vitalicia y de becas de estudio, anunciados y comprometidos por el anterior Gobierno de la Presidenta Bachelet, tomando en cuenta que se trata de víctimas por actos provocados por agentes del Estado.</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t xml:space="preserve">El representante del Grupo de Familiares de Empleados Públicos Afectados por Minas Antitanque, señor Luis Muñoz, </w:t>
      </w:r>
      <w:r>
        <w:rPr>
          <w:rFonts w:cs="Arial" w:ascii="Arial" w:hAnsi="Arial"/>
          <w:spacing w:val="-3"/>
          <w:sz w:val="24"/>
          <w:szCs w:val="24"/>
          <w:lang w:val="es-ES_tradnl" w:eastAsia="es-ES" w:bidi="ar-SA"/>
        </w:rPr>
        <w:t>anunció que se referiría al tema la señora Gloria Martínez, viuda del funcionario de la Dirección de Vialidad del Ministerio de Obras Públicas, señor Hugo Sandoval, muerto por un accidente ocurrido al interior de San Pedro de Atacama.</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t xml:space="preserve">La señora Gloria Martínez </w:t>
      </w:r>
      <w:r>
        <w:rPr>
          <w:rFonts w:cs="Arial" w:ascii="Arial" w:hAnsi="Arial"/>
          <w:spacing w:val="-3"/>
          <w:sz w:val="24"/>
          <w:szCs w:val="24"/>
          <w:lang w:val="es-ES_tradnl" w:eastAsia="es-ES" w:bidi="ar-SA"/>
        </w:rPr>
        <w:t>reveló pormenores del infortunio que afectó a su marido por la detonación de una mina antitanque, hecho en el que fallecieron también otros tres funcionarios públicos en acto de servicio, sobreviviendo sólo uno de ellos, el señor Luis Muñoz, con quien luego contrajo matrimoni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Aseveró que su nuevo vínculo matrimonial determinó la pérdida de la pensión que percibía por su ex marido, quedando los dos hijos que tuvieron sin ningún tipo de protección. En este sentido, reportó que la viuda de otro empleado del MOP -señor Juan Chepilla-, nunca recibió pensión, por cuanto en esa época se consideraba a los chóferes como obreros y en tal calidad no les correspondía obtenerla.</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 xml:space="preserve">Pidió incorporar en la iniciativa la concesión de una pensión mensual para todas “las víctimas civiles de guerra en tiempos de paz”; de lo contrario, la reparación no será adecuada ni justa para la compensación integral del daño. Indicó que los anteproyectos de ley del anterior Gobierno de la Presidenta Bachelet y del ex Presidente Piñera incluían este subsidio mensual que permitiría a las víctimas y a sus familias tener una base de tranquilidad. Subrayó que un bono no basta para que el Estado de Chile dé por indemnizado el perjuicio causado.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r>
      <w:r>
        <w:rPr>
          <w:rFonts w:cs="Arial" w:ascii="Arial" w:hAnsi="Arial"/>
          <w:b/>
          <w:spacing w:val="-3"/>
          <w:sz w:val="24"/>
          <w:szCs w:val="24"/>
          <w:lang w:val="es-ES_tradnl" w:eastAsia="es-ES" w:bidi="ar-SA"/>
        </w:rPr>
        <w:tab/>
        <w:tab/>
        <w:tab/>
        <w:t>Por su parte, la representante de la Agrupación de Víctimas de Minas y Municiones de Atacama, señora Lidia Santibáñez</w:t>
      </w:r>
      <w:r>
        <w:rPr>
          <w:rFonts w:cs="Arial" w:ascii="Arial" w:hAnsi="Arial"/>
          <w:spacing w:val="-3"/>
          <w:sz w:val="24"/>
          <w:szCs w:val="24"/>
          <w:lang w:val="es-ES_tradnl" w:eastAsia="es-ES" w:bidi="ar-SA"/>
        </w:rPr>
        <w:t>, expresó que en el año 1988, siendo niña, sufrió un accidente explosivo que la dejó con un trauma auditivo y psicológico tan severo que solamente pudo completar sus estudios hasta sexto básico. Recordó que a los cinco años encontró un artefacto explosivo en pleno centro de la ciudad de Caldera y que lo llevó a su casa, donde explosionó; las esquirlas saltaron a su cuerpo dañando fundamentalmente sus ojos y piernas. En su caso, contó que ha obtenido ciertas atenciones médicas por parte del Estado, aunque insuficientes para el menoscabo síquico y físico que presenta hasta hoy.</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 xml:space="preserve">Manifestó su preocupación en relación al Ejército, que continúa ocupando la misma zona para la práctica de ejercicios militares, sin dimensionar la peligrosidad de esta situación. </w:t>
        <w:tab/>
        <w:tab/>
        <w:t xml:space="preserve">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t xml:space="preserve">En seguida, expuso el </w:t>
      </w:r>
      <w:r>
        <w:rPr>
          <w:rFonts w:cs="Arial" w:ascii="Arial" w:hAnsi="Arial"/>
          <w:b/>
          <w:spacing w:val="-3"/>
          <w:sz w:val="24"/>
          <w:szCs w:val="24"/>
          <w:lang w:val="es-ES_tradnl" w:eastAsia="es-ES" w:bidi="ar-SA"/>
        </w:rPr>
        <w:t>señor Alex Cárdenas, ex Cabo Segundo en Retiro del Ejército, en representación del Grupo de Suboficiales y Soldados Conscriptos Víctimas de Minas Antipersonal.</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Narró el accidente que le provocó la pérdida de una de sus piernas y el consiguiente retiro por inutilidad por acto de servicio, con goce de una pensión mensual. Añadió que también le concedieron una indemnización por desahucio que aún le siguen descontando mensualmente de la pensión, llegando al absurdo de que habiendo percibido $ 1.300.000 por este concepto, deberá pagar cuotas para el Fondo de Desahucio hasta el año 2032, enterando con ello casi el doble de lo que obtuvo en su oportunidad.</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t xml:space="preserve">Sostuvo que también existen dudas acerca del ámbito de aplicación de la ley, esto es, si los </w:t>
      </w:r>
      <w:r>
        <w:rPr>
          <w:rFonts w:cs="Arial" w:ascii="Arial" w:hAnsi="Arial"/>
          <w:spacing w:val="-3"/>
          <w:sz w:val="24"/>
          <w:szCs w:val="24"/>
          <w:lang w:val="es-ES" w:eastAsia="es-ES" w:bidi="ar-SA"/>
        </w:rPr>
        <w:t>funcionarios de las Fuerzas Armadas y de Orden y Seguridad están comprendidos dentro del proyecto de ley y, por ende, si podrán ser favorecidos por todas o algunas de las prestaciones que contempla. En caso afirmativo, estimó que debe haber una norma que expresamente compatibilice estos derechos con los otorgados por sus respectivos estatutos y regímenes previsionales.</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Además, denunció el desigual tratamiento entre oficiales de las Fuerzas Armadas por un lado, y suboficiales, conscriptos y civiles por otro, respecto de las reparaciones económicas y de salud, en circunstancias de que todos son víctimas de actuaciones de agentes del Estado. Reportó que en el caso de los oficiales accidentados éstos son reincorporados a la Institución en funciones coherentes con su discapacidad, lo que no ocurre con las otras categorías del personal y civiles. En este contexto, explicó que la CND le hizo una oferta de reinserción laboral para desempeñarse como conductor profesional ya que hoy maneja camiones de alto tonelaje, con la condición de que se retirara de la Agrupación a la que pertenece, situación que le parece indigna de una Institución Militar. Asimismo, hizo ver que a civiles y a militares se les entregan prótesis y órtesis de disímil calidad y precio, aun cuando todos son víctimas de guerra en estado de paz.</w:t>
      </w:r>
    </w:p>
    <w:p>
      <w:pPr>
        <w:pStyle w:val="Normal"/>
        <w:spacing w:lineRule="auto" w:line="240" w:before="0" w:after="0"/>
        <w:rPr>
          <w:rFonts w:ascii="Arial" w:hAnsi="Arial" w:cs="Arial"/>
          <w:b/>
          <w:b/>
          <w:spacing w:val="-3"/>
          <w:sz w:val="24"/>
          <w:szCs w:val="24"/>
          <w:lang w:val="es-ES" w:eastAsia="es-ES" w:bidi="ar-SA"/>
        </w:rPr>
      </w:pPr>
      <w:r>
        <w:rPr>
          <w:rFonts w:cs="Arial" w:ascii="Arial" w:hAnsi="Arial"/>
          <w:b/>
          <w:spacing w:val="-3"/>
          <w:sz w:val="24"/>
          <w:szCs w:val="24"/>
          <w:lang w:val="es-ES" w:eastAsia="es-ES" w:bidi="ar-SA"/>
        </w:rPr>
      </w:r>
    </w:p>
    <w:p>
      <w:pPr>
        <w:pStyle w:val="Normal"/>
        <w:spacing w:lineRule="auto" w:line="240" w:before="0" w:after="0"/>
        <w:rPr/>
      </w:pPr>
      <w:r>
        <w:rPr>
          <w:rFonts w:cs="Arial" w:ascii="Arial" w:hAnsi="Arial"/>
          <w:b/>
          <w:spacing w:val="-3"/>
          <w:sz w:val="24"/>
          <w:szCs w:val="24"/>
          <w:lang w:val="es-ES" w:eastAsia="es-ES" w:bidi="ar-SA"/>
        </w:rPr>
        <w:tab/>
        <w:tab/>
        <w:tab/>
        <w:tab/>
        <w:t xml:space="preserve">El Honorable Senador señor Bianchi </w:t>
      </w:r>
      <w:r>
        <w:rPr>
          <w:rFonts w:cs="Arial" w:ascii="Arial" w:hAnsi="Arial"/>
          <w:spacing w:val="-3"/>
          <w:sz w:val="24"/>
          <w:szCs w:val="24"/>
          <w:lang w:val="es-ES" w:eastAsia="es-ES" w:bidi="ar-SA"/>
        </w:rPr>
        <w:t>expresó compartir el sentir y el sufrimiento de los invitados, y consideró absolutamente inapropiado el trato desigual a oficiales y sub oficiales, y de éstos respecto a civiles.</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Sugirió estudiar la situación del señor Cárdenas, ya que el aporte al Fondo de Desahucio se realiza normalmente sobre las pensiones al cumplir los años de servicio requeridos por los estatutos, y en el caso en comento el suboficial alcanzó a estar 9 años en el Ejército y la pensión se le otorgó por un accidente que lo dejó en estado de inutilidad.</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b/>
          <w:spacing w:val="-3"/>
          <w:sz w:val="24"/>
          <w:szCs w:val="24"/>
          <w:lang w:val="es-ES" w:eastAsia="es-ES" w:bidi="ar-SA"/>
        </w:rPr>
        <w:tab/>
        <w:tab/>
        <w:tab/>
        <w:tab/>
        <w:t xml:space="preserve">El Honorable Senador señor Araya </w:t>
      </w:r>
      <w:r>
        <w:rPr>
          <w:rFonts w:cs="Arial" w:ascii="Arial" w:hAnsi="Arial"/>
          <w:spacing w:val="-3"/>
          <w:sz w:val="24"/>
          <w:szCs w:val="24"/>
          <w:lang w:val="es-ES" w:eastAsia="es-ES" w:bidi="ar-SA"/>
        </w:rPr>
        <w:t>llamó a realizar todos los esfuerzos para conceder una pensión vitalicia a las víctimas. Recordó que siendo Diputado participó en la tramitación de esta iniciativa. Allí se aclaró que los militares accidentados o fallecidos por este tipo de hechos tendrían un tratamiento jurídico diferente a los civiles, por cuanto el suceso era calificado como un accidente laboral en acto de servicio.</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b/>
          <w:spacing w:val="-3"/>
          <w:sz w:val="24"/>
          <w:szCs w:val="24"/>
          <w:lang w:val="es-ES" w:eastAsia="es-ES" w:bidi="ar-SA"/>
        </w:rPr>
        <w:tab/>
        <w:tab/>
        <w:tab/>
        <w:tab/>
        <w:t xml:space="preserve">El Honorable Senador señor Prokurica </w:t>
      </w:r>
      <w:r>
        <w:rPr>
          <w:rFonts w:cs="Arial" w:ascii="Arial" w:hAnsi="Arial"/>
          <w:spacing w:val="-3"/>
          <w:sz w:val="24"/>
          <w:szCs w:val="24"/>
          <w:lang w:val="es-ES" w:eastAsia="es-ES" w:bidi="ar-SA"/>
        </w:rPr>
        <w:t>estimó imprescindible atender la situación de las mujeres que han quedado viudas por estos accidentes y que pierden la pensión al contraer nuevo matrimonio,  puesto que con ello los hijos quedan en completa desprotección. Sobre el particular, informó que hace un tiempo presentó una iniciativa de ley para terminar con la incompatibilidad, que fue declarada inadmisible por recaer en una materia de iniciativa exclusiva del Presidente de la República.</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r>
      <w:r>
        <w:rPr>
          <w:rFonts w:cs="Arial" w:ascii="Arial" w:hAnsi="Arial"/>
          <w:b/>
          <w:spacing w:val="-3"/>
          <w:sz w:val="24"/>
          <w:szCs w:val="24"/>
          <w:lang w:val="es-ES_tradnl" w:eastAsia="es-ES" w:bidi="ar-SA"/>
        </w:rPr>
        <w:t xml:space="preserve">El representante de Víctimas con Propiedad Privada Contaminada por Zonas Minadas, abogado señor Marco Antonio Vergara, </w:t>
      </w:r>
      <w:r>
        <w:rPr>
          <w:rFonts w:cs="Arial" w:ascii="Arial" w:hAnsi="Arial"/>
          <w:spacing w:val="-3"/>
          <w:sz w:val="24"/>
          <w:szCs w:val="24"/>
          <w:lang w:val="es-ES_tradnl" w:eastAsia="es-ES" w:bidi="ar-SA"/>
        </w:rPr>
        <w:t>explicó que asistía a la Comisión en representación del señor Luis Jara, dueño de 230 mil hectáreas en la zona de Pica -</w:t>
      </w:r>
      <w:r>
        <w:rPr>
          <w:rFonts w:cs="Arial" w:ascii="Arial" w:hAnsi="Arial"/>
          <w:spacing w:val="-3"/>
          <w:sz w:val="24"/>
          <w:szCs w:val="24"/>
          <w:lang w:val="es-ES" w:eastAsia="es-ES" w:bidi="ar-SA"/>
        </w:rPr>
        <w:t>"Estancia Cancosa"-, en la Provincia del Tamarugal, Primera Región</w:t>
      </w:r>
      <w:r>
        <w:rPr>
          <w:rFonts w:cs="Arial" w:ascii="Arial" w:hAnsi="Arial"/>
          <w:spacing w:val="-3"/>
          <w:sz w:val="24"/>
          <w:szCs w:val="24"/>
          <w:lang w:val="es-ES_tradnl" w:eastAsia="es-ES" w:bidi="ar-SA"/>
        </w:rPr>
        <w:t>. Planteó que en el año 1974 fueron colocadas allí 841 minas por el Estado chileno, sin contar con la autorización del propietario, contaminando la Q</w:t>
      </w:r>
      <w:r>
        <w:rPr>
          <w:rFonts w:cs="Arial" w:ascii="Arial" w:hAnsi="Arial"/>
          <w:spacing w:val="-3"/>
          <w:sz w:val="24"/>
          <w:szCs w:val="24"/>
          <w:lang w:val="es-ES" w:eastAsia="es-ES" w:bidi="ar-SA"/>
        </w:rPr>
        <w:t xml:space="preserve">uebrada Río Cancosa (56 minas); Santaylle (170 minas), y Pucar Murmuntani (280 minas). </w:t>
      </w:r>
      <w:r>
        <w:rPr>
          <w:rFonts w:cs="Arial" w:ascii="Arial" w:hAnsi="Arial"/>
          <w:spacing w:val="-3"/>
          <w:sz w:val="24"/>
          <w:szCs w:val="24"/>
          <w:lang w:val="es-ES_tradnl" w:eastAsia="es-ES" w:bidi="ar-SA"/>
        </w:rPr>
        <w:t>Aseveró que el Secretario de la CND ha reconocido esta situación.</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Manifestó que el señor Jara tiene información de que en el año 2008 el Ejército de Chile retiró desde la cuenca del Rio Cancosa alrededor de 124 minas con la maquina "sifting excavator", facilitada por el Departamento de Defensa de Estados Unidos, desviando al efecto el cauce rivereño sin pedir ningún tipo de permis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Añadió que el Ejército aún no da una solución a este caso, cuestión particularmente grave si se tiene presente que las lluvias y aluviones del invierno altiplánico producen el desplazamiento de las minas con el consiguiente riesgo de detonación.</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Afirmó que el único responsable de un eventual fallecimiento, lesión o pérdida patrimonial por la explosión de una mina en este predio sería el Estado de Chile al no haber adoptado las medidas correspondientes, máxime si se toma en cuenta que muchas de estas municiones están perdidas y fuera de control.</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Pidió incluir dentro del concepto de víctimas por detonación de artefactos militares a propietarios particulares que se han visto perjudicados por el emplazamiento de estos elementos dentro de sus terreno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t xml:space="preserve">Fundamentó su petición en el preámbulo de la Convención de Ottawa, cuando menciona que serán incluidas como víctimas las personas que sufran detrimento a causa de estas municiones, incluyendo el daño físico, sensorial o patrimonial. El instrumento internacional también prescribe para el Estado Parte la obligación de demarcar y avisar las zonas minadas, lo que tampoco se ha realizado en la estancia individualizada. </w:t>
      </w:r>
      <w:r>
        <w:rPr>
          <w:rFonts w:cs="Arial" w:ascii="Arial" w:hAnsi="Arial"/>
          <w:spacing w:val="-3"/>
          <w:sz w:val="24"/>
          <w:szCs w:val="24"/>
          <w:lang w:val="es-ES" w:eastAsia="es-ES" w:bidi="ar-SA"/>
        </w:rPr>
        <w:t>Recordó que el artículo 9 de la Convención de Ottawa establece que cada uno de los miembros adoptará todas las medidas legales, administrativas y de otra índole, incluyendo la imposición de sanciones penales, para prevenir y reprimir cualquiera actividad prohibida cometida por personas o en territorio bajo su jurisdicción o control.</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 w:eastAsia="es-ES" w:bidi="ar-SA"/>
        </w:rPr>
        <w:tab/>
        <w:tab/>
        <w:tab/>
        <w:tab/>
        <w:t xml:space="preserve">Aclaró que su representado está impedido de ingresar a gran parte de la estancia que le pertenece -sin que se le haya expropiado ni indemnizado-, provocándole un detrimento patrimonial importante por concepto de daño emergente (terreno mismo) y por lucro cesante (la imposibilidad de utilizarlo con fines económicos y comerciales). Resaltó el perjuicio moral que afecta al señor Jara debido a la constante preocupación y presión psicológica por la existencia de estos elementos en su inmueble y por la incertidumbre respecto a su número, ubicación y fecha de remoción. Observó que es habitual la muerte de animales silvestres producto de la contaminación de la tierra por tales elementos.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A su juicio, este perjuicio patrimonial genera una verdadera expropiación virtual, ya que el Estado utilizó los terrenos al instalar minas, sin dar nada a cambio. Asimismo, genera un riego eventual de demanda al propietario en caso de que un extraño acceda a la estancia y estalle una bomba.</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Finalmente, el señor Vergara hizo una relación de los fundamentos constitucionales y legales que sustentarían la solicitud de reparación de daños del señor Jara.</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r>
      <w:r>
        <w:rPr>
          <w:rFonts w:cs="Arial" w:ascii="Arial" w:hAnsi="Arial"/>
          <w:b/>
          <w:spacing w:val="-3"/>
          <w:sz w:val="24"/>
          <w:szCs w:val="24"/>
          <w:lang w:val="es-ES_tradnl" w:eastAsia="es-ES" w:bidi="ar-SA"/>
        </w:rPr>
        <w:t xml:space="preserve">El Honorable Senador señor Bianchi </w:t>
      </w:r>
      <w:r>
        <w:rPr>
          <w:rFonts w:cs="Arial" w:ascii="Arial" w:hAnsi="Arial"/>
          <w:spacing w:val="-3"/>
          <w:sz w:val="24"/>
          <w:szCs w:val="24"/>
          <w:lang w:val="es-ES_tradnl" w:eastAsia="es-ES" w:bidi="ar-SA"/>
        </w:rPr>
        <w:t>llamó la atención acerca de la necesidad de contar con un catastro de propiedades contaminadas por elementos explosivos colocados por agentes del Estad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Además, estimó imprescindible separar el daño humano del perjuicio patrimonial, reconociendo, en todo caso, la importancia de resarcir ambos perjuicios. Subrayó que la esencia del proyecto en discusión es reparar y otorgar beneficios a las víctimas y a sus heredero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t xml:space="preserve">El Honorable Senador señor Araya </w:t>
      </w:r>
      <w:r>
        <w:rPr>
          <w:rFonts w:cs="Arial" w:ascii="Arial" w:hAnsi="Arial"/>
          <w:spacing w:val="-3"/>
          <w:sz w:val="24"/>
          <w:szCs w:val="24"/>
          <w:lang w:val="es-ES_tradnl" w:eastAsia="es-ES" w:bidi="ar-SA"/>
        </w:rPr>
        <w:t>opinó que el aspecto patrimonial denunciado por el señor Vergara debe separarse del estudio de la presente iniciativa; más aún existiendo la posibilidad de recurrir la vía judicial o a la expropiación de los terrenos. Agregó que la valorización de los predios infectados por minas constituye una arista compleja y difícil de definir, por lo que reclamó una salida a este tema por una vía distinta al proyecto en debate.</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r>
      <w:r>
        <w:rPr>
          <w:rFonts w:cs="Arial" w:ascii="Arial" w:hAnsi="Arial"/>
          <w:b/>
          <w:spacing w:val="-3"/>
          <w:sz w:val="24"/>
          <w:szCs w:val="24"/>
          <w:lang w:val="es-ES_tradnl" w:eastAsia="es-ES" w:bidi="ar-SA"/>
        </w:rPr>
        <w:t xml:space="preserve"> El Honorable Senador señor Guillier </w:t>
      </w:r>
      <w:r>
        <w:rPr>
          <w:rFonts w:cs="Arial" w:ascii="Arial" w:hAnsi="Arial"/>
          <w:spacing w:val="-3"/>
          <w:sz w:val="24"/>
          <w:szCs w:val="24"/>
          <w:lang w:val="es-ES_tradnl" w:eastAsia="es-ES" w:bidi="ar-SA"/>
        </w:rPr>
        <w:t>adhirió a los planteamientos de Sus Señorías, en cuanto a que considerar el daño patrimonial complicaría la tramitación legislativa y retardaría aún más su despach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t xml:space="preserve">El señor Elir Rojas, del Centro Zona Minada, </w:t>
      </w:r>
      <w:r>
        <w:rPr>
          <w:rFonts w:cs="Arial" w:ascii="Arial" w:hAnsi="Arial"/>
          <w:spacing w:val="-3"/>
          <w:sz w:val="24"/>
          <w:szCs w:val="24"/>
          <w:lang w:val="es-ES_tradnl" w:eastAsia="es-ES" w:bidi="ar-SA"/>
        </w:rPr>
        <w:t>puso de relieve que en el año 2008 hubo una propuesta para realizar un estudio que definiera y localizara las propiedades del territorio nacional contaminadas por artefactos explosivos; sin embargo, el Ministerio de Bienes Nacionales no perseveró en su consolidación. Agregó que en la actualidad se desconocen los territorios minados y quiénes son sus propietarios, información esencial para adoptar líneas de acción y de prevención.</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r>
      <w:r>
        <w:rPr>
          <w:rFonts w:cs="Arial" w:ascii="Arial" w:hAnsi="Arial"/>
          <w:b/>
          <w:spacing w:val="-3"/>
          <w:sz w:val="24"/>
          <w:szCs w:val="24"/>
          <w:lang w:val="es-ES_tradnl" w:eastAsia="es-ES" w:bidi="ar-SA"/>
        </w:rPr>
        <w:t xml:space="preserve">El Honorable Senador señor Bianchi </w:t>
      </w:r>
      <w:r>
        <w:rPr>
          <w:rFonts w:cs="Arial" w:ascii="Arial" w:hAnsi="Arial"/>
          <w:spacing w:val="-3"/>
          <w:sz w:val="24"/>
          <w:szCs w:val="24"/>
          <w:lang w:val="es-ES_tradnl" w:eastAsia="es-ES" w:bidi="ar-SA"/>
        </w:rPr>
        <w:t>pidió al Gobierno adoptar las medidas para levantar el catastro aludido, atendiendo al daño que se produce a los propietarios y al peligro inminente para la integridad y salud de las persona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t xml:space="preserve">Su Señoría </w:t>
      </w:r>
      <w:r>
        <w:rPr>
          <w:rFonts w:cs="Arial" w:ascii="Arial" w:hAnsi="Arial"/>
          <w:spacing w:val="-3"/>
          <w:sz w:val="24"/>
          <w:szCs w:val="24"/>
          <w:lang w:val="es-ES_tradnl" w:eastAsia="es-ES" w:bidi="ar-SA"/>
        </w:rPr>
        <w:t>consultó también si hay alguna aproximación de la cantidad de hijos de víctimas que no han podido terminar sus estudios producto del accidente sufrido por sus padres; el señor Aranibar se comprometió a enviar a la Comisión el listado respectiv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t xml:space="preserve">La Comisión, </w:t>
      </w:r>
      <w:r>
        <w:rPr>
          <w:rFonts w:cs="Arial" w:ascii="Arial" w:hAnsi="Arial"/>
          <w:spacing w:val="-3"/>
          <w:sz w:val="24"/>
          <w:szCs w:val="24"/>
          <w:lang w:val="es-ES_tradnl" w:eastAsia="es-ES" w:bidi="ar-SA"/>
        </w:rPr>
        <w:t>acordó enviar oficio al Ministro de Defensa Nacional representando las principales observaciones y dudas de los invitados; entre ella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r>
      <w:r>
        <w:rPr>
          <w:rFonts w:cs="Arial" w:ascii="Arial" w:hAnsi="Arial"/>
          <w:spacing w:val="-3"/>
          <w:sz w:val="24"/>
          <w:szCs w:val="24"/>
          <w:lang w:val="es-ES" w:eastAsia="es-ES" w:bidi="ar-SA"/>
        </w:rPr>
        <w:t>- Situación de los funcionarios de las Fuerzas Armadas y de Orden y Seguridad respecto de la iniciativa en debate, es decir, si están comprendidos como víctimas y por ende si percibirán las prestaciones que contempla. En caso que la respuesta sea afirmativa, cómo se compatibilizarán con los derechos que les otorgan sus respectivos estatutos y regímenes previsionales.</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 Razones que justificarían la diferencia de las reparaciones económicas y de salud otorgadas a oficiales de las Fuerzas Armadas por un lado, y a suboficiales, conscriptos y civiles, de otro, en circunstancias que todos son víctimas de actuaciones de agentes del Estado.</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 xml:space="preserve">- Fundamentos acerca del descuento mensual por concepto de indemnización de desahucio a funcionarios de las Fuerzas Armadas retirados por causal de inutilidad en actos de servicio. </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 Motivos por los que se entregarían prótesis y órtesis de disímil calidad y precio a civiles y militares, puesto que ambas pueden ser consideradas víctimas de guerra en estado de paz.</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 Causas de la exclusión de la referencia a “heridas corporales” dentro de la definición de víctima, establecida en el artículo 2° del proyecto.</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 Necesidad levantar un catastro de las propiedades y zonas contaminadas por minas u otros artefactos similares.</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t xml:space="preserve">En la sesión siguiente, </w:t>
      </w:r>
      <w:r>
        <w:rPr>
          <w:rFonts w:cs="Arial" w:ascii="Arial" w:hAnsi="Arial"/>
          <w:b/>
          <w:spacing w:val="-3"/>
          <w:sz w:val="24"/>
          <w:szCs w:val="24"/>
          <w:lang w:val="es-ES" w:eastAsia="es-ES" w:bidi="ar-SA"/>
        </w:rPr>
        <w:t>el Jefe de Asesores del Ministerio de Defensa</w:t>
      </w:r>
      <w:r>
        <w:rPr>
          <w:rFonts w:cs="Arial" w:ascii="Arial" w:hAnsi="Arial"/>
          <w:spacing w:val="-3"/>
          <w:sz w:val="24"/>
          <w:szCs w:val="24"/>
          <w:lang w:val="es-ES" w:eastAsia="es-ES" w:bidi="ar-SA"/>
        </w:rPr>
        <w:t xml:space="preserve"> </w:t>
      </w:r>
      <w:r>
        <w:rPr>
          <w:rFonts w:cs="Arial" w:ascii="Arial" w:hAnsi="Arial"/>
          <w:b/>
          <w:spacing w:val="-3"/>
          <w:sz w:val="24"/>
          <w:szCs w:val="24"/>
          <w:lang w:val="es-ES" w:eastAsia="es-ES" w:bidi="ar-SA"/>
        </w:rPr>
        <w:t xml:space="preserve">Nacional, señor Tomás Mackenney </w:t>
      </w:r>
      <w:r>
        <w:rPr>
          <w:rFonts w:cs="Arial" w:ascii="Arial" w:hAnsi="Arial"/>
          <w:spacing w:val="-3"/>
          <w:sz w:val="24"/>
          <w:szCs w:val="24"/>
          <w:lang w:val="es-ES" w:eastAsia="es-ES" w:bidi="ar-SA"/>
        </w:rPr>
        <w:t xml:space="preserve"> dio respuesta a las inquietudes precedentemente expuestas, señalando que los funcionarios de las Fuerzas Armadas y los de Orden y Seguridad Pública también están considerados como víctimas dentro del concepto establecido en el artículo 2° de la iniciativa, por lo que podrán gozar de los todos los beneficios concedidos, además de los provenientes de sus respectivos regímenes estatutarios. </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b/>
          <w:spacing w:val="-3"/>
          <w:sz w:val="24"/>
          <w:szCs w:val="24"/>
          <w:lang w:val="es-ES" w:eastAsia="es-ES" w:bidi="ar-SA"/>
        </w:rPr>
        <w:tab/>
        <w:tab/>
        <w:tab/>
        <w:tab/>
        <w:t xml:space="preserve">El Honorable Senador señor Prokurica </w:t>
      </w:r>
      <w:r>
        <w:rPr>
          <w:rFonts w:cs="Arial" w:ascii="Arial" w:hAnsi="Arial"/>
          <w:spacing w:val="-3"/>
          <w:sz w:val="24"/>
          <w:szCs w:val="24"/>
          <w:lang w:val="es-ES" w:eastAsia="es-ES" w:bidi="ar-SA"/>
        </w:rPr>
        <w:t>requirió precisar las causas del trato desigual entre oficiales, suboficiales y soldados conscriptos, conforme a los antecedentes aportados por las organizaciones invitadas.</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r>
      <w:r>
        <w:rPr>
          <w:rFonts w:cs="Arial" w:ascii="Arial" w:hAnsi="Arial"/>
          <w:b/>
          <w:spacing w:val="-3"/>
          <w:sz w:val="24"/>
          <w:szCs w:val="24"/>
          <w:lang w:val="es-ES" w:eastAsia="es-ES" w:bidi="ar-SA"/>
        </w:rPr>
        <w:t xml:space="preserve">El Jefe de asesores del Ministerio de Defensa Nacional </w:t>
      </w:r>
      <w:r>
        <w:rPr>
          <w:rFonts w:cs="Arial" w:ascii="Arial" w:hAnsi="Arial"/>
          <w:spacing w:val="-3"/>
          <w:sz w:val="24"/>
          <w:szCs w:val="24"/>
          <w:lang w:val="es-ES" w:eastAsia="es-ES" w:bidi="ar-SA"/>
        </w:rPr>
        <w:t>explicó que la CND es el organismo encargado de otorgar  reparación a las víctimas de accidentes explosivos; sin embargo, como aún no hay un marco legal regulatorio se celebran convenios con los distintos prestadores de salud -Servicios de Redes Asistenciales, CAPREDENA, DIPRECA, Comandos de Salud Institucionales, entre otros-, dependiendo de los regímenes previsional y de salud a los que estén adscritos las víctimas.</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ab/>
        <w:tab/>
        <w:tab/>
        <w:tab/>
      </w:r>
      <w:r>
        <w:rPr>
          <w:rFonts w:cs="Arial" w:ascii="Arial" w:hAnsi="Arial"/>
          <w:b/>
          <w:spacing w:val="-3"/>
          <w:sz w:val="24"/>
          <w:szCs w:val="24"/>
          <w:lang w:val="es-ES" w:eastAsia="es-ES" w:bidi="ar-SA"/>
        </w:rPr>
        <w:t xml:space="preserve">El Honorable Senador señor Prokurica </w:t>
      </w:r>
      <w:r>
        <w:rPr>
          <w:rFonts w:cs="Arial" w:ascii="Arial" w:hAnsi="Arial"/>
          <w:spacing w:val="-3"/>
          <w:sz w:val="24"/>
          <w:szCs w:val="24"/>
          <w:lang w:val="es-ES" w:eastAsia="es-ES" w:bidi="ar-SA"/>
        </w:rPr>
        <w:t>consultó por qué la afiliación a un determinado sistema trae como consecuencia el otorgamiento de prestaciones de diversa categoría y calidad, en circunstancias de que todas las víctimas, sin distinción, han adquirido esa condición por actos de agentes del Estado de Chile.</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t xml:space="preserve"> </w:t>
      </w:r>
      <w:r>
        <w:rPr>
          <w:rFonts w:cs="Arial" w:ascii="Arial" w:hAnsi="Arial"/>
          <w:b/>
          <w:spacing w:val="-3"/>
          <w:sz w:val="24"/>
          <w:szCs w:val="24"/>
          <w:lang w:val="es-ES" w:eastAsia="es-ES" w:bidi="ar-SA"/>
        </w:rPr>
        <w:t xml:space="preserve">El Jefe de asesores del Ministerio de Defensa Nacional </w:t>
      </w:r>
      <w:r>
        <w:rPr>
          <w:rFonts w:cs="Arial" w:ascii="Arial" w:hAnsi="Arial"/>
          <w:spacing w:val="-3"/>
          <w:sz w:val="24"/>
          <w:szCs w:val="24"/>
          <w:lang w:val="es-ES" w:eastAsia="es-ES" w:bidi="ar-SA"/>
        </w:rPr>
        <w:t>replicó que la presente iniciativa busca precisamente unificar criterios; reiteró que al no existir legislación en este ámbito se recurre a la estructura vigente, en la que cada víctima está asociada a una red de salud específica que condiciona la celebración de acuerdos diferenciados. Subrayó que ésta práctica ha tenido, hasta ahora- un buen funcionamiento.</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r>
      <w:r>
        <w:rPr>
          <w:rFonts w:cs="Arial" w:ascii="Arial" w:hAnsi="Arial"/>
          <w:b/>
          <w:spacing w:val="-3"/>
          <w:sz w:val="24"/>
          <w:szCs w:val="24"/>
          <w:lang w:val="es-ES" w:eastAsia="es-ES" w:bidi="ar-SA"/>
        </w:rPr>
        <w:t xml:space="preserve">El Honorable Senador señor Prokurica </w:t>
      </w:r>
      <w:r>
        <w:rPr>
          <w:rFonts w:cs="Arial" w:ascii="Arial" w:hAnsi="Arial"/>
          <w:spacing w:val="-3"/>
          <w:sz w:val="24"/>
          <w:szCs w:val="24"/>
          <w:lang w:val="es-ES" w:eastAsia="es-ES" w:bidi="ar-SA"/>
        </w:rPr>
        <w:t>afirmó que por la respuesta del asesor puede colegir que la información de las agrupaciones de víctimas -en cuanto al tratamiento desigual entre uniformados y civiles- es verídica. Su Señoría estimó imprescindible que la iniciativa uniforme los criterios y las prestaciones a fin de evitar diferencias odiosas.</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r>
      <w:r>
        <w:rPr>
          <w:rFonts w:cs="Arial" w:ascii="Arial" w:hAnsi="Arial"/>
          <w:b/>
          <w:spacing w:val="-3"/>
          <w:sz w:val="24"/>
          <w:szCs w:val="24"/>
          <w:lang w:val="es-ES" w:eastAsia="es-ES" w:bidi="ar-SA"/>
        </w:rPr>
        <w:tab/>
        <w:tab/>
        <w:t xml:space="preserve">El asesor del Ministerio de Defensa, señor José Miguel Beytía, </w:t>
      </w:r>
      <w:r>
        <w:rPr>
          <w:rFonts w:cs="Arial" w:ascii="Arial" w:hAnsi="Arial"/>
          <w:spacing w:val="-3"/>
          <w:sz w:val="24"/>
          <w:szCs w:val="24"/>
          <w:lang w:val="es-ES" w:eastAsia="es-ES" w:bidi="ar-SA"/>
        </w:rPr>
        <w:t>insistió en las afirmaciones del señor Mackenney, agregando que los distintos prestadores de salud celebran a su vez convenios con diversos proveedores de prótesis y órtesis. Aseveró que por ello la calidad de los aparatos ortopédicos es disímil, no obstante que la CND realiza todos los esfuerzos para que exista equivalencia en este aspecto.</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Acerca de la discriminación entre víctimas uniformadas dependiendo de si son oficiales por un lado, o suboficiales o conscriptos de otro, y que los primeros serían reincorporados de inmediato a la Institución en funciones compatibles con su discapacidad, en tanto que los de rango inferior son alejados de las instituciones castrenses, manifestó que, en principio, el sistema no tolera un trato disímil según sea el grado y escalafón al cual pertenezcan las víctimas, sin perjuicio de que la estructura militar está fundamentada en rangos y jerarquía. Además, llamó a tener en vista la ley N° 20.609, que establece medidas contra la discriminación.</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t xml:space="preserve"> Seguidamente, e</w:t>
      </w:r>
      <w:r>
        <w:rPr>
          <w:rFonts w:cs="Arial" w:ascii="Arial" w:hAnsi="Arial"/>
          <w:b/>
          <w:spacing w:val="-3"/>
          <w:sz w:val="24"/>
          <w:szCs w:val="24"/>
          <w:lang w:val="es-ES" w:eastAsia="es-ES" w:bidi="ar-SA"/>
        </w:rPr>
        <w:t>l Jefe de asesores del Ministerio de Defensa</w:t>
      </w:r>
      <w:r>
        <w:rPr>
          <w:rFonts w:cs="Arial" w:ascii="Arial" w:hAnsi="Arial"/>
          <w:spacing w:val="-3"/>
          <w:sz w:val="24"/>
          <w:szCs w:val="24"/>
          <w:lang w:val="es-ES" w:eastAsia="es-ES" w:bidi="ar-SA"/>
        </w:rPr>
        <w:t xml:space="preserve"> </w:t>
      </w:r>
      <w:r>
        <w:rPr>
          <w:rFonts w:cs="Arial" w:ascii="Arial" w:hAnsi="Arial"/>
          <w:b/>
          <w:spacing w:val="-3"/>
          <w:sz w:val="24"/>
          <w:szCs w:val="24"/>
          <w:lang w:val="es-ES" w:eastAsia="es-ES" w:bidi="ar-SA"/>
        </w:rPr>
        <w:t xml:space="preserve">Nacional </w:t>
      </w:r>
      <w:r>
        <w:rPr>
          <w:rFonts w:cs="Arial" w:ascii="Arial" w:hAnsi="Arial"/>
          <w:spacing w:val="-3"/>
          <w:sz w:val="24"/>
          <w:szCs w:val="24"/>
          <w:lang w:val="es-ES" w:eastAsia="es-ES" w:bidi="ar-SA"/>
        </w:rPr>
        <w:t>se refirió a la compatibilidad de los beneficios contenidos en el proyecto de ley con los derechos otorgados por los respectivos estatutos y regímenes previsionales del personal militar, asegurando que los uniformados podrán percibir ambas ayudas puesto que no hay incompatibilidad alguna.</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r>
      <w:r>
        <w:rPr>
          <w:rFonts w:cs="Arial" w:ascii="Arial" w:hAnsi="Arial"/>
          <w:b/>
          <w:spacing w:val="-3"/>
          <w:sz w:val="24"/>
          <w:szCs w:val="24"/>
          <w:lang w:val="es-ES" w:eastAsia="es-ES" w:bidi="ar-SA"/>
        </w:rPr>
        <w:t xml:space="preserve">El Honorable Senador señor Prokurica </w:t>
      </w:r>
      <w:r>
        <w:rPr>
          <w:rFonts w:cs="Arial" w:ascii="Arial" w:hAnsi="Arial"/>
          <w:spacing w:val="-3"/>
          <w:sz w:val="24"/>
          <w:szCs w:val="24"/>
          <w:lang w:val="es-ES" w:eastAsia="es-ES" w:bidi="ar-SA"/>
        </w:rPr>
        <w:t>pidió a los representantes del Ejecutivo presentar una indicación durante la discusión en particular para clarificar esta situación, de manera de no generar ninguna duda de interpretación.</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 xml:space="preserve">En cuanto al descuento mensual por concepto de indemnización de desahucio a funcionarios de las Fuerzas Armadas retirados por causal de inutilidad por actos de servicio, </w:t>
      </w:r>
      <w:r>
        <w:rPr>
          <w:rFonts w:cs="Arial" w:ascii="Arial" w:hAnsi="Arial"/>
          <w:b/>
          <w:spacing w:val="-3"/>
          <w:sz w:val="24"/>
          <w:szCs w:val="24"/>
          <w:lang w:val="es-ES" w:eastAsia="es-ES" w:bidi="ar-SA"/>
        </w:rPr>
        <w:t xml:space="preserve">el Jefe de Asesores del Ministerio </w:t>
      </w:r>
      <w:r>
        <w:rPr>
          <w:rFonts w:cs="Arial" w:ascii="Arial" w:hAnsi="Arial"/>
          <w:spacing w:val="-3"/>
          <w:sz w:val="24"/>
          <w:szCs w:val="24"/>
          <w:lang w:val="es-ES" w:eastAsia="es-ES" w:bidi="ar-SA"/>
        </w:rPr>
        <w:t xml:space="preserve">declaró que el régimen previsional y de salud de las Fuerzas Armadas es un sistema solidario diverso al de los civiles. Hizo mención a la ley N° 18.948, Ley Orgánica Constitucional de las Fuerzas Armadas, que concede, entre otros, el derecho a desahucio. Conforme a su artículo 89 se trata de </w:t>
      </w:r>
      <w:r>
        <w:rPr>
          <w:rFonts w:cs="Arial" w:ascii="Arial" w:hAnsi="Arial"/>
          <w:spacing w:val="-3"/>
          <w:sz w:val="24"/>
          <w:szCs w:val="24"/>
          <w:lang w:val="es-ES_tradnl" w:eastAsia="es-ES" w:bidi="ar-SA"/>
        </w:rPr>
        <w:t>la indemnización para el personal que se retire con derecho a pensión de cualquier institución perteneciente a la Defensa Nacional y se encuentre afecto al régimen previsional administrado por CAPREDENA. Esta indemnización consiste en el pago de un mes de la última remuneración sobre la cual se hubieren efectuado imposiciones al respectivo fondo de desahucio, por cada año o fracción igual o superior a seis meses de servicios efectivos válidos para este efecto, y hasta enterar 30 mensualidades.</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t>Recordó que el Fondo de Desahucio, conforme lo dispone el artículo 216 del</w:t>
      </w:r>
      <w:r>
        <w:rPr>
          <w:rFonts w:cs="Arial" w:ascii="Arial" w:hAnsi="Arial"/>
          <w:spacing w:val="-3"/>
          <w:sz w:val="24"/>
          <w:szCs w:val="24"/>
          <w:lang w:val="es-ES_tradnl" w:eastAsia="es-ES" w:bidi="ar-SA"/>
        </w:rPr>
        <w:t xml:space="preserve"> D.F.L. N° 1, de 1968, Estatuto del Personal de las Fuerzas Armadas, se financia con las siguientes fuentes de ingreso: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a) Una imposición de 6% sobre las remuneraciones imponibles del personal de las Fuerzas Armadas y del Ministerio de Defensa Nacional en servicio activ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b) Con el 5% sobre las pensiones de retiro y montepío, hasta que se cumplan 35 años de imponente, contados desde que inició las imposiciones en a).</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 xml:space="preserve">c) Con un aporte fiscal que se efectúa por duodécimos, igual al 0,2% del total de las remuneraciones imponibles, pensiones de retiro y montepíos que se pague al personal afecto a la ley.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d) Con un aporte de CAPREDENA equivalente al 0,5% de las sumas afectas a los descuentos del 6% citado en a) y en b) del artículo 5º del DFL N°31 de 1953.</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t>e) Con las devoluciones que efectúe el personal que vuelve al servicio, con goce de pensión y derecho a segundo desahucio y otros fondos.</w:t>
      </w:r>
      <w:r>
        <w:rPr>
          <w:rFonts w:cs="Arial" w:ascii="Arial" w:hAnsi="Arial"/>
          <w:spacing w:val="-3"/>
          <w:sz w:val="24"/>
          <w:szCs w:val="24"/>
          <w:lang w:val="es-ES" w:eastAsia="es-ES" w:bidi="ar-SA"/>
        </w:rPr>
        <w:t>está constituido por el 6% de las remuneraciones del personal activo; el 5% de las pensiones de retiro y montepíos, aporte fiscal y de CAPREDENA, más otras fuentes diversas.</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Comunicó que el descuento efectuado por el Ejército en la pensión del ex cabo, señor Cárdenas, estaría ajustado a la ley, por cuanto el personal en retiro -como el de la especie-, debe seguir aportando a este fondo solidario. No obstante lo anterior, el señor Tomás Mackenney se comprometió a analizar la situación particular del mencionado funcionario.</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Finalmente, respecto a la exclusión de los heridos corporales del concepto de víctima, expresó que el proyecto de ley original incluía dentro de esta expresión a aquellos que sufrieran lesiones o heridas corporales; posteriormente fue modificado con el objeto de hacerlo coincidir con el sistema de cálculo del bono reparatorio que se valora según el grado de discapacidad sufrido. Esta es la razón, explicó, de la actual definición del artículo 2°.</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t>Posteriormente, la Comisión recibió al entonces</w:t>
      </w:r>
      <w:r>
        <w:rPr>
          <w:rFonts w:cs="Arial" w:ascii="Arial" w:hAnsi="Arial"/>
          <w:b/>
          <w:spacing w:val="-3"/>
          <w:sz w:val="24"/>
          <w:szCs w:val="24"/>
          <w:lang w:val="es-ES" w:eastAsia="es-ES" w:bidi="ar-SA"/>
        </w:rPr>
        <w:t xml:space="preserve"> Ministro de Hacienda, señor Alberto Arenas,</w:t>
      </w:r>
      <w:r>
        <w:rPr>
          <w:rFonts w:cs="Arial" w:ascii="Arial" w:hAnsi="Arial"/>
          <w:spacing w:val="-3"/>
          <w:sz w:val="24"/>
          <w:szCs w:val="24"/>
          <w:lang w:val="es-ES" w:eastAsia="es-ES" w:bidi="ar-SA"/>
        </w:rPr>
        <w:t xml:space="preserve"> ocasión en la cual </w:t>
      </w:r>
      <w:r>
        <w:rPr>
          <w:rFonts w:cs="Arial" w:ascii="Arial" w:hAnsi="Arial"/>
          <w:b/>
          <w:spacing w:val="-3"/>
          <w:sz w:val="24"/>
          <w:szCs w:val="24"/>
          <w:lang w:val="es-ES" w:eastAsia="es-ES" w:bidi="ar-SA"/>
        </w:rPr>
        <w:t>el Honorable Senador señor Guillier</w:t>
      </w:r>
      <w:r>
        <w:rPr>
          <w:rFonts w:cs="Arial" w:ascii="Arial" w:hAnsi="Arial"/>
          <w:spacing w:val="-3"/>
          <w:sz w:val="24"/>
          <w:szCs w:val="24"/>
          <w:lang w:val="es-ES" w:eastAsia="es-ES" w:bidi="ar-SA"/>
        </w:rPr>
        <w:t xml:space="preserve"> reiteró a la autoridad la necesidad de incorporar una pensión mensual permanente para las 177 víctimas de artefactos explosivos atendiendo al daño del mismo carácter que padecen y a que se trata mayoritariamente de personas civiles vulnerables que viven en la línea de la pobreza. </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b/>
          <w:spacing w:val="-3"/>
          <w:sz w:val="24"/>
          <w:szCs w:val="24"/>
          <w:lang w:val="es-ES" w:eastAsia="es-ES" w:bidi="ar-SA"/>
        </w:rPr>
        <w:tab/>
        <w:tab/>
        <w:tab/>
        <w:tab/>
        <w:t xml:space="preserve">Su Señoría </w:t>
      </w:r>
      <w:r>
        <w:rPr>
          <w:rFonts w:cs="Arial" w:ascii="Arial" w:hAnsi="Arial"/>
          <w:spacing w:val="-3"/>
          <w:sz w:val="24"/>
          <w:szCs w:val="24"/>
          <w:lang w:val="es-ES" w:eastAsia="es-ES" w:bidi="ar-SA"/>
        </w:rPr>
        <w:t>hizo presente, además, que Chile será sede del encuentro de la Convención de Ottawa el año 2016 y que sería altamente conveniente llegar a la reunión cumpliendo cabalmente con los compromisos adquiridos.</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spacing w:val="-3"/>
          <w:sz w:val="24"/>
          <w:szCs w:val="24"/>
          <w:lang w:val="es-ES" w:eastAsia="es-ES" w:bidi="ar-SA"/>
        </w:rPr>
        <w:tab/>
        <w:tab/>
        <w:tab/>
        <w:tab/>
        <w:t xml:space="preserve">Por su parte, </w:t>
      </w:r>
      <w:r>
        <w:rPr>
          <w:rFonts w:cs="Arial" w:ascii="Arial" w:hAnsi="Arial"/>
          <w:b/>
          <w:spacing w:val="-3"/>
          <w:sz w:val="24"/>
          <w:szCs w:val="24"/>
          <w:lang w:val="es-ES" w:eastAsia="es-ES" w:bidi="ar-SA"/>
        </w:rPr>
        <w:t>el Honorable Senador señor Prokurica</w:t>
      </w:r>
      <w:r>
        <w:rPr>
          <w:rFonts w:cs="Arial" w:ascii="Arial" w:hAnsi="Arial"/>
          <w:spacing w:val="-3"/>
          <w:sz w:val="24"/>
          <w:szCs w:val="24"/>
          <w:lang w:val="es-ES" w:eastAsia="es-ES" w:bidi="ar-SA"/>
        </w:rPr>
        <w:t xml:space="preserve"> reiteró que nuestro país contrajo obligaciones internacionales al haber suscrito las Convenciones de Ottawa y de Oslo, en el sentido de reparar integralmente a las víctimas para permitirles una vida lo más normal y tranquila posible. Apuntó que los beneficios contemplados hasta hoy en la iniciativa legal son insuficientes; el número acotado de personas afectadas y el perjuicio permanente que el accidente les provocó ameritan la pensión vitalicia. Por estas consideraciones, pidió tratar a estas personas de la misma manera como se hizo con otros casos de violaciones a los Derechos Humanos -como la Ley Valech-, que reparó efectivamente el perjuicio derivado de actos de agentes del Estado.</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pPr>
      <w:r>
        <w:rPr>
          <w:rFonts w:cs="Arial" w:ascii="Arial" w:hAnsi="Arial"/>
          <w:b/>
          <w:spacing w:val="-3"/>
          <w:sz w:val="24"/>
          <w:szCs w:val="24"/>
          <w:lang w:val="es-ES" w:eastAsia="es-ES" w:bidi="ar-SA"/>
        </w:rPr>
        <w:tab/>
        <w:tab/>
        <w:tab/>
        <w:tab/>
        <w:t xml:space="preserve">El señor Ministro de Hacienda </w:t>
      </w:r>
      <w:r>
        <w:rPr>
          <w:rFonts w:cs="Arial" w:ascii="Arial" w:hAnsi="Arial"/>
          <w:spacing w:val="-3"/>
          <w:sz w:val="24"/>
          <w:szCs w:val="24"/>
          <w:lang w:val="es-ES" w:eastAsia="es-ES" w:bidi="ar-SA"/>
        </w:rPr>
        <w:t>recordó que la iniciativa legal fue presentada a tramitación por la Administración anterior, que delineó su contenido y, por ende, los beneficios para las víctimas. Entre ellos, un bono en dinero dependiendo del porcentaje de discapacidad sufrido, prestaciones médicas y el reembolso de gastos médicos inmediatos y en caso de fallecimiento. Sostuvo que el actual Gobierno, en su oportunidad, decidió continuar con la tramitación del proyecto de ley con el objeto de indemnizar prontamente a las víctimas. Advirtió que la pensión mensual vitalicia jamás estuvo considerada.</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Anunció que solicitaría un informe pormenorizado que defina si los beneficios dispuestos cumplen a cabalidad con los compromisos adquiridos por nuestro país en virtud de las convenciones internacionales individualizadas, en cuanto a reparar integralmente a las víctimas. No obstante, manifestó que conforme a la información preliminar que maneja, el proyecto cumpliría con los requerimientos internacionales; a pesar de ello, insistirá en el mencionado reporte para despejar toda duda sobre el particular.</w:t>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tab/>
        <w:tab/>
        <w:tab/>
        <w:tab/>
        <w:t>Puso de relieve que en esta decisión no existen consideraciones de índole económica, y que el Gobierno no tendría contemplado dentro de su programa entregar beneficios distintos a los ya regulados en el articulado.</w:t>
      </w:r>
    </w:p>
    <w:p>
      <w:pPr>
        <w:pStyle w:val="Normal"/>
        <w:spacing w:lineRule="auto" w:line="240" w:before="0" w:after="0"/>
        <w:rPr>
          <w:rFonts w:ascii="Arial" w:hAnsi="Arial" w:cs="Arial"/>
          <w:b/>
          <w:b/>
          <w:spacing w:val="-3"/>
          <w:sz w:val="24"/>
          <w:szCs w:val="24"/>
          <w:lang w:val="es-ES" w:eastAsia="es-ES" w:bidi="ar-SA"/>
        </w:rPr>
      </w:pPr>
      <w:r>
        <w:rPr>
          <w:rFonts w:cs="Arial" w:ascii="Arial" w:hAnsi="Arial"/>
          <w:b/>
          <w:spacing w:val="-3"/>
          <w:sz w:val="24"/>
          <w:szCs w:val="24"/>
          <w:lang w:val="es-ES"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ES" w:eastAsia="es-ES" w:bidi="ar-SA"/>
        </w:rPr>
        <w:tab/>
        <w:tab/>
        <w:tab/>
        <w:tab/>
      </w:r>
      <w:r>
        <w:rPr>
          <w:rFonts w:cs="Arial" w:ascii="Arial" w:hAnsi="Arial"/>
          <w:b/>
          <w:spacing w:val="-3"/>
          <w:sz w:val="24"/>
          <w:szCs w:val="24"/>
          <w:lang w:val="es-ES" w:eastAsia="es-ES" w:bidi="ar-SA"/>
        </w:rPr>
        <w:t xml:space="preserve">El Honorable Senador señor Pérez Varela </w:t>
      </w:r>
      <w:r>
        <w:rPr>
          <w:rFonts w:cs="Arial" w:ascii="Arial" w:hAnsi="Arial"/>
          <w:spacing w:val="-3"/>
          <w:sz w:val="24"/>
          <w:szCs w:val="24"/>
          <w:lang w:val="es-ES" w:eastAsia="es-ES" w:bidi="ar-SA"/>
        </w:rPr>
        <w:t>adhirió a los planteamientos de Sus Señorías, agregando que la subvención es el único medio capaz de indemnizar de manera constante el daño producido. Asimismo, valoró la intención del señor Ministro de Hacienda en cuanto a evacuar un informe legal sobre la materi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835"/>
        <w:rPr/>
      </w:pPr>
      <w:r>
        <w:rPr>
          <w:rFonts w:cs="Arial" w:ascii="Arial" w:hAnsi="Arial"/>
          <w:b/>
          <w:spacing w:val="-3"/>
          <w:sz w:val="24"/>
          <w:szCs w:val="24"/>
          <w:lang w:val="es-ES_tradnl" w:eastAsia="es-ES" w:bidi="ar-SA"/>
        </w:rPr>
        <w:t>La entonces Directora del Instituto Nacional de Derechos Humanos (INDH), señora Lorena Fríes</w:t>
      </w:r>
      <w:r>
        <w:rPr>
          <w:rFonts w:cs="Arial" w:ascii="Arial" w:hAnsi="Arial"/>
          <w:spacing w:val="-3"/>
          <w:sz w:val="24"/>
          <w:szCs w:val="24"/>
          <w:lang w:val="es-ES_tradnl" w:eastAsia="es-ES" w:bidi="ar-SA"/>
        </w:rPr>
        <w:t xml:space="preserve">, acompañó un informe que contiene las opiniones del Consejo de la entidad sobre el proyecto de ley en estudio, que fue aprobado el 15 de Junio de 2015, el cual se adjunta como anexo. </w:t>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r>
        <w:rPr>
          <w:rFonts w:cs="Arial" w:ascii="Arial" w:hAnsi="Arial"/>
          <w:spacing w:val="-3"/>
          <w:sz w:val="24"/>
          <w:szCs w:val="24"/>
          <w:lang w:val="es-ES_tradnl" w:eastAsia="es-ES" w:bidi="ar-SA"/>
        </w:rPr>
        <w:t>Al comenzar su exposición, señaló que la intención del Instituto es dar cumplimiento a su mandato legal de promoción y protección de los Derechos Humanos (DD.HH.) reconocidos en la Constitución Política y en los Tratados Internacionales ratificados por el Estado de Chile.</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r>
        <w:rPr>
          <w:rFonts w:cs="Arial" w:ascii="Arial" w:hAnsi="Arial"/>
          <w:spacing w:val="-3"/>
          <w:sz w:val="24"/>
          <w:szCs w:val="24"/>
          <w:lang w:val="es-ES_tradnl" w:eastAsia="es-ES" w:bidi="ar-SA"/>
        </w:rPr>
        <w:t xml:space="preserve">Expuso que las normas que se conjugan para regular las situaciones contempladas en la iniciativa son, por un lado, aquéllas que provienen del Derecho Internacional Humanitario -referidas a los métodos en la guerra promoviendo la protección y humanización de ella-, y por otro, las derivadas del Derecho Internacional de los DD.HH.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Mencionó, en primer término, la denominada “Convención de Ottawa”, instrumento de Derecho Internacional Humanitario, por medio del cual nuestro país ha asumido un compromiso en materia de minas terrestres antipersonales, solicitando incluso una prórroga para lograr el desminado total del territorio nacional para el año 2020. Añadió que este acuerdo establece mecanismos de seguimiento que permiten darle sustent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Por otra parte, precisó que dicha Convención introdujo por primera vez el concepto de víctima de artefactos explosivos o minas terrestres, así como también la noción de asistencia a las misma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En segundo lugar, aludió a la “Convención sobre Prohibición o Restricciones del Empleo de Ciertas Armas Convencionales que Puedan Considerarse Excesivamente Nocivas o de Efectos Indiscriminados y sus Protocolos II y V”, señalando que este último enfrenta el problema de los artefactos explosivos abandonados y sin detonar pretendiendo erradicar la amenaza que representan.</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r>
        <w:rPr>
          <w:rFonts w:cs="Arial" w:ascii="Arial" w:hAnsi="Arial"/>
          <w:spacing w:val="-3"/>
          <w:sz w:val="24"/>
          <w:szCs w:val="24"/>
          <w:lang w:val="es-ES_tradnl" w:eastAsia="es-ES" w:bidi="ar-SA"/>
        </w:rPr>
        <w:t>Agregó, como tercer elemento, el Derecho Humanitario en materia de reparación, representado por la “Convención de Oslo” o “Convención sobre Municiones en Racimo”, que es el instrumento más completo al contar con altos estándares internacionales. Señaló que esta sería la norma actualmente aplicable en nuestro país, sobre la base del carácter acumulativo de los DD.HH.</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xml:space="preserve">Acto seguido, hizo mención al Derecho Internacional de los DD.HH., en el cual existe un conjunto de reglas, especialmente referidas al principio de la no discriminación, entre los que se encuentra la “Convención de las Naciones Unidas sobre los Derechos de las Personas con Discapacidad”, que establece los cánones más exigentes en relación a esta materia.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Subrayó el importante rol de la familia para lograr el pleno ejercicio de los derechos de las personas en situación de discapacidad, tema del que se hace cargo el reseñado instrument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En relación al proyecto de ley en estudio, hizo presente que el INDH valora positivamente la intención de legislar acerca de una materia sensible y con efectos negativos para la vigencia de los DD.HH., y recalcó que esta instancia sitúa a nuestro país como un Estado que da pleno cumplimiento a sus obligaciones internacionales.</w:t>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r>
        <w:rPr>
          <w:rFonts w:cs="Arial" w:ascii="Arial" w:hAnsi="Arial"/>
          <w:spacing w:val="-3"/>
          <w:sz w:val="24"/>
          <w:szCs w:val="24"/>
          <w:lang w:val="es-ES_tradnl" w:eastAsia="es-ES" w:bidi="ar-SA"/>
        </w:rPr>
        <w:t>También recordó que Chile será sede de la reunión de los Estados Parte de la “Convención de Ottawa” que se celebrará el 2016, por lo que debería llegarse a este encuentro cumpliendo con las exigencias internacionales contraída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Señaló que la “Convención de Oslo” constituye el marco jurídico que regula materia, recogiendo dos elementos importantes: el primero, la prohibición general para los Estados Parte de discriminar entre víctimas; y el segundo, una noción más amplia y completa del concepto de víctima.</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r>
        <w:rPr>
          <w:rFonts w:cs="Arial" w:ascii="Arial" w:hAnsi="Arial"/>
          <w:spacing w:val="-3"/>
          <w:sz w:val="24"/>
          <w:szCs w:val="24"/>
          <w:lang w:val="es-ES_tradnl" w:eastAsia="es-ES" w:bidi="ar-SA"/>
        </w:rPr>
        <w:t>Sugirió que la propuesta existente pueda ser modificada para que se ajuste de mejor manera a las obligaciones internacionales contraídas por Chile. En tal virtud, enumeró los aspectos en los cuales el INDH considera que el proyecto de ley puede ser perfeccionado, destacando el objeto de la ley; el concepto de víctima; las medidas de reparación, y el principio de no discriminación.</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spacing w:val="-3"/>
          <w:sz w:val="24"/>
          <w:szCs w:val="24"/>
          <w:lang w:val="es-ES_tradnl" w:eastAsia="es-ES" w:bidi="ar-SA"/>
        </w:rPr>
        <w:t>En cuanto al objeto de la ley,</w:t>
      </w:r>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 xml:space="preserve">manifestó que el INDH juzga conveniente ampliarlo para contar, en definitiva, con una ley omnicomprensiva de toda la gama de asistencia y reparaciones necesarias para las víctimas. Explicó, además, que las medidas compensatorias formuladas conforme al concepto de reparación integral sostenido por los estándares internacionales incluyen: a) reparación y asistencia en rehabilitación a víctimas, conforme al Derecho Internacional Humanitario y al Derecho Internacional de los DD.HH. Propuso que este aspecto se explicite en el articulado del proyecto de ley, puesto que permitirá definir los márgenes dentro de los cuales se sitúa la idea de víctima y de reparación; b) incorporación expresa de la rehabilitación y apoyo psicológico a las víctimas, que no está claramente contemplado, y c) introducir la inclusión económica y laboral de las víctimas, entendiendo que ambos casos estarían contenidos en la noción de reparación.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r>
        <w:rPr>
          <w:rFonts w:cs="Arial" w:ascii="Arial" w:hAnsi="Arial"/>
          <w:spacing w:val="-3"/>
          <w:sz w:val="24"/>
          <w:szCs w:val="24"/>
          <w:lang w:val="es-ES_tradnl" w:eastAsia="es-ES" w:bidi="ar-SA"/>
        </w:rPr>
        <w:t>Afirmó que el proyecto de ley también puede ser mejorado suprimiendo la limitación de su alcance solo a los artefactos de cargo exclusivo de las Fuerzas Armadas, a fin de hacer extensivas las reparaciones a cualquier tipo de mina o explosivo, sin discriminación, puesto que la Convención no hace tal distinción. Sostuvo que de no realizarse esta modificación podrían plantearse situaciones tales como, por ejemplo, que frente a actividad empresas estatales las personas no tuviesen derecho a reparación.</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spacing w:val="-3"/>
          <w:sz w:val="24"/>
          <w:szCs w:val="24"/>
          <w:lang w:val="es-ES_tradnl" w:eastAsia="es-ES" w:bidi="ar-SA"/>
        </w:rPr>
        <w:t>En relación al concepto de víctima</w:t>
      </w:r>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la Directora indicó que en las etapas iniciales, tanto el Derecho Internacional Humanitario como el Derecho Internacional de los DD.HH.,  tomó en cuenta únicamente el daño físico y a la víctima individual, para luego agregar el menoscabo psicológico con una concepción de víctima más amplia que incluye a las familias (por ejemplo, cuando la persona muere o cuando pasa a depender de su núcleo parental producto de una discapacidad). También expresó que se incorpora dentro del referido concepto a las comunidades cuando se ven afectadas por la estigmatización o el aislamiento. Adujo que la “Convención de Oslo” aborda el concepto de víctima de este modo, con sus dimensiones física, psicológica, familiar y comunitaria, además de la persona individual.</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xml:space="preserve">Respecto de las medidas de reparación, dijo que Chile tiene una larga tradición en esta materia, no por circunstancias históricas específicas, sino que por el incumplimiento de las obligaciones internacionales. Señaló que el Estado es responsable por la acción u omisión de los daños producidos, por lo que es aplicable el adagio “donde existe la misma razón debe existir la misma disposición”. Aseveró que la forma de resarcir a las víctimas de violaciones a los DD.HH. no debería ser distinta a la que pudieran acceder las personas, familias y comunidades dañadas por artefactos explosivos.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spacing w:val="-3"/>
          <w:sz w:val="24"/>
          <w:szCs w:val="24"/>
          <w:lang w:val="es-ES_tradnl" w:eastAsia="es-ES" w:bidi="ar-SA"/>
        </w:rPr>
        <w:t>Recordó que hay un conjunto de Tratados Internacionales de los cuales nuestro país es parte, que se sintetizan en una resolución de la Asamblea General de la ONU del año 2005, la cual señala  los principios rectores y guías para la reparación frente a graves infracciones a los DD.HH. y al Derecho Internacional Humanitario. Expuso que dicho instrumento prescribe diversos elementos, entre ellos: la restitución, es decir, retrotraer las cosas al estado anterior; la compensación</w:t>
      </w:r>
      <w:r>
        <w:rPr>
          <w:rFonts w:cs="Arial" w:ascii="Arial" w:hAnsi="Arial"/>
          <w:b/>
          <w:spacing w:val="-3"/>
          <w:sz w:val="24"/>
          <w:szCs w:val="24"/>
          <w:lang w:val="es-ES_tradnl" w:eastAsia="es-ES" w:bidi="ar-SA"/>
        </w:rPr>
        <w:t>,</w:t>
      </w:r>
      <w:r>
        <w:rPr>
          <w:rFonts w:cs="Arial" w:ascii="Arial" w:hAnsi="Arial"/>
          <w:spacing w:val="-3"/>
          <w:sz w:val="24"/>
          <w:szCs w:val="24"/>
          <w:lang w:val="es-ES_tradnl" w:eastAsia="es-ES" w:bidi="ar-SA"/>
        </w:rPr>
        <w:t xml:space="preserve"> en caso de que lo anterior no sea posible, la restitución debería ser similar a una indemnización; la satisfacción, cuyos elementos apuntan a la publicidad de los riesgos, y la garantía de no repetición, que consiste en establecer procedimientos que permitan impedir la ocurrencia de hechos en el futuro, implementando, por ejemplo, una legislación que asegure la protección y el establecimiento de instituciones a las que puedan recurrir los afectados a realizar sus denuncia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spacing w:val="-3"/>
          <w:sz w:val="24"/>
          <w:szCs w:val="24"/>
          <w:lang w:val="es-ES_tradnl" w:eastAsia="es-ES" w:bidi="ar-SA"/>
        </w:rPr>
        <w:t>Concluyó, en relación a la reparación, que no es suficiente conceder simplemente un bono</w:t>
      </w:r>
      <w:r>
        <w:rPr>
          <w:rFonts w:cs="Arial" w:ascii="Arial" w:hAnsi="Arial"/>
          <w:i/>
          <w:spacing w:val="-3"/>
          <w:sz w:val="24"/>
          <w:szCs w:val="24"/>
          <w:lang w:val="es-ES_tradnl" w:eastAsia="es-ES" w:bidi="ar-SA"/>
        </w:rPr>
        <w:t>,</w:t>
      </w:r>
      <w:r>
        <w:rPr>
          <w:rFonts w:cs="Arial" w:ascii="Arial" w:hAnsi="Arial"/>
          <w:spacing w:val="-3"/>
          <w:sz w:val="24"/>
          <w:szCs w:val="24"/>
          <w:lang w:val="es-ES_tradnl" w:eastAsia="es-ES" w:bidi="ar-SA"/>
        </w:rPr>
        <w:t xml:space="preserve"> sino que también es necesario incluir una pensión vitalicia sin entrar a homologar ambas figuras, puesto que la primera es de carácter reparatorio y la segunda tiene que ver con la inclusión económica del afectado. Comentó que el Gobierno y la mesa coordinadora de ex presos políticos se encuentran actualmente abocados al análisis y formulación de una política reparatoria por violaciones a los DD.HH. única para todo el país, lo cual existiría en otras legislaciones, como la colombiana.</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spacing w:val="-3"/>
          <w:sz w:val="24"/>
          <w:szCs w:val="24"/>
          <w:lang w:val="es-ES_tradnl" w:eastAsia="es-ES" w:bidi="ar-SA"/>
        </w:rPr>
        <w:t>Explicó que ha habido críticas hacia el Estado de Chile en el plano de los beneficios concedidos por las actuales políticas de reparación de la Comisión Asesora para la Calificación de Detenidos Desaparecidos, Ejecutados Políticos y Víctimas de Prisión Política y Tortura (Comisión Valech) y por la Comisión Nacional de Verdad y Reconciliación (Informe Rettig), donde los bonos y pensiones se han considerado excluyentes. Ante ello, aseguró que no existe ningún estándar o principio internacional que avale esta situación, considerando que no obedecen a la misma naturaleza.</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spacing w:val="-3"/>
          <w:sz w:val="24"/>
          <w:szCs w:val="24"/>
          <w:lang w:val="es-ES_tradnl" w:eastAsia="es-ES" w:bidi="ar-SA"/>
        </w:rPr>
        <w:t>Finalmente, se refirió a las exclusiones de la ley,</w:t>
      </w:r>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 xml:space="preserve">indicando que la “Convención de Oslo” es bastante clara al prohibir todo tipo de discriminación entre víctimas. En consecuencia, el hecho de que las personas hayan sabido o hayan tenido la intención o no de manipular este tipo de artefactos nada tiene que ver con el derecho a reparación que les asiste como consecuencia de la acción u omisión del Estado por haber instalado estos dispositivos, y por dejarlos abandonadas sin hacer el retiro correspondiente.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b/>
          <w:spacing w:val="-3"/>
          <w:sz w:val="24"/>
          <w:szCs w:val="24"/>
          <w:lang w:val="es-ES_tradnl" w:eastAsia="es-ES" w:bidi="ar-SA"/>
        </w:rPr>
        <w:t xml:space="preserve">El Honorable Senador señor Prokurica </w:t>
      </w:r>
      <w:r>
        <w:rPr>
          <w:rFonts w:cs="Arial" w:ascii="Arial" w:hAnsi="Arial"/>
          <w:spacing w:val="-3"/>
          <w:sz w:val="24"/>
          <w:szCs w:val="24"/>
          <w:lang w:val="es-ES_tradnl" w:eastAsia="es-ES" w:bidi="ar-SA"/>
        </w:rPr>
        <w:t>planteó que la principal diferencia que existe en este tema entre la Comisión de Defensa Nacional y el Gobierno consiste en que frente a los daños permanentes causados a las víctimas se les otorgue únicamente una compensación. Añadió que es importante que la Directora del INDH pueda reforzar su opinión en este sentido, ya que lo que se pretende es que este proyecto de ley cambie los beneficios prescritos, que si bien son legítimos, deben consistir en una asistencia vitalicia y no sólo en un bono otorgado por única vez.</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También se mostró partidario de que la reparación se haga extensiva a los perjuicios causados por todo tipo de artefacto explosivo. Al respecto, narró una situación ocurrida en la ciudad de Caldera, donde menores de edad hallaron una mina que posteriormente explotó en su casa, produciendo los consiguientes daños personales y familiare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xml:space="preserve">Por último, consultó a la Directora del INDH si de acuerdo a las normas vigentes en Chile y a los Tratados Internacionales, el proyecto de ley cumple con los estándares exigidos.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spacing w:val="-3"/>
          <w:sz w:val="24"/>
          <w:szCs w:val="24"/>
          <w:lang w:val="es-ES_tradnl" w:eastAsia="es-ES" w:bidi="ar-SA"/>
        </w:rPr>
        <w:t xml:space="preserve">Por su parte, </w:t>
      </w:r>
      <w:r>
        <w:rPr>
          <w:rFonts w:cs="Arial" w:ascii="Arial" w:hAnsi="Arial"/>
          <w:b/>
          <w:spacing w:val="-3"/>
          <w:sz w:val="24"/>
          <w:szCs w:val="24"/>
          <w:lang w:val="es-ES_tradnl" w:eastAsia="es-ES" w:bidi="ar-SA"/>
        </w:rPr>
        <w:t xml:space="preserve">el Honorable Senador señor Pérez Varela </w:t>
      </w:r>
      <w:r>
        <w:rPr>
          <w:rFonts w:cs="Arial" w:ascii="Arial" w:hAnsi="Arial"/>
          <w:spacing w:val="-3"/>
          <w:sz w:val="24"/>
          <w:szCs w:val="24"/>
          <w:lang w:val="es-ES_tradnl" w:eastAsia="es-ES" w:bidi="ar-SA"/>
        </w:rPr>
        <w:t xml:space="preserve">recordó la sesión celebrada por la Comisión con la presencia del ex Ministro de Hacienda, señor Alberto Arenas. En esa oportunidad, </w:t>
      </w:r>
      <w:r>
        <w:rPr>
          <w:rFonts w:cs="Arial" w:ascii="Arial" w:hAnsi="Arial"/>
          <w:b/>
          <w:spacing w:val="-3"/>
          <w:sz w:val="24"/>
          <w:szCs w:val="24"/>
          <w:lang w:val="es-ES_tradnl" w:eastAsia="es-ES" w:bidi="ar-SA"/>
        </w:rPr>
        <w:t>Sus Señorías</w:t>
      </w:r>
      <w:r>
        <w:rPr>
          <w:rFonts w:cs="Arial" w:ascii="Arial" w:hAnsi="Arial"/>
          <w:spacing w:val="-3"/>
          <w:sz w:val="24"/>
          <w:szCs w:val="24"/>
          <w:lang w:val="es-ES_tradnl" w:eastAsia="es-ES" w:bidi="ar-SA"/>
        </w:rPr>
        <w:t xml:space="preserve"> le expresaron que era necesario modificar la iniciativa en cuanto a las compensaciones concedidas, incorporando una pensión mensual. </w:t>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xml:space="preserve">Indicó, además, que en la ronda de audiencias donde se escuchó a las víctimas quedó claro que los daños sufridos son permanentes y que no se solucionan con un solo bono, por lo que la ayuda del Estado debe ser vitalicia.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Estimó que habiéndose hecho tal requerimiento al Ministerio de Hacienda, respecto del otorgamiento de una pensión mensual para las víctimas, sin haber obtenido respuesta, la Comisión no debiese perseverar en el estudio de la iniciativa, hasta obtener una respuesta del Ejecutiv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Finalmente, recalcó que la definición del ámbito de la reparación es un tema central y que no se puede obligar a la Comisión a aprobar una iniciativa que no cumpla cabalmente con los Tratados Internacionales y los estándares contenidos en ello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b/>
          <w:spacing w:val="-3"/>
          <w:sz w:val="24"/>
          <w:szCs w:val="24"/>
          <w:lang w:val="es-ES_tradnl" w:eastAsia="es-ES" w:bidi="ar-SA"/>
        </w:rPr>
        <w:t xml:space="preserve">El Honorable Senador señor Navarro </w:t>
      </w:r>
      <w:r>
        <w:rPr>
          <w:rFonts w:cs="Arial" w:ascii="Arial" w:hAnsi="Arial"/>
          <w:spacing w:val="-3"/>
          <w:sz w:val="24"/>
          <w:szCs w:val="24"/>
          <w:lang w:val="es-ES_tradnl" w:eastAsia="es-ES" w:bidi="ar-SA"/>
        </w:rPr>
        <w:t xml:space="preserve">precisó que se debe resolver si las exigencias de los convenios internacionales firmados por nuestro país se satisfacen con el proyecto de ley en estudio. </w:t>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xml:space="preserve">Aseveró  que tomando en consideración la evaluación del INDH y de la Comisión es evidente que ello no ocurre; por ello, recomendó celebrar una reunión con el Ministro de Hacienda para solucionar este tema y no entrampar el avance de la iniciativa.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b/>
          <w:spacing w:val="-3"/>
          <w:sz w:val="24"/>
          <w:szCs w:val="24"/>
          <w:lang w:val="es-ES_tradnl" w:eastAsia="es-ES" w:bidi="ar-SA"/>
        </w:rPr>
        <w:t xml:space="preserve">El Honorable Senador señor Prokurica </w:t>
      </w:r>
      <w:r>
        <w:rPr>
          <w:rFonts w:cs="Arial" w:ascii="Arial" w:hAnsi="Arial"/>
          <w:spacing w:val="-3"/>
          <w:sz w:val="24"/>
          <w:szCs w:val="24"/>
          <w:lang w:val="es-ES_tradnl" w:eastAsia="es-ES" w:bidi="ar-SA"/>
        </w:rPr>
        <w:t>subrayó que nuestro país no solo está incumpliendo la legislación internacional sino que también la normativa interna, ya que la Constitución Política establece el principio de igualdad ante la ley, idea que fue corroborada por la Directora del INDH, al señalar que el Estado otorga un tratamiento diverso a las víctimas por violaciones a los DD.HH., entregando sólo en algunos casos una pensión, lo que representa una infracción flagrante de los derechos de las personas, puesto que no hay espacio para distinguir.</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b/>
          <w:spacing w:val="-3"/>
          <w:sz w:val="24"/>
          <w:szCs w:val="24"/>
          <w:lang w:val="es-ES_tradnl" w:eastAsia="es-ES" w:bidi="ar-SA"/>
        </w:rPr>
        <w:t xml:space="preserve">El Honorable Senador señor Guillier </w:t>
      </w:r>
      <w:r>
        <w:rPr>
          <w:rFonts w:cs="Arial" w:ascii="Arial" w:hAnsi="Arial"/>
          <w:spacing w:val="-3"/>
          <w:sz w:val="24"/>
          <w:szCs w:val="24"/>
          <w:lang w:val="es-ES_tradnl" w:eastAsia="es-ES" w:bidi="ar-SA"/>
        </w:rPr>
        <w:t>propuso la presentación de una denuncia ante el INDH, además de oficiar al Ministro Secretario General de la Presidencia para informarle que se detendrá la tramitación del proyecto de ley mientras no haya una solución para el otorgamiento de un subsidio mensual permanente a las víctimas de las explosiones de minas u otros artefactos explosivos.</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firstLine="2410"/>
        <w:rPr/>
      </w:pPr>
      <w:r>
        <w:rPr>
          <w:rFonts w:cs="Arial" w:ascii="Arial" w:hAnsi="Arial"/>
          <w:b/>
          <w:spacing w:val="-3"/>
          <w:sz w:val="24"/>
          <w:szCs w:val="24"/>
          <w:lang w:val="es-ES_tradnl" w:eastAsia="es-ES" w:bidi="ar-SA"/>
        </w:rPr>
        <w:t xml:space="preserve">La entonces Directora del INDH, </w:t>
      </w:r>
      <w:r>
        <w:rPr>
          <w:rFonts w:cs="Arial" w:ascii="Arial" w:hAnsi="Arial"/>
          <w:spacing w:val="-3"/>
          <w:sz w:val="24"/>
          <w:szCs w:val="24"/>
          <w:lang w:val="es-ES_tradnl" w:eastAsia="es-ES" w:bidi="ar-SA"/>
        </w:rPr>
        <w:t xml:space="preserve">en respuesta a lo planteado por el Honorable Senador señor Prokurica, señaló que efectivamente en Chile no se cumplen los estándares establecidos en la “Convención de Oslo” en cuanto al resarcimiento de daños, y recalcó que este es un problema que se plantea de manera general respecto de todo tipo de violaciones a los DD.HH. Informó que, a futuro, se aspira a tener una ley integral de reparación única para este tipo de transgresiones, donde se apliquen los mismos patrones ante situaciones similares.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puntó a que el concepto de reparación obliga a tener un enfoque desde la perspectiva de la víctima y no desde la posibilidad que tiene el Estado de resarcir, de manera de procurar que todo lo que se perdió en este contexto sea reparado de la mejor manera posible, incluyendo los ámbitos económico, laboral y también el bono monetario. Aclaró que lo anterior no impide perseguir la responsabilidad extracontractual del Estado ante los Tribunales de Justicia. Planteó que el problema radica en la homologación de las diferentes medidas compensatorias como una sola, cuando en realidad obedecen a criterios distinto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b/>
          <w:spacing w:val="-3"/>
          <w:sz w:val="24"/>
          <w:szCs w:val="24"/>
          <w:lang w:val="es-ES_tradnl" w:eastAsia="es-ES" w:bidi="ar-SA"/>
        </w:rPr>
        <w:t>El Honorable Senador señor Pérez Varela</w:t>
      </w:r>
      <w:r>
        <w:rPr>
          <w:rFonts w:cs="Arial" w:ascii="Arial" w:hAnsi="Arial"/>
          <w:spacing w:val="-3"/>
          <w:sz w:val="24"/>
          <w:szCs w:val="24"/>
          <w:lang w:val="es-ES_tradnl" w:eastAsia="es-ES" w:bidi="ar-SA"/>
        </w:rPr>
        <w:t xml:space="preserve"> propuso informar a S.E. la Presidenta de la República sobre la decisión de la Comisión, en orden a no continuar con la tramitación del proyecto de ley mientras no se realicen las adecuaciones solicitada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b/>
          <w:spacing w:val="-3"/>
          <w:sz w:val="24"/>
          <w:szCs w:val="24"/>
          <w:lang w:val="es-ES_tradnl" w:eastAsia="es-ES" w:bidi="ar-SA"/>
        </w:rPr>
        <w:t xml:space="preserve">El Honorable Senador señor Prokurica </w:t>
      </w:r>
      <w:r>
        <w:rPr>
          <w:rFonts w:cs="Arial" w:ascii="Arial" w:hAnsi="Arial"/>
          <w:spacing w:val="-3"/>
          <w:sz w:val="24"/>
          <w:szCs w:val="24"/>
          <w:lang w:val="es-ES_tradnl" w:eastAsia="es-ES" w:bidi="ar-SA"/>
        </w:rPr>
        <w:t>a su turno sugirió que la Comisión de Defensa Nacional, por medio de su Presidente, participe en el próximo encuentro internacional que se desarrollará en nuestro país con el fin de denunciar el incumplimiento del Estado de Chile en materia de reparación a las víctima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410"/>
        <w:rPr/>
      </w:pPr>
      <w:r>
        <w:rPr>
          <w:rFonts w:cs="Arial" w:ascii="Arial" w:hAnsi="Arial"/>
          <w:b/>
          <w:spacing w:val="-3"/>
          <w:sz w:val="24"/>
          <w:szCs w:val="24"/>
          <w:lang w:val="es-ES_tradnl" w:eastAsia="es-ES" w:bidi="ar-SA"/>
        </w:rPr>
        <w:t>La Comisión</w:t>
      </w:r>
      <w:r>
        <w:rPr>
          <w:rFonts w:cs="Arial" w:ascii="Arial" w:hAnsi="Arial"/>
          <w:spacing w:val="-3"/>
          <w:sz w:val="24"/>
          <w:szCs w:val="24"/>
          <w:lang w:val="es-ES_tradnl" w:eastAsia="es-ES" w:bidi="ar-SA"/>
        </w:rPr>
        <w:t>, por unanimidad, y en atención a lo informado por la Directora del INDH, acordó oficiar a S.E. la  Presidenta de la República, con el objeto de hacerles presente la situación de incumplimiento por parte del Estado de Chile respecto de las obligaciones internacionales en materia de resarcimiento a víctimas. Asimismo, resolvió comunicar al Ministro Secretario General de la Presidencia que la Comisión no seguirá con la tramitación del proyecto de ley en estudio, mientras no se hagan las adecuaciones necesarias por parte del Ministerio de Hacienda, en orden a entregar un subsidio mensual permanente para las víctimas. Ambos oficios deberán ser despachados, además, con copia informativa a los Ministros de Relaciones Exteriores, de Defensa Nacional y de Hacienda.</w:t>
      </w:r>
    </w:p>
    <w:p>
      <w:pPr>
        <w:pStyle w:val="Normal"/>
        <w:spacing w:lineRule="auto" w:line="240" w:before="0" w:after="0"/>
        <w:ind w:firstLine="241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835"/>
        <w:rPr/>
      </w:pPr>
      <w:r>
        <w:rPr>
          <w:rFonts w:cs="Arial" w:ascii="Arial" w:hAnsi="Arial"/>
          <w:spacing w:val="-3"/>
          <w:sz w:val="24"/>
          <w:szCs w:val="24"/>
          <w:lang w:val="es-ES_tradnl" w:eastAsia="es-ES" w:bidi="ar-SA"/>
        </w:rPr>
        <w:t xml:space="preserve">En una nueva sesión, </w:t>
      </w:r>
      <w:r>
        <w:rPr>
          <w:rFonts w:eastAsia="Calibri" w:cs="Arial" w:ascii="Arial" w:hAnsi="Arial"/>
          <w:b/>
          <w:sz w:val="24"/>
          <w:szCs w:val="24"/>
          <w:lang w:val="es-CL" w:bidi="ar-SA"/>
        </w:rPr>
        <w:t xml:space="preserve">el Director General de Política Exterior, Embajador, señor Alfredo Labbé, </w:t>
      </w:r>
      <w:r>
        <w:rPr>
          <w:rFonts w:eastAsia="Calibri" w:cs="Arial" w:ascii="Arial" w:hAnsi="Arial"/>
          <w:sz w:val="24"/>
          <w:szCs w:val="24"/>
          <w:lang w:val="es-CL" w:bidi="ar-SA"/>
        </w:rPr>
        <w:t xml:space="preserve">afirmó que la presente iniciativa legal se inscribe tanto en el contexto global, como en el de las relaciones vecinales y bilaterales de nuestro país. Además agregó que el proyecto debe alinearse con el estado de avance de las normas sobre cuidado humanitario de las víctimas de armas, que por su naturaleza producen un daño indiscriminado.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En el mismo orden de ideas, continuó explicando que, conforme al Derecho Internacional, se debe realizar una distinción entre combatientes y civiles, puesto que se pueden presentar eventos en los cuales después de mucho tiempo, desde que se pone término a un conflicto, los eventos dañosos siguen verificándose como consecuencia del abandono de material bélico.</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Declaró que nuestro país ha adoptado el paradigma, conforme al cual se pone énfasis en la persona y su seguridad, confluyendo de esta manera tanto la seguridad de los Estados, como el resguardo de los DD.HH.</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Observó que la iniciativa en discusión representa una oportunidad para establecer un estándar en la materia, que represente en los foros internacionales la respuesta que el Estado de Chile entrega a la problemática de las víctimas, demostrando así que se está avanzando en razón de la seguridad y la dignidad de las personas.</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En el mismo orden de materias dijo que la posición de la Cancillería, ante los daños provocados por municiones o uxos, apunta al otorgamiento de una pensión permanente a los afectados. Agregó que este tipo de ayuda, como mecanismo de reparación encuentra precedentes en nuestra legislación vigente, atendiendo de manera continua a los ciudadanos que han resultado con daños provocados por el accionar estatal.</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Respecto de los costos asociados al proyecto de ley, recalcó que cualquier solución implica un desembolso, sin embargo, la pensión reporta el mecanismo más adecuado tomando en consideración que será una asistencia perpetua, y que según las estimaciones el costo sería en torno a los 290 millones de pesos al año, suma que el fisco, a pesar del ajuste financiero actual, es totalmente capaz de enfrentar.</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Por otro lado, recordó que en el mes de noviembre Chile será el anfitrión de los países parte de la Convención de Ottawa, oportunidad en la cual se podrá demostrar que el país da pleno cumplimiento a todas nuestras obligaciones internacionales, asumiendo una postura seria y posicionando también nuestro liderazgo sobre el particular en la región. </w:t>
      </w:r>
    </w:p>
    <w:p>
      <w:pPr>
        <w:pStyle w:val="Normal"/>
        <w:spacing w:lineRule="auto" w:line="240" w:before="0" w:after="0"/>
        <w:ind w:firstLine="2835"/>
        <w:rPr/>
      </w:pPr>
      <w:r>
        <w:rPr>
          <w:rFonts w:eastAsia="Calibri" w:cs="Arial" w:ascii="Arial" w:hAnsi="Arial"/>
          <w:b/>
          <w:sz w:val="24"/>
          <w:szCs w:val="24"/>
          <w:lang w:val="es-CL" w:bidi="ar-SA"/>
        </w:rPr>
        <w:t xml:space="preserve">El Director Interino de la Unidad de Implementación de la Convención de Ottawa, señor Juan Carlos Ruan, </w:t>
      </w:r>
      <w:r>
        <w:rPr>
          <w:rFonts w:eastAsia="Calibri" w:cs="Arial" w:ascii="Arial" w:hAnsi="Arial"/>
          <w:sz w:val="24"/>
          <w:szCs w:val="22"/>
          <w:lang w:val="es-CL" w:bidi="ar-SA"/>
        </w:rPr>
        <w:t>comenzó su exposición recordando la importancia de que este año se lleva a cabo la reunión de la Convención de Ottawa, con el énfasis de que tendrá lugar en Chile, un país especialmente afectado por la problemática que esta aborda</w:t>
      </w:r>
      <w:r>
        <w:rPr>
          <w:rFonts w:eastAsia="Calibri" w:cs="Arial" w:ascii="Arial" w:hAnsi="Arial"/>
          <w:sz w:val="24"/>
          <w:szCs w:val="24"/>
          <w:lang w:val="es-CL" w:bidi="ar-SA"/>
        </w:rPr>
        <w:t xml:space="preserve">.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Indicó que uno de los propósitos de la Convención es poner fin al sufrimiento de las personas, causado por el efecto de las minas antipersonales, a través del cumplimiento de cuatro objetivos primordiales: la universalización de la prohibiciones de la convención; poner alto a la transferencia, producción, almacenamiento y al uso de minas antipersonales; la destrucción de minas almacenadas y la destrucción de minas instaladas; así como también la asistencia a las víctimas de explosiones.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Puso en claro que gracias a esta Convención, en la actualidad el uso y mantención de minas antipersonales por los Estados partes ha sido erradicado casi en su totalidad.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Advirtió que la función principal de la Presidencia de la Convención, actualmente detentada por Chile, es llevar a cabo el seguimiento y supervisar el cumplimiento de las normas y compromisos adoptados por los Estados parte.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Destacó que 29 Estados han finalizado sus labores de desminado, mientras que 32 se encuentran en proceso de implementación esta medida. Adicionó que 84 de 89 países con minas almacenadas han finalizado sus procesos de destrucción, habiéndose destruido un total de 48 millones de minas antipersonales.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En relación a la Convención, expuso que en términos de asistencia a los afectados, a través del artículo 6 sobre Cooperación y Asistencia Internacional, se logró incluir el tema, siendo la primera vez que un tratado de desarme lo contempla en su articulado. Lo anterior, según explicó fue un trabajo conjunto de la sociedad civil y las partes.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Aclaró que la Convención se hace cargo de manera detallada del desminado y la destrucción de equipamiento bélico, pero no ahonda sustancialmente en materia de daños y asistencia a las víctimas. Sin embargo, en los últimos años esta materia ha sido abordada por acuerdos complementarios, como lo son el plan de acción de Cartagena y el plan de acción de Maputo, que en sus textos incluyen varias acciones que deben llevar a cabo los Estados partes, y que se vinculan con la asistencia a las víctimas.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Sobre el particular subrayó que lo anterior ha impulsado la inclusión en otros instrumentos internacionales normas sobre asistencia a los afectados de forma más concreta, es el caso del Tratado de Oslo, sobre Municiones de Racimo</w:t>
      </w:r>
      <w:r>
        <w:rPr>
          <w:rStyle w:val="FootnoteAnchor"/>
          <w:rFonts w:eastAsia="Calibri" w:cs="Arial" w:ascii="Arial" w:hAnsi="Arial"/>
          <w:sz w:val="24"/>
          <w:szCs w:val="24"/>
          <w:vertAlign w:val="superscript"/>
          <w:lang w:val="es-CL" w:bidi="ar-SA"/>
        </w:rPr>
        <w:footnoteReference w:id="2"/>
      </w:r>
      <w:r>
        <w:rPr>
          <w:rFonts w:eastAsia="Calibri" w:cs="Arial" w:ascii="Arial" w:hAnsi="Arial"/>
          <w:sz w:val="24"/>
          <w:szCs w:val="24"/>
          <w:lang w:val="es-CL" w:bidi="ar-SA"/>
        </w:rPr>
        <w:t xml:space="preserve">. También hizo mención al Plan de Acción Dubrovnic, sobre la asistencia a víctimas. Igualmente el Protocolo V, sobre restos explosivos de guerra de la Convención sobre ciertas armas convencionales, en el cual se adoptó un plan de acción que se hace cargo de los daños personales.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Declaró que otra convención que ha tenido mucha influencia sobre la reparación y asistencia a las víctimas, es la Convención sobre los derechos de las personas con discapacidad, puesto que marca un cambio conceptual de la discapacidad, considerándola como una preocupación de bienestar social, elevándola a una cuestión de DD.HH, reconociendo además que las barreras sociales y los prejuicios son, en sí mismos, una discapacidad.</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Hizo hincapié en que la Convención sobre la prohibición del empleo, almacenamiento, producción y transferencia de minas antipersonales y sobre su destrucción, y el Protocolo V, sobre restos explosivos de guerra, se hayan en concordancia con varios principios referentes a la asistencia a víctimas.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De este modo, hizo referencia en primer lugar al concepto de víctimas, el que considera tanto a la víctima en su dimensión individual, como en su dimensión colectiva, esto es familias e incluso comunidades.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En segundo lugar, señaló que se hacen cargo de la asistencia a las víctimas, lo cual incluye la recopilación de antecedentes, servicios médicos de rehabilitación, apoyo psicológico, inclusión social e inclusión económica.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Finalmente agregó que se incorpora un enfoque no discriminatorio, reconociendo además la responsabilidad nacional sobre los perjuicios producidos.</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Explicó que al momento de llevar a cabo la revisión del trabajo realizado por la Presidencia de la Convención en relación a la asistencia a víctimas y con el fin de mejorarlo, se incorporaron actores que abordan de manera más directa los DD.HH y la discapacidad, tales como el Alto Comisionado de DD.HH, el representante especial sobre discapacidad y la relatora especial sobre discapacidad, entidades que resultan importantes para guiar los esfuerzos y asegurar consonancia con sus respectivos ámbitos de acción. </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Por otro lado, resaltó que uno de los objetivos perseguidos por la Presidencia de la Convención de Ottawa, es asegurar que en los procesos de asistencia a las víctimas, se considere este concepto más amplio e integral de discapacidad.</w:t>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En relación a la iniciativa legal observó que contempla indemnizaciones que no deben confundirse con los planes de protección social, entendiendo que sus bases y finalidades son diferentes.</w:t>
      </w:r>
    </w:p>
    <w:p>
      <w:pPr>
        <w:pStyle w:val="Normal"/>
        <w:spacing w:lineRule="auto" w:line="240"/>
        <w:ind w:firstLine="2835"/>
        <w:rPr>
          <w:rFonts w:ascii="Arial" w:hAnsi="Arial" w:eastAsia="Calibri" w:cs="Arial"/>
          <w:b/>
          <w:b/>
          <w:sz w:val="24"/>
          <w:szCs w:val="24"/>
          <w:lang w:val="es-CL" w:bidi="ar-SA"/>
        </w:rPr>
      </w:pPr>
      <w:r>
        <w:rPr>
          <w:rFonts w:eastAsia="Calibri" w:cs="Arial" w:ascii="Arial" w:hAnsi="Arial"/>
          <w:b/>
          <w:sz w:val="24"/>
          <w:szCs w:val="24"/>
          <w:lang w:val="es-CL" w:bidi="ar-SA"/>
        </w:rPr>
      </w:r>
    </w:p>
    <w:p>
      <w:pPr>
        <w:pStyle w:val="Normal"/>
        <w:spacing w:lineRule="auto" w:line="240"/>
        <w:ind w:firstLine="2835"/>
        <w:rPr/>
      </w:pPr>
      <w:r>
        <w:rPr>
          <w:rFonts w:eastAsia="Calibri" w:cs="Arial" w:ascii="Arial" w:hAnsi="Arial"/>
          <w:b/>
          <w:sz w:val="24"/>
          <w:szCs w:val="24"/>
          <w:lang w:val="es-CL" w:bidi="ar-SA"/>
        </w:rPr>
        <w:t xml:space="preserve">El Honorable Senador señor Guillier </w:t>
      </w:r>
      <w:r>
        <w:rPr>
          <w:rFonts w:eastAsia="Calibri" w:cs="Arial" w:ascii="Arial" w:hAnsi="Arial"/>
          <w:sz w:val="24"/>
          <w:szCs w:val="24"/>
          <w:lang w:val="es-CL" w:bidi="ar-SA"/>
        </w:rPr>
        <w:t xml:space="preserve">consultó a los representantes del Ministerio de Relaciones Exteriores si lo expuesto constituye una decisión del Ejecutivo en orden a introducir las modificaciones o bien a una postura propia de la Cancillería. </w:t>
      </w:r>
    </w:p>
    <w:p>
      <w:pPr>
        <w:pStyle w:val="Normal"/>
        <w:spacing w:lineRule="auto" w:line="240"/>
        <w:ind w:firstLine="2835"/>
        <w:rPr/>
      </w:pPr>
      <w:r>
        <w:rPr>
          <w:rFonts w:eastAsia="Calibri" w:cs="Arial" w:ascii="Arial" w:hAnsi="Arial"/>
          <w:b/>
          <w:sz w:val="24"/>
          <w:szCs w:val="24"/>
          <w:lang w:val="es-CL" w:bidi="ar-SA"/>
        </w:rPr>
        <w:t xml:space="preserve">El Director General de Política Exterior, Embajador, señor Alfredo Labbé, </w:t>
      </w:r>
      <w:r>
        <w:rPr>
          <w:rFonts w:eastAsia="Calibri" w:cs="Arial" w:ascii="Arial" w:hAnsi="Arial"/>
          <w:sz w:val="24"/>
          <w:szCs w:val="24"/>
          <w:lang w:val="es-CL" w:bidi="ar-SA"/>
        </w:rPr>
        <w:t>respondió la consulta diciendo que lo expuesto responde a  una posición de la Cancillería, en cuanto al interior de esta Cartera se ha alcanzado la convicción de que el mecanismo de la pensión es la mejor forma de enfrentar la situación de las víctimas.</w:t>
      </w:r>
    </w:p>
    <w:p>
      <w:pPr>
        <w:pStyle w:val="Normal"/>
        <w:spacing w:lineRule="auto" w:line="240"/>
        <w:ind w:firstLine="2835"/>
        <w:rPr/>
      </w:pPr>
      <w:r>
        <w:rPr>
          <w:rFonts w:eastAsia="Calibri" w:cs="Arial" w:ascii="Arial" w:hAnsi="Arial"/>
          <w:b/>
          <w:sz w:val="24"/>
          <w:szCs w:val="24"/>
          <w:lang w:val="es-CL" w:bidi="ar-SA"/>
        </w:rPr>
        <w:t xml:space="preserve">El Honorable Senador señor Prokurica </w:t>
      </w:r>
      <w:r>
        <w:rPr>
          <w:rFonts w:eastAsia="Calibri" w:cs="Arial" w:ascii="Arial" w:hAnsi="Arial"/>
          <w:sz w:val="24"/>
          <w:szCs w:val="24"/>
          <w:lang w:val="es-CL" w:bidi="ar-SA"/>
        </w:rPr>
        <w:t>destacó que la postura unánime de la Comisión de Defensa Nacional es idéntica a la expuesta por los invitados. Recordó que esta instancia legislativa ha tomado la decisión de no seguir adelante con la tramitación del proyecto de ley, mientras no se introduzcan las modificaciones necesarias.</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Acto seguido, rememoró la opinión expuesta en una sesión anterior por parte de la Directora del Instituto Nacional de Derechos Humanos, señora Lorena Fríes, en orden a que la única forma de cumplir con las obligaciones internacionales a cabalidad por parte de nuestro país, es por medio de la implementación de una compensación permanente. Señaló que su postura se resume en la premisa de que a daños permanentes se deben entregar soluciones permanentes.</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De otra forma, consideró que nuestro país no se situará en una buena postura, especialmente su rol de anfitrión en la próxima cumbre de Estados parte de la Convención de Ottawa.</w:t>
      </w:r>
    </w:p>
    <w:p>
      <w:pPr>
        <w:pStyle w:val="Normal"/>
        <w:spacing w:lineRule="auto" w:line="240"/>
        <w:ind w:firstLine="2835"/>
        <w:rPr/>
      </w:pPr>
      <w:r>
        <w:rPr>
          <w:rFonts w:eastAsia="Calibri" w:cs="Arial" w:ascii="Arial" w:hAnsi="Arial"/>
          <w:b/>
          <w:sz w:val="24"/>
          <w:szCs w:val="24"/>
          <w:lang w:val="es-CL" w:bidi="ar-SA"/>
        </w:rPr>
        <w:t xml:space="preserve">El Honorable Senador señor Bianchi </w:t>
      </w:r>
      <w:r>
        <w:rPr>
          <w:rFonts w:eastAsia="Calibri" w:cs="Arial" w:ascii="Arial" w:hAnsi="Arial"/>
          <w:sz w:val="24"/>
          <w:szCs w:val="24"/>
          <w:lang w:val="es-CL" w:bidi="ar-SA"/>
        </w:rPr>
        <w:t>reforzó la idea de que existe coincidencia en la materia. A su vez, valoró lo expuesto por el representante de la Cancillería. Sin embargo, señaló que espera una postura institucional del Ejecutivo que también responda a esos lineamientos.</w:t>
      </w:r>
    </w:p>
    <w:p>
      <w:pPr>
        <w:pStyle w:val="Normal"/>
        <w:spacing w:lineRule="auto" w:line="240"/>
        <w:ind w:firstLine="2835"/>
        <w:rPr/>
      </w:pPr>
      <w:r>
        <w:rPr>
          <w:rFonts w:eastAsia="Calibri" w:cs="Arial" w:ascii="Arial" w:hAnsi="Arial"/>
          <w:sz w:val="24"/>
          <w:szCs w:val="24"/>
          <w:lang w:val="es-CL" w:bidi="ar-SA"/>
        </w:rPr>
        <w:t>Preguntó sobre cuál será la pensión que recibirán las personas afectadas en concreto.</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Por otro lado, lamentó el hecho de que el Parlamento no cuenta con iniciativa en materia de gasto público, sin perjuicio de lo cual, planteó la posibilidad de solicitar el patrocinio del Gobierno a una indicación legislativa, tal como se ha realizado en otras oportunidades, con el fin de, al menos, medir el ánimo real que existe.</w:t>
      </w:r>
    </w:p>
    <w:p>
      <w:pPr>
        <w:pStyle w:val="Normal"/>
        <w:spacing w:lineRule="auto" w:line="240"/>
        <w:ind w:firstLine="2835"/>
        <w:rPr/>
      </w:pPr>
      <w:r>
        <w:rPr>
          <w:rFonts w:eastAsia="Arial" w:cs="Arial" w:ascii="Arial" w:hAnsi="Arial"/>
          <w:sz w:val="24"/>
          <w:szCs w:val="24"/>
          <w:lang w:val="es-CL" w:bidi="ar-SA"/>
        </w:rPr>
        <w:t xml:space="preserve"> </w:t>
      </w:r>
      <w:r>
        <w:rPr>
          <w:rFonts w:eastAsia="Calibri" w:cs="Arial" w:ascii="Arial" w:hAnsi="Arial"/>
          <w:b/>
          <w:sz w:val="24"/>
          <w:szCs w:val="24"/>
          <w:lang w:val="es-CL" w:bidi="ar-SA"/>
        </w:rPr>
        <w:t xml:space="preserve">El Director General de Política Exterior, </w:t>
      </w:r>
      <w:r>
        <w:rPr>
          <w:rFonts w:eastAsia="Calibri" w:cs="Arial" w:ascii="Arial" w:hAnsi="Arial"/>
          <w:sz w:val="24"/>
          <w:szCs w:val="24"/>
          <w:lang w:val="es-CL" w:bidi="ar-SA"/>
        </w:rPr>
        <w:t>sostuvo que el referente del monto de la reparación mediante pensión periódica, es aquel establecido en la denominada “Ley Valech”.</w:t>
      </w:r>
    </w:p>
    <w:p>
      <w:pPr>
        <w:pStyle w:val="Normal"/>
        <w:spacing w:lineRule="auto" w:line="240"/>
        <w:ind w:firstLine="2835"/>
        <w:rPr/>
      </w:pPr>
      <w:r>
        <w:rPr>
          <w:rFonts w:eastAsia="Calibri" w:cs="Arial" w:ascii="Arial" w:hAnsi="Arial"/>
          <w:b/>
          <w:sz w:val="24"/>
          <w:szCs w:val="24"/>
          <w:lang w:val="es-CL" w:bidi="ar-SA"/>
        </w:rPr>
        <w:t xml:space="preserve">El Honorable Senador señor Prokurica </w:t>
      </w:r>
      <w:r>
        <w:rPr>
          <w:rFonts w:eastAsia="Calibri" w:cs="Arial" w:ascii="Arial" w:hAnsi="Arial"/>
          <w:sz w:val="24"/>
          <w:szCs w:val="24"/>
          <w:lang w:val="es-CL" w:bidi="ar-SA"/>
        </w:rPr>
        <w:t>puso de relieve todas las gestiones que ha realizado la Comisión de Defensa Nacional en orden a solicitar al Ejecutivo que se introduzcan las modificaciones necesarias al proyecto de ley, las cuales no han tenido respuesta satisfactoria.</w:t>
      </w:r>
    </w:p>
    <w:p>
      <w:pPr>
        <w:pStyle w:val="Normal"/>
        <w:spacing w:lineRule="auto" w:line="240"/>
        <w:ind w:firstLine="2835"/>
        <w:rPr/>
      </w:pPr>
      <w:r>
        <w:rPr>
          <w:rFonts w:eastAsia="Calibri" w:cs="Arial" w:ascii="Arial" w:hAnsi="Arial"/>
          <w:b/>
          <w:sz w:val="24"/>
          <w:szCs w:val="24"/>
          <w:lang w:val="es-CL" w:bidi="ar-SA"/>
        </w:rPr>
        <w:t xml:space="preserve">El Jefe de Asesores Jurídicos del Ministerio de Defensa Nacional, señor Sebastián Salazar, </w:t>
      </w:r>
      <w:r>
        <w:rPr>
          <w:rFonts w:eastAsia="Calibri" w:cs="Arial" w:ascii="Arial" w:hAnsi="Arial"/>
          <w:sz w:val="24"/>
          <w:szCs w:val="24"/>
          <w:lang w:val="es-CL" w:bidi="ar-SA"/>
        </w:rPr>
        <w:t xml:space="preserve">trajo a colación lo expuesto en su oportunidad por el señor Ministro de Defensa Nacional, ante esta Comisión, en orden a que el presente proyecto representa una de las prioridades legislativas para su Cartera. </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También hizo saber que el Ministerio de Defensa Nacional se encuentra realizando las gestiones destinadas a la redacción de una indicación que se adecúe a los estándares planteados en la tramitación legislativa ante instancia.</w:t>
      </w:r>
    </w:p>
    <w:p>
      <w:pPr>
        <w:pStyle w:val="Normal"/>
        <w:spacing w:lineRule="auto" w:line="240"/>
        <w:ind w:firstLine="2835"/>
        <w:rPr/>
      </w:pPr>
      <w:r>
        <w:rPr>
          <w:rFonts w:eastAsia="Calibri" w:cs="Arial" w:ascii="Arial" w:hAnsi="Arial"/>
          <w:b/>
          <w:sz w:val="24"/>
          <w:szCs w:val="24"/>
          <w:lang w:val="es-CL" w:bidi="ar-SA"/>
        </w:rPr>
        <w:t xml:space="preserve">El Honorable Senador señor Pérez Varela, </w:t>
      </w:r>
      <w:r>
        <w:rPr>
          <w:rFonts w:eastAsia="Calibri" w:cs="Arial" w:ascii="Arial" w:hAnsi="Arial"/>
          <w:sz w:val="24"/>
          <w:szCs w:val="24"/>
          <w:lang w:val="es-CL" w:bidi="ar-SA"/>
        </w:rPr>
        <w:t xml:space="preserve">aseveró que las dudas que genera el proyecto bajo ningún caso son de carácter jurídico, sino más bien de criterio político para la determinación del mecanismo de reparación que se adoptará. </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Acto seguido señaló que el principal argumento es la necesidad de dar cumplimiento cabal a las obligaciones de nuestro país, tomando en cuenta las múltiples recomendaciones que se han realizado, con el fin último de asumir una postura adecuada ante la comunidad internacional, especialmente ahora que Chile detenta la Presidencia de la Convención de Ottawa.</w:t>
      </w:r>
    </w:p>
    <w:p>
      <w:pPr>
        <w:pStyle w:val="Normal"/>
        <w:spacing w:lineRule="auto" w:line="240"/>
        <w:ind w:firstLine="2835"/>
        <w:rPr/>
      </w:pPr>
      <w:r>
        <w:rPr>
          <w:rFonts w:eastAsia="Calibri" w:cs="Arial" w:ascii="Arial" w:hAnsi="Arial"/>
          <w:b/>
          <w:sz w:val="24"/>
          <w:szCs w:val="24"/>
          <w:lang w:val="es-CL" w:bidi="ar-SA"/>
        </w:rPr>
        <w:t xml:space="preserve">El Director General de Política Exterior, Embajador, señor Alfredo Labbé, </w:t>
      </w:r>
      <w:r>
        <w:rPr>
          <w:rFonts w:eastAsia="Calibri" w:cs="Arial" w:ascii="Arial" w:hAnsi="Arial"/>
          <w:sz w:val="24"/>
          <w:szCs w:val="24"/>
          <w:lang w:val="es-CL" w:bidi="ar-SA"/>
        </w:rPr>
        <w:t xml:space="preserve">en consideración a la coincidencia de posturas, en torno a la seguridad humana, arguyó que es necesario aprovechar la sinergía y hacer un frente común ante la Dirección de Presupuestos, siendo este un tema tan emblemático y de gran importancia para nuestro país. </w:t>
      </w:r>
    </w:p>
    <w:p>
      <w:pPr>
        <w:pStyle w:val="Normal"/>
        <w:spacing w:lineRule="auto" w:line="240" w:before="0" w:after="200"/>
        <w:ind w:left="3555" w:hanging="3555"/>
        <w:contextualSpacing/>
        <w:jc w:val="center"/>
        <w:rPr>
          <w:rFonts w:ascii="Arial" w:hAnsi="Arial" w:eastAsia="Calibri" w:cs="Arial"/>
          <w:b/>
          <w:b/>
          <w:sz w:val="24"/>
          <w:szCs w:val="24"/>
          <w:lang w:val="es-CL" w:bidi="ar-SA"/>
        </w:rPr>
      </w:pPr>
      <w:r>
        <w:rPr>
          <w:rFonts w:eastAsia="Calibri" w:cs="Arial" w:ascii="Arial" w:hAnsi="Arial"/>
          <w:b/>
          <w:sz w:val="24"/>
          <w:szCs w:val="24"/>
          <w:lang w:val="es-CL" w:bidi="ar-SA"/>
        </w:rPr>
      </w:r>
    </w:p>
    <w:p>
      <w:pPr>
        <w:pStyle w:val="Normal"/>
        <w:spacing w:lineRule="auto" w:line="240" w:before="0" w:after="200"/>
        <w:ind w:left="3555" w:hanging="3555"/>
        <w:contextualSpacing/>
        <w:jc w:val="center"/>
        <w:rPr>
          <w:rFonts w:ascii="Arial" w:hAnsi="Arial" w:eastAsia="Calibri" w:cs="Arial"/>
          <w:b/>
          <w:b/>
          <w:sz w:val="24"/>
          <w:szCs w:val="24"/>
          <w:lang w:val="es-CL" w:bidi="ar-SA"/>
        </w:rPr>
      </w:pPr>
      <w:r>
        <w:rPr>
          <w:rFonts w:eastAsia="Calibri" w:cs="Arial" w:ascii="Arial" w:hAnsi="Arial"/>
          <w:b/>
          <w:sz w:val="24"/>
          <w:szCs w:val="24"/>
          <w:lang w:val="es-CL" w:bidi="ar-SA"/>
        </w:rPr>
      </w:r>
    </w:p>
    <w:p>
      <w:pPr>
        <w:pStyle w:val="Normal"/>
        <w:spacing w:lineRule="auto" w:line="240" w:before="0" w:after="200"/>
        <w:ind w:left="3555" w:hanging="3555"/>
        <w:contextualSpacing/>
        <w:jc w:val="center"/>
        <w:rPr>
          <w:rFonts w:ascii="Arial" w:hAnsi="Arial" w:eastAsia="Calibri" w:cs="Arial"/>
          <w:b/>
          <w:b/>
          <w:sz w:val="24"/>
          <w:szCs w:val="24"/>
          <w:lang w:val="es-CL" w:bidi="ar-SA"/>
        </w:rPr>
      </w:pPr>
      <w:r>
        <w:rPr>
          <w:rFonts w:eastAsia="Calibri" w:cs="Arial" w:ascii="Arial" w:hAnsi="Arial"/>
          <w:b/>
          <w:sz w:val="24"/>
          <w:szCs w:val="24"/>
          <w:lang w:val="es-CL" w:bidi="ar-SA"/>
        </w:rPr>
        <w:t>- - -</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En la última sesión celebrada la Comisión analizó el oficio ordinario N° 1901, del 29 de julio de 2016, del Subsecretario de Hacienda, señor Alejandro Micco Aguayo, en el cual señala que el proyecto de ley, en su redacción actual, da cumplimiento a todos los requerimientos exigidos en las obligaciones internaciones contraídas por nuestro país. El reseñado oficio es parte integral de este informe y se encuentra en un anexo único a disposición de los señores Senadores en la Secretaria de la Comisión.</w:t>
      </w:r>
    </w:p>
    <w:p>
      <w:pPr>
        <w:pStyle w:val="Normal"/>
        <w:spacing w:lineRule="auto" w:line="240"/>
        <w:ind w:firstLine="2835"/>
        <w:rPr>
          <w:rFonts w:ascii="Arial" w:hAnsi="Arial" w:eastAsia="Calibri" w:cs="Arial"/>
          <w:sz w:val="24"/>
          <w:szCs w:val="24"/>
          <w:lang w:val="es-CL" w:bidi="ar-SA"/>
        </w:rPr>
      </w:pPr>
      <w:r>
        <w:rPr>
          <w:rFonts w:eastAsia="Calibri" w:cs="Arial" w:ascii="Arial" w:hAnsi="Arial"/>
          <w:sz w:val="24"/>
          <w:szCs w:val="24"/>
          <w:lang w:val="es-CL" w:bidi="ar-SA"/>
        </w:rPr>
        <w:t>Cabe señalar que durante la tramitación de la presente iniciativa se remitieron 18 oficios al Ejecutivo, dirigidos a la Presidenta de la República y a los Señores Ministro de Hacienda y de Defensa Nacional, haciendo presente que la Comisión no compartía el criterio de la reparación a través del pago de un monto único, contemplado en la iniciativa, sino que para dar cumplimiento efectivo a los acuerdos internacionales asumidos por Chile, se hace necesaria una reparación permanente, bajo el concepto de pensión vitalicia a las víctimas de minas antipersonales y artefactos explosivos sin abandonados sin estallar.</w:t>
      </w:r>
    </w:p>
    <w:p>
      <w:pPr>
        <w:pStyle w:val="Normal"/>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Por las razones expuestas, y las observaciones que se hicieron presente durante la discusión, Sus Señorías expresaron su voto en contra de la idea de legislar.</w:t>
      </w:r>
    </w:p>
    <w:p>
      <w:pPr>
        <w:pStyle w:val="Normal"/>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firstLine="2835"/>
        <w:rPr>
          <w:rFonts w:ascii="Arial" w:hAnsi="Arial" w:cs="Arial"/>
          <w:spacing w:val="-3"/>
          <w:sz w:val="24"/>
          <w:szCs w:val="24"/>
          <w:lang w:val="es-ES_tradnl" w:eastAsia="es-ES" w:bidi="ar-SA"/>
        </w:rPr>
      </w:pPr>
      <w:bookmarkStart w:id="14" w:name="DiscusionGeneral"/>
      <w:r>
        <w:rPr>
          <w:rFonts w:cs="Arial" w:ascii="Arial" w:hAnsi="Arial"/>
          <w:spacing w:val="-3"/>
          <w:sz w:val="24"/>
          <w:szCs w:val="24"/>
          <w:lang w:val="es-ES_tradnl" w:eastAsia="es-ES" w:bidi="ar-SA"/>
        </w:rPr>
        <w:t>Sin perjuicio de lo anterior, manifestaron que esperan que, durante la discusión en la Sala, se modifiquen aquellas materias estimadas como insuficientes a fin de dar una solución adecuada y definitiva a los afectados por minas antipersonales y otros artefactos de esta naturaleza.</w:t>
      </w:r>
      <w:bookmarkEnd w:id="14"/>
    </w:p>
    <w:p>
      <w:pPr>
        <w:pStyle w:val="Normal"/>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Normal"/>
        <w:spacing w:lineRule="auto" w:line="240" w:before="0" w:after="0"/>
        <w:ind w:firstLine="2835"/>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firstLine="2835"/>
        <w:rPr/>
      </w:pPr>
      <w:bookmarkStart w:id="15" w:name="ControversiasYAcuerdos"/>
      <w:r>
        <w:rPr>
          <w:rFonts w:cs="Arial" w:ascii="Arial" w:hAnsi="Arial"/>
          <w:b/>
          <w:spacing w:val="-3"/>
          <w:sz w:val="24"/>
          <w:szCs w:val="24"/>
          <w:lang w:val="es-ES_tradnl" w:eastAsia="es-ES" w:bidi="ar-SA"/>
        </w:rPr>
        <w:t>Acto seguido, por acuerdo unánime de sus miembros, la Comisión puso el proyecto en tabla para proceder a su votación.</w:t>
      </w:r>
      <w:bookmarkEnd w:id="15"/>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rPr/>
      </w:pPr>
      <w:r>
        <w:rPr>
          <w:rFonts w:cs="Arial" w:ascii="Arial" w:hAnsi="Arial"/>
          <w:b/>
          <w:spacing w:val="-3"/>
          <w:sz w:val="24"/>
          <w:szCs w:val="24"/>
          <w:lang w:val="es-CL" w:eastAsia="es-ES" w:bidi="ar-SA"/>
        </w:rPr>
        <w:tab/>
        <w:tab/>
        <w:tab/>
      </w:r>
      <w:r>
        <w:rPr>
          <w:rFonts w:cs="Arial" w:ascii="Arial" w:hAnsi="Arial"/>
          <w:spacing w:val="-3"/>
          <w:sz w:val="24"/>
          <w:szCs w:val="24"/>
          <w:lang w:val="es-ES_tradnl" w:eastAsia="es-ES" w:bidi="ar-SA"/>
        </w:rPr>
        <w:tab/>
      </w:r>
      <w:bookmarkStart w:id="16" w:name="Votacion_VO_1"/>
      <w:r>
        <w:rPr>
          <w:rFonts w:cs="Arial" w:ascii="Arial" w:hAnsi="Arial"/>
          <w:b/>
          <w:spacing w:val="-3"/>
          <w:sz w:val="24"/>
          <w:szCs w:val="24"/>
          <w:lang w:val="es-ES_tradnl" w:eastAsia="es-ES" w:bidi="ar-SA"/>
        </w:rPr>
        <w:t>- Puesto en votación el proyecto de ley, en general, fue rechazado por la unanimidad de los miembros de la comisión</w:t>
      </w:r>
      <w:r>
        <w:rPr>
          <w:rFonts w:cs="Arial" w:ascii="Arial" w:hAnsi="Arial"/>
          <w:spacing w:val="-3"/>
          <w:sz w:val="24"/>
          <w:szCs w:val="24"/>
          <w:lang w:val="es-ES_tradnl" w:eastAsia="es-ES" w:bidi="ar-SA"/>
        </w:rPr>
        <w:t xml:space="preserve"> </w:t>
      </w:r>
      <w:r>
        <w:rPr>
          <w:rFonts w:cs="Arial" w:ascii="Arial" w:hAnsi="Arial"/>
          <w:b/>
          <w:spacing w:val="-3"/>
          <w:sz w:val="24"/>
          <w:szCs w:val="24"/>
          <w:lang w:val="es-ES_tradnl" w:eastAsia="es-ES" w:bidi="ar-SA"/>
        </w:rPr>
        <w:t>Honorables Senadores señores Araya, Bianchi, Guillier, Pérez Varela y Prokurica.</w:t>
      </w:r>
      <w:bookmarkEnd w:id="16"/>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ab/>
        <w:t>En consecuencia, vuestra Comisión de Defensa Nacional propone a la Sala, por la unanimidad de sus miembros, rechazar en general el proyecto de ley en discusión.</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 título meramente informativo, se transcribe el texto aprobado por la Honorable Cámara de Diputados, que la Comisión de Defensa Nacional propone desechar:</w:t>
      </w:r>
    </w:p>
    <w:p>
      <w:pPr>
        <w:pStyle w:val="Normal"/>
        <w:tabs>
          <w:tab w:val="clear" w:pos="709"/>
          <w:tab w:val="left" w:pos="2835" w:leader="none"/>
        </w:tabs>
        <w:spacing w:lineRule="auto" w:line="240" w:before="0" w:after="0"/>
        <w:rPr>
          <w:rFonts w:ascii="Arial" w:hAnsi="Arial" w:eastAsia="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7" w:name="ProyectoDeLey"/>
      <w:bookmarkStart w:id="18" w:name="TProyecto_TP_1"/>
      <w:r>
        <w:rPr>
          <w:rFonts w:cs="Arial" w:ascii="Arial" w:hAnsi="Arial"/>
          <w:b/>
          <w:spacing w:val="-3"/>
          <w:sz w:val="24"/>
          <w:szCs w:val="24"/>
          <w:lang w:val="es-ES_tradnl" w:eastAsia="es-ES" w:bidi="ar-SA"/>
        </w:rPr>
        <w:t>PROYECTO DE LEY:</w:t>
      </w:r>
      <w:bookmarkEnd w:id="18"/>
    </w:p>
    <w:p>
      <w:pPr>
        <w:pStyle w:val="Normal"/>
        <w:tabs>
          <w:tab w:val="clear" w:pos="709"/>
          <w:tab w:val="left" w:pos="2835" w:leader="none"/>
        </w:tabs>
        <w:spacing w:lineRule="auto" w:line="240" w:before="0" w:after="0"/>
        <w:ind w:firstLine="2835"/>
        <w:rPr>
          <w:rFonts w:ascii="Arial" w:hAnsi="Arial" w:cs="Arial"/>
          <w:b/>
          <w:b/>
          <w:bCs/>
          <w:spacing w:val="-3"/>
          <w:sz w:val="24"/>
          <w:szCs w:val="24"/>
          <w:lang w:val="es-ES" w:eastAsia="es-ES" w:bidi="ar-SA"/>
        </w:rPr>
      </w:pPr>
      <w:r>
        <w:rPr>
          <w:rFonts w:cs="Arial" w:ascii="Arial" w:hAnsi="Arial"/>
          <w:b/>
          <w:bCs/>
          <w:spacing w:val="-3"/>
          <w:sz w:val="24"/>
          <w:szCs w:val="24"/>
          <w:lang w:val="es-ES"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w:t>
      </w:r>
      <w:r>
        <w:rPr>
          <w:rFonts w:cs="Arial" w:ascii="Arial" w:hAnsi="Arial"/>
          <w:spacing w:val="-3"/>
          <w:sz w:val="24"/>
          <w:szCs w:val="24"/>
          <w:lang w:val="es-CL" w:eastAsia="es-ES" w:bidi="ar-SA"/>
        </w:rPr>
        <w:t>TÍTULO I</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Disposiciones generales</w:t>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pPr>
      <w:bookmarkStart w:id="19" w:name="Articulado"/>
      <w:r>
        <w:rPr>
          <w:rFonts w:cs="Arial" w:ascii="Arial" w:hAnsi="Arial"/>
          <w:spacing w:val="-3"/>
          <w:sz w:val="24"/>
          <w:szCs w:val="24"/>
          <w:lang w:val="es-ES_tradnl" w:eastAsia="es-ES" w:bidi="ar-SA"/>
        </w:rPr>
        <w:t>A</w:t>
      </w:r>
      <w:r>
        <w:rPr>
          <w:rFonts w:cs="Arial" w:ascii="Arial" w:hAnsi="Arial"/>
          <w:spacing w:val="-3"/>
          <w:sz w:val="24"/>
          <w:szCs w:val="24"/>
          <w:lang w:val="es-CL" w:eastAsia="es-ES" w:bidi="ar-SA"/>
        </w:rPr>
        <w:t xml:space="preserve">rtículo </w:t>
      </w:r>
      <w:r>
        <w:rPr>
          <w:rFonts w:cs="Arial" w:ascii="Arial" w:hAnsi="Arial"/>
          <w:spacing w:val="-3"/>
          <w:sz w:val="24"/>
          <w:szCs w:val="24"/>
          <w:lang w:val="es-ES" w:eastAsia="es-ES" w:bidi="ar-SA"/>
        </w:rPr>
        <w:t xml:space="preserve">1°.- </w:t>
      </w:r>
      <w:r>
        <w:rPr>
          <w:rFonts w:cs="Arial" w:ascii="Arial" w:hAnsi="Arial"/>
          <w:spacing w:val="-3"/>
          <w:sz w:val="24"/>
          <w:szCs w:val="24"/>
          <w:lang w:val="es-CL" w:eastAsia="es-ES" w:bidi="ar-SA"/>
        </w:rPr>
        <w:t>Objeto. Esta ley tiene por objeto proporcionar reparación y asistencia en rehabilitación e inclusión social a las víctimas de accidentes ocasionados por minas o artefactos explosivos de cargo de las Fuerzas Armadas, que quedaren abandonados y sin estallar.</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2°.- Definiciones. Para los efectos de esta ley se entenderá por:</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 Víctima: toda persona que fallezca o resulte con una o más deficiencias físicas o sensoriales como consecuencia de la explosión de una mina o artefacto explosivo de cargo de las Fuerzas Armadas, que quedare abandonado y sin estallar.</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Para efectos de esta ley, por deficiencias físicas y sensoriales se entenderán aquellas definidas en las letras a) y b) del artículo 9° del decreto supremo N°47, de 2012, del Ministerio de Salud, que aprueba el reglamento para la calificación y certificación de la discapacidad.</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b) Artefacto explosivo: toda munición convencional que contenga material explosivo, conforme con la definición establecida en el numeral 1 del artículo 2 del Protocolo V sobre los Restos de Explosivos de Guerra de la Convención sobre Prohibiciones o Restricciones del Empleo de Ciertas Armas Convencionales que Pueden Considerarse Excesivamente Nocivas o de Efectos Indiscriminados, promulgado por decreto supremo N°153, de 2009, del Ministerio de Relaciones Exteriores. Se incluyen dentro de este concepto las “municiones en racimo” y las “submuniciones explosivas”, conforme con las definiciones contenidas en los numerales 2 y 3 del artículo 2 de la Convención sobre Municiones en Racimo, promulgada por decreto supremo N°59, de 2011, del Ministerio de Relaciones Exteriores.</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c) Mina: toda munición colocada debajo, sobre o cerca de la superficie del terreno u otra superficie cualquiera, concebida para explosionar por la presencia, la proximidad o el contacto de una persona o un vehículo, conforme con la definición contenida en el numeral 1 del artículo 2 del Protocolo II, enmendado el 3 de mayo de 1996, de la Convención sobre Prohibiciones o Restricciones del Empleo de Ciertas Armas Convencionales que Pueden Considerarse Excesivamente Nocivas o de Efectos Indiscriminados, promulgado por decreto supremo N°137, de 2004, del Ministerio de Relaciones Exteriores.</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TÍTULO II</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De los beneficiarios y sus derechos de reparación y asistencia</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3°.- Beneficiarios. Sólo podrán acogerse a los beneficios establecidos en esta ley las siguientes personas:</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 Quienes resulten con una o más deficiencias físicas o sensoriales como consecuencia de la explosión de una mina o artefacto explosivo de cargo de las Fuerzas Armadas, que quedare abandonado y sin estallar.</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b) Quienes tengan la calidad de herederos de la persona que fallezca como consecuencia de la explosión de una mina o artefacto explosivo de cargo de las Fuerzas Armadas, que quedare abandonado y sin estallar.</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4°.- Exclusiones. Las personas indicadas en el artículo precedente no podrán acogerse a los beneficios otorgados por esta ley cuando la explosión se verifique en alguno de los siguientes casos:</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 Si la víctima mayor de edad, conociendo o debiendo conocer la naturaleza explosiva del objeto, intencionalmente lo hubiere manipulado, salvo que se trate de un funcionario activo de las Fuerzas Armadas o de Orden y Seguridad Pública actuando en cumplimiento de sus funciones.</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b) Si la víctima mayor de edad, conociendo o debiendo conocer la posible existencia del objeto, intencionalmente hubiere ingresado al predio en que éste se encuentre, salvo que se trate de un funcionario activo de las Fuerzas Armadas o de Orden y Seguridad Pública actuando en cumplimiento de sus funciones.</w:t>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ES" w:eastAsia="es-ES" w:bidi="ar-SA"/>
        </w:rPr>
        <w:t>c) Si resultare con ocasión de la comisión de un crimen o simple delito.</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5°.- Beneficios. A las personas que corresponda en virtud de los artículos precedentes, el Estado de Chile les proporcionará los beneficios de reparación económica, asistencia en rehabilitación e inclusión social previstos en la presente ley.</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6°.- Reparación económica. Otórgase la siguiente reparación económica:</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 Novecientas unidades de fomento a los beneficiarios señalados en la letra b) del artículo 3°.</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Dicha reparación económica será distribuida entre los herederos de la víctima fallecida, en la proporción que resulte de aplicar las reglas contempladas en el Libro III del Código Civil.</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Este derecho no formará parte de la herencia de la víctima.</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b) Novecientas unidades de fomento a los beneficiarios señalados en la letra a) del artículo 3° que, de acuerdo con la calificación referida en el artículo 12, estén afectados por una discapacidad igual o superior a 67%.</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c) Hasta seiscientas sesenta unidades de fomento a los beneficiarios señalados en la letra a) del artículo 3° que, de acuerdo con la calificación referida en el artículo 12, estén afectados por una discapacidad igual o inferior a 66%.</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En estos casos, el monto exacto y definitivo será equivalente a diez unidades de fomento por cada punto porcentual de grado de discapacidad de la víctima, correspondiendo una reparación de seiscientas sesenta unidades de fomento a la persona que presente un grado de discapacidad de 66%.</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Las reparaciones económicas contenidas en las letras a), b) y c) de este artículo serán incompatibles entre sí, y el derecho a percibirlas será intransferible e intransmisible por causa de muerte.</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 xml:space="preserve">Artículo 7°.- Beneficios médicos. Los beneficiarios señalados en el artículo 3°, letra a), </w:t>
      </w:r>
      <w:r>
        <w:rPr>
          <w:rFonts w:cs="Arial" w:ascii="Arial" w:hAnsi="Arial"/>
          <w:spacing w:val="-3"/>
          <w:sz w:val="24"/>
          <w:szCs w:val="24"/>
          <w:lang w:val="es-ES" w:eastAsia="es-ES" w:bidi="ar-SA"/>
        </w:rPr>
        <w:t>que sean parte del subsistema FONASA,</w:t>
      </w:r>
      <w:r>
        <w:rPr>
          <w:rFonts w:cs="Arial" w:ascii="Arial" w:hAnsi="Arial"/>
          <w:spacing w:val="-3"/>
          <w:sz w:val="24"/>
          <w:szCs w:val="24"/>
          <w:lang w:val="es-CL" w:eastAsia="es-ES" w:bidi="ar-SA"/>
        </w:rPr>
        <w:t xml:space="preserve"> se entenderán incluidos en el Grupo A del artículo 160 del decreto con fuerza de ley N°1, de 2006, del Ministerio de Salud, que fija el texto refundido, coordinado y sistematizado del decreto ley N°2.763, de 1979, y de las leyes N°18.933 y N°18.464, </w:t>
      </w:r>
      <w:r>
        <w:rPr>
          <w:rFonts w:cs="Arial" w:ascii="Arial" w:hAnsi="Arial"/>
          <w:spacing w:val="-3"/>
          <w:sz w:val="24"/>
          <w:szCs w:val="24"/>
          <w:lang w:val="es-ES" w:eastAsia="es-ES" w:bidi="ar-SA"/>
        </w:rPr>
        <w:t>y tendrán derecho a recibir en forma gratuita y preferente, respecto de los restantes usuarios, todas las prestaciones que contemple dicha norma legal, en la modalidad de atención institucional.</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dicionalmente, los beneficiarios referidos en el inciso anterior que requieran el uso de prótesis y órtesis tendrán derecho a acceder a éstas, y al recambio que corresponda de conformidad al período de vida útil de las mismas o a la prescripción médica competente, en forma gratuita.</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8°.- Gastos médicos inmediatos. Los beneficiarios señalados en el artículo 3° tendrán derecho a un reembolso de hasta novecientas unidades de fomento por los gastos de hospitalización o atención médica, quirúrgica, dental, prótesis, órtesis, implantes, farmacéutica y cualquiera otra que se requiera para su rehabilitación, en que la víctima haya debido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El reembolso establecido en el inciso precedente sólo podrá solicitarse dentro del plazo de dieciocho meses contados desde la misma fecha y operará respecto de los gastos que no cubra el sistema de salud o de seguros del beneficiario.</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Este beneficio será compatible con las reparaciones económicas establecidas en los artículos 6° y 9° de esta ley.</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9°.- Beneficio de asignación especial por fallecimiento. Quienes acrediten haberse encargado de los gastos fúnebres de la víctima tendrán derecho a una asignación especial de cuarenta y cinco unidades de fomento para cubrir dichos gastos, siempre que ella hubiere fallecido con ocasión de la explosión o dentro del plazo de tres años contado desde que ésta se hubiere verificado, como consecuencia de las lesiones o heridas corporales causadas por el accidente.</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Esta asignación especial sólo podrá solicitarse dentro del plazo de dieciocho meses contado desde la fecha del fallecimiento.</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10.- Normas sobre igualdad de oportunidades e inclusión social de personas con discapacidad. A los beneficiarios señalados en el artículo 3°, letra a), les será aplicable lo dispuesto en la ley N°20.422 que establece Normas sobre Igualdad de Oportunidades e Inclusión Social de Personas con Discapacidad.</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TÍTULO III</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Del modo de hacer efectivos los beneficios y del Registro de Beneficiarios</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11.- Organismo competente y procedimiento para establecer la calidad de beneficiario. La calidad de beneficiario será establecida por el Ministerio de Defensa Nacional a través de la Subsecretaría para las Fuerzas Armadas.</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Un reglamento del Ministerio de Defensa Nacional establecerá el procedimiento para hacer efectivos los beneficios contemplados en esta ley. Dicho reglamento regulará, entre otras materias, el contenido de la solicitud de beneficios, los medios para acreditar la calidad de beneficiario y la concurrencia de las exclusiones referidas en el artículo 4°, la forma en que deberá rendirse esta prueba y los organismos de asesoría técnica que para tal efecto se requieran.</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12.- Calificación y certificación de la discapacidad. Para los efectos previstos en esta ley, la calificación del grado de discapacidad y su certificación deberán efectuarse en conformidad con las normas establecidas en el Título II de la ley N°20.422.</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La Comisión de Medicina Preventiva e Invalidez competente remitirá los antecedentes a la Subsecretaría para las Fuerzas Armadas dentro del plazo de treinta días hábiles contado desde la fecha en que certifique la discapacidad.</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13.- Registro de Beneficiarios. El Ministerio de Defensa Nacional, a través de la Subsecretaría para las Fuerzas Armadas, llevará un Registro de Beneficiarios de esta ley.</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Dicho registro tendrá por objetivo reunir y mantener los antecedentes de las personas cuya calidad de beneficiario hubiere sido certificada.</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El reglamento señalado en el artículo 11 establecerá la estructura, funcionamiento y publicidad del Registro de Beneficiarios.</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pPr>
      <w:r>
        <w:rPr>
          <w:rFonts w:cs="Arial" w:ascii="Arial" w:hAnsi="Arial"/>
          <w:spacing w:val="-3"/>
          <w:sz w:val="24"/>
          <w:szCs w:val="24"/>
          <w:lang w:val="es-CL" w:eastAsia="es-ES" w:bidi="ar-SA"/>
        </w:rPr>
        <w:t xml:space="preserve">Artículo 14.- Pago de las reparaciones económicas. </w:t>
      </w:r>
      <w:r>
        <w:rPr>
          <w:rFonts w:cs="Arial" w:ascii="Arial" w:hAnsi="Arial"/>
          <w:spacing w:val="-3"/>
          <w:sz w:val="24"/>
          <w:szCs w:val="24"/>
          <w:lang w:val="es-ES" w:eastAsia="es-ES" w:bidi="ar-SA"/>
        </w:rPr>
        <w:t>El pago de las reparaciones económicas, los gastos médicos inmediatos y la asignación especial por fallecimiento a que se refieren los artículos 6°, 8° y 9° de esta ley, respectivamente, se efectuará por la Subsecretaría para las Fuerzas Armadas sobre la base del valor de la unidad de fomento correspondiente a la fecha de dictación del acto administrativo que lo ordene.</w:t>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t>Los beneficios monetarios señalados en el inciso anterior no estarán sujetos a cotización alguna, no constituirán remuneración ni ingreso para todos los efectos legales y quedarán exentos de todo impuesto.</w:t>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t>Artículo 15.- Financiamiento. El mayor gasto fiscal que irrogue est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temple la ley de Presupuestos para este fin.</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Disposiciones transitorias</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t>Artículo primero.-</w:t>
      </w:r>
      <w:r>
        <w:rPr>
          <w:rFonts w:cs="Arial" w:ascii="Arial" w:hAnsi="Arial"/>
          <w:spacing w:val="-3"/>
          <w:sz w:val="24"/>
          <w:szCs w:val="24"/>
          <w:lang w:val="es-ES" w:eastAsia="es-ES" w:bidi="ar-SA"/>
        </w:rPr>
        <w:t xml:space="preserve"> Vigencia de la ley. Las disposiciones contenidas en el articulado permanente de esta ley entrarán en vigencia seis meses después de su publicación en el Diario Oficial.</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pPr>
      <w:r>
        <w:rPr>
          <w:rFonts w:cs="Arial" w:ascii="Arial" w:hAnsi="Arial"/>
          <w:spacing w:val="-3"/>
          <w:sz w:val="24"/>
          <w:szCs w:val="24"/>
          <w:lang w:val="es-CL" w:eastAsia="es-ES" w:bidi="ar-SA"/>
        </w:rPr>
        <w:t>Artículo segundo.- V</w:t>
      </w:r>
      <w:r>
        <w:rPr>
          <w:rFonts w:cs="Arial" w:ascii="Arial" w:hAnsi="Arial"/>
          <w:spacing w:val="-3"/>
          <w:sz w:val="24"/>
          <w:szCs w:val="24"/>
          <w:lang w:val="es-ES" w:eastAsia="es-ES" w:bidi="ar-SA"/>
        </w:rPr>
        <w:t>igencia del reglamento. Dentro del mismo plazo señalado en el artículo precedente deberá entrar en vigencia el reglamento señalado en el artículo 11.</w:t>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t>Artículo tercero.- Listado de personas catastradas como víctimas. En el plazo de noventa días contado desde la publicación de esta ley, el Ministerio de Defensa Nacional, a través de la Subsecretaría para las Fuerzas Armadas, publicará en el Diario Oficial un listado de las personas catastradas como víctimas.</w:t>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t>En el plazo de ciento ochenta días, contado desde la publicación del referido listado, cualquier persona que se considere víctima, en los términos del artículo 2°, letra a), o sus herederos, podrá reclamar ante la Administración de cualquier error u omisión en que haya incurrido dicho listado, solicitando en este último caso la inclusión que corresponda. En cuanto no se oponga a lo establecido en este artículo, dicha reclamación se sujetará a las normas de la ley N°19.880, que establece Bases de los Procedimientos Administrativos que rigen los actos de los Órganos de la Administración del Estado.</w:t>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t>Por el plazo de un año contado desde su publicación en el Diario Oficial, el Ministerio de Defensa Nacional mantendrá publicada en su página web una copia actualizada del listado contemplado en los incisos precedentes.</w:t>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t>La inclusión en el referido listado certificará la calidad de víctima para los efectos del artículo 2°, letra a), y la ausencia de las causales de exclusión previstas en el artículo 4°. Sin perjuicio de lo anterior, para acceder a los beneficios contemplados en esta ley será necesario acreditar el cumplimiento de los demás requisitos previstos en cada caso, en la forma que establezca el reglamento señalado en el artículo 11.</w:t>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 w:eastAsia="es-ES" w:bidi="ar-SA"/>
        </w:rPr>
      </w:pPr>
      <w:bookmarkStart w:id="20" w:name="ProyectoDeLey"/>
      <w:bookmarkStart w:id="21" w:name="Articulado"/>
      <w:r>
        <w:rPr>
          <w:rFonts w:cs="Arial" w:ascii="Arial" w:hAnsi="Arial"/>
          <w:spacing w:val="-3"/>
          <w:sz w:val="24"/>
          <w:szCs w:val="24"/>
          <w:lang w:val="es-ES" w:eastAsia="es-ES" w:bidi="ar-SA"/>
        </w:rPr>
        <w:t>Respecto de las víctimas incluidas en el listado que hubiesen fallecido antes de la publicación de esta ley, los beneficiarios previstos en el artículo 3°, letra b), sólo tendrán derecho a solicitar la reparación económica contemplada en el artículo 6°, letra a).”.</w:t>
      </w:r>
      <w:bookmarkEnd w:id="20"/>
      <w:bookmarkEnd w:id="21"/>
    </w:p>
    <w:p>
      <w:pPr>
        <w:pStyle w:val="Normal"/>
        <w:tabs>
          <w:tab w:val="clear" w:pos="709"/>
          <w:tab w:val="left" w:pos="2835" w:leader="none"/>
        </w:tabs>
        <w:spacing w:lineRule="auto" w:line="240" w:before="0" w:after="0"/>
        <w:ind w:firstLine="2835"/>
        <w:jc w:val="left"/>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r>
      <w:bookmarkStart w:id="22" w:name="AsistenciaCom"/>
      <w:r>
        <w:rPr>
          <w:rFonts w:cs="Arial" w:ascii="Arial" w:hAnsi="Arial"/>
          <w:spacing w:val="-3"/>
          <w:sz w:val="24"/>
          <w:szCs w:val="24"/>
          <w:lang w:val="es-ES_tradnl" w:eastAsia="es-ES" w:bidi="ar-SA"/>
        </w:rPr>
        <w:t>Acordado en sesiones celebradas los días 10, 17 y 31 de marzo; 7, 14 y 21 de abril y 21 de julio, de 2015; 22 de marzo y 2 de agosto de 2016, con la asistencia de los Honorables Senadores señores Baldo Prokurica Prokurica (Presidente), Alejandro Guillier Álvarez, Pedro Araya Guerrero, Carlos Bianchi Chelech, y Víctor Pérez Varela.</w:t>
      </w:r>
      <w:bookmarkEnd w:id="22"/>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bookmarkStart w:id="23" w:name="FechaDelDocumento"/>
      <w:r>
        <w:rPr>
          <w:rFonts w:cs="Arial" w:ascii="Arial" w:hAnsi="Arial"/>
          <w:spacing w:val="-3"/>
          <w:sz w:val="24"/>
          <w:szCs w:val="24"/>
          <w:lang w:val="es-ES_tradnl" w:eastAsia="es-ES" w:bidi="ar-SA"/>
        </w:rPr>
        <w:t>Sala de la Comisión, a 2 de agosto de 2016.</w:t>
      </w:r>
      <w:bookmarkEnd w:id="23"/>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eastAsia="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p>
    <w:p>
      <w:pPr>
        <w:pStyle w:val="Normal"/>
        <w:spacing w:lineRule="auto" w:line="240" w:before="0" w:after="0"/>
        <w:jc w:val="center"/>
        <w:rPr>
          <w:rFonts w:ascii="Arial" w:hAnsi="Arial" w:cs="Arial"/>
          <w:spacing w:val="-3"/>
          <w:sz w:val="24"/>
          <w:szCs w:val="24"/>
          <w:lang w:val="es-ES_tradnl" w:eastAsia="es-ES" w:bidi="ar-SA"/>
        </w:rPr>
      </w:pPr>
      <w:bookmarkStart w:id="24" w:name="Secretario"/>
      <w:bookmarkEnd w:id="24"/>
      <w:r>
        <w:rPr>
          <w:rFonts w:cs="Arial" w:ascii="Arial" w:hAnsi="Arial"/>
          <w:spacing w:val="-3"/>
          <w:sz w:val="24"/>
          <w:szCs w:val="24"/>
          <w:lang w:val="es-ES_tradnl" w:eastAsia="es-ES" w:bidi="ar-SA"/>
        </w:rPr>
        <w:t>Pedro Fadic Ruiz</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ogado Secretario (s) de la Comisión</w:t>
      </w:r>
      <w:r>
        <w:br w:type="page"/>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bookmarkStart w:id="25" w:name="Secretario"/>
      <w:bookmarkStart w:id="26" w:name="Secretario"/>
      <w:bookmarkEnd w:id="26"/>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bookmarkStart w:id="27" w:name="Subtema_5353_ST_1"/>
      <w:bookmarkStart w:id="28" w:name="TemaDscsn_5352_TD_1"/>
      <w:r>
        <w:rPr>
          <w:rFonts w:cs="Arial" w:ascii="Arial" w:hAnsi="Arial"/>
          <w:b/>
          <w:spacing w:val="-3"/>
          <w:sz w:val="24"/>
          <w:szCs w:val="24"/>
          <w:u w:val="single"/>
          <w:lang w:val="es-ES_tradnl" w:eastAsia="es-ES" w:bidi="ar-SA"/>
        </w:rPr>
        <w:t>RESUMEN EJECUTIVO</w:t>
      </w:r>
      <w:bookmarkEnd w:id="28"/>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widowControl w:val="false"/>
        <w:tabs>
          <w:tab w:val="clear" w:pos="709"/>
          <w:tab w:val="left" w:pos="2835" w:leader="none"/>
        </w:tabs>
        <w:spacing w:lineRule="auto" w:line="240" w:before="0" w:after="0"/>
        <w:rPr>
          <w:rFonts w:ascii="Arial" w:hAnsi="Arial" w:cs="Arial"/>
          <w:b/>
          <w:b/>
          <w:spacing w:val="-3"/>
          <w:sz w:val="24"/>
          <w:szCs w:val="24"/>
          <w:u w:val="single"/>
          <w:lang w:val="es-ES" w:eastAsia="es-ES" w:bidi="ar-SA"/>
        </w:rPr>
      </w:pPr>
      <w:r>
        <w:rPr>
          <w:rFonts w:cs="Arial" w:ascii="Arial" w:hAnsi="Arial"/>
          <w:b/>
          <w:spacing w:val="-3"/>
          <w:sz w:val="24"/>
          <w:szCs w:val="24"/>
          <w:u w:val="single"/>
          <w:lang w:val="es-ES" w:eastAsia="es-ES" w:bidi="ar-SA"/>
        </w:rPr>
      </w:r>
    </w:p>
    <w:p>
      <w:pPr>
        <w:pStyle w:val="Normal"/>
        <w:widowControl w:val="false"/>
        <w:tabs>
          <w:tab w:val="clear" w:pos="709"/>
          <w:tab w:val="left" w:pos="2268" w:leader="none"/>
        </w:tabs>
        <w:spacing w:lineRule="auto" w:line="240" w:before="0" w:after="0"/>
        <w:rPr/>
      </w:pPr>
      <w:r>
        <w:rPr>
          <w:rFonts w:cs="Arial" w:ascii="Arial" w:hAnsi="Arial"/>
          <w:b/>
          <w:sz w:val="24"/>
          <w:lang w:val="es-ES_tradnl" w:eastAsia="es-ES" w:bidi="ar-SA"/>
        </w:rPr>
        <w:t xml:space="preserve">INFORME DE LA COMISIÓN DE DEFENSA NACIONAL, </w:t>
      </w:r>
      <w:r>
        <w:rPr>
          <w:rFonts w:cs="Arial" w:ascii="Arial" w:hAnsi="Arial"/>
          <w:sz w:val="24"/>
          <w:lang w:val="es-ES_tradnl" w:eastAsia="es-ES" w:bidi="ar-SA"/>
        </w:rPr>
        <w:t xml:space="preserve">recaído en el proyecto de ley, en segundo trámite constitucional, que proporciona reparación y asistencia en rehabilitación a las víctimas de explosión de minas u otros artefactos explosivos militares abandonados o sin estallar. </w:t>
      </w:r>
      <w:r>
        <w:rPr>
          <w:rFonts w:cs="Arial" w:ascii="Arial" w:hAnsi="Arial"/>
          <w:b/>
          <w:sz w:val="24"/>
          <w:lang w:val="es-ES_tradnl" w:eastAsia="es-ES" w:bidi="ar-SA"/>
        </w:rPr>
        <w:t>BOLETÍN Nº 9.109-02.</w:t>
      </w:r>
    </w:p>
    <w:p>
      <w:pPr>
        <w:pStyle w:val="Normal"/>
        <w:widowControl w:val="false"/>
        <w:tabs>
          <w:tab w:val="clear" w:pos="709"/>
          <w:tab w:val="left" w:pos="2268"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_____________________________________________________________</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b/>
          <w:spacing w:val="-3"/>
          <w:sz w:val="24"/>
          <w:szCs w:val="24"/>
          <w:lang w:val="es-ES_tradnl" w:eastAsia="es-ES" w:bidi="ar-SA"/>
        </w:rPr>
        <w:t>I. OBJETIVO (S) DEL PROYECTO PROPUESTO POR LA COMISIÓN:</w:t>
      </w:r>
      <w:r>
        <w:rPr>
          <w:rFonts w:cs="Arial" w:ascii="Arial" w:hAnsi="Arial"/>
          <w:spacing w:val="-3"/>
          <w:sz w:val="24"/>
          <w:szCs w:val="24"/>
          <w:lang w:val="es-ES_tradnl" w:eastAsia="es-ES" w:bidi="ar-SA"/>
        </w:rPr>
        <w:t xml:space="preserve"> El presente proyecto tiene por objetivo otorgar reparación económica y de asistencia en rehabilitación e inclusión social y laboral a las personas sobrevivientes de accidentes producidos por la detonación de minas u otros artefactos explosivos militares abandonados o sin estallar. Concediendo asimismo una compensación económica a los herederos de las víctimas fallecida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 xml:space="preserve">II. ACUERDOS: </w:t>
      </w:r>
      <w:r>
        <w:rPr>
          <w:rFonts w:cs="Arial" w:ascii="Arial" w:hAnsi="Arial"/>
          <w:spacing w:val="-3"/>
          <w:sz w:val="24"/>
          <w:szCs w:val="24"/>
          <w:lang w:val="es-ES_tradnl" w:eastAsia="es-ES" w:bidi="ar-SA"/>
        </w:rPr>
        <w:t>Rechazado en general (5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552" w:leader="none"/>
        </w:tabs>
        <w:spacing w:lineRule="auto" w:line="240" w:before="0" w:after="120"/>
        <w:rPr/>
      </w:pPr>
      <w:r>
        <w:rPr>
          <w:rFonts w:cs="Arial" w:ascii="Arial" w:hAnsi="Arial"/>
          <w:b/>
          <w:spacing w:val="-3"/>
          <w:sz w:val="24"/>
          <w:szCs w:val="24"/>
          <w:lang w:val="es-ES_tradnl" w:eastAsia="es-ES" w:bidi="ar-SA"/>
        </w:rPr>
        <w:t xml:space="preserve">III. ESTRUCTURA DEL PROYECTO APROBADO POR LA COMISIÓN: </w:t>
      </w:r>
      <w:r>
        <w:rPr>
          <w:rFonts w:cs="Arial" w:ascii="Arial" w:hAnsi="Arial"/>
          <w:spacing w:val="-3"/>
          <w:sz w:val="24"/>
          <w:szCs w:val="24"/>
          <w:lang w:val="es-ES_tradnl" w:eastAsia="es-ES" w:bidi="ar-SA"/>
        </w:rPr>
        <w:t>Consta de 15 artículos permanentes y 3 artículos transitorios.</w:t>
      </w:r>
    </w:p>
    <w:p>
      <w:pPr>
        <w:pStyle w:val="Normal"/>
        <w:tabs>
          <w:tab w:val="clear" w:pos="709"/>
          <w:tab w:val="left" w:pos="2268" w:leader="none"/>
        </w:tabs>
        <w:spacing w:lineRule="auto" w:line="240" w:before="0" w:after="240"/>
        <w:rPr/>
      </w:pPr>
      <w:r>
        <w:rPr>
          <w:rFonts w:cs="Arial" w:ascii="Arial" w:hAnsi="Arial"/>
          <w:b/>
          <w:spacing w:val="-3"/>
          <w:sz w:val="24"/>
          <w:szCs w:val="24"/>
          <w:lang w:val="es-ES_tradnl" w:eastAsia="es-ES" w:bidi="ar-SA"/>
        </w:rPr>
        <w:t>IV. NORMAS DE QUÓRUM ESPECIAL:</w:t>
      </w:r>
      <w:r>
        <w:rPr>
          <w:rFonts w:cs="Arial" w:ascii="Arial" w:hAnsi="Arial"/>
          <w:spacing w:val="-3"/>
          <w:sz w:val="24"/>
          <w:szCs w:val="24"/>
          <w:lang w:val="es-ES_tradnl" w:eastAsia="es-ES" w:bidi="ar-SA"/>
        </w:rPr>
        <w:t xml:space="preserve"> No hay</w:t>
      </w:r>
    </w:p>
    <w:p>
      <w:pPr>
        <w:pStyle w:val="Normal"/>
        <w:tabs>
          <w:tab w:val="clear" w:pos="709"/>
          <w:tab w:val="left" w:pos="2268" w:leader="none"/>
        </w:tabs>
        <w:spacing w:lineRule="auto" w:line="240" w:before="0" w:after="240"/>
        <w:rPr/>
      </w:pPr>
      <w:r>
        <w:rPr>
          <w:rFonts w:cs="Arial" w:ascii="Arial" w:hAnsi="Arial"/>
          <w:b/>
          <w:spacing w:val="-3"/>
          <w:sz w:val="24"/>
          <w:szCs w:val="24"/>
          <w:lang w:val="es-ES_tradnl" w:eastAsia="es-ES" w:bidi="ar-SA"/>
        </w:rPr>
        <w:t>V. URGENCIA:</w:t>
      </w:r>
      <w:r>
        <w:rPr>
          <w:rFonts w:cs="Arial" w:ascii="Arial" w:hAnsi="Arial"/>
          <w:spacing w:val="-3"/>
          <w:sz w:val="24"/>
          <w:szCs w:val="24"/>
          <w:lang w:val="es-ES_tradnl" w:eastAsia="es-ES" w:bidi="ar-SA"/>
        </w:rPr>
        <w:t xml:space="preserve"> No tiene</w:t>
      </w:r>
    </w:p>
    <w:p>
      <w:pPr>
        <w:pStyle w:val="Normal"/>
        <w:tabs>
          <w:tab w:val="clear" w:pos="709"/>
          <w:tab w:val="left" w:pos="2268" w:leader="none"/>
        </w:tabs>
        <w:spacing w:lineRule="auto" w:line="240" w:before="0" w:after="240"/>
        <w:rPr/>
      </w:pPr>
      <w:r>
        <w:rPr>
          <w:rFonts w:cs="Arial" w:ascii="Arial" w:hAnsi="Arial"/>
          <w:b/>
          <w:spacing w:val="-3"/>
          <w:sz w:val="24"/>
          <w:szCs w:val="24"/>
          <w:lang w:val="es-ES_tradnl" w:eastAsia="es-ES" w:bidi="ar-SA"/>
        </w:rPr>
        <w:t xml:space="preserve">VI. ORIGEN INICIATIVA: </w:t>
      </w:r>
      <w:r>
        <w:rPr>
          <w:rFonts w:cs="Arial" w:ascii="Arial" w:hAnsi="Arial"/>
          <w:spacing w:val="-3"/>
          <w:sz w:val="24"/>
          <w:szCs w:val="24"/>
          <w:lang w:val="es-ES_tradnl" w:eastAsia="es-ES" w:bidi="ar-SA"/>
        </w:rPr>
        <w:t>Cámara de Diputados. Mensaje de Su Excelencia el ex Presidente de la República señor Sebastián Piñera Echeñique.</w:t>
      </w:r>
    </w:p>
    <w:p>
      <w:pPr>
        <w:pStyle w:val="Normal"/>
        <w:spacing w:lineRule="auto" w:line="240" w:before="0" w:after="0"/>
        <w:ind w:left="709" w:hanging="709"/>
        <w:rPr/>
      </w:pPr>
      <w:r>
        <w:rPr>
          <w:rFonts w:cs="Arial" w:ascii="Arial" w:hAnsi="Arial"/>
          <w:b/>
          <w:spacing w:val="-3"/>
          <w:sz w:val="24"/>
          <w:szCs w:val="24"/>
          <w:lang w:val="es-ES_tradnl" w:eastAsia="es-ES" w:bidi="ar-SA"/>
        </w:rPr>
        <w:t xml:space="preserve">VII. TRÁMITE CONSTITUCIONAL: </w:t>
      </w:r>
      <w:r>
        <w:rPr>
          <w:rFonts w:cs="Arial" w:ascii="Arial" w:hAnsi="Arial"/>
          <w:spacing w:val="-3"/>
          <w:sz w:val="24"/>
          <w:szCs w:val="24"/>
          <w:lang w:val="es-ES_tradnl" w:eastAsia="es-ES" w:bidi="ar-SA"/>
        </w:rPr>
        <w:t>Segundo.</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b/>
          <w:spacing w:val="-3"/>
          <w:sz w:val="24"/>
          <w:szCs w:val="24"/>
          <w:lang w:val="es-ES_tradnl" w:eastAsia="es-ES" w:bidi="ar-SA"/>
        </w:rPr>
        <w:t>VIII. APROBACIÓN POR LA CÁMARA DE DIPUTADOS</w:t>
      </w:r>
      <w:r>
        <w:rPr>
          <w:rFonts w:cs="Arial" w:ascii="Arial" w:hAnsi="Arial"/>
          <w:spacing w:val="-3"/>
          <w:sz w:val="24"/>
          <w:szCs w:val="24"/>
          <w:lang w:val="es-ES_tradnl" w:eastAsia="es-ES" w:bidi="ar-SA"/>
        </w:rPr>
        <w:t xml:space="preserve">: Mayoría de votos, 100 a favor, ninguno en contra y 3 abstenciones. </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IX. INICIO TRAMITACIÓN EN EL SENADO:</w:t>
      </w:r>
      <w:r>
        <w:rPr>
          <w:rFonts w:cs="Arial" w:ascii="Arial" w:hAnsi="Arial"/>
          <w:spacing w:val="-3"/>
          <w:sz w:val="24"/>
          <w:szCs w:val="24"/>
          <w:lang w:val="es-ES_tradnl" w:eastAsia="es-ES" w:bidi="ar-SA"/>
        </w:rPr>
        <w:t xml:space="preserve"> 14 de enero de 2015.</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X. TRÁMITE REGLAMENTARIO:</w:t>
      </w:r>
      <w:r>
        <w:rPr>
          <w:rFonts w:cs="Arial" w:ascii="Arial" w:hAnsi="Arial"/>
          <w:spacing w:val="-3"/>
          <w:sz w:val="24"/>
          <w:szCs w:val="24"/>
          <w:lang w:val="es-ES_tradnl" w:eastAsia="es-ES" w:bidi="ar-SA"/>
        </w:rPr>
        <w:t xml:space="preserve"> Primer informe, en general.</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xml:space="preserve">XI. LEYES QUE SE MODIFICAN O QUE SE RELACIONAN CON LA MATERIA: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1.- Decreto N° 4, del Ministerio de Relaciones Exteriores, de 2002, que promulgó la Convención sobre la prohibición del empleo, almacenamiento, producción y transferencia de minas antipersonal y sobre su distribución.</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2.- Decreto N° 137, del Ministerio de Relaciones Exteriores, de 2004, que promulgó la Convención sobre prohibiciones o restricciones del empleo de ciertas armas convencionales que puedan considerarse excesivamente nocivas o de efectos indiscriminados y sus Protocolos I a IV.</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3.- Decreto N° 59, del Ministerio de Relaciones Exteriores, de 2011, que promulgó la Convención sobre Municiones en Racim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4.- Decreto N° 153, del Ministerio de Relaciones Exteriores, de 2010, que promulgó el Protocolo sobre los restos de explosivos de guerra de la Convención sobre prohibiciones o restricciones del empleo de ciertas armas convencionales que puedan considerarse excesivamente nocivas o de efectos indiscriminados (Protocolo V).</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5.- Ley N° 20.422, que establece normas sobre igualdad de oportunidades e inclusión de personas con discapacidad.</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b/>
          <w:b/>
          <w:spacing w:val="-3"/>
          <w:sz w:val="24"/>
          <w:szCs w:val="24"/>
          <w:lang w:val="es-ES_tradnl" w:eastAsia="es-ES" w:bidi="ar-SA"/>
        </w:rPr>
      </w:pPr>
      <w:bookmarkStart w:id="29" w:name="Subtema_5353_ST_1"/>
      <w:r>
        <w:rPr>
          <w:rFonts w:cs="Arial" w:ascii="Arial" w:hAnsi="Arial"/>
          <w:spacing w:val="-3"/>
          <w:sz w:val="24"/>
          <w:szCs w:val="24"/>
          <w:lang w:val="es-ES_tradnl" w:eastAsia="es-ES" w:bidi="ar-SA"/>
        </w:rPr>
        <w:t>6.- Decreto con fuerza de ley N° 1, del Ministerio de Salud, de 2006, que fija el texto refundido, coordinado y sistematizado del decreto ley N° 2.763, de 1979 y de las leyes N° 18.933 y 18.469, referido, entre otras materias, a los organismos públicos de salud; al ejercicio del derecho constitucional a la protección de la salud y a los regímenes de prestaciones de salud.</w:t>
      </w:r>
      <w:bookmarkEnd w:id="29"/>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left="354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354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354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Valparaíso, a 2 de agosto de 2016.</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Pedro Fadic Ruiz</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ogado Secretario (s) de la Comisión</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bookmarkStart w:id="30" w:name="Informe_0200_103"/>
      <w:r>
        <w:rPr>
          <w:rFonts w:cs="Arial" w:ascii="Arial" w:hAnsi="Arial"/>
          <w:spacing w:val="-3"/>
          <w:sz w:val="24"/>
          <w:szCs w:val="24"/>
          <w:lang w:val="es-ES_tradnl" w:eastAsia="es-ES" w:bidi="ar-SA"/>
        </w:rPr>
        <w:t>- - -</w:t>
      </w:r>
      <w:bookmarkEnd w:id="30"/>
    </w:p>
    <w:p>
      <w:pPr>
        <w:pStyle w:val="Normal"/>
        <w:spacing w:before="0" w:after="20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tículo cinco de la Convención sobre Municiones de Rac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pacing w:val="11"/>
      <w:sz w:val="22"/>
      <w:szCs w:val="22"/>
    </w:rPr>
  </w:style>
  <w:style w:type="character" w:styleId="WW8Num4z0">
    <w:name w:val="WW8Num4z0"/>
    <w:qFormat/>
    <w:rPr>
      <w:rFonts w:ascii="Verdana" w:hAnsi="Verdana" w:cs="Verdana"/>
      <w:spacing w:val="-8"/>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8"/>
      <w:szCs w:val="28"/>
    </w:rPr>
  </w:style>
  <w:style w:type="character" w:styleId="WW8Num7z0">
    <w:name w:val="WW8Num7z0"/>
    <w:qFormat/>
    <w:rPr>
      <w:rFonts w:ascii="Verdana" w:hAnsi="Verdana" w:cs="Verdana"/>
      <w:b/>
      <w:i w:val="false"/>
      <w:sz w:val="20"/>
      <w:szCs w:val="20"/>
    </w:rPr>
  </w:style>
  <w:style w:type="character" w:styleId="WW8Num8z0">
    <w:name w:val="WW8Num8z0"/>
    <w:qFormat/>
    <w:rPr>
      <w:rFonts w:ascii="Arial" w:hAnsi="Arial" w:cs="Arial"/>
      <w:spacing w:val="2"/>
      <w:sz w:val="28"/>
      <w:szCs w:val="2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s-MX"/>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Courier New" w:hAnsi="Courier New" w:eastAsia="Times New Roman"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St2z0">
    <w:name w:val="WW8NumSt2z0"/>
    <w:qFormat/>
    <w:rPr>
      <w:rFonts w:ascii="Symbol" w:hAnsi="Symbol" w:cs="Symbol"/>
      <w:spacing w:val="28"/>
      <w:sz w:val="24"/>
      <w:szCs w:val="24"/>
    </w:rPr>
  </w:style>
  <w:style w:type="character" w:styleId="WW8NumSt17z0">
    <w:name w:val="WW8NumSt17z0"/>
    <w:qFormat/>
    <w:rPr>
      <w:rFonts w:ascii="Verdana" w:hAnsi="Verdana" w:cs="Verdana"/>
      <w:spacing w:val="-3"/>
      <w:sz w:val="26"/>
      <w:szCs w:val="26"/>
    </w:rPr>
  </w:style>
  <w:style w:type="character" w:styleId="WW8NumSt18z0">
    <w:name w:val="WW8NumSt18z0"/>
    <w:qFormat/>
    <w:rPr>
      <w:rFonts w:ascii="Verdana" w:hAnsi="Verdana" w:cs="Verdana"/>
      <w:sz w:val="26"/>
      <w:szCs w:val="26"/>
    </w:rPr>
  </w:style>
  <w:style w:type="character" w:styleId="WW8NumSt20z0">
    <w:name w:val="WW8NumSt20z0"/>
    <w:qFormat/>
    <w:rPr>
      <w:rFonts w:ascii="Arial" w:hAnsi="Arial" w:cs="Arial"/>
      <w:spacing w:val="10"/>
      <w:sz w:val="28"/>
      <w:szCs w:val="28"/>
    </w:rPr>
  </w:style>
  <w:style w:type="character" w:styleId="WW8NumSt22z0">
    <w:name w:val="WW8NumSt22z0"/>
    <w:qFormat/>
    <w:rPr>
      <w:rFonts w:ascii="Arial" w:hAnsi="Arial" w:cs="Arial"/>
      <w:spacing w:val="3"/>
      <w:sz w:val="28"/>
      <w:szCs w:val="28"/>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40:00Z</dcterms:created>
  <dc:creator>mesilva</dc:creator>
  <dc:description/>
  <dc:language>en-US</dc:language>
  <cp:lastModifiedBy>DEFENSA</cp:lastModifiedBy>
  <cp:lastPrinted>2016-08-09T11:04:00Z</cp:lastPrinted>
  <dcterms:modified xsi:type="dcterms:W3CDTF">2016-08-09T15:40:00Z</dcterms:modified>
  <cp:revision>2</cp:revision>
  <dc:subject/>
  <dc:title/>
</cp:coreProperties>
</file>