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83</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4 de julio de 199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a Cámara de Diputados tuvo a bien prestar  su aprobación, en los mismos términos en que lo hiciera ese H. Senado, al proyecto de acuerdo relativo al Convenio con el Alto Comisionado de las Naciones Unidas para los Refugiados, suscrito el 8 de noviembre de 1990.</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836, de 6 de marzo de 1991.</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JOSE ANTONIO VIERA-GALLO QUESNEY</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Acc.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7:00Z</dcterms:created>
  <dc:creator>MARIA EUGENIA GONZALEZ SILVA</dc:creator>
  <dc:description/>
  <dc:language>en-US</dc:language>
  <cp:lastModifiedBy>Alejandra Carvallo</cp:lastModifiedBy>
  <cp:lastPrinted>1998-04-07T10:01:00Z</cp:lastPrinted>
  <dcterms:modified xsi:type="dcterms:W3CDTF">2001-11-12T19:47:00Z</dcterms:modified>
  <cp:revision>2</cp:revision>
  <dc:subject>MISMOS TERMINOS SENADO</dc:subject>
  <dc:title/>
</cp:coreProperties>
</file>