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82/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normas sobre la actividad de lobby, el cual no fue objeto de observaciones por Su Excelencia el Presidente de la República, según consta de su Mensaje Nº 452-361, de 22 de enero de 2014,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n general el proyecto de ley con el voto afirmativo de 30 Senadores, de un total de 37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7°, 16, 17 y 19 fueron aprobados con el voto favorable de 28 Senadores, mientras que los artículos 18 y 22 fueron aprobados con los votos de 25 y 24 Senadores, respectivamente, de un total de 38 en ejercicio, dándose así cumplimiento a lo dispuesto en el inciso segundo del artículo 66 de la Constitución Política de la República.</w:t>
      </w:r>
    </w:p>
    <w:p>
      <w:pPr>
        <w:pStyle w:val="TextBody"/>
        <w:rPr>
          <w:b/>
          <w:b/>
        </w:rPr>
      </w:pPr>
      <w:r>
        <w:rPr>
          <w:b/>
        </w:rPr>
      </w:r>
    </w:p>
    <w:p>
      <w:pPr>
        <w:pStyle w:val="TextBody"/>
        <w:rPr>
          <w:b/>
          <w:b/>
        </w:rPr>
      </w:pPr>
      <w:r>
        <w:rPr>
          <w:b/>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4°, incisos segundo y tercero; 6°, N° 7); 7°, 8°, 10, incisos segundo, tercero, cuarto y quinto; 15, 17, 18, 19, 20, 21, 22 y 24, fueron aprobados, en general, con el voto favorable de 86 Diputados, en tanto que en particular lo fueron con el voto afirmativo de 87 Diputados, salvo el N° 7 del artículo 6°, que lo fue por 89 votos afirmativos, en todos los casos de un total de 120 Diputados en ejercicio, dándose cumplimiento, de esta manera, a lo prescrito en el artículo 66, inciso segundo,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sólo algunas de las enmiendas propuestas por la Honorable Cámara de Diputados, de las cuales, las recaídas en los artículos 7°; 8°; 10, incisos segundo, tercero, cuarto y quinto; 15; 17; 18; 19; 20; 21; 22 y 24, nuevos, fueron aprobadas con el voto conforme de 22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spacing w:lineRule="auto" w:line="360"/>
        <w:jc w:val="both"/>
        <w:rPr/>
      </w:pPr>
      <w:r>
        <w:rPr/>
      </w:r>
    </w:p>
    <w:p>
      <w:pPr>
        <w:pStyle w:val="Normal"/>
        <w:tabs>
          <w:tab w:val="clear" w:pos="708"/>
          <w:tab w:val="left" w:pos="2835" w:leader="none"/>
        </w:tabs>
        <w:spacing w:lineRule="auto" w:line="360"/>
        <w:jc w:val="both"/>
        <w:rPr/>
      </w:pPr>
      <w:r>
        <w:rPr/>
        <w:tab/>
        <w:t>En el Senado, la proposición de dicha Comisión Mixta fue aprobada, en lo referente al artículo 4°, incisos segundo y tercero, y al artículo 6°, número 7), con el voto favorable de 24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ámara de Diputados, por su parte, comunicó que aprobó la proposición de la Comisión Mixta con el voto favorable de 94 Diputados, de un total de 114 en ejercicio, dándose cumplimiento de esta forma a lo preceptuado 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l Senado, se acompaña copia del acta respectiva.</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52-361, de Su Excelencia el Presidente de la República, de 22 de enero de 2014; de los oficios números 644/SEC/09, 886/SEC/13 y 072/SEC/14, del Senado, de fechas 28 de julio de 2009, 6 de noviembre de 2013 y 21 de enero de 2014, respectivamente, y de los oficios números 10.872 y 11.119, de la Honorable Cámara de Diputados, de fechas 14 de agosto de 2013 y 22 de enero de 2014,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92-2013, de la Excelentísima Corte Suprema, de fecha 4 de julio de 2013,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6:00Z</dcterms:created>
  <dc:creator>Departamento de Informática #</dc:creator>
  <dc:description/>
  <dc:language>en-US</dc:language>
  <cp:lastModifiedBy>Comisiones</cp:lastModifiedBy>
  <cp:lastPrinted>2014-01-22T15:20:00Z</cp:lastPrinted>
  <dcterms:modified xsi:type="dcterms:W3CDTF">2014-01-22T23:56:00Z</dcterms:modified>
  <cp:revision>2</cp:revision>
  <dc:subject/>
  <dc:title/>
</cp:coreProperties>
</file>