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090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Título II de ley N° 19.882, que fija condiciones especiales para la bonificación por retiro voluntario por el período que indica y otorga otros beneficios por retiro, correspondiente al Boletín Nº 9.228-05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3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 xml:space="preserve">Ha sustituido la preposición “que” que sucede a la palabra “precedente”, por lo siguiente: “, que haya cumplido o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4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eliminado el inciso tercero, pasando los actuales incisos cuarto, quinto, sexto, séptimo, octavo, noveno y décimo, a ser incisos tercero, cuarto, quinto, sexto, séptimo, octavo y noveno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5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En el inciso primero, ha sustituido la frase “enumeradas en el inciso primero del artículo sexto”, por la que sigue: “a que se refiere el inciso primero del artículo sexto transito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En el inciso segundo, ha reemplazado el vocablo “octavo” por “sépti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7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suprimido la expresión “2013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 xml:space="preserve">Ha eliminado la frase “por parte del empleador”, y ha reemplazado las palabras “en el momento de” por la voz “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u w:val="single"/>
          <w:lang w:val="es-CL"/>
        </w:rPr>
      </w:pPr>
      <w:r>
        <w:rPr>
          <w:u w:val="single"/>
          <w:lang w:val="es-CL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En el encabezamiento, ha sustituido el vocablo “servicio” por lo siguiente: “los servicios, instituciones u organism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En la tabla que contiene el listado de institu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agregado, en la primera fila, a continuación de “Servicio” y de “N° máximo de personas por servicio”, lo siguiente: “, institución u organis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stituido, todas las veces que aparece, la voz “Subsecretario” por “Subsecretar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todas las veces que aparece, la voz “Intendente” por “Intendenc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stituido, todas las veces que aparece, la voz “Gobernador” por “Gobern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todas las veces que aparece, la voz “Director” por “Direc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sustituido, todas las veces que aparecen, las voces “Vicepresidente Ejecutivo” por “Vicepresidencia Ejecutiv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todas las veces que aparece, la voz “Fiscal” por “Fiscal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sustituido la palabra “Tesorero” por “Tesorer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todas las veces que aparece, el término “Superintendente” por “Superintendenc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sustituido la voz “Presidente” por “Presidenc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, todas las veces que aparece, la palabra “Secretario” por “Secretar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sustituido la voz “Defensor” por “Defensor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incorporado, al final de la tabla, las siguientes fil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</w:p>
    <w:tbl>
      <w:tblPr>
        <w:tblW w:w="776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518"/>
      </w:tblGrid>
      <w:tr>
        <w:trPr>
          <w:trHeight w:val="6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Dirección del Trabaj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3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Instituto Nacional de Estadístic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Corporación Asistencia Judicial R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7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Servicio Nacional de Turism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Gobierno Regional de Valparaís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1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Subsecretaría de Servicios Sociale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>”</w:t>
      </w:r>
      <w:r>
        <w:rPr>
          <w:lang w:val="es-C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u w:val="single"/>
          <w:lang w:val="es-CL"/>
        </w:rPr>
      </w:pPr>
      <w:r>
        <w:rPr>
          <w:u w:val="single"/>
          <w:lang w:val="es-C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 xml:space="preserve">Ha sustituido la frase “del 15 de julio de 2014”, por la siguiente: “de los 180 días siguientes a la publicación de la presente ley y, en todo caso, deberá hacerse efectiva antes del 31 de marzo de 2015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sustituido, en la primera oración, la expresión “que cumplan”, por la siguiente: “, que hayan cumplido o cumpla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incorporado el siguiente artículo 15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15.- El mayor gasto fiscal que representa esta ley, se financiará con los recursos que se contemplen en los presupuestos de las diversas entidades a que ella se refiere, y en lo que faltare, con los recursos de la Partida Tesoro Público de la Ley de Presupuestos del Sector Públ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110, de 21 de ene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JORGE PIZARRO SOTO</w:t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19:00Z</dcterms:created>
  <dc:creator>Departamento de Informática #</dc:creator>
  <dc:description/>
  <dc:language>en-US</dc:language>
  <cp:lastModifiedBy>Comisiones</cp:lastModifiedBy>
  <cp:lastPrinted>2014-01-22T21:07:00Z</cp:lastPrinted>
  <dcterms:modified xsi:type="dcterms:W3CDTF">2014-01-23T00:19:00Z</dcterms:modified>
  <cp:revision>2</cp:revision>
  <dc:subject/>
  <dc:title/>
</cp:coreProperties>
</file>