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87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D.F.L. N° 161, 1978, Ministerio de Relaciones Exteriores, que fija su Estatuto Orgánico, que otorga al Subsecretario de Relaciones Exteriores, atribución para transigir en conflictos jurídicos laborales y/o previsionales surgidos en el extranjero, que afecten al Estado de Chile, correspondiente al Boletín N° 8.85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028, de 3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9:00Z</dcterms:created>
  <dc:creator>Departamento de Informática #</dc:creator>
  <dc:description/>
  <dc:language>en-US</dc:language>
  <cp:lastModifiedBy>Comisiones</cp:lastModifiedBy>
  <cp:lastPrinted>2014-01-22T16:02:00Z</cp:lastPrinted>
  <dcterms:modified xsi:type="dcterms:W3CDTF">2014-01-23T00:39:00Z</dcterms:modified>
  <cp:revision>2</cp:revision>
  <dc:subject/>
  <dc:title/>
</cp:coreProperties>
</file>