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 xml:space="preserve">Oficio Nº 638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5 de enero de 199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La Cámara de Diputados ha tenido a bien prestar su aprobación, en los mismos términos en que lo hiciera ese H. Senado, al proyecto de acuerdo que aprueba el Protocolo Facultativo del Pacto Internacional de Derechos Civiles y Político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732, de 18 de diciembre de 1990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7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47:00Z</dcterms:modified>
  <cp:revision>2</cp:revision>
  <dc:subject>MISMOS TERMINOS SENADO</dc:subject>
  <dc:title/>
</cp:coreProperties>
</file>