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777-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ERICA.</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la </w:t>
      </w:r>
      <w:r>
        <w:rPr>
          <w:bCs/>
          <w:color w:val="000000"/>
          <w:spacing w:val="4"/>
          <w:sz w:val="24"/>
          <w:szCs w:val="24"/>
          <w:lang w:val="es-ES_tradnl"/>
        </w:rPr>
        <w:t>"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a Informante fue designada la señora </w:t>
      </w:r>
      <w:r>
        <w:rPr>
          <w:b/>
          <w:color w:val="000000"/>
          <w:spacing w:val="9"/>
          <w:sz w:val="24"/>
          <w:szCs w:val="24"/>
          <w:lang w:val="es-ES_tradnl"/>
        </w:rPr>
        <w:t xml:space="preserve">Sabat, </w:t>
      </w:r>
      <w:r>
        <w:rPr>
          <w:color w:val="000000"/>
          <w:spacing w:val="9"/>
          <w:sz w:val="24"/>
          <w:szCs w:val="24"/>
          <w:lang w:val="es-ES_tradnl"/>
        </w:rPr>
        <w:t>doña Marcel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e</w:t>
      </w:r>
      <w:r>
        <w:rPr>
          <w:sz w:val="24"/>
          <w:szCs w:val="24"/>
          <w:lang w:val="es-MX"/>
        </w:rPr>
        <w:t>l proceso formal de elaboración de esta Convención comenzó a través de la Resolución AG/RES. 2654 (XLI-O/11) “Protección de los Derechos Humanos de las Personas Mayores”, de la Organización de los Estados Americanos (OEA), aprobada en la Cuarta Sesión Plenaria de la XLI Asamblea General, celebrada el 7 de junio de 2011, en la que se definió solicitar al Consejo Permanente establecer la conformación de un grupo de trabajo compuesto por representantes nacionales y expertos provenientes del sector académico y de la sociedad civil, así como de organismos internacionales y agencias especializadas, en adelante “el Grupo de Trabajo”, con el objeto de preparar un informe -para fines de 2011- analizando la situación de las personas mayores en el Hemisferio Occidental y la efectividad de los instrumentos universales y regionales vinculantes de derechos humanos con relación a la protección de sus derecho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Añade que, una vez alcanzado ese primer objetivo, la Resolución disponía que el Grupo de Trabajo, teniendo en cuenta los resultados que se obtuvieran del informe, preparara un proyecto de Convención Interamericana para la Promoción y Protección de los Derechos de las Personas Mayore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Agrega que, la labor del Grupo de Trabajo puede ser dividida en dos etapas. La primera, de diagnóstico y definiciones esenciales, se desarrolló en cumplimiento del mandato de preparación del referido informe, el que fue aprobado por el Grupo de Trabajo el 2 de diciembre de 2011. En esta fecha se inicia la segunda etapa de trabajo, en la que se extendió el mandato del Grupo mediante la Resolución AG/RES. 2726 (XLII-O/12), iniciándose el proceso de negociación formal del Proyecto de Convención Interamericana sobre la Protección de los Derechos Humanos de las Personas Mayore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Asimismo, hace presente que Chile participó activamente en las negociaciones que dieron origen a la presente Convención, ocupando la presidencia del Grupo de Trabajo durante el período 2013-2014, así como en la elaboración de los artículos del proyecto. Consecuente con este trabajo, en el marco de la XLV Asamblea General Ordinaria de la OEA, efectuada con fecha 15 de junio de 2015, nuestro país suscribió el presente instrumento internacional.</w:t>
      </w:r>
    </w:p>
    <w:p>
      <w:pPr>
        <w:pStyle w:val="TextBodyIndent"/>
        <w:spacing w:before="0" w:after="0"/>
        <w:ind w:left="0" w:hanging="0"/>
        <w:jc w:val="both"/>
        <w:rPr>
          <w:sz w:val="24"/>
          <w:szCs w:val="24"/>
          <w:lang w:val="es-MX"/>
        </w:rPr>
      </w:pPr>
      <w:r>
        <w:rPr>
          <w:sz w:val="24"/>
          <w:szCs w:val="24"/>
          <w:lang w:val="es-MX"/>
        </w:rPr>
      </w:r>
    </w:p>
    <w:p>
      <w:pPr>
        <w:pStyle w:val="TextBodyIndent"/>
        <w:spacing w:before="0" w:after="0"/>
        <w:ind w:left="0" w:hanging="0"/>
        <w:jc w:val="both"/>
        <w:rPr>
          <w:sz w:val="24"/>
          <w:szCs w:val="24"/>
          <w:lang w:val="es-MX"/>
        </w:rPr>
      </w:pPr>
      <w:r>
        <w:rPr>
          <w:sz w:val="24"/>
          <w:szCs w:val="24"/>
          <w:lang w:val="es-MX"/>
        </w:rPr>
      </w:r>
    </w:p>
    <w:p>
      <w:pPr>
        <w:pStyle w:val="Normal"/>
        <w:shd w:fill="FFFFFF" w:val="clear"/>
        <w:jc w:val="both"/>
        <w:rPr>
          <w:b/>
          <w:b/>
          <w:color w:val="000000"/>
          <w:spacing w:val="11"/>
          <w:sz w:val="24"/>
          <w:szCs w:val="24"/>
          <w:u w:val="single"/>
          <w:lang w:val="es-ES_tradnl"/>
        </w:rPr>
      </w:pPr>
      <w:r>
        <w:rPr>
          <w:b/>
          <w:color w:val="000000"/>
          <w:spacing w:val="11"/>
          <w:sz w:val="24"/>
          <w:szCs w:val="24"/>
          <w:lang w:val="es-ES_tradnl"/>
        </w:rPr>
        <w:t xml:space="preserve">III.- </w:t>
      </w:r>
      <w:r>
        <w:rPr>
          <w:b/>
          <w:color w:val="000000"/>
          <w:spacing w:val="11"/>
          <w:sz w:val="24"/>
          <w:szCs w:val="24"/>
          <w:u w:val="single"/>
          <w:lang w:val="es-ES_tradnl"/>
        </w:rPr>
        <w:t>FUNDAMENTOS.</w:t>
      </w:r>
    </w:p>
    <w:p>
      <w:pPr>
        <w:pStyle w:val="Normal"/>
        <w:shd w:fill="FFFFFF" w:val="clear"/>
        <w:ind w:firstLine="2290"/>
        <w:jc w:val="both"/>
        <w:rPr>
          <w:b/>
          <w:b/>
          <w:color w:val="000000"/>
          <w:spacing w:val="11"/>
          <w:sz w:val="24"/>
          <w:szCs w:val="24"/>
          <w:u w:val="single"/>
          <w:lang w:val="es-ES_tradnl"/>
        </w:rPr>
      </w:pPr>
      <w:r>
        <w:rPr>
          <w:b/>
          <w:color w:val="000000"/>
          <w:spacing w:val="11"/>
          <w:sz w:val="24"/>
          <w:szCs w:val="24"/>
          <w:u w:val="single"/>
          <w:lang w:val="es-ES_tradnl"/>
        </w:rPr>
      </w:r>
    </w:p>
    <w:p>
      <w:pPr>
        <w:pStyle w:val="TextBodyIndent"/>
        <w:spacing w:before="0" w:after="0"/>
        <w:ind w:left="0" w:firstLine="2268"/>
        <w:jc w:val="both"/>
        <w:rPr/>
      </w:pPr>
      <w:r>
        <w:rPr>
          <w:sz w:val="24"/>
          <w:szCs w:val="24"/>
          <w:lang w:val="es-MX"/>
        </w:rPr>
        <w:t>El Mensaje que acompaña el presente Proyecto de Acuerdo señala que el envejecimiento de la población a nivel mundial es un hecho ineludible que representa un indicador de desarrollo, por el mejoramiento de las condiciones de vida, que permiten que las personas puedan vivir más. En efecto, para el año 2050 se espera que la población mundial mayor de 65 años se triplique respecto a la actualidad. Para América Latina y el Caribe el cambio de la estructura etaria de la población ha sido más dramático. Chile no se encuentra ajeno a esta realidad poblacional. Actualmente, la expectativa de vida al nacer supera los 78 años, sobrepasando los 82 en el caso de las mujeres. Si a ello se agrega que el país ha mostrado una drástica disminución de sus tasas de natalidad, se observa una acelerada transición demográfica hacia el envejecimiento poblacional.</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Agrega que, nuestro país, así como la región, enfrenta una nueva situación demográfica y epidemiológica que demanda adecuarse a nuevos contextos de envejecimiento y a adoptar programas y medidas específicas que protejan los derechos de las personas mayores, reconociéndolos como sujetos de derecho específicos y, por ende, el establecimiento de una protección normativa acorde a ello.</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Hace presente, seguidamente, que los instrumentos e informes elaborados por los organismos internacionales en general coinciden en señalar que existen lagunas de protección respecto de las personas mayores, en materias tales como discriminación por edad y discriminación múltiple, abusos, violencias y maltratos, falta de servicios sociales especializados, acceso restringido a recursos productivos, problemáticas en torno a la capacidad jurídica, prestación de cuidados a largo plazo y acceso a la justicia.</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pPr>
      <w:r>
        <w:rPr>
          <w:sz w:val="24"/>
          <w:szCs w:val="24"/>
          <w:lang w:val="es-MX"/>
        </w:rPr>
        <w:t>En suma, añade, ante la dispersión e insuficiencia normativa que se constata, se impone el desafío de establecer mecanismos eficaces y específicos que garanticen la calidad de vida, el bienestar, la salud, la seguridad social, así como los demás derechos económicos, sociales y culturales y los derechos civiles y políticos de las personas mayores, haciéndose necesario establecer estándares de protección más específicos que los actualmente existentes.</w:t>
      </w:r>
    </w:p>
    <w:p>
      <w:pPr>
        <w:pStyle w:val="TextBodyIndent"/>
        <w:spacing w:before="0" w:after="0"/>
        <w:ind w:left="0" w:firstLine="2268"/>
        <w:jc w:val="both"/>
        <w:rPr>
          <w:sz w:val="24"/>
          <w:szCs w:val="24"/>
          <w:lang w:val="es-MX"/>
        </w:rPr>
      </w:pPr>
      <w:r>
        <w:rPr>
          <w:sz w:val="24"/>
          <w:szCs w:val="24"/>
          <w:lang w:val="es-MX"/>
        </w:rPr>
      </w:r>
    </w:p>
    <w:p>
      <w:pPr>
        <w:pStyle w:val="TextBodyIndent"/>
        <w:spacing w:before="0" w:after="0"/>
        <w:ind w:left="0" w:firstLine="2268"/>
        <w:jc w:val="both"/>
        <w:rPr>
          <w:sz w:val="24"/>
          <w:szCs w:val="24"/>
          <w:lang w:val="es-MX"/>
        </w:rPr>
      </w:pPr>
      <w:r>
        <w:rPr>
          <w:sz w:val="24"/>
          <w:szCs w:val="24"/>
          <w:lang w:val="es-MX"/>
        </w:rPr>
        <w:t>Concluye expresando que la Convención Interamericana sobre la Protección de los Derechos Humanos de las Personas Mayores tiene como premisa básica el reconocimiento que la persona mayor tiene los mismos derechos humanos y libertades fundamentales que otras personas, y que cada una, en la medida que envejece, debe seguir disfrutando de una vida plena, independiente y autónoma, reconociendo sus valiosas contribuciones actuales y potenciales a sus comunidades, sin discriminación fundada en la edad, ni sometida a ningún tipo de violencia.</w:t>
      </w:r>
    </w:p>
    <w:p>
      <w:pPr>
        <w:pStyle w:val="TextBodyIndent"/>
        <w:spacing w:before="0" w:after="0"/>
        <w:ind w:left="0" w:hanging="0"/>
        <w:jc w:val="both"/>
        <w:rPr>
          <w:sz w:val="24"/>
          <w:szCs w:val="24"/>
          <w:lang w:val="es-MX"/>
        </w:rPr>
      </w:pPr>
      <w:r>
        <w:rPr>
          <w:sz w:val="24"/>
          <w:szCs w:val="24"/>
          <w:lang w:val="es-MX"/>
        </w:rPr>
      </w:r>
    </w:p>
    <w:p>
      <w:pPr>
        <w:pStyle w:val="TextBodyIndent"/>
        <w:spacing w:before="0" w:after="0"/>
        <w:ind w:left="0" w:hanging="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V.-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MX"/>
        </w:rPr>
      </w:pPr>
      <w:r>
        <w:rPr>
          <w:rFonts w:cs="Arial"/>
          <w:sz w:val="24"/>
          <w:szCs w:val="24"/>
          <w:lang w:val="es-MX"/>
        </w:rPr>
        <w:t>La Convención se encuentra estructurada sobre la base de un Preámbulo, donde se consignan los motivos y propósitos que llevaron a los Estados Parte a su adopción; y de siete capítulos, en los que se despliegan sus cuarenta y un artículo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b w:val="false"/>
          <w:bCs w:val="false"/>
          <w:i w:val="false"/>
          <w:iCs w:val="false"/>
          <w:sz w:val="24"/>
          <w:szCs w:val="24"/>
          <w:lang w:val="es-MX"/>
        </w:rPr>
        <w:t>1.</w:t>
        <w:tab/>
      </w:r>
      <w:r>
        <w:rPr>
          <w:rFonts w:cs="Arial" w:ascii="Arial" w:hAnsi="Arial"/>
          <w:sz w:val="24"/>
          <w:szCs w:val="24"/>
          <w:lang w:val="es-MX"/>
        </w:rPr>
        <w:t>Capítulo I: Objeto, ámbito de aplicación y defini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2"/>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Ámbito de aplicación y objeto (Artículo 1)</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l objeto de la Convención es promover, proteger y asegurar el reconocimiento y el pleno goce y ejercicio, en condiciones de igualdad, de todos los derechos humanos y libertades fundamentales de la persona mayor, a fin de contribuir a su plena inclusión, integración y participación en la sociedad.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demás, la disposición establece que lo consignado en la Convención no se interpretará como una limitación a derechos o beneficios más amplios o adicionales que reconozcan el derecho internacional o las legislaciones internas de los Estados Parte, a favor de la persona mayor.</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otro lado, los Estados Parte se comprometen a adoptar, con arreglo a sus procedimientos constitucionales y a las disposiciones de la Convención, las medidas legislativas o de otro carácter que fueren necesarias para hacer efectivos los derechos y libertades de la persona mayor.</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último, se indica que los Estados Parte sólo podrán establecer restricciones y limitaciones al goce y ejercicio de los derechos establecidos en la Convención mediante leyes promulgadas con el objeto de preservar el bienestar general dentro de una sociedad democrática, en la medida en que no contradigan el propósito y razón de los mism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2"/>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finiciones (Artículo 2)</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e Artículo estipula una serie de definiciones para efectos de una correcta aplicación de la Convención, fundamentales para establecer la uniformidad de estándares de protección de los derechos de las personas mayores en la región. En este marco, se definen los siguientes conceptos: “Abandono”, “Cuidados paliativos”, “Discriminación”, “Discriminación múltiple”, “Discriminación por edad en la vejez”, “Envejecimiento”, “Envejecimiento activo y saludable”, “Maltrato”, “Negligencia”, “Persona mayor”, “Persona mayor que recibe servicios de cuidado a largo plazo”, “Servicios socio-sanitarios integrados”, “Unidad doméstica u hogar”, y “Vejez”.</w:t>
      </w:r>
    </w:p>
    <w:p>
      <w:pPr>
        <w:pStyle w:val="TextBodyIndent"/>
        <w:spacing w:before="0" w:after="0"/>
        <w:ind w:left="0" w:hanging="0"/>
        <w:jc w:val="both"/>
        <w:rPr>
          <w:rFonts w:cs="Arial"/>
          <w:sz w:val="24"/>
          <w:szCs w:val="24"/>
          <w:lang w:val="es-MX"/>
        </w:rPr>
      </w:pPr>
      <w:r>
        <w:rPr>
          <w:rFonts w:cs="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 xml:space="preserve">2. </w:t>
        <w:tab/>
        <w:t>Capítulo II: Principios generales (Artículo 3)</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Convención estatuye, en este Artículo, los principios generales que la inspiraron y que deben tenerse en consideración al momento de aplicar e interpretar las disposiciones que contiene:</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promoción y defensa de los derechos humanos y libertades fundamentales de la persona mayor.</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valorización de la persona mayor, su papel en la sociedad y contribución al desarrollo.</w:t>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dignidad, independencia, protagonismo y autonomía de la persona mayor.</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igualdad y no discriminación.</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participación, integración e inclusión plena y efectiva en la sociedad.</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El bienestar y cuidado.</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seguridad física, económica y social.</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autorrealización.</w:t>
      </w:r>
    </w:p>
    <w:p>
      <w:pPr>
        <w:pStyle w:val="Prrafodelista"/>
        <w:tabs>
          <w:tab w:val="clear" w:pos="720"/>
          <w:tab w:val="left" w:pos="2552" w:leader="none"/>
        </w:tabs>
        <w:spacing w:before="120" w:after="0"/>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equidad e igualdad de género y enfoque de curso de vida.</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solidaridad y fortalecimiento de la protección familiar y comunitaria.</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 xml:space="preserve">El buen trato y la atención preferencial. </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El enfoque diferencial para el goce efectivo de los derechos de la persona mayor.</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El respeto y valorización de la diversidad cultural.</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protección judicial efectiva.</w:t>
      </w:r>
    </w:p>
    <w:p>
      <w:pPr>
        <w:pStyle w:val="TextBodyIndent"/>
        <w:widowControl/>
        <w:tabs>
          <w:tab w:val="clear" w:pos="720"/>
          <w:tab w:val="left" w:pos="2552" w:leader="none"/>
          <w:tab w:val="left" w:pos="4253" w:leader="none"/>
        </w:tabs>
        <w:overflowPunct w:val="false"/>
        <w:spacing w:before="12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7"/>
        </w:numPr>
        <w:tabs>
          <w:tab w:val="clear" w:pos="720"/>
          <w:tab w:val="left" w:pos="2552" w:leader="none"/>
          <w:tab w:val="left" w:pos="4253" w:leader="none"/>
        </w:tabs>
        <w:overflowPunct w:val="false"/>
        <w:spacing w:before="120" w:after="0"/>
        <w:ind w:left="0" w:firstLine="2268"/>
        <w:jc w:val="both"/>
        <w:textAlignment w:val="baseline"/>
        <w:rPr>
          <w:rFonts w:cs="Arial"/>
          <w:sz w:val="24"/>
          <w:szCs w:val="24"/>
          <w:lang w:val="es-MX"/>
        </w:rPr>
      </w:pPr>
      <w:r>
        <w:rPr>
          <w:rFonts w:cs="Arial"/>
          <w:sz w:val="24"/>
          <w:szCs w:val="24"/>
          <w:lang w:val="es-MX"/>
        </w:rPr>
        <w:t>La responsabilidad del Estado y participación de la familia y de la comunidad en la integración activa, plena y productiva de la persona mayor dentro de la sociedad, así como en su cuidado y atención, de acuerdo con su legislación interna.</w:t>
      </w:r>
    </w:p>
    <w:p>
      <w:pPr>
        <w:pStyle w:val="TextBodyIndent"/>
        <w:widowControl/>
        <w:tabs>
          <w:tab w:val="clear" w:pos="720"/>
          <w:tab w:val="left" w:pos="4253" w:leader="none"/>
        </w:tabs>
        <w:overflowPunct w:val="false"/>
        <w:spacing w:before="0" w:after="0"/>
        <w:ind w:left="0" w:hanging="0"/>
        <w:jc w:val="both"/>
        <w:textAlignment w:val="baseline"/>
        <w:rPr>
          <w:rFonts w:cs="Arial"/>
          <w:sz w:val="24"/>
          <w:szCs w:val="24"/>
          <w:lang w:val="es-MX"/>
        </w:rPr>
      </w:pPr>
      <w:r>
        <w:rPr>
          <w:rFonts w:cs="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3.</w:t>
        <w:tab/>
        <w:t>Capítulo III: Deberes generales de los Estados Parte (Artículo 4)</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os siete deberes que se instituyen para que los Estados Parte salvaguarden los derechos humanos y libertades fundamentales de la persona mayor, sin discriminación de ningún tipo, son:</w:t>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Adoptar medidas para prevenir, sancionar y erradicar aquellas prácticas contrarias a la Convención, tales como aislamiento, abandono, sujeciones físicas prolongadas, hacinamiento, expulsiones de la comunidad, la negación de nutrición, infantilización, entre otras, que atenten contra la seguridad e integridad de la persona mayor.</w:t>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Adoptar las medidas afirmativas y realizar los ajustes razonables que sean necesarios para el ejercicio de los derechos establecidos en la Convención y la abstención de adoptar cualquier medida legislativa que sea incompatible con la misma.</w:t>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Adoptar y fortalecer todas las medidas legislativas, administrativas, judiciales, presupuestarias y de cualquier otra índole, incluido un adecuado acceso a la justicia a fin de garantizar a la persona mayor un trato diferenciado y preferencial en todos los ámbitos.</w:t>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Adoptar las medidas necesarias y cuando lo consideren en el marco de la cooperación internacional, hasta el máximo de los recursos disponibles y tomando en cuenta su grado de desarrollo, a fin de lograr progresivamente, y de conformidad con la legislación interna, la plena efectividad de los derechos económicos, sociales y culturales; sin perjuicio de las obligaciones que sean aplicables de inmediato en virtud del derecho internacional.</w:t>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Promover instituciones públicas especializadas en la protección y promoción de los derechos de la persona mayor y su desarrollo integral.</w:t>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Promover la más amplia participación de la sociedad civil y de otros actores sociales, en particular la persona mayor, en la elaboración, aplicación y control de políticas públicas y legislación dirigida a la implementación de la Convención.</w:t>
      </w:r>
    </w:p>
    <w:p>
      <w:pPr>
        <w:pStyle w:val="Prrafodelista"/>
        <w:tabs>
          <w:tab w:val="clear" w:pos="720"/>
          <w:tab w:val="left" w:pos="2552" w:leader="none"/>
        </w:tabs>
        <w:rPr>
          <w:rFonts w:cs="Arial"/>
          <w:sz w:val="24"/>
          <w:szCs w:val="24"/>
          <w:lang w:val="es-MX"/>
        </w:rPr>
      </w:pPr>
      <w:r>
        <w:rPr>
          <w:rFonts w:cs="Arial"/>
          <w:sz w:val="24"/>
          <w:szCs w:val="24"/>
          <w:lang w:val="es-MX"/>
        </w:rPr>
      </w:r>
    </w:p>
    <w:p>
      <w:pPr>
        <w:pStyle w:val="TextBodyIndent"/>
        <w:widowControl/>
        <w:tabs>
          <w:tab w:val="clear" w:pos="720"/>
          <w:tab w:val="left" w:pos="2552" w:leader="none"/>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0"/>
          <w:numId w:val="8"/>
        </w:numPr>
        <w:tabs>
          <w:tab w:val="clear" w:pos="720"/>
          <w:tab w:val="left" w:pos="2552" w:leader="none"/>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Promover la recopilación de información adecuada, incluidos datos estadísticos y de investigación, que le permitan formular y aplicar políticas, a fin de dar efecto a la Conven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4.</w:t>
        <w:tab/>
        <w:t>Capítulo IV: Derechos protegid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gualdad y no discriminación por razones de edad (Artículo 5)</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stablece en esta disposición la prohibición de la discriminación por edad en la vejez. Asimismo, se consigna la obligación a los Estados Parte de desarrollar enfoques específicos en sus políticas, planes y legislaciones sobre envejecimiento y vejez en relación con la persona mayor en condición de vulnerabilidad y aquellas que son víctimas de discriminación múltiple.</w:t>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vida y a la dignidad en la vejez (Artículo 6)</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señala en este artículo la obligación de los Estados Parte de adoptar todas las medidas necesarias para garantizar a la persona mayor el goce efectivo del derecho a la vida y el derecho a vivir con dignidad en la vejez hasta el final de sus días, en igualdad de condiciones con otros sectores de la pobl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los Estados tomarán medidas para que las instituciones públicas y privadas ofrezcan a la persona mayor un acceso no discriminatorio a cuidados integrales, incluidos los cuidados paliativos; eviten el aislamiento y manejen apropiadamente los problemas relacionados, de conformidad con el derecho de la persona mayor a expresar el consentimiento inform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independencia y a la autonomía (Artículo 7)</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os Estados Parte reconocen el derecho de la persona mayor a tomar decisiones, a la definición de su plan de vida, a desarrollar una vida autónoma e independiente, conforme a sus tradiciones y creencias, en igualdad de condiciones; y a disponer de mecanismos para poder ejercer sus derechos. Asimismo, se prevén obligaciones para los Estados Parte de adoptar programas, políticas o acciones destinadas a facilitar y promover el pleno goce de estos derecho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participación e integración comunitaria (Artículo 8)</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reconoce el derecho de la persona mayor a la participación activa, productiva, plena y efectiva dentro de la familia, la comunidad y la sociedad para su integración en ellas. Se establece, asimismo, la obligación de los Estados Parte de adoptar medidas para que tengan la oportunidad de participar activa y productivamente en la comunidad, y puedan desarrollar sus capacidades y potencialidades. A tal fin, se deberán crear y fortalecer mecanismos de participación e inclusión social, promover su participación en actividades intergeneracionales y asegurar la disponibilidad de las instalaciones y los servicios comunitarios a la persona mayor en igualdad de condi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seguridad y a una vida sin ningún tipo de violencia (Artículo 9)</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persona mayor tiene derecho a la seguridad y a una vida sin ningún tipo de violencia, a recibir un trato digno y a ser respetada y valorada sin discriminación. Se define, para efectos de la Convención, la violencia contra la persona mayor. Asimismo, los Estados Parte se comprometen a adoptar medidas legislativas, administrativas y de otra índole para prevenir, investigar, sancionar y erradicar los actos de violencia contra la persona mayor y la reparación de los daños ocasionados; producir y divulgar información con el objetivo de generar diagnósticos de riesgo y las consecuentes políticas de prevención; promover la creación y fortalecimiento de servicios de apoyo, fomentado el acceso a dichos servicios; establecer y fortalecer mecanismos de prevención de la violencia en diferentes ámbitos; informar  y sensibilizar a la sociedad en su conjunto sobre la violencia; capacitar y sensibilizar a funcionarios públicos y al personal responsable sobre las diversas formas de violencia; desarrollar programas de capacitación de carácter preventivo a familiares y personas que ejerzan tareas de cuidado domiciliario; promover mecanismos adecuados y eficaces de denuncia en casos de violencia, y reforzar mecanismos judiciales y administrativos para su atención; y promover activamente la eliminación de las prácticas que generan violencia y que afectan la dignidad e integridad de la mujer mayor.</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no ser sometido a tortura ni a penas o tratos crueles, inhumanos o degradantes (Artículo 10)</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Consecuente con el Derecho Internacional de los Derechos Humanos, se establece que la persona mayor tiene derecho a no ser sometida a tortura y a otros tratos o penas crueles, inhumanos o degradantes. Para estos efectos, los Estados Parte tomarán todas las medidas legislativas, administrativas o de otra índole necesarias para su prevención, investigación, sanción y erradica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brindar consentimiento libre e informado en el ámbito de la salud (Artículo 11)</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distingue en la Convención el derecho irrenunciable a manifestar su consentimiento libre e informado en el ámbito de la salud, de manera previa, voluntaria, libre y expresa, así como a ejercer su derecho de modificarlo o revocarlo, en relación con cualquier decisión, tratamiento, intervención o investiga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Estado Parte se compromete a elaborar y aplicar mecanismos adecuados y eficaces para impedir abusos y fortalecer la capacidad de la persona mayor de comprender las opciones de tratamientos existentes, asegurando que la información sea clara, adecuada y oportun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scribe, además, que las instituciones públicas y privadas y los profesionales de la salud deben contar con el consentimiento informado de la persona mayor para realizar cualquiera de sus actividades. En casos de emergencia médica se podrán aplicar las excepciones de la legislación nacional.</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Igualmente, se incluye el derecho de la persona mayor a aceptar, negarse a recibir o interrumpir voluntariamente tratamientos médicos o quirúrgic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el Estado Parte debe establecer un proceso, a través del cual la persona mayor pueda manifestar de manera expresa su voluntad anticipada e instrucciones respecto de las intervenciones en materia de atención de salud, incluidos los cuidados paliativ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s de la persona mayor que recibe servicios de cuidado a largo plazo (Artículo 12)</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e Artículo sistematiza desde la perspectiva del Derecho los cuidados de largo plazo y las obligaciones mínimas a que el Estado Parte se debiera comprometer en relación a ellos. Así, se señala que la persona mayor tiene derecho a un sistema integral de cuidados que provea la protección y promoción de la salud, cobertura de servicios sociales, seguridad alimentaria y nutricional, agua, vestuario y vivienda, promoviendo que la persona mayor pueda decidir permanecer en su hogar y mantener su independencia y autonomía, debiendo el Estado Parte diseñar medidas de apoyo a las familias y cuidadores, así como desarrollar un sistema integral de cuidad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demás, se señalan una serie de compromisos que debe asumir el Estado Parte en relación a estos cuidados, salvaguardando la perspectiva de género y el respecto a la integridad física y mental, de protección de los derechos humanos de las personas mayores que reciben cuidados de largo plazo, entre otr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libertad personal (Artículo 13)</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stablece que la persona mayor tiene derecho a la libertad y seguridad personal, en todos los ámbitos, impidiendo las privaciones y restricciones arbitrarias. Se establece, además, que 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libertad de expresión y de opinión y de acceso a la información (Artículo 14)</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e Artículo señala que la persona mayor tiene derecho a la libertad de expresión y de opinión y de acceso a la información, en igualdad de condiciones con otros sectores de la población y por los medios de su elección. El Estado Parte adoptará las medidas destinadas a garantizar el efectivo ejercicio de dichos derech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nacionalidad y a la libertad de circulación (Artículo 15)</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scribe el derecho a la libertad de circulación, libertad de elección de residencia y nacionalidad, sin discriminación por edad. Además, se norma que el Estado Parte adoptará las medidas destinadas a garantizar el ejercicio efectivo de dichos derechos.</w:t>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privacidad y a la intimidad (Artículo 16)</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indica que la persona mayor tiene derecho a la privacidad y a la intimidad y a no ser objeto de agresiones o injerencias arbitrarias o ilegales en su vida privada, familia, hogar o unidad doméstica o en cualquier ámbito, señalándose la obligación del Estado Parte de adoptar las medidas necesarias para garantizar estos derechos, particularmente cuando se reciben servicios de cuidado a largo plaz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seguridad social (Artículo 17)</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dispone que toda persona mayor tiene derecho a seguridad social que la proteja para llevar una vida digna. Se señala la obligación del Estado Parte de promover progresivamente, dentro de sus recursos disponibles, que la persona mayor reciba un ingreso para una vida digna a través de los sistemas de seguridad social y otros mecanismos flexibles de protección social. Se establece, igualmente, que los Estados Parte faciliten el reconocimiento de prestaciones, aportes realizados a la seguridad social o derechos de pensión de la persona mayor migrante.</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l trabajo (Artículo 18)</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ceptúa que la persona mayor tiene derecho al trabajo digno y decente y a la igualdad de oportunidades y de trato respecto de los otros trabajadores, sea cual fuere su edad. Se alude, además, a la obligación del Estado Parte de impedir la discriminación laboral de la persona de edad, quedando prohibida cualquier distinción no basada en las exigencias propias de la naturaleza del cargo, debiendo adoptar medidas legislativas, administrativas o de otra índole para promover el empleo formal, autoempleo o empleo doméstico de las personas mayores y programas que faciliten la transición gradual de la jubilación, entre otros deber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salud (Artículo 19)</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e Artículo plantea una serie de consideraciones relacionadas con el derecho a la salud de las personas mayores. Entre ellas, que tienen derecho a su salud física y mental, sin ningún tipo de discriminación. El Estado Parte deberá diseñar e implementar políticas públicas intersectoriales de salud, que incluyan la promoción, prevención y atención de la enfermedad en todas las etapas, y la rehabilitación y cuidados paliativos. Entre las medidas comprometidas está la de asegurar la atención preferencial, acceso universal, equitativo y oportuno en los servicios integrales de salud; la de adoptar medidas para fomentar un envejecimiento activo y saludable; el promover el desarrollo de servicios socio-sanitarios especializados; el promover la investigación y la formación académica profesional y técnica especializada en geriatría, gerontología y cuidados paliativos; entre otr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educación (Artículo 20)</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Convención establece que la persona mayor tiene derecho a la educación en igualdad de condiciones con otros sectores de la población y sin discriminación, a participar en los programas educativos existentes en todos los niveles, y a compartir sus conocimientos y experiencias con todas las generaciones. El Estado Parte deberá garantizar el ejercicio efectivo de este derecho, comprometiéndose a facilitar el acceso a programas educativos y de formación adecuados; a la promoción del desarrollo de programas, materiales y formatos adecuados y accesibles; a la adopción de medidas destinadas a la reducción y eliminación progresiva de barreras y dificultades de acceso a bienes y servicios educativos en el área rural; entre otros compromis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cultura (Artículo 21)</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vé que la persona mayor tiene derecho a su identidad cultural, a participar en la vida cultural y artística de la comunidad, al disfrute de los beneficios del progreso científico y tecnológico y de otros productos de la diversidad cultural, así como a compartir sus conocimientos y experiencias con otras generaciones, en cualquiera de los contextos en los que se desarrolle.</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Estado Parte deberá reconocer, garantizar y proteger el derecho a la propiedad intelectual en formatos y condiciones asequibles, tomar medidas para asegurar el acceso preferencial a bienes y servicios culturales, impulsar la participación de organizaciones de personas mayores en la planificación, realización y divulgación de proyectos educativos y culturales; entre otras medida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recreación, al esparcimiento y al deporte (Artículo 22)</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a disposición contempla el derecho a la recreación, actividad física, esparcimiento y deporte. El Estado Parte promoverá el desarrollo de servicios y programas de recreación, incluido el turismo, esparcimiento y actividades deportivas. Asimismo, se establece su derecho a participar en el establecimiento, gestión y evaluación de dichos servicios programas o actividad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propiedad (Artículo 23)</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señala que la persona mayor tiene derecho al uso y goce de sus bienes y a no ser privada de estos por motivos de edad, debiendo el Estado Parte adoptar medidas para eliminar toda práctica administrativa y financiera que la discrimine, principalmente a las mujeres mayores y a los grupos en situación de vulnerabilidad respecto del ejercicio de su derecho a la propiedad, entre otras medid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vivienda (Artículo 24)</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stablece que la persona mayor tiene derecho a una vivienda digna y adecuada, y a vivir en entornos seguros, saludables, accesibles y adaptables a sus preferencias y necesidades. El Estado Parte deberá adoptar las medidas pertinentes para promover el pleno goce de este derecho, además de políticas de promoción del derecho a la vivienda y el acceso a la tierra, reconociendo las necesidades de la persona mayor y la prioridad en la asignación a aquella que se encuentre en situación de vulnerabilidad, entre otras medid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un medio ambiente sano (Artículo 25)</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norma que la persona mayor tiene derecho a vivir en un medio ambiente sano y a contar con servicios públicos básicos, debiendo para tal efecto el Estado Parte adoptar las medidas pertinent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a la accesibilidad y a la movilidad personal (Artículo 26)</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a disposición prescribe que la persona mayor tiene derecho a la accesibilidad al entorno físico, social, económico y cultural, y a su movilidad personal. El Estado Parte deberá adoptar de manera progresiva las medidas pertinent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s políticos (Artículo 27)</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consigna el derecho de participación en la vida política y pública en igualdad de condiciones con los demás sectores de la población y a no ser discriminados por motivos de edad, teniendo el derecho a votar libremente y a ser elegido, debiendo el Estado Parte facilitar las condiciones y los medios para su ejercicio y participación plen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recho de reunión y de asociación (Artículo 28)</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Convención dispone que la persona mayor tiene el derecho a reunirse pacíficamente y a formar libremente sus propias agrupaciones o asociaciones, de conformidad con el derecho internacional de los derechos humanos. En este sentido, indica que el Estado Parte se compromete a facilitar la creación y reconocimiento legal de dichas agrupaciones o asociaciones, su fortalecimiento y desarrollo de liderazg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ituaciones de riesgo y emergencias humanitarias (Artículo 29)</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stablece que el Estado Parte tomará las medidas específicas que sean necesarias para garantizar la integridad y los derechos de la persona mayor en situación de riesgo, conflicto armado, emergencias humanitarias y desastres, de conformidad con las normas de derecho internacional, en particular del derecho internacional de los derechos humanos y del derecho internacional humanitario. El Estado Parte deberá adoptar las medidas de atención específicas atendidas las necesidad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gual reconocimiento como persona ante la ley (Artículo 30)</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reafirma que la persona mayor tiene derecho al reconocimiento de su personalidad jurídica. El Estado Parte reconocerá su capacidad jurídica en igualdad de condiciones con las demás personas en todos los aspectos de la vida, debiendo adoptar las medidas pertinentes para proporcionar apoyo en el ejercicio de su capacidad jurídica, entre otr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3"/>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cceso a la justicia (Artículo 31)</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reconoce que la persona mayor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Estado Parte se compromete que la persona mayor tenga acceso efectivo a la justicia en igualdad de condiciones con los demás, incluso mediante la adopción de ajustes de procedimiento en todos los procesos judiciales y administrativos en cualquiera de sus etapas, así como a garantizar la debida diligencia y el tratamiento preferencial para la tramitación, resolución y ejecución de las decisiones en procesos administrativos y judiciales, entre otras medidas.</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5.</w:t>
        <w:tab/>
        <w:t>Capítulo V: Toma de conciencia (Artículo 32)</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Convención deja un capítulo especial dedicado a la toma de conciencia, en el cual los Estados Parte acuerdan adoptar medidas para lograr la divulgación y capacitación progresiva de la sociedad sobre la Convención, así como el fomento de una actitud positiva hacia la vejez, trato digno, respetuoso y considerado hacia la persona mayor, sensibilizando a la población sobre el proceso de envejecimiento, promoviendo la inclusión de contenidos que propicien la comprensión y aceptación de la etapa del envejecimiento en los planes y programas de estudios, agendas académicas y de investigación; y promoviendo el reconocimiento de la experiencia, sabiduría, productividad y contribución al desarrollo que la persona mayor brinda a la sociedad en su conjunt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6.</w:t>
        <w:tab/>
        <w:t>Capítulo VI: Mecanismos de seguimiento de la Convención y medios de protec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Mecanismos de seguimiento (Artículo 33)</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Con el fin de dar seguimiento a los compromisos que se adquieren a través de este instrumento, se crea una Conferencia de Estados Parte y un Comité de Expertos, los que quedarán constituidos cuando se haya recibido el décimo instrumento de ratificación o adhesión. Las funciones de la secretaría del Mecanismo de Seguimiento serán ejercidas por la Secretaría General de la Organización de los Estados Americano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nferencia de Estados Parte (Artículo 34)</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constituye como el órgano principal del mecanismo de seguimiento, integrada por los Estados Parte, contando, entre otras, con las funciones de dar seguimiento al avance en el cumplimiento de los compromisos emanados de la Convención; elaborar y aprobar su reglamento; dar seguimiento a las actividades desarrolladas por el Comité de Expertos y formular observaciones; y recibir, analizar y evaluar las recomendaciones del Comité de Expertos.</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3"/>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mité de Expertos (Artículo 35)</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á integrado por expertos designados por cada uno de los Estados Parte. Tiene, entre otras, las siguientes funciones: colaborar en el seguimiento al avance de los Estados Parte en la implementación de la Convención, siendo responsable del análisis técnico de los informes periódicos presentados por éstos; y presentar recomendaciones para el cumplimiento progresivo de la Convenció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istema de peticiones individuales (Artículo 36)</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stablece que cualquier persona o grupo de personas, o entidad no gubernamental legalmente reconocida en uno o más Estados miembros de la OEA, puede presentar a la Comisión Interamericana de Derechos Humanos peticiones que contengan denuncias o quejas de violación de alguno de los artículos de la Convención por un Estado Parte, teniéndose en cuenta la naturaleza progresiva de los derechos económicos, sociales y culturales objeto de protec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Artículo establece, además, que en el momento del depósito de su instrumento de ratificación o de adhesión a la Convención, o en cualquier momento posterior, el Estado Parte puede declarar que reconoce la competencia de la Comisión Interamericana de Derechos Humanos para recibir y examinar las comunicaciones en que un Estado Parte alegue que otro Estado Parte ha incurrido en violaciones de los derechos humanos establecidos en la Conven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se señala que los Estados Parte pueden formular consultas a la Comisión en cuestiones relacionadas con la efectiva aplicación de la Convención y solicitar asesoramiento y cooperación técnic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Respecto al reconocimiento de la competencia de la Corte Interamericana de Derechos Humanos, se señala que el Estado Parte, puede, al momento del depósito del instrumento de ratificación o de adhesión a la Convención, o en cualquier momento posterior, declarar que reconoce como obligatoria y de pleno de derecho y sin acuerdo especial la competencia de la Corte, sobre todos los casos relativos a la interpretación o aplicación de la Convención.</w:t>
      </w:r>
    </w:p>
    <w:p>
      <w:pPr>
        <w:pStyle w:val="Heading2"/>
        <w:widowControl/>
        <w:tabs>
          <w:tab w:val="clear" w:pos="720"/>
          <w:tab w:val="left" w:pos="2268" w:leader="none"/>
        </w:tabs>
        <w:overflowPunct w:val="false"/>
        <w:spacing w:before="0" w:after="0"/>
        <w:ind w:firstLine="1985"/>
        <w:jc w:val="both"/>
        <w:textAlignment w:val="baseline"/>
        <w:rPr/>
      </w:pPr>
      <w:r>
        <w:rPr>
          <w:rFonts w:cs="Arial" w:ascii="Arial" w:hAnsi="Arial"/>
          <w:sz w:val="24"/>
          <w:szCs w:val="24"/>
          <w:lang w:val="es-MX"/>
        </w:rPr>
        <w:t>7.</w:t>
        <w:tab/>
        <w:t>Capítulo VII: Disposiciones general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Firma, ratificación, adhesión y entrada en vigor (Artículo 37)</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 Convención está abierta a la firma de todos los Estados Parte de la OEA. Los instrumentos de ratificación o adhesión deberán depositarse en la Secretaría General de la OE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la Convención entrará en vigor el trigésimo día a partir de la fecha en que se haya depositado el segundo instrumento de ratificación o adhesión en la Secretaría General de la OE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servas (Artículo 38)</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revé esta disposición que los Estados Parte podrán formular reservas en el momento de la firma, ratificación o adhesión, siempre que no sean incompatibles con el objeto y fin de la Convención y versen sobre una o más de sus disposiciones específic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nuncia (Artículo 39)</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e Artículo consigna que no obstante que la Convención tendrá una duración indefinida, cualquiera de los Estados Parte podrá denunciarla mediante notificación escrita dirigida al Secretario General de la OEA. Transcurrido un año a contar de la fecha del depósito del instrumento de denuncia, la Convención cesará en sus efectos para dicho Estado. La denuncia no eximirá al Estado Parte de las obligaciones impuestas con respecto a toda acción u omisión ocurrida antes de la fecha de la entrada en vigor de la denuncia.</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pósito (Artículo 40)</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a disposición se refiere a que el instrumento original de la Convención será depositado en la Secretaría General de la OEA, la que enviará copia certificada de su texto para su registro y publicación a la Secretaría de las Naciones Unid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nmiendas (Artículo 41)</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stablece que cualquier Estado Parte puede someter a la Conferencia de Estados Parte propuestas de enmiendas a la Convención, indicando que requerirán notificación para entrar en vigor.</w:t>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w:t>
      </w:r>
      <w:r>
        <w:rPr>
          <w:b/>
          <w:sz w:val="24"/>
          <w:szCs w:val="24"/>
          <w:lang w:val="es-PE" w:eastAsia="es-ES"/>
        </w:rPr>
        <w:t>Claudio Troncoso Repetto</w:t>
      </w:r>
      <w:r>
        <w:rPr>
          <w:sz w:val="24"/>
          <w:szCs w:val="24"/>
          <w:lang w:val="es-PE" w:eastAsia="es-ES"/>
        </w:rPr>
        <w:t xml:space="preserve">, Director Jurídico de la Cancillería; del señor </w:t>
      </w:r>
      <w:r>
        <w:rPr>
          <w:b/>
          <w:sz w:val="24"/>
          <w:szCs w:val="24"/>
          <w:lang w:val="es-PE" w:eastAsia="es-ES"/>
        </w:rPr>
        <w:t>Alejandro Salinas Rivera</w:t>
      </w:r>
      <w:r>
        <w:rPr>
          <w:sz w:val="24"/>
          <w:szCs w:val="24"/>
          <w:lang w:val="es-PE" w:eastAsia="es-ES"/>
        </w:rPr>
        <w:t xml:space="preserve">, Jefe del Departamento Sistema Interamericano de la Dirección de Derechos Humanos del Ministerio de Relaciones Exteriores; y de la señora </w:t>
      </w:r>
      <w:r>
        <w:rPr>
          <w:b/>
          <w:sz w:val="24"/>
          <w:szCs w:val="24"/>
          <w:lang w:val="es-PE" w:eastAsia="es-ES"/>
        </w:rPr>
        <w:t>Tania Mora Biere</w:t>
      </w:r>
      <w:r>
        <w:rPr>
          <w:sz w:val="24"/>
          <w:szCs w:val="24"/>
          <w:lang w:val="es-PE" w:eastAsia="es-ES"/>
        </w:rPr>
        <w:t xml:space="preserve">, Jefa del Departamento Jurídico del Servicio Nacional del Adulto Mayor (SENAMA). </w:t>
      </w:r>
    </w:p>
    <w:p>
      <w:pPr>
        <w:pStyle w:val="Normal"/>
        <w:ind w:firstLine="2268"/>
        <w:jc w:val="both"/>
        <w:rPr>
          <w:sz w:val="24"/>
          <w:szCs w:val="24"/>
          <w:lang w:val="es-PE" w:eastAsia="es-ES"/>
        </w:rPr>
      </w:pPr>
      <w:r>
        <w:rPr>
          <w:sz w:val="24"/>
          <w:szCs w:val="24"/>
          <w:lang w:val="es-PE" w:eastAsia="es-ES"/>
        </w:rPr>
      </w:r>
    </w:p>
    <w:p>
      <w:pPr>
        <w:pStyle w:val="Normal"/>
        <w:tabs>
          <w:tab w:val="left" w:pos="720" w:leader="none"/>
          <w:tab w:val="left" w:pos="2268" w:leader="none"/>
        </w:tabs>
        <w:ind w:firstLine="851"/>
        <w:jc w:val="both"/>
        <w:rPr>
          <w:sz w:val="24"/>
          <w:szCs w:val="24"/>
          <w:lang w:val="es-MX"/>
        </w:rPr>
      </w:pPr>
      <w:r>
        <w:rPr>
          <w:sz w:val="24"/>
          <w:szCs w:val="24"/>
          <w:lang w:val="es-MX"/>
        </w:rPr>
        <w:tab/>
        <w:t xml:space="preserve">El señor </w:t>
      </w:r>
      <w:r>
        <w:rPr>
          <w:b/>
          <w:sz w:val="24"/>
          <w:szCs w:val="24"/>
          <w:lang w:val="es-MX"/>
        </w:rPr>
        <w:t>Troncoso</w:t>
      </w:r>
      <w:r>
        <w:rPr>
          <w:sz w:val="24"/>
          <w:szCs w:val="24"/>
          <w:lang w:val="es-MX"/>
        </w:rPr>
        <w:t xml:space="preserve"> indicó que el envejecimiento de la población a nivel mundial es un hecho ineludible que representa un indicador de desarrollo, por el mejoramiento de las condiciones de vida, que permiten que las personas puedan vivir más. En efecto, para el año 2050 se espera que la población mundial mayor de 65 años se triplique respecto a la actualidad. Para América Latina y el Caribe el cambio de la estructura etaria de la población ha sido más dramático. Chile no se encuentra ajeno a esta realidad poblacional. Actualmente, la expectativa de vida al nacer supera los 78 años, sobrepasando los 82 en el caso de las mujeres. Si a ello se agrega que el país ha mostrado una drástica disminución de sus tasas de natalidad, se observa una acelerada transición demográfica hacia el envejecimiento poblacional.</w:t>
      </w:r>
    </w:p>
    <w:p>
      <w:pPr>
        <w:pStyle w:val="Normal"/>
        <w:tabs>
          <w:tab w:val="left" w:pos="720" w:leader="none"/>
          <w:tab w:val="left" w:pos="2268" w:leader="none"/>
        </w:tabs>
        <w:ind w:firstLine="851"/>
        <w:jc w:val="both"/>
        <w:rPr>
          <w:sz w:val="24"/>
          <w:szCs w:val="24"/>
          <w:lang w:val="es-MX"/>
        </w:rPr>
      </w:pPr>
      <w:r>
        <w:rPr>
          <w:sz w:val="24"/>
          <w:szCs w:val="24"/>
          <w:lang w:val="es-MX"/>
        </w:rPr>
      </w:r>
    </w:p>
    <w:p>
      <w:pPr>
        <w:pStyle w:val="Normal"/>
        <w:tabs>
          <w:tab w:val="left" w:pos="720" w:leader="none"/>
          <w:tab w:val="left" w:pos="2268" w:leader="none"/>
        </w:tabs>
        <w:ind w:firstLine="851"/>
        <w:jc w:val="both"/>
        <w:rPr>
          <w:sz w:val="24"/>
          <w:szCs w:val="24"/>
          <w:lang w:val="es-MX"/>
        </w:rPr>
      </w:pPr>
      <w:r>
        <w:rPr>
          <w:sz w:val="24"/>
          <w:szCs w:val="24"/>
          <w:lang w:val="es-MX"/>
        </w:rPr>
        <w:tab/>
        <w:t>Nuestro país, agregó el expositor, así como la región, enfrenta una nueva situación demográfica y epidemiológica que demanda adecuarse a nuevos contextos de envejecimiento y a adoptar programas y medidas específicas que protejan los derechos de las personas mayores, reconociéndolos como sujetos de derecho específicos y, por ende, el establecimiento de una protección normativa acorde a ello. Al respecto, los instrumentos e informes elaborados por los organismos internacionales en general coinciden en señalar que existen lagunas de protección respecto de las personas mayores, en materias tales como discriminación por edad y discriminación múltiple, abusos, violencias y maltratos, falta de servicios sociales especializados, acceso restringido a recursos productivos, problemáticas en torno a la capacidad jurídica, prestación de cuidados a largo plazo y acceso a la justicia.</w:t>
      </w:r>
    </w:p>
    <w:p>
      <w:pPr>
        <w:pStyle w:val="Normal"/>
        <w:tabs>
          <w:tab w:val="left" w:pos="720" w:leader="none"/>
          <w:tab w:val="left" w:pos="2268" w:leader="none"/>
        </w:tabs>
        <w:ind w:firstLine="851"/>
        <w:jc w:val="both"/>
        <w:rPr>
          <w:sz w:val="24"/>
          <w:szCs w:val="24"/>
          <w:lang w:val="es-MX"/>
        </w:rPr>
      </w:pPr>
      <w:r>
        <w:rPr>
          <w:sz w:val="24"/>
          <w:szCs w:val="24"/>
          <w:lang w:val="es-MX"/>
        </w:rPr>
      </w:r>
    </w:p>
    <w:p>
      <w:pPr>
        <w:pStyle w:val="Normal"/>
        <w:tabs>
          <w:tab w:val="left" w:pos="720" w:leader="none"/>
          <w:tab w:val="left" w:pos="2268" w:leader="none"/>
        </w:tabs>
        <w:ind w:firstLine="851"/>
        <w:jc w:val="both"/>
        <w:rPr>
          <w:sz w:val="24"/>
          <w:szCs w:val="24"/>
          <w:lang w:val="es-MX"/>
        </w:rPr>
      </w:pPr>
      <w:r>
        <w:rPr>
          <w:sz w:val="24"/>
          <w:szCs w:val="24"/>
          <w:lang w:val="es-MX"/>
        </w:rPr>
        <w:tab/>
        <w:t xml:space="preserve">En suma, enfatizó el señor </w:t>
      </w:r>
      <w:r>
        <w:rPr>
          <w:b/>
          <w:sz w:val="24"/>
          <w:szCs w:val="24"/>
          <w:lang w:val="es-MX"/>
        </w:rPr>
        <w:t>Troncoso</w:t>
      </w:r>
      <w:r>
        <w:rPr>
          <w:sz w:val="24"/>
          <w:szCs w:val="24"/>
          <w:lang w:val="es-MX"/>
        </w:rPr>
        <w:t xml:space="preserve"> ante la dispersión e insuficiencia normativa que se constata, se impone el desafío de establecer mecanismos eficaces y específicos que garanticen la calidad de vida, el bienestar, la salud, la seguridad social, así como los demás derechos económicos, sociales y culturales y los derechos civiles y políticos de las personas mayores, haciéndose necesario establecer estándares de protección más específicos que los actualmente existentes.</w:t>
      </w:r>
    </w:p>
    <w:p>
      <w:pPr>
        <w:pStyle w:val="Normal"/>
        <w:tabs>
          <w:tab w:val="left" w:pos="720" w:leader="none"/>
          <w:tab w:val="left" w:pos="2268" w:leader="none"/>
        </w:tabs>
        <w:ind w:firstLine="851"/>
        <w:jc w:val="both"/>
        <w:rPr>
          <w:sz w:val="24"/>
          <w:szCs w:val="24"/>
          <w:lang w:val="es-MX"/>
        </w:rPr>
      </w:pPr>
      <w:r>
        <w:rPr>
          <w:sz w:val="24"/>
          <w:szCs w:val="24"/>
          <w:lang w:val="es-MX"/>
        </w:rPr>
      </w:r>
    </w:p>
    <w:p>
      <w:pPr>
        <w:pStyle w:val="Normal"/>
        <w:tabs>
          <w:tab w:val="left" w:pos="720" w:leader="none"/>
          <w:tab w:val="left" w:pos="2268" w:leader="none"/>
        </w:tabs>
        <w:ind w:firstLine="851"/>
        <w:jc w:val="both"/>
        <w:rPr>
          <w:sz w:val="24"/>
          <w:szCs w:val="24"/>
          <w:lang w:val="es-MX"/>
        </w:rPr>
      </w:pPr>
      <w:r>
        <w:rPr>
          <w:sz w:val="24"/>
          <w:szCs w:val="24"/>
          <w:lang w:val="es-MX"/>
        </w:rPr>
        <w:tab/>
        <w:t xml:space="preserve">En este escenario, afirmó el señor </w:t>
      </w:r>
      <w:r>
        <w:rPr>
          <w:b/>
          <w:sz w:val="24"/>
          <w:szCs w:val="24"/>
          <w:lang w:val="es-MX"/>
        </w:rPr>
        <w:t>Salinas</w:t>
      </w:r>
      <w:r>
        <w:rPr>
          <w:sz w:val="24"/>
          <w:szCs w:val="24"/>
          <w:lang w:val="es-MX"/>
        </w:rPr>
        <w:t>, la Convención Interamericana sobre la Protección de los Derechos Humanos de las Personas Mayores tiene como premisa básica el reconocimiento que la persona mayor tiene los mismos derechos humanos y libertades fundamentales que otras personas, y que cada una, en la medida que envejece, debe seguir disfrutando de una vida plena, independiente y autónoma, reconociendo sus valiosas contribuciones actuales y potenciales a sus comunidades, sin discriminación fundada en la edad, ni sometida a ningún tipo de violencia.</w:t>
      </w:r>
    </w:p>
    <w:p>
      <w:pPr>
        <w:pStyle w:val="Normal"/>
        <w:tabs>
          <w:tab w:val="left" w:pos="720" w:leader="none"/>
          <w:tab w:val="left" w:pos="2268" w:leader="none"/>
        </w:tabs>
        <w:ind w:firstLine="851"/>
        <w:jc w:val="both"/>
        <w:rPr>
          <w:sz w:val="24"/>
          <w:szCs w:val="24"/>
          <w:lang w:val="es-MX"/>
        </w:rPr>
      </w:pPr>
      <w:r>
        <w:rPr>
          <w:sz w:val="24"/>
          <w:szCs w:val="24"/>
          <w:lang w:val="es-MX"/>
        </w:rPr>
      </w:r>
    </w:p>
    <w:p>
      <w:pPr>
        <w:pStyle w:val="Normal"/>
        <w:tabs>
          <w:tab w:val="left" w:pos="720" w:leader="none"/>
          <w:tab w:val="left" w:pos="2268" w:leader="none"/>
        </w:tabs>
        <w:ind w:firstLine="851"/>
        <w:jc w:val="both"/>
        <w:rPr/>
      </w:pPr>
      <w:r>
        <w:rPr>
          <w:sz w:val="24"/>
          <w:szCs w:val="24"/>
          <w:lang w:val="es-MX"/>
        </w:rPr>
        <w:tab/>
      </w:r>
      <w:r>
        <w:rPr>
          <w:sz w:val="24"/>
          <w:szCs w:val="24"/>
          <w:lang w:val="es-MX" w:eastAsia="es-ES"/>
        </w:rPr>
        <w:t xml:space="preserve">La Convención se encuentra estructurada sobre la base de un Preámbulo, donde se consignan los motivos y propósitos que llevaron a los Estados Parte a su adopción; y de siete capítulos, en los que se despliegan sus cuarenta y un artículos. </w:t>
      </w:r>
    </w:p>
    <w:p>
      <w:pPr>
        <w:pStyle w:val="Normal"/>
        <w:ind w:firstLine="2268"/>
        <w:jc w:val="both"/>
        <w:rPr>
          <w:sz w:val="24"/>
          <w:szCs w:val="24"/>
          <w:lang w:val="es-MX" w:eastAsia="es-ES"/>
        </w:rPr>
      </w:pPr>
      <w:r>
        <w:rPr>
          <w:sz w:val="24"/>
          <w:szCs w:val="24"/>
          <w:lang w:val="es-MX" w:eastAsia="es-ES"/>
        </w:rPr>
      </w:r>
    </w:p>
    <w:p>
      <w:pPr>
        <w:pStyle w:val="Normal"/>
        <w:ind w:firstLine="2268"/>
        <w:jc w:val="both"/>
        <w:rPr>
          <w:sz w:val="24"/>
          <w:szCs w:val="24"/>
          <w:lang w:val="es-MX" w:eastAsia="es-ES"/>
        </w:rPr>
      </w:pPr>
      <w:r>
        <w:rPr>
          <w:sz w:val="24"/>
          <w:szCs w:val="24"/>
          <w:lang w:val="es-MX" w:eastAsia="es-ES"/>
        </w:rPr>
        <w:t>En el articulado, destaca el artículo 3 del capítulo II, que consagra los principios generales que la inspiraron y que deben tenerse en consideración al momento de aplicar e interpretar las disposiciones que contiene.</w:t>
      </w:r>
    </w:p>
    <w:p>
      <w:pPr>
        <w:pStyle w:val="Normal"/>
        <w:ind w:firstLine="2268"/>
        <w:jc w:val="both"/>
        <w:rPr>
          <w:sz w:val="24"/>
          <w:szCs w:val="24"/>
          <w:lang w:val="es-MX" w:eastAsia="es-ES"/>
        </w:rPr>
      </w:pPr>
      <w:r>
        <w:rPr>
          <w:sz w:val="24"/>
          <w:szCs w:val="24"/>
          <w:lang w:val="es-MX" w:eastAsia="es-ES"/>
        </w:rPr>
      </w:r>
    </w:p>
    <w:p>
      <w:pPr>
        <w:pStyle w:val="Normal"/>
        <w:ind w:firstLine="2268"/>
        <w:jc w:val="both"/>
        <w:rPr>
          <w:sz w:val="24"/>
          <w:szCs w:val="24"/>
          <w:lang w:val="es-MX" w:eastAsia="es-ES"/>
        </w:rPr>
      </w:pPr>
      <w:r>
        <w:rPr>
          <w:sz w:val="24"/>
          <w:szCs w:val="24"/>
          <w:lang w:val="es-MX" w:eastAsia="es-ES"/>
        </w:rPr>
        <w:t xml:space="preserve">Asimismo, agregó el señor </w:t>
      </w:r>
      <w:r>
        <w:rPr>
          <w:b/>
          <w:sz w:val="24"/>
          <w:szCs w:val="24"/>
          <w:lang w:val="es-MX" w:eastAsia="es-ES"/>
        </w:rPr>
        <w:t xml:space="preserve">Salinas, </w:t>
      </w:r>
      <w:r>
        <w:rPr>
          <w:sz w:val="24"/>
          <w:szCs w:val="24"/>
          <w:lang w:val="es-MX" w:eastAsia="es-ES"/>
        </w:rPr>
        <w:t>el Capítulo III, establece en el artículo 4, los siete deberes que se instituyen para que los Estados Parte salvaguarden los derechos humanos y libertades fundamentales de la persona mayor, sin discriminación de ningún tipo.</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Finalmente, concluye, el Capítulo IV despliega, en sus artículos 5 al 31, la enumeración de los derechos protegidos en particular, destacando los siguientes: igualdad y no discriminación por razones de edad; derecho a la vida y dignidad en la vejez; derecho a la seguridad y a una vida sin ningún tipo de violencia; derecho a brindar consentimiento libre e informado en el ámbito de la salud; derechos de la persona mayor que recibe servicios de cuidado a largo plazo; derecho a la seguridad social; derecho al trabajo; entre otros.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Por su parte, las señoras </w:t>
      </w:r>
      <w:r>
        <w:rPr>
          <w:b/>
          <w:sz w:val="24"/>
          <w:szCs w:val="24"/>
          <w:lang w:val="es-MX" w:eastAsia="es-ES"/>
        </w:rPr>
        <w:t>Molina</w:t>
      </w:r>
      <w:r>
        <w:rPr>
          <w:sz w:val="24"/>
          <w:szCs w:val="24"/>
          <w:lang w:val="es-MX" w:eastAsia="es-ES"/>
        </w:rPr>
        <w:t xml:space="preserve">, doña Andrea y </w:t>
      </w:r>
      <w:r>
        <w:rPr>
          <w:b/>
          <w:sz w:val="24"/>
          <w:szCs w:val="24"/>
          <w:lang w:val="es-MX" w:eastAsia="es-ES"/>
        </w:rPr>
        <w:t>Sabat</w:t>
      </w:r>
      <w:r>
        <w:rPr>
          <w:sz w:val="24"/>
          <w:szCs w:val="24"/>
          <w:lang w:val="es-MX" w:eastAsia="es-ES"/>
        </w:rPr>
        <w:t>, doña Marcela coincidieron en manifestar la importancia de contar con un marco regulatorio específico, con reconocimiento internacional, que tenga por objeto mejorar la calidad de vida de los adultos mayores.</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Del mismo modo, el señor </w:t>
      </w:r>
      <w:r>
        <w:rPr>
          <w:b/>
          <w:sz w:val="24"/>
          <w:szCs w:val="24"/>
          <w:lang w:val="es-MX" w:eastAsia="es-ES"/>
        </w:rPr>
        <w:t>Kort</w:t>
      </w:r>
      <w:r>
        <w:rPr>
          <w:sz w:val="24"/>
          <w:szCs w:val="24"/>
          <w:lang w:val="es-MX" w:eastAsia="es-ES"/>
        </w:rPr>
        <w:t>, coincidiendo con dicho objeto, manifestó su preocupación en relación a que esta Convención implica una declaración de buenas intenciones, sin embargo, no establecería cambios en la normativa interna que permita avanzar en el apoyo del adulto mayor, por lo cual le resulta difícil entender cómo pretende el Ejecutivo hacer realidad esta iniciativa.</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Asimismo, el señor </w:t>
      </w:r>
      <w:r>
        <w:rPr>
          <w:b/>
          <w:sz w:val="24"/>
          <w:szCs w:val="24"/>
          <w:lang w:val="es-MX" w:eastAsia="es-ES"/>
        </w:rPr>
        <w:t>Jarpa</w:t>
      </w:r>
      <w:r>
        <w:rPr>
          <w:sz w:val="24"/>
          <w:szCs w:val="24"/>
          <w:lang w:val="es-MX" w:eastAsia="es-ES"/>
        </w:rPr>
        <w:t xml:space="preserve"> coincidió con la opinión anterior, manifestando que en realidad el Estado está muy lejos de asegurar la protección de todo aquello consagrado por la Convención.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A la vez, el señor </w:t>
      </w:r>
      <w:r>
        <w:rPr>
          <w:b/>
          <w:sz w:val="24"/>
          <w:szCs w:val="24"/>
          <w:lang w:val="es-MX" w:eastAsia="es-ES"/>
        </w:rPr>
        <w:t>León</w:t>
      </w:r>
      <w:r>
        <w:rPr>
          <w:sz w:val="24"/>
          <w:szCs w:val="24"/>
          <w:lang w:val="es-MX" w:eastAsia="es-ES"/>
        </w:rPr>
        <w:t xml:space="preserve"> recordó que Chile participó activamente en el grupo de trabajo donde se originó esta Convención, y que nuestro país la habría firmado considerando que era necesario contar con un marco jurídico relacionado con la temática particular de los adultos mayores, con el objeto de ir avanzando desde dicha base en el cumplimiento de los objetivos consagrados en este instrumento internacional.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Por otra parte, el señor </w:t>
      </w:r>
      <w:r>
        <w:rPr>
          <w:b/>
          <w:sz w:val="24"/>
          <w:szCs w:val="24"/>
          <w:lang w:val="es-MX" w:eastAsia="es-ES"/>
        </w:rPr>
        <w:t xml:space="preserve">Teillier </w:t>
      </w:r>
      <w:r>
        <w:rPr>
          <w:sz w:val="24"/>
          <w:szCs w:val="24"/>
          <w:lang w:val="es-MX" w:eastAsia="es-ES"/>
        </w:rPr>
        <w:t xml:space="preserve">manifestó comprender que la aprobación de este proyecto abre la puerta para trabajar activamente en la temática del adulto mayor, comprometiéndose nuestro país a modificar progresivamente la legislación interna, para los efectos de cumplir con las obligaciones consagradas en la Convención.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El señor </w:t>
      </w:r>
      <w:r>
        <w:rPr>
          <w:b/>
          <w:sz w:val="24"/>
          <w:szCs w:val="24"/>
          <w:lang w:val="es-MX" w:eastAsia="es-ES"/>
        </w:rPr>
        <w:t>Troncoso</w:t>
      </w:r>
      <w:r>
        <w:rPr>
          <w:sz w:val="24"/>
          <w:szCs w:val="24"/>
          <w:lang w:val="es-MX" w:eastAsia="es-ES"/>
        </w:rPr>
        <w:t xml:space="preserve">, Director Jurídico de la Cancillería, manifestó que la aprobación de esta Convención es concordante con la posición de nuestro país en materia de reconocimiento de derechos humanos. Al respecto, aclaró que el instrumento internacional establece la obligación del Estado de avanzar y adoptar medidas tendientes a cumplir con los objetivos consagrados en dicha Convención. De tal forma, dicha obligación necesariamente implica realizar progresivas modificaciones en nuestra legislación interna. </w:t>
      </w:r>
    </w:p>
    <w:p>
      <w:pPr>
        <w:pStyle w:val="Normal"/>
        <w:ind w:firstLine="2268"/>
        <w:jc w:val="both"/>
        <w:rPr>
          <w:sz w:val="24"/>
          <w:szCs w:val="24"/>
          <w:lang w:val="es-MX" w:eastAsia="es-ES"/>
        </w:rPr>
      </w:pPr>
      <w:r>
        <w:rPr>
          <w:sz w:val="24"/>
          <w:szCs w:val="24"/>
          <w:lang w:val="es-MX" w:eastAsia="es-ES"/>
        </w:rPr>
      </w:r>
    </w:p>
    <w:p>
      <w:pPr>
        <w:pStyle w:val="Normal"/>
        <w:ind w:firstLine="2268"/>
        <w:jc w:val="both"/>
        <w:rPr/>
      </w:pPr>
      <w:r>
        <w:rPr>
          <w:sz w:val="24"/>
          <w:szCs w:val="24"/>
          <w:lang w:val="es-MX" w:eastAsia="es-ES"/>
        </w:rPr>
        <w:t xml:space="preserve">Por su parte, la señora </w:t>
      </w:r>
      <w:r>
        <w:rPr>
          <w:b/>
          <w:sz w:val="24"/>
          <w:szCs w:val="24"/>
          <w:lang w:val="es-MX" w:eastAsia="es-ES"/>
        </w:rPr>
        <w:t>Mora</w:t>
      </w:r>
      <w:r>
        <w:rPr>
          <w:sz w:val="24"/>
          <w:szCs w:val="24"/>
          <w:lang w:val="es-MX" w:eastAsia="es-ES"/>
        </w:rPr>
        <w:t xml:space="preserve">, Jefa del Departamento Jurídico del Servicio Nacional del Adulto Mayor, manifestó que dicha institución ha estado comprometida con la elaboración y firma de esta Convención, pues se estima que este instrumento servirá de base para avanzar concretamente en beneficio del sector. Asimismo, indicó que Argentina, Uruguay y Costa Rica también se encontrarían en etapa de ratificación del presente Convenio.    </w:t>
      </w:r>
    </w:p>
    <w:p>
      <w:pPr>
        <w:pStyle w:val="Normal"/>
        <w:ind w:firstLine="2268"/>
        <w:jc w:val="both"/>
        <w:rPr>
          <w:b/>
          <w:b/>
          <w:sz w:val="24"/>
          <w:szCs w:val="24"/>
          <w:lang w:val="es-PE" w:eastAsia="es-ES"/>
        </w:rPr>
      </w:pPr>
      <w:r>
        <w:rPr>
          <w:b/>
          <w:sz w:val="24"/>
          <w:szCs w:val="24"/>
          <w:lang w:val="es-PE" w:eastAsia="es-ES"/>
        </w:rPr>
      </w:r>
    </w:p>
    <w:p>
      <w:pPr>
        <w:pStyle w:val="Normal"/>
        <w:ind w:firstLine="2268"/>
        <w:jc w:val="both"/>
        <w:rPr>
          <w:b/>
          <w:b/>
          <w:sz w:val="24"/>
          <w:szCs w:val="24"/>
          <w:lang w:val="es-PE" w:eastAsia="es-ES"/>
        </w:rPr>
      </w:pPr>
      <w:r>
        <w:rPr>
          <w:b/>
          <w:sz w:val="24"/>
          <w:szCs w:val="24"/>
          <w:lang w:val="es-PE" w:eastAsia="es-ES"/>
        </w:rPr>
        <w:t>Sometido a votación el proyecto de acuerdo, se aprobó por 9 votos a favor, 0 en contra y ninguna abstención.</w:t>
      </w:r>
    </w:p>
    <w:p>
      <w:pPr>
        <w:pStyle w:val="Normal"/>
        <w:ind w:firstLine="2268"/>
        <w:jc w:val="both"/>
        <w:rPr/>
      </w:pPr>
      <w:r>
        <w:rPr>
          <w:lang w:val="es-PE" w:eastAsia="es-ES"/>
        </w:rPr>
        <w:t>(Votaron a favor las Diputadas señoras Molina, doña Andrea y Sabat, doña Marcela; y los Diputados señores Hernández, don Javier; Jarpa, don Carlos Abel; Kort, don Issa; León don Roberto; Mirosevic, don Vlado; Teillier, don Guillermo; y Verdugo, don Germán.).</w:t>
      </w:r>
    </w:p>
    <w:p>
      <w:pPr>
        <w:pStyle w:val="Normal"/>
        <w:ind w:firstLine="2268"/>
        <w:jc w:val="both"/>
        <w:rPr>
          <w:lang w:val="es-PE" w:eastAsia="es-ES"/>
        </w:rPr>
      </w:pPr>
      <w:r>
        <w:rPr>
          <w:lang w:val="es-PE" w:eastAsia="es-ES"/>
        </w:rPr>
      </w:r>
    </w:p>
    <w:p>
      <w:pPr>
        <w:pStyle w:val="Normal"/>
        <w:ind w:firstLine="2268"/>
        <w:jc w:val="both"/>
        <w:rPr/>
      </w:pPr>
      <w:r>
        <w:rPr>
          <w:sz w:val="24"/>
          <w:szCs w:val="24"/>
          <w:lang w:val="es-PE" w:eastAsia="es-ES"/>
        </w:rPr>
        <w:t xml:space="preserve">El Diputado señor </w:t>
      </w:r>
      <w:r>
        <w:rPr>
          <w:b/>
          <w:sz w:val="24"/>
          <w:szCs w:val="24"/>
          <w:lang w:val="es-PE" w:eastAsia="es-ES"/>
        </w:rPr>
        <w:t>Kort</w:t>
      </w:r>
      <w:r>
        <w:rPr>
          <w:sz w:val="24"/>
          <w:szCs w:val="24"/>
          <w:lang w:val="es-PE" w:eastAsia="es-ES"/>
        </w:rPr>
        <w:t xml:space="preserve"> justificó su voto a favor reconociendo que la Convención contempla una favorable declaración de intereses y principios, sin embargo, reiteró su preocupación en orden a la necesidad de llevar estos objetivos a la práctica. </w:t>
      </w:r>
    </w:p>
    <w:p>
      <w:pPr>
        <w:pStyle w:val="Normal"/>
        <w:ind w:firstLine="2268"/>
        <w:jc w:val="both"/>
        <w:rPr>
          <w:sz w:val="24"/>
          <w:szCs w:val="24"/>
          <w:lang w:val="es-PE" w:eastAsia="es-ES"/>
        </w:rPr>
      </w:pPr>
      <w:r>
        <w:rPr>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se</w:t>
      </w:r>
      <w:r>
        <w:rPr>
          <w:sz w:val="24"/>
          <w:szCs w:val="24"/>
        </w:rPr>
        <w:t xml:space="preserve"> </w:t>
      </w:r>
      <w:r>
        <w:rPr>
          <w:spacing w:val="-3"/>
          <w:sz w:val="24"/>
          <w:szCs w:val="24"/>
        </w:rPr>
        <w:t>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12 de julio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Asistió, asimismo, el Diputado señor Sabag,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 la señora </w:t>
      </w:r>
      <w:r>
        <w:rPr>
          <w:b/>
          <w:sz w:val="24"/>
          <w:szCs w:val="24"/>
          <w:lang w:val="es-PE" w:eastAsia="es-ES"/>
        </w:rPr>
        <w:t>Sabat</w:t>
      </w:r>
      <w:r>
        <w:rPr>
          <w:sz w:val="24"/>
          <w:szCs w:val="24"/>
          <w:lang w:val="es-PE" w:eastAsia="es-ES"/>
        </w:rPr>
        <w:t>, doña Marcela.</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juli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lowerLetter"/>
      <w:lvlText w:val="%1."/>
      <w:lvlJc w:val="left"/>
      <w:pPr>
        <w:tabs>
          <w:tab w:val="num" w:pos="0"/>
        </w:tabs>
        <w:ind w:left="2628" w:hanging="360"/>
      </w:pPr>
      <w:rPr/>
    </w:lvl>
  </w:abstractNum>
  <w:abstractNum w:abstractNumId="5">
    <w:lvl w:ilvl="0">
      <w:start w:val="1"/>
      <w:numFmt w:val="lowerLetter"/>
      <w:lvlText w:val="%1."/>
      <w:lvlJc w:val="left"/>
      <w:pPr>
        <w:tabs>
          <w:tab w:val="num" w:pos="0"/>
        </w:tabs>
        <w:ind w:left="2628" w:hanging="360"/>
      </w:pPr>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4613" w:hanging="360"/>
      </w:pPr>
      <w:rPr>
        <w:b/>
      </w:rPr>
    </w:lvl>
  </w:abstractNum>
  <w:abstractNum w:abstractNumId="8">
    <w:lvl w:ilvl="0">
      <w:start w:val="1"/>
      <w:numFmt w:val="lowerLetter"/>
      <w:lvlText w:val="%1."/>
      <w:lvlJc w:val="left"/>
      <w:pPr>
        <w:tabs>
          <w:tab w:val="num" w:pos="0"/>
        </w:tabs>
        <w:ind w:left="3555" w:hanging="360"/>
      </w:pPr>
      <w:rPr>
        <w:b/>
      </w:rPr>
    </w:lvl>
  </w:abstractNum>
  <w:abstractNum w:abstractNumId="9">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Courier New" w:hAnsi="Courier New" w:cs="Courier New"/>
      <w:b/>
      <w:sz w:val="24"/>
      <w:szCs w:val="24"/>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6"/>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9"/>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25:00Z</dcterms:created>
  <dc:creator>alefernan</dc:creator>
  <dc:description/>
  <cp:keywords/>
  <dc:language>en-US</dc:language>
  <cp:lastModifiedBy>Alejandra Fernandez Troncoso</cp:lastModifiedBy>
  <cp:lastPrinted>2016-07-28T16:33:00Z</cp:lastPrinted>
  <dcterms:modified xsi:type="dcterms:W3CDTF">2016-07-28T1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