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115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115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ener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perfecciona el rol fiscalizador del concejo; fortalece la transparencia y probidad en las municipalidades; crea cargos y modifica normas sobre personal y finanzas municipales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8210-0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051/SEC/14, de 15 de ener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2:00Z</dcterms:created>
  <dc:creator>JHerrera</dc:creator>
  <dc:description/>
  <cp:keywords/>
  <dc:language>en-US</dc:language>
  <cp:lastModifiedBy>mramos</cp:lastModifiedBy>
  <cp:lastPrinted>2014-01-21T15:48:00Z</cp:lastPrinted>
  <dcterms:modified xsi:type="dcterms:W3CDTF">2014-01-21T18:50:00Z</dcterms:modified>
  <cp:revision>4</cp:revision>
  <dc:subject/>
  <dc:title/>
</cp:coreProperties>
</file>