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sz w:val="22"/>
          <w:szCs w:val="22"/>
          <w:lang w:val="es-ES_tradnl"/>
        </w:rPr>
        <w:t>BOLETINES N</w:t>
      </w:r>
      <w:r>
        <w:rPr>
          <w:rFonts w:eastAsia="Arial" w:cs="Arial" w:ascii="Arial" w:hAnsi="Arial"/>
          <w:b/>
          <w:bCs/>
          <w:sz w:val="22"/>
          <w:szCs w:val="22"/>
          <w:vertAlign w:val="superscript"/>
          <w:lang w:val="es-ES_tradnl"/>
        </w:rPr>
        <w:t>os</w:t>
      </w:r>
      <w:r>
        <w:rPr>
          <w:rFonts w:eastAsia="Arial" w:cs="Arial" w:ascii="Arial" w:hAnsi="Arial"/>
          <w:b/>
          <w:bCs/>
          <w:sz w:val="22"/>
          <w:szCs w:val="22"/>
          <w:lang w:val="es-ES_tradnl"/>
        </w:rPr>
        <w:t xml:space="preserve"> 2.527-10 (S).</w:t>
      </w:r>
    </w:p>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2.528-10 (S).</w:t>
      </w:r>
    </w:p>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2.529-10 (S).</w:t>
      </w:r>
    </w:p>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2.530-10 (S).</w:t>
      </w:r>
    </w:p>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y 2.531-10 (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pBdr>
          <w:bottom w:val="double" w:sz="6" w:space="1" w:color="000000"/>
        </w:pBdr>
        <w:tabs>
          <w:tab w:val="clear" w:pos="708"/>
          <w:tab w:val="left" w:pos="2835" w:leader="none"/>
        </w:tabs>
        <w:rPr/>
      </w:pPr>
      <w:r>
        <w:rPr/>
        <w:t>INFORME DE LA COMISIÓN DE RELACIONES EXTERIORES, ASUNTOS INTERPARLAMENTARIOS E INTEGRACIÓN LATINOAMERICANA SOBRE LOS PROYECTOS DE ACUERDO RELATIVOS A LA SUPRESION DEL REQUISITO DE VISA PARA TITULARES DE PASAPORTES DIPLOMATICOS, OFICIALES, ESPECIALES O DE SERVICIO CELEBRADOS ENTRE CHILE Y JORDANIA, HONDURAS, UCRANIA, LITUANIA Y ALBANIA,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segundo trámite constitucional y sin urgencia, los proyectos de acuerdo aprobatorios de los tratad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Acuerdo de Exención de Visas para los Titulares de Pasaportes Diplomáticos Oficiales y Especiales entre la República de Chile y el Reino Hachemita de Jordania”, suscrito en Amman, el 18 de junio de 19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 “Acuerdo entre el Gobierno de la República de Chile y el Gobierno de la República de Honduras referente a la Exención del Requisito de Visa para Titulares de Pasaportes Diplomáticos, Oficiales y Especiales", suscrito en Santiago, el 1 de julio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 "Acuerdo entre el Gobierno de la República de Chile y el Gobierno de Ucrania referente a la Exención del Requisito de Visa para Titulares de Pasaportes Diplomáticos y Oficiales o de Servicio", suscrito en Kiev, el 26 de marzo de 19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l "Acuerdo entre el Gobierno de la República de Chile y el Gobierno de la República de Lituania referente a la Exención del Requisito de Visa para Titulares de Pasaportes Diplomáticos, Oficiales y Especiales”, suscrito en Santiago, Chile, el 19 de mayo de 1999,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El "Acuerdo entre el Gobierno de la República de Chile y el Gobierno de la República de Albania para la Supresión de Visado en Pasaportes Diplomáticos, Oficiales, Especiales y de Servicio”, suscrito en Santiago, Chile, el 18 de diciembre de 199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odos estos proyectos de acuerdo los ha sancionado el H. Senado, por unanimidad, tanto en su Sala como en su Comisión de Relaciones Ex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tabs>
          <w:tab w:val="clear" w:pos="708"/>
          <w:tab w:val="left" w:pos="2835" w:leader="none"/>
        </w:tabs>
        <w:ind w:hanging="0"/>
        <w:rPr/>
      </w:pPr>
      <w:r>
        <w:rPr/>
        <w:tab/>
      </w:r>
      <w:r>
        <w:rPr>
          <w:b w:val="false"/>
          <w:bCs w:val="false"/>
        </w:rPr>
        <w:t>Todos estos tratados se fundamentan en el alto interés del Gobierno de Chile, por una parte, y del Gobierno del Reino Hachemita de Jordania, y de los Gobiernos de las Repúblicas de Honduras, de Ucrania, de Lituania y de Albania, por la otra parte, de fomentar el desarrollo de las respectivas relaciones bilaterales y facilitar el ingreso al territorio del país de nacionales del Estado contraparte, sin necesidad de visado de sus pasaportes, cuando estos documentos de identificación internacional tienen la calidad de diplomáticos, oficiales, especiales o de servicio, según los casos.</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En términos generales, cabe consignar que dichos pasaportes los Gobiernos los conceden a sus nacionales que desempeñan funciones o cargos de alta dignidad o responsabilidad nacional o cuando cumplen misiones oficiales en el exterior y la supresión del trámite de visa permitirá a sus portadores ingresar libremente al país con el cual Chile ha celebrado un Acuerdo bilateral como los que se os informan en este acto.</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De acuerdo con la reglamentación vigente, establecida por el decreto supremo del Ministerio de Relaciones Exteriores Nº 428, de 1978, nuestro país sólo otorga pasaportes diplomáticos, oficiales y especiales. Los pasaportes de servicio los otorgan algunos Gobiernos extranjeros a sus nacionales que viajan al exterior a prestar servicios menores en sus misiones diplomáticas y consulares.</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En el plano interno, estos Acuerdos internacionales consagran excepciones especiales a la legislación de extranjería vigente en Chile, contenida en el decreto ley Nº 1094, de 1975, y en el decreto supremo Nº 597, de 1984, del Ministerio del Interior, que exige la visación de los pasaportes como requisito para que los extranjeros puedan ingresar al territorio nacional.</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Por último, se os informa que, en los últimos años, Chile ha suscrito Acuerdos internacionales, con estos mismos propósitos, con Israel, Croacia, Filipinas, Nicaragua, Polonia, Guatemala, Reino de Tailandia, Eslovenia, Costa Rica y El Salvador.</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1"/>
        </w:numPr>
        <w:tabs>
          <w:tab w:val="clear" w:pos="708"/>
          <w:tab w:val="left" w:pos="0" w:leader="none"/>
          <w:tab w:val="left" w:pos="266" w:leader="none"/>
          <w:tab w:val="left" w:pos="2381" w:leader="none"/>
        </w:tabs>
        <w:ind w:left="1163" w:hanging="1163"/>
        <w:rPr>
          <w:b w:val="false"/>
          <w:b w:val="false"/>
          <w:bCs w:val="false"/>
        </w:rPr>
      </w:pPr>
      <w:r>
        <w:rPr/>
        <w:t>RESEÑA DEL CONTENIDO NORMATIVO GENERAL DE ESTOS ACUERDOS.</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1.- Los titulares de pasaportes diplomáticos, oficiales, de servicio, especiales o de servicio, según los casos, estarán exentos del requisito de obtener visa para ingresar a la República de Chile o al territorio de la contraparte, pudiendo permanecer hasta el término de su misión, quienes presten servicio en las misiones diplomáticas o consulares de los Estados Partes en estos Acuerdos, y los titulares de dichos pasaportes que ingresen en el territorio respectivo, por otros motivos, podrán hacerlo por tres meses, prorrogables por el mismo período, en todos los casos, excepto en el caso del Acuerdo con Ucrania, en el que se fija un plazo de 90 días, prorrogable por 30.</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2.- En los tratados objeto de este informe, los titulares de pasaportes diplomáticos, oficiales, especiales o de servicio que se desempeñan en las correspondientes Misiones Diplomáticas y Representaciones Consulares y que hayan sido acreditados como miembros de su personal, podrán ingresar y salir libremente del país receptor durante el período de su misión; beneficio que en todos los Acuerdos se extiende al grupo familiar de los titulares de los pasaportes señalados, excepto en el Acuerdo con Albania que se limita sólo al titular que se desempeña en la respectiva misión.</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3.- En todos estos tratados se establece que la exención del requisito de visa no exime a los beneficiados de la observancia de las leyes y reglamentos en vigor relativos a la entrada, permanencia y salida de los respectivos países; excepto en el celebrado con Ucrania, donde se ha convenido una obligación genérica de cumplimiento de la legislación del Estado receptor por parte del titular del tipo de pasaporte eximido de visa.</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4.- En los tratados materia de este informe, los Gobiernos se reservan el derecho de impedir el ingreso, en forma discrecional, cuando consideren inconveniente la entrada al país de una persona determinada, excepto en el celebrado con el Reino Hachemita de Jordania, donde las Partes se reservan el derecho a restringir el ingreso, y en el suscrito con Ucrania, los Gobiernos, además de poder impedir el ingreso, podrán reducir la estadía.</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5.- Todos estos instrumentos tendrán una duración indefinida.</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6.- La entrada en vigor de estos tratados se producirá, por lo general, sesenta días después de la fecha de la última notificación, mediante la cual una de las Partes comunique a la otra, por vía diplomática, el término de los trámites internos de aprobación correspondientes, excepto en el caso de Ucrania, que se producirá treinta días después de dicha notificación, y en el caso de Albania, que se producirá a partir de la fecha de la referida notificac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a) Aprobación de los Acuerdos internacionale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Comisión ha compartido los elevados propósitos que animan a los Gobiernos de Chile, del Reino Hachemita de Jordania y de las Repúblicas de Honduras, Ucrania, Lituania y Albania en la celebración de estos tratados bilaterales, en orden a facilitar la circulación de sus nacionales que, por su alta dignidad o responsabilidad nacional o por las misiones oficiales del mayor interés público, viajan al extranjero con pasaportes diplomáticos, oficiales, especiales o de servic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o anterior, y considerando que desde el punto de vista jurídico excepcionan a los titulares de dichos pasaportes del cumplimiento de los trámites establecidos por la ley interna aplicable al ingreso, permanencia y salida de extranjeros del territorio nacional, vuestra Comisión decidió, por unanimidad, proponeros su aprobación, para lo cual os sugiere sancionar, en votaciones separadas, los respectivos proyectos de acuerdo, en los mismos términos en que lo ha hecho el H. Senado, es decir en l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r>
      <w:r>
        <w:rPr>
          <w:rFonts w:eastAsia="Arial" w:cs="Arial" w:ascii="Arial" w:hAnsi="Arial"/>
          <w:sz w:val="22"/>
          <w:szCs w:val="22"/>
          <w:u w:val="single"/>
        </w:rPr>
        <w:t>1) Proyecto de acuerdo boletín 2527-10 (S):</w:t>
      </w:r>
    </w:p>
    <w:p>
      <w:pPr>
        <w:pStyle w:val="TextBody"/>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se el “Acuerdo de Exención de Visas para los Titulares de Pasaportes Diplomáticos Oficiales y Especiales entre la República de Chile y el Reino Hachemita de Jordania”, suscrito en Amman, el 18 de junio de 19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t xml:space="preserve">2) </w:t>
      </w:r>
      <w:r>
        <w:rPr>
          <w:rFonts w:eastAsia="Arial" w:cs="Arial" w:ascii="Arial" w:hAnsi="Arial"/>
          <w:b/>
          <w:bCs/>
          <w:sz w:val="22"/>
          <w:szCs w:val="22"/>
          <w:u w:val="single"/>
        </w:rPr>
        <w:t>Proyecto de acuerdo boletín 2528-10 (S):</w:t>
      </w:r>
    </w:p>
    <w:p>
      <w:pPr>
        <w:pStyle w:val="Normal"/>
        <w:tabs>
          <w:tab w:val="clear" w:pos="708"/>
          <w:tab w:val="left" w:pos="2835"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 la República de Honduras referente a la Exención del Requisito de Visa para Titulares de Pasaportes Diplomáticos, Oficiales y Especiales", suscrito en Santiago, el 1 de julio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t>3)</w:t>
      </w:r>
      <w:r>
        <w:rPr>
          <w:rFonts w:eastAsia="Arial" w:cs="Arial" w:ascii="Arial" w:hAnsi="Arial"/>
          <w:sz w:val="22"/>
          <w:szCs w:val="22"/>
          <w:u w:val="single"/>
        </w:rPr>
        <w:t xml:space="preserve"> Proyecto de acuerdo boletín 2529-10 (S):</w:t>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 Ucrania referente a la Exención del Requisito de Visa para Titulares de Pasaportes Diplomáticos y Oficiales o de Servicio", suscrito en Kiev, el 26 de marzo de 19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b/>
          <w:bCs/>
          <w:sz w:val="22"/>
          <w:szCs w:val="22"/>
        </w:rPr>
        <w:tab/>
        <w:t>4)</w:t>
      </w:r>
      <w:r>
        <w:rPr>
          <w:rFonts w:eastAsia="Arial" w:cs="Arial" w:ascii="Arial" w:hAnsi="Arial"/>
          <w:b/>
          <w:bCs/>
          <w:sz w:val="22"/>
          <w:szCs w:val="22"/>
          <w:u w:val="single"/>
        </w:rPr>
        <w:t xml:space="preserve"> Proyecto de acuerdo boletín 2530-10 (S):</w:t>
      </w:r>
    </w:p>
    <w:p>
      <w:pPr>
        <w:pStyle w:val="Normal"/>
        <w:tabs>
          <w:tab w:val="clear" w:pos="708"/>
          <w:tab w:val="left" w:pos="2835"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 la República de Lituania referente a la Exención del Requisito de Visa para Titulares de Pasaportes Diplomáticos, Oficiales y Especiales”, suscrito en Santiago, Chile, el 19 de mayo de 1999.”.</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ab/>
      </w:r>
      <w:r>
        <w:rPr>
          <w:rFonts w:eastAsia="Arial" w:cs="Arial" w:ascii="Arial" w:hAnsi="Arial"/>
          <w:sz w:val="22"/>
          <w:szCs w:val="22"/>
          <w:u w:val="single"/>
        </w:rPr>
        <w:t>5) Proyecto de acuerdo boletín 2531-10 (S):</w:t>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 la República de Albania para la Supresión de Visado en Pasaportes Diplomáticos, Oficiales, Especiales y de Servicio”, suscrito en Santiago, Chile, el 18 de diciembre de 1996.”.</w:t>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b) Designación de Diputado Informa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putado Informante para estos proyectos de acuerdo se designó, por unanimidad, al H. Diputado CRISTIÁN LEAY MORÁ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tab/>
        <w:t>c) Menciones reglamentari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º y 4º del artículo 287 del Reglamento de la H. Cámara, se os hace constar que los tratados internacionales en tramitación no regulan materias que en el orden interno sean propias de ley orgánica constitucional o de quórum calificado, o disposiciones que por su contenido deban ser conocidas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la sesión del día 16 de agosto de 2000, con asistencia de los Diputados señores Palma Irarrázaval, don Joaquín (Presidente de la Comisión); Alessandri Valdés; don Gustavo; Ascencio Mansilla, don Gabriel; Jarpa Wevar, don Carlos Abel; Kuschel Silva, don Carlos Ignacio; Leay Morán, don Cristián; Longton Guerrero, don Arturo; Masferrer Pellizzari, don Juan; Moreira Barros, don Ivá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6 de agost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eastAsia="Arial" w:cs="Arial"/>
      <w:b/>
      <w:bCs/>
      <w:sz w:val="22"/>
      <w:szCs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1:00Z</dcterms:created>
  <dc:creator>SECRETARÍA DE COMISIONES</dc:creator>
  <dc:description/>
  <dc:language>en-US</dc:language>
  <cp:lastModifiedBy>ACARVALLO</cp:lastModifiedBy>
  <cp:lastPrinted>2000-08-23T17:41:00Z</cp:lastPrinted>
  <dcterms:modified xsi:type="dcterms:W3CDTF">2000-09-01T16:31:00Z</dcterms:modified>
  <cp:revision>2</cp:revision>
  <dc:subject/>
  <dc:title>BOLETINES Nos 2</dc:title>
</cp:coreProperties>
</file>