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6.201-0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1.04.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PARTICULAR DEL PROYECTO DE LEY, EN SEGUNDOTRÁMITE CONSTITUCIONAL, QUE MODIFICA LA LEY N° 17.798, DE CONTROL DE ARMAS, Y EL CÓDIGO PROCESAL PEN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°.-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el inciso primero del artículo 1°, a continuación de la palabra “pirotécnicos”, la expresión “, instalaciones”, y para agregar la siguiente oración final: “Y las Convenciones Internacionales ratificadas por Chile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el inciso segundo del artículo 1°, a continuación del vocablo “coordinación” la expresión “y fiscalización”, y a continuación de la locución “ejecutoras y”, la voz “fiscalizador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agregar en el artículo 1° el siguiente inciso fin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“</w:t>
      </w:r>
      <w:r>
        <w:rPr>
          <w:rFonts w:cs="Arial" w:ascii="Arial" w:hAnsi="Arial"/>
          <w:bCs/>
          <w:spacing w:val="-5"/>
          <w:sz w:val="24"/>
          <w:szCs w:val="24"/>
        </w:rPr>
        <w:t>El reglamento fijará las definiciones y conceptos que serán necesarios para la correcta aplicación de la presente ley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4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consultar un numeral nuevo, del tenor que se indic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.- Efectúanse las siguientes enmiendas en el artículo 2°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) Intercálanse en la letra a), a continuación de la palabra “armas”, la locución “municiones, explosivos o elementos similares”, y a continuación de la frase “medios de combate”, la expresión “y sistemas de arm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b) Agrégase en la letra b), a continuación de la locución “sus partes”, la expresión “, dispositivo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c) Agrégase en la letra b), a continuación de la frase “sus partes”, la expresión “, dispositivo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) Sustitúyese en la letra e) la locución “y los elementos lacrimógenos o” por “disuasivos químicos de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e) Agrégase en la letra f), a continuación de la expresión “sus partes”, la siguiente “, dispositivo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f) Intercálase en la letra g), a continuación de la palabra “instalaciones”, el vocablo “autorizad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g) Incorpóranse las siguientes letras h) e i)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h) Las sustancias químicas tóxicas que por su acción química producen efectos fisiológicos sobre los procesos vitales y pueden causar la muerte, lesiones permanentes, la incapacidad absoluta o temporal en seres vivos y susceptibles de ser usadas en la fabricación de armas químicas o que sirven de base para la elaboración de proyectiles simples o binarios, cohetes, misiles bombas, ojivas o cartuchos que los contengan, sus precursores, las municiones o dispositivos destinados de modo expreso a causar la muerte o lesiones mediante las propiedades tóxicas de las sustancias químicas y sus precursores que liberen el empleo de esas municiones o dispositivos y cualquier equipo destinado expresamente a ser utilizado directamente en relación con el empleo de esas municiones o dispositivos y las sustancias químicas tóxicas y sus precursores utilizados en fines no prohibidos por las convenciones ratificadas por Chile sobre la materi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i) Los complejos industriales, laboratorios, instalaciones, destinados al almacenamiento, depósito, consumo, producción o elaboración de sustancias químicas o sus precursores sometidos a control por Tratados Internacionales ratificados por Chile sobre la materia, así como los elementos utilizados en los procesos físicos y químicos que intervienen en el mismo.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5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corporar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.- Efectúanse las siguientes enmiendas en el artículo 3°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) Intercálase en el inciso primero, a continuación de la expresión “apariencia inofensiva”, lo siguiente: “; armas de juguete adaptadas para el disparo, armas cuyo sistema de marcaje se encuentre adulterado o borrado o no cuenten con marcaje de fabricación;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b) Agrégase en el inciso segundo, a continuación de la locución “gases asfixiantes”, la expresión “, incendiarios,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c) Reemplázase en el inciso cuarto la expresión “Carabineros de Chile” por “Fuerzas de Orden y Seguridad Pública”, y agrégase el siguiente texto a continuación de la frase Reglamento Orgánico y de Funcionamiento Institucional: “Las Fuerzas Armadas, las Fuerzas de Orden y Seguridad Pública y la Dirección General de Aeronáutica Civil, podrán importar, poseer, almacenar y usar sustancias químicas tóxicas y sus precursores destinados a fines no prohibidos por convenciones y acuerdos ratificados por Chile, con el objeto de emplearlos en actividades propias de sus misiones en los tipos y cantidades compatibles con esos fines y en la forma que señale el respectivo Reglamento Orgánico y de Funcionamiento Instituciona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simismo, las Fuerzas Armadas y las Fuerzas de Orden y Seguridad Pública, podrán además fabricar con las mismas condiciones y propósitos señalados en el inciso anterio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En todo caso, ninguna persona natural o jurídica podrá desarrollar, producir, poseer, tener, importar, exportar, fabricar, comercializar, transferir, directa o indirectamente, almacenar, emplear o usar armas denominadas especiales o de destrucción masiva, que corresponden a las químicas, biológicas, toxínicas y nucleare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) Intercálase en el inciso final, a continuación de la voz “biológicas”, la expresión  “, radiológicas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6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consultar un numeral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.- Intercálase en el inciso segundo del artículo 3° A, a continuación del vocablo “importación”, la expresión “, exportación”, y a continuación de “1982,”, lo siguiente: “ y decreto supremo N° 83 de 2008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7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corporar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.- Efectúanse las siguientes enmiendas en el artículo 4°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) Agrégase la siguiente oración final en el inciso segundo: “Respecto a las sustancias químicas o sus precursores señalados en el artículo 2°, letra h), la Dirección General, autorizará conforme a las normas establecidas en la Convenciones Internacionales ratificadas por Chile sobre la materia, las transferencias de algunas de éstas, para fines tales como uso pacífico, médico o de investigación científica, en las condiciones que señale el Reglamento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b) Intercálase en el inciso quinto, a continuación de la expresión “fabricación,”, la siguiente: “marcaje,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c) Incorpórase el siguiente inciso sexto, nuevo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“</w:t>
      </w:r>
      <w:r>
        <w:rPr>
          <w:rFonts w:cs="Arial" w:ascii="Arial" w:hAnsi="Arial"/>
          <w:bCs/>
          <w:spacing w:val="-5"/>
          <w:sz w:val="24"/>
          <w:szCs w:val="24"/>
        </w:rPr>
        <w:t>La Dirección General de Movilización Nacional, controlará en los lugares a que se refiere la letra i) del artículo 2° aquellas sustancias químicas que pueden ser usadas en la fabricación de elementos prohibidos o controlados por Convenciones Internacionales ratificadas por Chile sobre esta materia, pudiendo asimismo efectuar las inspecciones del caso de conformidad al reglamento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) Sustitúyese en el inciso séptimo la expresión “y Carabineros de Chile” por “y Fuerzas de Orden y Seguridad Pública”; intercálase a continuación de la locución “Defensa Nacional.”, la siguiente oración: “Se exceptúa de lo señalado en el inciso precedente todo lo relativo a los elementos y lugares a que se refiere las letras h) e i) del artículo 2°.”, y agrégase a continuación de la frase “industria bélica privada”, el siguiente texto: “, con excepción de los elementos indicados en la letra e) y h) de ese artículo cuya transferencia se autorizará únicamente en la forma establecida por las Convenciones Internacionales vigentes para Chile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e) Agrégase el siguiente inciso fin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De la misma forma, la Dirección General  de Movilización Nacional, regulará las actividades de capacitación y docencia sobre el uso de armas, explosivos, tratamiento de usos y todas las materias relacionadas con el empleo de elementos sometidos a su control.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2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8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Harboe, para reemplazar el inciso segundo propuest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Carabineros de Chile llevará un Registro Nacional de las inscripciones de arma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9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corpor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) Reemplázase en el inciso octavo la palabra “contralora” por “fiscalizadora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0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sustituir en el inciso noveno la palabra “contralora” por “fiscalizadora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d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1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Harboe, para sustituir el inciso décimo que propone por el que se señal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Las solicitudes de transporte y libre tránsito a que hacen referencia los incisos precedentes, deberán solicitarse personalmente por el interesado debiendo concurrir ante la autoridad respectiva. Asimismo, la comunicación del acto que concede el transporte o libre tránsito se comunicará personalmente al solicitante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corpor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) Intercálase en el actual inciso décimo, a continuación de la frase “transportar las armas”, la expresión “y municiones autorizadas”, y sustitúyese la locución “a llevar” por “a transportar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3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el actual inciso duodécimo, a continuación de la voz “heredero”, la expresión “o legatario”, y para agregar a continuación de la palabra “autoridad” el vocablo “fiscalizadora”, y a continuación del término “arma” la expresión “y sus municione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4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Harboe, para intercal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) Agrégase el siguiente inciso décimo tercero, nuevo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La autorización provisoria señalada en el inciso anterior, no permite el uso del arma ni de sus municiones.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3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5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el párrafo final de la letra c) que propone, a continuación de la expresión “según determine el reglamento”, lo siguiente: “, antecedentes que serán evaluados y ponderados fundadamente por  la autoridad fiscalizadora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6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la letra d), a continuación de la expresión “cuya inscripción se requiere”, lo siguiente: “. La Policía de Investigaciones deberá remitir a la Dirección General de Movilización Nacional, los antecedentes de organismos internacionales referidos a chilenos o extranjeros que hayan ingresado al país y que registren antecedentes judiciales u órdenes de arresto de tribunales extranjeros, a fin que este organismo rechace las inscripciones de armas de fuego a nombre de dichas person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e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7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la letra e), a continuación de la locución “auto de apertura del juicio oral”, el siguiente texto: “o auto de procesamiento. Para estos efectos los jueces de garantía o militares en su caso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8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el párrafo segundo de la letra g) que se propone, a continuación de la expresión “juzgados de garantía”, la siguiente: “, militare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19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consultar un numeral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.- Efectúanse las siguientes modificaciones en el artículo 6°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a) Reemplázase en el inciso cuarto la locución “autoridad contralora” por “autoridad fiscalizadora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b) Intercálase en el inciso quinto, a continuación de la frase “a que se refiere el artículo 5°”, la siguiente: “y de las demás inscripciones que le corresponden en virtud de la presente ley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0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reemplazarlo por el que se señal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5.- Sustitúyese en el inciso segundo del artículo 7° la expresión “Dirección General de Reclutamiento y Movilización de las Fuerzas Armadas”, por “Dirección General de Reclutamiento y Movilización Nacional de las Fuerzas Armadas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1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6.- Agrégase en el inciso quinto del artículo 8°, a continuación de la palabra “armas”, lo siguiente: “y municiones o elementos prohibidos de acuerdo al artículo 3°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7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9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reemplazar la expresión “y e)”, por “, e) y h)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8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0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3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reemplazar la expresión “y e)”, por “, e) y h)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4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agregar, a continuación de “artículo 3°”, lo siguiente: “o fabricaren armas o elementos controlados sin su respectivo marcaje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5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sustituir la locución “la letra g)”, por “las letras g) e i)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6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agregar al artículo 15 el siguiente inciso final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“</w:t>
      </w:r>
      <w:r>
        <w:rPr>
          <w:rFonts w:cs="Arial" w:ascii="Arial" w:hAnsi="Arial"/>
          <w:bCs/>
          <w:spacing w:val="-5"/>
          <w:sz w:val="24"/>
          <w:szCs w:val="24"/>
        </w:rPr>
        <w:t>Tratándose de las armas a que se refiere el inciso final del artículo 3° serán destruidas en la forma que establezcan las convenciones internacionales ratificadas por Chile sobre la materia y en subsidio en la forma como lo disponga la Dirección General de Movilización Nacional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7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corporar un num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“…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>.- Efectúanse las siguientes enmiendas en el artículo 16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) Intercálase en el inciso primero, a continuación de la palabra “informaciones”, la expresión “, bases de datos”, y a continuación de “esta ley”, lo siguiente: “, por lo que estas materias no tendrán el carácter de información pública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b) Intercálase en el inciso cuarto, a continuación de la frase “y control de las armas”, la locución “explosivos y elementos similares”, y a continuación de la expresión “y registro de armas”, la frase “, explosivos y elementos similare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c) Incorpóranse los siguientes incisos nuevo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“</w:t>
      </w:r>
      <w:r>
        <w:rPr>
          <w:rFonts w:cs="Arial" w:ascii="Arial" w:hAnsi="Arial"/>
          <w:bCs/>
          <w:spacing w:val="-5"/>
          <w:sz w:val="24"/>
          <w:szCs w:val="24"/>
        </w:rPr>
        <w:t>La Dirección General de Movilización Nacional, mantendrá por un plazo de 5 años la información referida a importaciones, exportaciones y tránsito de elementos sometidos a control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Se exceptúan de la prohibición establecida en los incisos primero y segundo del presente artículo, los requerimientos de información relativos al rastreo e identificación de armas de fuego, elementos similares, fabricación o tráfico ilícito y que formulen organismos públicos internacionales, en cumplimiento a las convenciones internacionales suscritas y ratificadas por Chile en esta materia debiendo mantener la reserva y confidencialidad del cas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La Dirección General de Movilización Nacional deberá mantener la reserva de la información proporcionada por otros Estados conforme los establecen las convenciones internacionales  sobre la materia.”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8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sustituir en el inciso primero del artículo 18 la frase “armas cuyos números de serie se encuentren adulterados o borrados”, por “armas cuyo marcaje se encuentre adulterado o borrado, o no cuenten con marcaje de fabricación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29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 en el artículo 21, a continuación de la voz “Municipalidades”, lo siguiente: “o en cualquier otro lugar público o privado que se autorice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23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0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, a continuación de la palabra “destrucción”, la frase “, previa resolución dictada por la Comisión de Material de Guerr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1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tercalar, a continuación de la expresión “destrucción inmediata”, la frase “, previa resolución dictada por la Comisión de Material de Guerr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x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2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reemplazar la locución “Fuerzas Armadas y Carabineros de Chile”, por “Fuerzas Armadas y de Orden y Seguridad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1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3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</w:t>
      </w:r>
      <w:r>
        <w:rPr>
          <w:rFonts w:cs="Arial" w:ascii="Arial" w:hAnsi="Arial"/>
          <w:sz w:val="24"/>
          <w:szCs w:val="24"/>
          <w:lang w:val="es-ES_tradnl"/>
        </w:rPr>
        <w:t>ntercalar en el inciso tercero del artículo 26, a continuación de la frase “los cuales percibirá directamente”, la expresión “o por medios electrónic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34.-</w:t>
      </w:r>
      <w:r>
        <w:rPr>
          <w:rFonts w:cs="Arial" w:ascii="Arial" w:hAnsi="Arial"/>
          <w:bCs/>
          <w:spacing w:val="-5"/>
          <w:sz w:val="24"/>
          <w:szCs w:val="24"/>
          <w:lang w:val="es-ES_tradnl"/>
        </w:rPr>
        <w:t xml:space="preserve"> Del Honorable Senador señor Prokurica, para incorporar un ordin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Agrégase en el inciso cuarto, a continuación del punto final, el siguiente texto: “Sobre estos fondos, se deberá rendir cuenta de inversión a la Dirección General de Movilización Nacion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imismo, la Dirección General de Movilización Nacional destinará recursos para efectuar la capacitación de su personal en el conocimiento y aplicación de medidas de control y fiscalización que le corresponde ejercer, y referidas además a los procedimientos y normas internacionales que han sido ratificados por Chile en tratados internacionales sobre las materias de esta ley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1:00Z</dcterms:created>
  <dc:creator>RPINEDA</dc:creator>
  <dc:description/>
  <dc:language>en-US</dc:language>
  <cp:lastModifiedBy>aleja</cp:lastModifiedBy>
  <cp:lastPrinted>2014-01-20T22:59:00Z</cp:lastPrinted>
  <dcterms:modified xsi:type="dcterms:W3CDTF">2014-04-22T12:21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