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pacing w:val="6"/>
          <w:sz w:val="24"/>
          <w:szCs w:val="20"/>
          <w:lang w:val="es-ES" w:eastAsia="es-ES"/>
        </w:rPr>
      </w:pPr>
      <w:r>
        <w:rPr>
          <w:rFonts w:eastAsia="Times New Roman" w:cs="Arial" w:ascii="Arial" w:hAnsi="Arial"/>
          <w:b/>
          <w:spacing w:val="6"/>
          <w:sz w:val="24"/>
          <w:szCs w:val="20"/>
          <w:lang w:val="es-ES" w:eastAsia="es-ES"/>
        </w:rPr>
        <w:t>INFORME DE LA COMISIÓN DE HACIENDA</w:t>
      </w:r>
      <w:r>
        <w:rPr>
          <w:rFonts w:eastAsia="Times New Roman" w:cs="Arial" w:ascii="Arial" w:hAnsi="Arial"/>
          <w:spacing w:val="6"/>
          <w:sz w:val="24"/>
          <w:szCs w:val="20"/>
          <w:lang w:val="es-ES" w:eastAsia="es-ES"/>
        </w:rPr>
        <w:t xml:space="preserve"> recaído en el proyecto de ley, en segundo trámite constitucional, que regula el ejercicio del derecho a voto de los chilenos en el extranjero.</w:t>
      </w:r>
    </w:p>
    <w:p>
      <w:pPr>
        <w:pStyle w:val="Normal"/>
        <w:spacing w:lineRule="auto" w:line="240" w:before="0" w:after="0"/>
        <w:ind w:left="3402"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keepNext w:val="true"/>
        <w:numPr>
          <w:ilvl w:val="0"/>
          <w:numId w:val="0"/>
        </w:numPr>
        <w:pBdr>
          <w:bottom w:val="single" w:sz="4" w:space="1" w:color="000000"/>
        </w:pBdr>
        <w:spacing w:lineRule="auto" w:line="240" w:before="0" w:after="0"/>
        <w:ind w:left="3402" w:hanging="0"/>
        <w:jc w:val="both"/>
        <w:outlineLvl w:val="0"/>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BOLETÍN Nº 10.344-06</w:t>
      </w:r>
    </w:p>
    <w:p>
      <w:pPr>
        <w:pStyle w:val="Normal"/>
        <w:widowControl w:val="false"/>
        <w:tabs>
          <w:tab w:val="clear" w:pos="708"/>
          <w:tab w:val="left" w:pos="2835" w:leader="none"/>
        </w:tabs>
        <w:spacing w:lineRule="auto" w:line="240" w:before="0" w:after="0"/>
        <w:ind w:left="3402" w:hanging="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 Su Excelencia la señora Presidenta de la República,</w:t>
      </w:r>
      <w:r>
        <w:rPr>
          <w:rFonts w:eastAsia="Times New Roman" w:cs="Arial" w:ascii="Arial" w:hAnsi="Arial"/>
          <w:sz w:val="24"/>
          <w:szCs w:val="20"/>
          <w:lang w:val="es-ES" w:eastAsia="es-ES"/>
        </w:rPr>
        <w:t xml:space="preserve"> con urgencia calificada de “suma”.</w:t>
      </w:r>
    </w:p>
    <w:p>
      <w:pPr>
        <w:pStyle w:val="Normal"/>
        <w:widowControl w:val="false"/>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consideró esta iniciativa de ley asistieron, además de sus miembros, 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Ministerio Secretaría General de la Presidencia, los Asesores, señores Nicolás Torrealba, Gabriel Osorio y Felipe Ponc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Dirección para la Comunidad de Chilenos en el Exterior (DICOEX), el Director, señor Abraham Quezada; el Subdirector, señor Antonio Kaiser, y el Tercer Secretario, señor Fernando Cacho.</w:t>
      </w:r>
    </w:p>
    <w:p>
      <w:pPr>
        <w:pStyle w:val="Normal"/>
        <w:spacing w:lineRule="auto" w:line="240" w:before="0" w:after="0"/>
        <w:ind w:firstLine="2835"/>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Dirección de Presupuestos, el Jefe de Estudios, señor Juan Andrés Roeschman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a Fundación Jaime Guzmán, el Asesor, señor Benjamín Rug.</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Instituto Libertad y Desarrollo, el Coordinador Legislativo, señor Francisco López.</w:t>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García Magliona y Cía Abogados, el Asesor, señor Carlos Aray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Monitora Legislativa Freelance, señora Javiera Camp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maginacción, la Consultora, señora Beatriz Sanhuez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Comité Partido Por la Democracia, el Asesor, señor David Martínez.</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Jefe de Gabinete del Honorable Senador Zaldívar, señor Christian Valenzuela.</w:t>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sor del Honorable Senador Coloma, señor Álvaro Pilla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Asesores del Honorable Senador García, señora Andrea González y los señores Felipe Cox, Marcelo Estrella y Rodrigo Fuent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sor del Honorable Senador Montes, señor Luis Díaz.</w:t>
      </w:r>
    </w:p>
    <w:p>
      <w:pPr>
        <w:pStyle w:val="Normal"/>
        <w:spacing w:lineRule="auto" w:line="240" w:before="0" w:after="0"/>
        <w:ind w:firstLine="269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ind w:firstLine="2694"/>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RMAS DE QUÓRUM ESPECI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Hacienda se remite, al efecto, a lo expresado sobre el particular por la Comisión de Gobierno, Descentralización y Regionalización en su inform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destacar que esta iniciativa de ley fue discutida en general y en particular por la Comisión de Gobierno, Descentralización y Regionalización, en virtud del acuerdo adoptado por la Sala con fecha 11 de mayo de 201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con fecha 5 de julio de 2016, aprobó en general la iniciativa y acordó que la Comisión de Hacienda se pronuncie respecto de las normas de su compet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0"/>
          <w:lang w:val="es-ES" w:eastAsia="es-ES"/>
        </w:rPr>
        <w:tab/>
        <w:tab/>
        <w:tab/>
        <w:tab/>
      </w:r>
      <w:r>
        <w:rPr>
          <w:rFonts w:eastAsia="Times New Roman" w:cs="Arial" w:ascii="Arial" w:hAnsi="Arial"/>
          <w:sz w:val="24"/>
          <w:szCs w:val="24"/>
          <w:lang w:eastAsia="es-ES"/>
        </w:rPr>
        <w:t xml:space="preserve">De conformidad con su competencia, vuestra Comisión de Hacienda se pronunció acerca </w:t>
      </w:r>
      <w:r>
        <w:rPr>
          <w:rFonts w:eastAsia="Times New Roman" w:cs="Arial" w:ascii="Arial" w:hAnsi="Arial"/>
          <w:sz w:val="24"/>
          <w:szCs w:val="24"/>
          <w:lang w:val="es-ES" w:eastAsia="es-ES"/>
        </w:rPr>
        <w:t xml:space="preserve">de las letras b) y c) ii. del número 11 y de la letra a) i. del número 14, todas del artículo 1°; de los artículos 194, 199, 201 y 209, contenidos en el número 5, del artículo 2°, y del artículo segundo transitorio, </w:t>
      </w:r>
      <w:r>
        <w:rPr>
          <w:rFonts w:eastAsia="Times New Roman" w:cs="Arial" w:ascii="Arial" w:hAnsi="Arial"/>
          <w:sz w:val="24"/>
          <w:szCs w:val="24"/>
          <w:lang w:eastAsia="es-ES"/>
        </w:rPr>
        <w:t>en los términos en que fue aprobado por la Comisión de Gobierno, Descentralización y Regionalización, como reglamentariamente corresponde.</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 DE LEY</w:t>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royecto propone que los ciudadanos chilenos con derecho a sufragio que se encuentren en el extranjero, puedan votar en elecciones presidenciales, primarias presidenciales y plebiscitos nacionales.</w:t>
      </w:r>
    </w:p>
    <w:p>
      <w:pPr>
        <w:pStyle w:val="Normal"/>
        <w:widowControl w:val="false"/>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en el orden del articulado del proyecto, las citadas disposiciones de competencia de vuestra Comisión:</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w:t>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Introduce modificaciones en la ley N° 18.556, orgánica constitucional sobre Sistema de Inscripciones Electorales y Servicio Electoral.</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1</w:t>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e numeral a través de sus tres literales, introduce modificaciones en el artículo 25 de la ley, que se refiere a la forma y efectos de efectuar cambio de domicilio directamente en el Servicio Electoral.</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b)</w:t>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e literal incorpora el siguiente inciso segundo, nuevo, pasando los actuales incisos segundo y tercero a ser tercero y cuarto, respectivamente:</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 de acuerdo a las instrucciones que, para estos efectos, dicte el Consejo Directivo del Servicio Electoral.”.</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Letra c)</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 esta letra se propone modificar el inciso segundo, que ha pasado a ser terc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 texto es el que sigu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ii. Agrégase, a continuación del punto aparte, que ha pasado a ser seguido, la siguiente oración: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uestas en votación las letras b) y c) ii. fueron aprobadas por la unanimidad de los miembros presentes de la Comisión Honorables Senadores señores Montes, Tuma y Zaldívar. </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14</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268"/>
        <w:jc w:val="both"/>
        <w:rPr>
          <w:rFonts w:ascii="Arial" w:hAnsi="Arial" w:eastAsia="Times New Roman" w:cs="Arial"/>
          <w:sz w:val="24"/>
          <w:szCs w:val="24"/>
          <w:lang w:eastAsia="es-ES"/>
        </w:rPr>
      </w:pPr>
      <w:r>
        <w:rPr>
          <w:rFonts w:eastAsia="Times New Roman" w:cs="Arial" w:ascii="Arial" w:hAnsi="Arial"/>
          <w:sz w:val="24"/>
          <w:szCs w:val="24"/>
          <w:lang w:eastAsia="es-ES"/>
        </w:rPr>
        <w:t>Ese numeral a través de dos literales, modifica el artículo 30 de la ley, disposición que establece la obligación del Servel de elaborar un Padrón Electoral, a fin de adecuarlo a la existencia de dos Padrones Electorales.</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Letra a)</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esta letra se propone modificar el inciso primero de la siguiente forma:</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 texto es el siguiente:</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i. Sustitúyese la frase “un Padrón Electoral, el que contendrá” por la siguiente: “dos Padrones Electorales, uno para electores que sufraguen en territorio nacional, y otro para electores que sufraguen en el extranjero. Cada uno de estos padrones, contendrá”.”.</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Zaldívar</w:t>
      </w:r>
      <w:r>
        <w:rPr>
          <w:rFonts w:eastAsia="Times New Roman" w:cs="Arial" w:ascii="Arial" w:hAnsi="Arial"/>
          <w:sz w:val="24"/>
          <w:szCs w:val="24"/>
          <w:lang w:val="es-ES" w:eastAsia="es-ES"/>
        </w:rPr>
        <w:t xml:space="preserve"> solicitó al Ejecutivo explicara por qué se requieren dos padrone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Asesor del Ministerio Secretaría General de la Presidencia, señor Gabriel Osorio </w:t>
      </w:r>
      <w:r>
        <w:rPr>
          <w:rFonts w:eastAsia="Times New Roman" w:cs="Arial" w:ascii="Arial" w:hAnsi="Arial"/>
          <w:sz w:val="24"/>
          <w:szCs w:val="24"/>
          <w:lang w:val="es-ES" w:eastAsia="es-ES"/>
        </w:rPr>
        <w:t>explicó que es necesario que existan dos padrones electorales debido a que una vez que el padrón electoral es determinado debe transformarse en el padrón de mesa. Lo mismo se debe realizar respecto de quienes se encuentran en el exterior. Además, señaló que no es posible hacer un solo padrón porque se producirían problemas para cumplir el proceso eleccionario derivados de la división de un padrón único en cada una de las votaciones de una elección presidencial o de un plebiscito.</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preguntó si es un padrón integrado o diferenciado por país y cómo se hace la diferenciación.</w:t>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En relación a la consulta efectuada por el Honorable Senador señor Montes, el </w:t>
      </w:r>
      <w:r>
        <w:rPr>
          <w:rFonts w:eastAsia="Times New Roman" w:cs="Arial" w:ascii="Arial" w:hAnsi="Arial"/>
          <w:b/>
          <w:sz w:val="24"/>
          <w:szCs w:val="24"/>
          <w:lang w:val="es-ES" w:eastAsia="es-ES"/>
        </w:rPr>
        <w:t xml:space="preserve">Asesor del Ministerio Secretaría General de la Presidencia, señor Gabriel Osorio </w:t>
      </w:r>
      <w:r>
        <w:rPr>
          <w:rFonts w:eastAsia="Times New Roman" w:cs="Arial" w:ascii="Arial" w:hAnsi="Arial"/>
          <w:sz w:val="24"/>
          <w:szCs w:val="24"/>
          <w:lang w:val="es-ES" w:eastAsia="es-ES"/>
        </w:rPr>
        <w:t>explicó que es un padrón para los chilenos que sufragan en Chile el que se dividirá en mesas o juntas electorales, según sea el caso. Del mismo, modo funcionará respecto de los chilenos que sufragan en el exterior.</w:t>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uesta en votación la letra a) i. fue aprobada por la unanimidad de los miembros presentes de la Comisión Honorables Senadores señores Coloma, Montes, Tuma y Zaldívar. </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ste artículo se proponen diversas modificaciones en la ley N° 18.700, orgánica constitucional sobre Votaciones Populares y Escrutinio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Número 5</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n este numeral se agrega el siguiente Título XIII, nuev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De las Votaciones en el extranjer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94</w:t>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pone que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señaló que esta disposición se refiere a una situación que provoca gasto porque obliga a los consulados a entregarle a los electores información relativa a las cédulas electorales y la forma en cómo ejercer el derecho a sufragio.</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Coloma </w:t>
      </w:r>
      <w:r>
        <w:rPr>
          <w:rFonts w:eastAsia="Times New Roman" w:cs="Arial" w:ascii="Arial" w:hAnsi="Arial"/>
          <w:sz w:val="24"/>
          <w:szCs w:val="24"/>
          <w:lang w:val="es-ES" w:eastAsia="es-ES"/>
        </w:rPr>
        <w:t>consultó cómo se garantiza la absoluta y total imparcialidad de los consulados respecto de las acciones descritas y, si existe para el cónsul o los funcionarios, en caso de infracción, alguna sanción especial.</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Director de la Dirección para la Comunidad de Chilenos en el Exterior (DICOEX), señor Abraham Quezada </w:t>
      </w:r>
      <w:r>
        <w:rPr>
          <w:rFonts w:eastAsia="Times New Roman" w:cs="Arial" w:ascii="Arial" w:hAnsi="Arial"/>
          <w:sz w:val="24"/>
          <w:szCs w:val="24"/>
          <w:lang w:val="es-ES" w:eastAsia="es-ES"/>
        </w:rPr>
        <w:t xml:space="preserve">señaló que todos los funcionarios consulares y los cónsules son funcionarios egresados y profesionales de la Academia Diplomática con una larga trayectoria. </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Zaldívar </w:t>
      </w:r>
      <w:r>
        <w:rPr>
          <w:rFonts w:eastAsia="Times New Roman" w:cs="Arial" w:ascii="Arial" w:hAnsi="Arial"/>
          <w:sz w:val="24"/>
          <w:szCs w:val="24"/>
          <w:lang w:val="es-ES" w:eastAsia="es-ES"/>
        </w:rPr>
        <w:t>precisó que lo manifestado por el Senador señor Coloma está establecido en el artículo 195 y que éste se refiere al comportamiento que debe tener todo el personal diplomático que se encuentra en las embajadas y en los consulados. Ellos, prosiguió, están absolutamente impedidos de ejercer cualquier tipo de actividades que pudieran tener alguna influencia en relación con los electores. Esta situación, puntualizó, fue analizada en la Comisión de Gobierno, Descentralización y Regionalización para evitar este tipo de observacione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Montes </w:t>
      </w:r>
      <w:r>
        <w:rPr>
          <w:rFonts w:eastAsia="Times New Roman" w:cs="Arial" w:ascii="Arial" w:hAnsi="Arial"/>
          <w:sz w:val="24"/>
          <w:szCs w:val="24"/>
          <w:lang w:val="es-ES" w:eastAsia="es-ES"/>
        </w:rPr>
        <w:t xml:space="preserve">señaló que sin perjuicio de que el artículo 195 no es una disposición de competencia de la Comisión de Hacienda es bastante discutible en los términos en que está redactada. Agregó que recurrieron al Tribunal Constitucional, en su oportunidad, para saber si los funcionarios estaban impedidos para participar en las campañas después de su hora de trabajo. Afirmó que es en la condición de funcionarios que no pueden participar en campañas pero que después de su hora de trabajo sí lo pueden hacer como lo reconoció, expresamente, un fallo del Tribunal Constitucional. </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val="es-ES"/>
        </w:rPr>
        <w:t xml:space="preserve">Solicitó se deje constancia </w:t>
      </w:r>
      <w:r>
        <w:rPr>
          <w:rFonts w:cs="Arial" w:ascii="Arial" w:hAnsi="Arial"/>
          <w:sz w:val="24"/>
          <w:szCs w:val="24"/>
        </w:rPr>
        <w:t xml:space="preserve">de que su interpretación es que no </w:t>
      </w:r>
      <w:r>
        <w:rPr>
          <w:rFonts w:eastAsia="Times New Roman" w:cs="Arial" w:ascii="Arial" w:hAnsi="Arial"/>
          <w:sz w:val="24"/>
          <w:szCs w:val="24"/>
          <w:lang w:val="es-ES" w:eastAsia="es-ES"/>
        </w:rPr>
        <w:t>se puede impedir que sean ciudadanos los funcionarios del Servicio Exterior, es decir que fuera de sus horas de trabajo puedan participar en actos de campaña electoral.</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Coloma </w:t>
      </w:r>
      <w:r>
        <w:rPr>
          <w:rFonts w:cs="Arial" w:ascii="Arial" w:hAnsi="Arial"/>
          <w:sz w:val="24"/>
          <w:szCs w:val="24"/>
        </w:rPr>
        <w:t xml:space="preserve">suscribió la misma constancia precedentemente consignada pero en el sentido inverso del Senador señor Montes. Señaló que la disposición se refiere a funcionarios que tienen un rol que no es igual al de cualquier otro funcionar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Zaldívar </w:t>
      </w:r>
      <w:r>
        <w:rPr>
          <w:rFonts w:eastAsia="Times New Roman" w:cs="Arial" w:ascii="Arial" w:hAnsi="Arial"/>
          <w:sz w:val="24"/>
          <w:szCs w:val="24"/>
          <w:lang w:val="es-ES" w:eastAsia="es-ES"/>
        </w:rPr>
        <w:t xml:space="preserve">insistió en explicar el por qué la Comisión de Gobierno, Descentralización y Regionalización fue tan estricta. Señaló, en este sentido, que no es lo mismo un funcionario en la ciudad de Santiago que sale a hacer campaña a la comuna de La Florida que un funcionario que está en el local de una embajada.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 xml:space="preserve">señaló que los que participan directamente en el proceso electoral no pueden pero acá nos referimos a todos los funcionarios, empleados locales de las embajadas y consulados, etc., tenga o no tenga que ver con esta situación.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Zaldívar</w:t>
      </w:r>
      <w:r>
        <w:rPr>
          <w:rFonts w:eastAsia="Times New Roman" w:cs="Arial" w:ascii="Arial" w:hAnsi="Arial"/>
          <w:sz w:val="24"/>
          <w:szCs w:val="24"/>
          <w:lang w:val="es-ES" w:eastAsia="es-ES"/>
        </w:rPr>
        <w:t xml:space="preserve"> señaló que se llegó a la conclusión de que era una excepción, que es como señala el Senador señor Coloma, el personal del Servicio no puede efectuar ningún tipo de campaña ni ahora ni después. Esa es la razón por la cual el artículo 195 se aprobó por la unanimidad de los miembros de la Comisión de Gobiern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ubdirector de la Dirección para la Comunidad de Chilenos en el Exterior (DICOEX), señor Antonio Kaiser</w:t>
      </w:r>
      <w:r>
        <w:rPr>
          <w:rFonts w:eastAsia="Times New Roman" w:cs="Arial" w:ascii="Arial" w:hAnsi="Arial"/>
          <w:sz w:val="24"/>
          <w:szCs w:val="24"/>
          <w:lang w:val="es-ES" w:eastAsia="es-ES"/>
        </w:rPr>
        <w:t xml:space="preserve">, señaló que las tareas que se cumplirán durante el proceso electoral son de tal envergadura que implicará que gran parte del personal esté involucrado en ese proceso. Por lo tanto, se requiere en alguna medida, garantizar que las personas que trabajen en este proceso, que serán en la gran mayoría personal de la embajada y de los consulados, sean absolutamente imparciales. </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Tuma</w:t>
      </w:r>
      <w:r>
        <w:rPr>
          <w:rFonts w:eastAsia="Times New Roman" w:cs="Arial" w:ascii="Arial" w:hAnsi="Arial"/>
          <w:sz w:val="24"/>
          <w:szCs w:val="24"/>
          <w:lang w:val="es-ES" w:eastAsia="es-ES"/>
        </w:rPr>
        <w:t xml:space="preserve"> señaló que desea rescatar lo manifestado por el Senador señor Montes en el sentido que no por ser funcionarios de una embajada pierden el derecho a expresar su tendencia. Agregó que de la misma manera que quienes participan como vocales o presidentes de mesa electorales no pueden hacer política mientras están desempeñando su función sí lo pueden hacer antes o después de esa actividad, está perfectamente permitido y es legítimo que pueda participar en campañas, pronunciarse por un candidato, etc. Es decir, los ciudadanos tienen derecho, independiente de su calidad de funcionarios a hacer campaña fuera de su horario de trabajo y fuera de sus funciones desarrolladas en las embajada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señaló que si este tema se acotara a aquellas personas que participan podríamos ponerle restricciones pero acá está reglamentado para todos, y no todos participan en funciones del acto electoral. Por ello, podríamos recurrir al Tribunal Constitucional, ya que en otro caso similar falló por la posición que se señala.</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Honorable Senador señor Zaldívar</w:t>
      </w:r>
      <w:r>
        <w:rPr>
          <w:rFonts w:eastAsia="Times New Roman" w:cs="Arial" w:ascii="Arial" w:hAnsi="Arial"/>
          <w:sz w:val="24"/>
          <w:szCs w:val="24"/>
          <w:lang w:val="es-ES" w:eastAsia="es-ES"/>
        </w:rPr>
        <w:t xml:space="preserve"> manifestó tener un concepto absolutamente distinto. Es una norma para evitar que en un tema que es tan delicado como la votación de una persona en el extranjero nadie se sienta presionado por un funcionario de la Cancillería que ocupa un cargo, en representación del país, en el sentido que vote o no vote en un determinado modo. Este tema se discutió muy a fondo en la Comisión de Gobierno, Descentralización y Regionalización y se llegó a la conclusión que no es una limitación a su derecho ya que las personas pueden perfectamente, igual que los funcionarios de las Fuerzas Armadas y los del Servel, votar y tener opinión, lo que no pueden es hacer campaña electoral porque está en una condición muy excepcional y muy especial.</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oloma </w:t>
      </w:r>
      <w:r>
        <w:rPr>
          <w:rFonts w:eastAsia="Times New Roman" w:cs="Arial" w:ascii="Arial" w:hAnsi="Arial"/>
          <w:sz w:val="24"/>
          <w:szCs w:val="24"/>
          <w:lang w:val="es-ES" w:eastAsia="es-ES"/>
        </w:rPr>
        <w:t xml:space="preserve">señaló esta es una norma muy importante y manifestó su coincidencia con la opinión del Senador señor Zaldívar. Es decir, son personas del mundo exterior, respecto del cual muchos chilenos dependen para muchas cosas, no es un funcionario cualquiera, sino que uno que asume un rol de función pública electoral. </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ubdirector de la Dirección para la Comunidad de Chilenos en el Exterior (DICOEX), señor Antonio Kaiser</w:t>
      </w:r>
      <w:r>
        <w:rPr>
          <w:rFonts w:eastAsia="Times New Roman" w:cs="Arial" w:ascii="Arial" w:hAnsi="Arial"/>
          <w:sz w:val="24"/>
          <w:szCs w:val="24"/>
          <w:lang w:val="es-ES" w:eastAsia="es-ES"/>
        </w:rPr>
        <w:t xml:space="preserve">, señaló que los funcionarios de los consultados y, en general los funcionarios del Ministerio de Relaciones Exteriores que se desempeñen en el exterior ejercerán, al menos, las siguientes tareas: presidentes de la junta electoral, al mismo tiempo serán delegados de la junta electoral, además serán quienes transmitan los resultados, introducirán en valijas diplomáticas las actas, los votos y todo el material electoral que tal como sucede en territorio nacional se debe devolver. Sin perjuicio de aquello, agregó, son aquellos que organizarán la elección y determinarán en conjunto con el Servicio Electoral los locales de votación. Es decir, son el brazo operativo del Servicio Electoral en el exterior. </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ste modo, y a diferencia de los Ministros de Estado y Subsecretarios, explicó, ellos están ejerciendo funciones eminentemente electorales considerándose que para estos efectos, debieran tener las mismas limitaciones que los funcionarios del Servicio Electoral.</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Montes </w:t>
      </w:r>
      <w:r>
        <w:rPr>
          <w:rFonts w:eastAsia="Times New Roman" w:cs="Arial" w:ascii="Arial" w:hAnsi="Arial"/>
          <w:sz w:val="24"/>
          <w:szCs w:val="24"/>
          <w:lang w:val="es-ES" w:eastAsia="es-ES"/>
        </w:rPr>
        <w:t>indicó que es totalmente distinto lo que se explica a lo que señala el texto porque si el texto señalara que “aquellas personas que van a cumplir funciones en el proceso electoral quedan impedidas, eso es una cosa, pero muy distinto es decir que todos aquellos que sean funcionarios están impedidos. Finalizó expresando que la redacción podría ser perfeccionada, que no insistirá más pero que es totalmente distint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199</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blece que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días y horas de funcionamiento de las Oficinas Electorales en el extranjero serán determinados por resolución del Consejo Directivo del Servicio Electoral.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día de la votación la Oficina Electoral funcionará en cada local de votació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Delegado de la Junta Electoral, sin perjuicio de las demás tareas que señala esta ley, le corresponderá:</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Velar por la debida constitución de las Mesas Receptoras y, cuando corresponda, designar a los reemplazantes de los vocales que no hubieren concurrid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ntregar a los Comisarios de Mesa los útil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Recibir, una vez terminada la votación, los útiles electorales empleados en las Mes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consultó qué disposición se aplica para regular los días y horas de funcionamiento de las Oficinas Electorales en el Extranjero y cómo opera en aquellos países donde existe diferencia horaria.</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Asesor del Ministerio Secretaría general de la Presidencia, señor Gabriel Osorio</w:t>
      </w:r>
      <w:r>
        <w:rPr>
          <w:rFonts w:eastAsia="Times New Roman" w:cs="Arial" w:ascii="Arial" w:hAnsi="Arial"/>
          <w:sz w:val="24"/>
          <w:szCs w:val="24"/>
          <w:lang w:val="es-ES" w:eastAsia="es-ES"/>
        </w:rPr>
        <w:t xml:space="preserve"> señaló que por expresa disposición de la ley se le aplican las mismas reglas del funcionamiento que en el territorio nacional, tanto en el número de horas como en cada una de las facultades que tiene el presidente, el comisario, el vocal, etc. En cuanto a la diferencia horaria, explicó, que el horario que se utiliza para iniciar el proceso es el horario del país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0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cribe que en cada país en que exista un consulado habrá al menos una Junta Electoral que tendrá las funciones que las leyes le encomienden.</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Artículo 209</w:t>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ñala que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Puestos en votación los artículos 194, 199, 201 y 209 contenidos en el número 5 del artículo 2° de la iniciativa en discusión fueron aprobados por la unanimidad de los miembros presentes de la Comisión Honorables Senadores señores Coloma, Montes, Tuma y Zaldívar. </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gun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s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eastAsia="es-ES"/>
        </w:rPr>
        <w:t>“</w:t>
      </w:r>
      <w:r>
        <w:rPr>
          <w:rFonts w:eastAsia="Times New Roman" w:cs="Arial" w:ascii="Arial" w:hAnsi="Arial"/>
          <w:sz w:val="24"/>
          <w:szCs w:val="24"/>
          <w:lang w:val="es-ES" w:eastAsia="es-ES"/>
        </w:rPr>
        <w:t>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estos gastos se financiarán con cargo a los recursos que consulte anualmente la Ley de Presupuestos del Sector Público.".</w:t>
      </w:r>
    </w:p>
    <w:p>
      <w:pPr>
        <w:pStyle w:val="Normal"/>
        <w:tabs>
          <w:tab w:val="left" w:pos="708" w:leader="none"/>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z w:val="24"/>
          <w:szCs w:val="24"/>
          <w:lang w:val="es-ES_tradnl" w:eastAsia="es-ES"/>
        </w:rPr>
      </w:pPr>
      <w:r>
        <w:rPr>
          <w:rFonts w:eastAsia="Times New Roman" w:cs="Arial" w:ascii="Arial" w:hAnsi="Arial"/>
          <w:b/>
          <w:sz w:val="24"/>
          <w:szCs w:val="20"/>
          <w:lang w:val="es-ES_tradnl" w:eastAsia="es-ES"/>
        </w:rPr>
        <w:t xml:space="preserve">Sometido a votación el artículo segundo transitorio fue aprobado </w:t>
      </w:r>
      <w:r>
        <w:rPr>
          <w:rFonts w:eastAsia="Times New Roman" w:cs="Arial" w:ascii="Arial" w:hAnsi="Arial"/>
          <w:b/>
          <w:sz w:val="24"/>
          <w:szCs w:val="20"/>
          <w:lang w:eastAsia="es-ES"/>
        </w:rPr>
        <w:t xml:space="preserve">por la unanimidad de los miembros presentes de la Comisión, </w:t>
      </w:r>
      <w:r>
        <w:rPr>
          <w:rFonts w:eastAsia="Times New Roman" w:cs="Arial" w:ascii="Arial" w:hAnsi="Arial"/>
          <w:b/>
          <w:sz w:val="24"/>
          <w:szCs w:val="20"/>
          <w:lang w:val="es-ES_tradnl" w:eastAsia="es-ES"/>
        </w:rPr>
        <w:t>Honorables Senadores señores Coloma, Montes, Tuma y Zaldívar</w:t>
      </w:r>
      <w:r>
        <w:rPr>
          <w:rFonts w:eastAsia="Times New Roman" w:cs="Arial" w:ascii="Arial" w:hAnsi="Arial"/>
          <w:b/>
          <w:sz w:val="24"/>
          <w:szCs w:val="24"/>
          <w:lang w:val="es-ES_tradnl" w:eastAsia="es-ES"/>
        </w:rPr>
        <w:t>.</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S FINANCIEROS</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Informe Financiero</w:t>
      </w:r>
      <w:r>
        <w:rPr>
          <w:rFonts w:eastAsia="Times New Roman" w:cs="Arial" w:ascii="Arial" w:hAnsi="Arial"/>
          <w:sz w:val="24"/>
          <w:szCs w:val="24"/>
          <w:lang w:val="es-ES" w:eastAsia="es-ES"/>
        </w:rPr>
        <w:t xml:space="preserve"> elaborado por la Dirección de Presupuestos del Ministerio de Hacienda, de 16 de octubre de 2015, señala lo siguiente:</w:t>
      </w:r>
    </w:p>
    <w:p>
      <w:pPr>
        <w:pStyle w:val="Normal"/>
        <w:widowControl w:val="false"/>
        <w:tabs>
          <w:tab w:val="clear" w:pos="708"/>
          <w:tab w:val="left" w:pos="2268"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widowControl w:val="false"/>
        <w:tabs>
          <w:tab w:val="clear" w:pos="708"/>
          <w:tab w:val="left" w:pos="1086" w:leader="none"/>
        </w:tabs>
        <w:spacing w:lineRule="auto" w:line="240" w:before="0" w:after="0"/>
        <w:ind w:firstLine="2835"/>
        <w:jc w:val="both"/>
        <w:rPr>
          <w:rFonts w:ascii="Arial" w:hAnsi="Arial" w:eastAsia="Tahoma" w:cs="Arial"/>
          <w:b/>
          <w:b/>
          <w:bCs/>
          <w:sz w:val="24"/>
          <w:szCs w:val="24"/>
          <w:lang w:eastAsia="es-CL"/>
        </w:rPr>
      </w:pPr>
      <w:bookmarkStart w:id="0" w:name="bookmark1"/>
      <w:r>
        <w:rPr>
          <w:rFonts w:eastAsia="Tahoma" w:cs="Arial" w:ascii="Arial" w:hAnsi="Arial"/>
          <w:bCs/>
          <w:sz w:val="24"/>
          <w:szCs w:val="24"/>
          <w:lang w:eastAsia="es-CL"/>
        </w:rPr>
        <w:t>“</w:t>
      </w:r>
      <w:r>
        <w:rPr>
          <w:rFonts w:eastAsia="Tahoma" w:cs="Arial" w:ascii="Arial" w:hAnsi="Arial"/>
          <w:b/>
          <w:bCs/>
          <w:sz w:val="24"/>
          <w:szCs w:val="24"/>
          <w:lang w:eastAsia="es-CL"/>
        </w:rPr>
        <w:t>I. Antecedentes.</w:t>
      </w:r>
      <w:bookmarkEnd w:id="0"/>
    </w:p>
    <w:p>
      <w:pPr>
        <w:pStyle w:val="Normal"/>
        <w:spacing w:lineRule="auto" w:line="240" w:before="0" w:after="0"/>
        <w:ind w:firstLine="2835"/>
        <w:jc w:val="both"/>
        <w:rPr>
          <w:rFonts w:ascii="Arial" w:hAnsi="Arial" w:eastAsia="Tahoma" w:cs="Arial"/>
          <w:b/>
          <w:b/>
          <w:bCs/>
          <w:sz w:val="24"/>
          <w:szCs w:val="24"/>
          <w:lang w:eastAsia="es-CL"/>
        </w:rPr>
      </w:pPr>
      <w:r>
        <w:rPr>
          <w:rFonts w:eastAsia="Tahoma" w:cs="Arial" w:ascii="Arial" w:hAnsi="Arial"/>
          <w:b/>
          <w:bCs/>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reforma constitucional efectuada por la ley N° 20.748, se reconoció que los ciudadanos chilenos que cuenten con derecho a sufragio y se encuentren en el extranjero podrán votar desde el exterior en las elecciones primarias presidenciales, en las elecciones de Presidente de la República y en los plebiscitos nacionales. El presente proyecto de Ley establece procedimientos y regula los aspectos fundamentales para el cumplimiento de dicha ref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tre los principales puntos a tratar se consid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Modificaciones a la ley N° 18.55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regula tanto la inscripción de chilenos en el extranjero como el cambio de domicilio para quienes deseen sufragar desde el exterior, formando el padrón de chilenos en el extranjero, dentro del padrón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2. Modificaciones a la ley N° 18.700</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agrega un nuevo título a la ley N° 18.700, Orgánica Constitucional sobre Votaciones Populares y Escrutinios, denominado "De las Votaciones en el Extranjero", en donde se regulan los aspectos que permitirán el correcto desarrollo de los procesos eleccionarios y plebiscitarios fuera de nuestro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 del Proyecto sobre los Gastos Fisc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ente proyecto de ley irrogará un mayor gasto de $494.600 miles por una sola vez durante su primer año de aplicación, lo que considera inversión en sistemas informáticos y equipamiento, así como publicidad de nuevas circunscripciones electorales en el extranjero y el proceso de inscripción y cambio de domicil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el proyecto de ley irrogará un gasto anual estimado de $3.086.823 miles, en los años en los que se realice acto electoral que considere la posibilidad de votar desde el exterior, cuyo desglose se muestra en el siguiente cuadro. En los años no electorales, esta ley no generará gas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jc w:val="center"/>
        <w:rPr>
          <w:lang w:val="es-ES" w:eastAsia="en-US"/>
        </w:rPr>
      </w:pPr>
      <w:r>
        <w:rPr>
          <w:lang w:val="es-ES" w:eastAsia="en-US"/>
        </w:rPr>
        <w:drawing>
          <wp:inline distT="0" distB="0" distL="0" distR="0">
            <wp:extent cx="4599305" cy="17335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17" r="-6" b="-17"/>
                    <a:stretch>
                      <a:fillRect/>
                    </a:stretch>
                  </pic:blipFill>
                  <pic:spPr bwMode="auto">
                    <a:xfrm>
                      <a:off x="0" y="0"/>
                      <a:ext cx="4599305" cy="1733550"/>
                    </a:xfrm>
                    <a:prstGeom prst="rect">
                      <a:avLst/>
                    </a:prstGeom>
                  </pic:spPr>
                </pic:pic>
              </a:graphicData>
            </a:graphic>
          </wp:inline>
        </w:drawing>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t>Los gastos que irrogue esta ley en su primer año presupuestario de aplicación se financiarán con los recursos consultados en los presupuestos del Servicio Electoral y del Ministerio de Relaciones Exteriores y, en lo que faltare, con recursos provenientes del Tesoro Público. Para los años siguientes, dichos gastos se financiarán con cargo a los recursos que consulten anualmente los respectivos presupuestos.”.</w:t>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Cuerpodeltexto21"/>
        <w:shd w:fill="auto" w:val="clear"/>
        <w:spacing w:lineRule="auto" w:line="240" w:before="0" w:after="0"/>
        <w:ind w:firstLine="2835"/>
        <w:rPr>
          <w:rFonts w:ascii="Arial" w:hAnsi="Arial" w:cs="Arial"/>
          <w:color w:val="000000"/>
          <w:sz w:val="24"/>
          <w:szCs w:val="24"/>
          <w:lang w:val="es-ES" w:eastAsia="es-ES" w:bidi="es-ES"/>
        </w:rPr>
      </w:pPr>
      <w:r>
        <w:rPr>
          <w:rFonts w:cs="Arial" w:ascii="Arial" w:hAnsi="Arial"/>
          <w:color w:val="000000"/>
          <w:sz w:val="24"/>
          <w:szCs w:val="24"/>
          <w:lang w:val="es-ES" w:eastAsia="es-ES" w:bidi="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Informe Financiero complementario</w:t>
      </w:r>
      <w:r>
        <w:rPr>
          <w:rFonts w:eastAsia="Times New Roman" w:cs="Arial" w:ascii="Arial" w:hAnsi="Arial"/>
          <w:sz w:val="24"/>
          <w:szCs w:val="24"/>
          <w:lang w:val="es-ES" w:eastAsia="es-ES"/>
        </w:rPr>
        <w:t xml:space="preserve"> elaborado por la Dirección de Presupuestos del Ministerio de Hacienda, de 4 de enero de 2016, señala lo siguiente:</w:t>
      </w:r>
    </w:p>
    <w:p>
      <w:pPr>
        <w:pStyle w:val="Cuerpodeltexto21"/>
        <w:shd w:fill="auto" w:val="clear"/>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sz w:val="24"/>
          <w:szCs w:val="24"/>
          <w:lang w:val="es-ES"/>
        </w:rPr>
        <w:t>“</w:t>
      </w:r>
      <w:r>
        <w:rPr>
          <w:rFonts w:cs="Arial" w:ascii="Arial" w:hAnsi="Arial"/>
          <w:b/>
          <w:sz w:val="24"/>
          <w:szCs w:val="24"/>
        </w:rPr>
        <w:t>I. Antecedent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iguiente indicación presenta modificaciones al proyecto de ley que regula el ejercicio del derecho a voto de los chilenos en el extranjero. En particular, la indicación entrega la opción para que el Servicio Electoral pueda notificar vía carta certificada a quienes declaren cambio de domicilio y a quienes sean designados vocales de mesa en los actos electorales que consideren la posibilidad de votar en el exterior, en caso que dichas personas no presenten correo electrón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 del Proyecto sobre los Gastos Fiscal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dicación al proyecto de ley irrogará un mayor gasto anual estimado en $36.296 miles para los años en los que se realice un acto electoral que considere la posibilidad de votar desde el exterior.”.</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EXTO DEL PROYECTO </w:t>
        <w:tab/>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s acuerdos expresados, la Comisión de Hacienda tiene el honor de proponer la aprobación del proyecto de ley en los mismos términos que lo hiciera la Comisión de Gobierno, Descentralización y Regionalización en su informe, cuyo texto es el siguiente:</w:t>
      </w:r>
    </w:p>
    <w:p>
      <w:pPr>
        <w:pStyle w:val="Normal"/>
        <w:widowControl w:val="false"/>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ROYECTO DE LEY:</w:t>
      </w:r>
    </w:p>
    <w:p>
      <w:pPr>
        <w:pStyle w:val="Normal"/>
        <w:widowControl w:val="false"/>
        <w:tabs>
          <w:tab w:val="clear" w:pos="708"/>
          <w:tab w:val="left" w:pos="2835" w:leader="none"/>
        </w:tabs>
        <w:spacing w:lineRule="auto" w:line="240" w:before="0" w:after="0"/>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clear" w:pos="708"/>
          <w:tab w:val="left" w:pos="2552" w:leader="none"/>
        </w:tabs>
        <w:ind w:firstLine="2835"/>
        <w:jc w:val="both"/>
        <w:rPr>
          <w:rFonts w:ascii="Arial" w:hAnsi="Arial" w:eastAsia="Times New Roman" w:cs="Arial"/>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z w:val="24"/>
          <w:szCs w:val="24"/>
          <w:lang w:val="es-ES" w:eastAsia="es-ES"/>
        </w:rPr>
        <w:t>Artículo 1°.- Incorpóranse las siguientes modificaciones en la ley N°18.556, orgánica constitucional sobre Sistema de Inscripciones Electorales y Servicio Electora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En el artículo 3°:</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ntercálase en su inciso tercero, a continuación de la coma que antecede a la palabra “aun”, la frase “sea que se encuentren en Chile o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grégase en su inciso cuarto, antes del punto final y a continuación de la palabra “ella”, la frase “, sea que se encuentren en Chile o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ustitúyese en el inciso segundo del artículo 4°, la expresión “del Padrón Electoral” por “de los Padron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n el artículo 6°:</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en su inciso primero el vocablo “tercero” por “cuart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En su inciso tercero: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cálase, entre la palabra “oficinas” y la coma que le sigue, la frase “o en los consulados de Chil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tercálase, a continuación de la expresión “en Chile” y antes del punto seguido, la frase “o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Agrégase, a continuación del punto aparte, que ha pasado a ser seguido, el siguiente texto: “Los interesados que declaren su domicilio electoral en el extranjero deberán informar una casilla de correo electrónico, que será el medio preferente para recibir notificaciones del Servicio Electoral o, en su defecto, un domicilio. Si los interesados no informan su casilla de correo electrónico o el domicilio, dicha declaración no producirá efecto algun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En el artículo 7°:</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el inciso prim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cálase, entre las palabras “electoral” y “consignado”, la expresión “en Chil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grégase, a continuación del punto aparte, que ha pasado a ser seguido, la siguiente oración final: “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tercálase, en su inciso segundo, entre el vocablo “comuna” y la expresión “donde se encuentra inscrito” la frase “, en caso de circunscripciones nacionales; o país y ciudad, en caso de circunscripciones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5. Intercálase, en el inciso primero del artículo 8°, entre la palabra “comuna” y la expresión “a que pertenezca” la frase “, o del país y ciudad extranjera, según correspon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6. En el inciso segundo del artículo 9°:</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la expresión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tercálase entre los vocablos “Electoral” y “cualquier” la frase “información acerca de cambio de domicilio del elector 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7. En el artículo 10:</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ázase, en el inciso primero, la oración final por la siguiente: “En el caso de los ciudadanos con derecho a sufragio que se encuentren en el extranjero, el domicilio electoral es aquel situado fuera de Chile, declarado como tal por el elector.”.</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emplázase el inciso final por el siguient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efectos del registro automático de las personas referidas en los artículos 5° y 6°, el domicilio electoral será el último declarado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 o el acreditado para el cumplimiento del requisito de avecindamiento, según correspon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8. Intercálase, en el inciso segundo del artículo 11, entre las palabras “comuna” y “con” la expresión “o paí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9. Intercálase en el artículo 22 entre la expresión “Registro Electoral” y el punto final la siguiente oración: “, a la casilla de correo electrónico informado por el elector que declare su domicilio electoral en el extranjero o, en su caso, al domicilio señalado por este, de acuerdo a lo dispuesto en el artículo 6° inciso tercero”.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0. Sustitúyese en el artículo 24 la expresión “el Servicio de Registro Civil e Identificación deberá” por la frase “el Servicio de Registro Civil e Identificación o el correspondiente consulado de Chile deberá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1. En el artículo 25:</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ázase su inciso primero por el siguient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Artículo 25.-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en el territorio nacional o salir de él, mediante una solicitud escrita firmada por el peticionario en formularios especialmente diseñados por el Servicio Electoral, que se encontrarán </w:t>
      </w:r>
      <w:r>
        <w:rPr>
          <w:rFonts w:eastAsia="Times New Roman" w:cs="Arial" w:ascii="Arial" w:hAnsi="Arial"/>
          <w:b/>
          <w:sz w:val="24"/>
          <w:szCs w:val="24"/>
          <w:lang w:val="es-ES" w:eastAsia="es-ES"/>
        </w:rPr>
        <w:t xml:space="preserve">además </w:t>
      </w:r>
      <w:r>
        <w:rPr>
          <w:rFonts w:eastAsia="Times New Roman" w:cs="Arial" w:ascii="Arial" w:hAnsi="Arial"/>
          <w:sz w:val="24"/>
          <w:szCs w:val="24"/>
          <w:lang w:val="es-ES" w:eastAsia="es-ES"/>
        </w:rPr>
        <w:t xml:space="preserve">disponibles en su sitio web, donde declarará bajo juramento su nuevo domicilio electoral. Los ciudadanos chilenos residentes en el extranjero podrán presentar la solicitud a través del respectivo consulado.”.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Incorpórase el siguiente inciso segundo, nuevo, pasando los actuales incisos segundo y tercero a ser tercero y cuarto, respectivamente: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 </w:t>
      </w:r>
      <w:r>
        <w:rPr>
          <w:rFonts w:eastAsia="Times New Roman" w:cs="Arial" w:ascii="Arial" w:hAnsi="Arial"/>
          <w:b/>
          <w:sz w:val="24"/>
          <w:szCs w:val="24"/>
          <w:lang w:val="es-ES" w:eastAsia="es-ES"/>
        </w:rPr>
        <w:t>de acuerdo a las instrucciones que, para estos efectos, dicte el Consejo Directivo del Servicio Electoral”</w:t>
      </w:r>
      <w:r>
        <w:rPr>
          <w:rFonts w:eastAsia="Times New Roman" w:cs="Arial" w:ascii="Arial" w:hAnsi="Arial"/>
          <w:sz w:val="24"/>
          <w:szCs w:val="24"/>
          <w:lang w:val="es-ES" w:eastAsia="es-ES"/>
        </w:rPr>
        <w:t>.</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n el inciso segundo, que ha pasado a ser terc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cálase, entre la palabra “electoral” y la coma que le sigue, la expresión “en Chil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grégase, a continuación del punto aparte, que ha pasado a ser seguido, la siguiente oración: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2. Reemplázase el artículo 27 por el siguient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27.- El domicilio electoral será aquel que registre el Servicio Electora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3. Sustitúyese en el artículo 28 la frase “ciento veinte días anteriores a cada elección o plebiscito, reanudándose a partir del primer día del mes siguiente de la elección o plebiscito” por “ciento cuarenta días anteriores a cada elección o en la fecha de publicación del decreto que convoque a plebiscito, reanudándose a partir del primer día del mes siguiente de la elección o plebiscit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4. En el artículo 30:</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el inciso prim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frase “un Padrón Electoral, el que contendrá” por la siguiente: “dos Padrones Electorales, uno para electores que sufraguen en territorio nacional, y otro para electores que sufraguen en el extranjero. Cada uno de estos padrones, contendrá”.</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grégase a continuación de la expresión “conocidos por él” la siguiente frase final: “, dentro o fuera de Chile, según correspon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Sustitúyese su inciso segundo por el siguiente: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Cada elector podrá figurar en un Padrón Electoral y sólo una vez en é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5. En el artículo 31:</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el inciso primero:</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palabra “El” por la frase “Para cada uno de los Padrones Electorales, e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expresión “ciento diez días” por “ciento veinte dí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ustitúyese la expresión “ciento veinte días previos” por “ciento cuarenta días previ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en su inciso segundo la palabra “El” por “Ca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n el inciso terc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frase “Este Padrón se ordenará en forma alfabética y contendrá” por la siguiente: “Estos Padrones se ordenarán en forma alfabética y contendrá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tercálase entre las expresiones “pertenezcan” e “y el número” la frase “, o del país y ciudad extranjera, según sea el cas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En el inciso cuart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palabra “este” por “ca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expresión “una Nómina Provisoria” por “dos Nóminas Provisori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Intercálase entre las expresiones “plebiscito,” y “con indicación de la causal” la frase “y que sufraguen dentro o fuera de Chile, según correspon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Reemplázase, en el inciso quinto, la expresión “El Padrón Electoral y la Nómina Provisoria” por la siguiente: “Los Padrones Electorales y las Nóminas Provisori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6. En el artículo 32: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su inciso primero por el siguient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32.-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y que haya sido modificado sólo como consecuencia de las correcciones sugeridas por las empresas de auditoría en sus informes, si las hubiere, y que, conforme a lo señalado en el artículo 43, sean aceptadas por el Servicio Electora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emplázase, en su inciso segundo, la frase “El Padrón Electoral con carácter de auditado podrá” por la siguiente: “Los Padrones Electorales con carácter de auditado podrá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n el inciso terc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palabra “este” por “ca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frase “una Nómina Auditada de Inhabilitados, modificando la anterior” por la siguiente: “dos Nóminas Auditadas de Inhabilitados, modificando las anterior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 En el inciso cuarto: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frase “El Padrón Electoral con carácter de auditado y la Nómina Auditada de Inhabilitados” por la siguiente: “Los Padrones Electorales con carácter de auditado y las Nóminas Auditadas de Inhabilitad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expresión “setenta días” por “noventa dí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Sustitúyense, en su inciso quinto, la expresión “al Padrón y la Nómina” por la siguiente: “a los Padrones y Nómin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7. En el artículo 33:</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su inciso primero por el siguient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33.- El Servicio Electoral determinará dos Padrones Electorales, uno para electores que sufraguen dentro del país y otro para quienes lo h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a lo dispuesto en el Título siguient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En su inciso segund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palabra “este” por la palabra “ca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Reemplázase la expresión “una Nómina Definitiva de Inhabilitados,” por la frase “dos Nóminas Definitivas de Inhabilitados, una para electores que no pueden sufragar en el territorio nacional y otra para electores que no pueden sufragar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Sustitúyese la expresión “la anterior” por “las anterior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Reemplázase el inciso tercero por el siguiente: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l Servicio Electora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Sustitúyese, en su inciso final, la expresión “al Padrón y la Nómina” por “a los Padrones y Nómin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8. Reemplázase en el artículo 34 la expresión “al Padrón Electoral y a la Nómina” por la siguiente: “a los Padrones Electorales y a las Nómin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9. En el artículo 35:</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en su inciso primero, la frase “utilizará el mismo Padrón Electoral” por la siguiente: “utilizarán los mismos Padron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emplázase, en su inciso segundo, la frase “utilizará el mismo Padrón Electoral” por “utilizarán los mismos Padron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0. En el artículo 36:</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Sustitúyese, en su inciso primero, la expresión “el Padrón Electoral” por “los Padron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tercálase, en su inciso segundo, entre las expresiones “Mesa Receptora de Sufragios” y “le corresponderá” la siguiente: “, en Chile o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1. Sustitúyese, en el inciso segundo del artículo 37, la expresión “veinte días” por “treinta dí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2. Reemplázase, en el artículo 38, la frase “el Padrón Electoral con carácter de provisorio y la Nómina Provisoria de Inhabilitados” por la siguiente: “los Padrones Electorales con carácter de provisorio y las Nóminas Provisorias de Inhabilitad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3. Reemplázase, en el inciso primero del artículo 41, la expresión “del Padrón Electoral y la Nómina de Inhabilitados” por la siguiente: “de los Padrones Electorales y las Nóminas de Inhabilitad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4. Sustitúyese, en el artículo 42, la frase “el Padrón Electoral con carácter de provisorio y la Nómina Provisoria de Inhabilitados” por “los Padrones Electorales con carácter de provisorio y las Nóminas Provisorias de Inhabilitad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5. Reemplázase, en el inciso segundo del artículo 43, la frase “el Padrón Electoral con carácter de auditado y la Nómina Auditada de Inhabilitados” por la siguiente: “los Padrones Electorales con carácter de auditado y las Nóminas Auditadas de Inhabilitad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6. Sustitúyese, en el inciso primero del artículo 46, la expresión “el Padrón Electoral” por “los Padron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7. En el artículo 47:</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n su inciso prim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Sustitúyese la expresión “del Padrón Electoral” por la frase “de los Padrones Electorales, según correspon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Agrégase, a continuación del punto aparte, que ha pasado a ser seguido, la siguiente oración: “En caso que la persona se encuentre en el extranjero, podrá presentar su reclamo a través del sitio web del Tribunal Electoral Regional de turno de la Región Metropolitana, o acercarse a un consulado chileno en el extranjero, el que tendrá la obligación de ingresarlo en el sitio web mencionado, en el plazo antes señalad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Sustitúyese, en su inciso segundo, la expresión “de dicho Padrón Electoral” por “de uno de los Padron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grégase, en su inciso cuarto, entre las expresiones “Padrón Electoral” y “en los casos” las palabras “que correspon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8. Reemplázase el inciso primero del artículo 48 por el siguient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48.- Dentro de los diez días siguientes a la publicación de los Padrones Electorales con carácter de auditado señalados en el artículo 32, cualquier persona natural, partido político o candidato independiente podrá pedir al Tribunal Electoral Regional correspondiente al domicilio electoral del impugnado la exclusión de quien figure en el Padrón Electoral respectivo en contravención a la ley. Tratándose de personas naturales que se encuentren en el extranjero, podrán hacer la petición en el sitio web del Tribunal Electoral Regional de turno de la Región Metropolitana o en cualquier consulado chileno en el extranjero, el que tendrá la obligación de ingresarla en el sitio web antes mencionad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29. En el artículo 50: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Intercálese, en su inciso primero, a continuación de la expresión “del territorio comunal” la frase “en el caso de las circunscripciones en el territorio nacional, o por todo o parte del territorio de un país o países, en el caso de circunscripciones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tercálase, en su inciso segundo, entre las expresiones “sede comunal” y “, las distancias”, la expresión “o consular”.</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 En su inciso tercero: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Intercálase entre las expresiones “y, además,” y “en un periódico” la frase “en el caso de circunscripciones en el territorio naciona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tercálase a continuación de la expresión “circunstancias lo requieran” la siguiente frase: “, o en el caso de circunscripciones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Agrégase, en su inciso final, a continuación del punto aparte, que ha pasado a ser seguido, la siguiente frase: “Sin perjuicio de lo anterior, el Servicio Electoral no podrá cancelar una circunscripción en el extranjero, si ésta es la única existente en el respectivo paí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0. Sustitúyese, en el número 4 del artículo 53, la expresión “Padrón Electoral” por “de los Padron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1. En el artículo 54:</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stitúyese, en el número 1, la expresión “en el Padrón Electoral” por “en los Padrones Electorales”.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Reemplázase, en el número 4, la expresión “o Padrón Electoral” por “o los datos de los Padron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2. Sustitúyese, en el inciso primero del artículo 56, la expresión “o del Padrón Electoral” por “o de los Padron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3. Intercálase, en la letra d) del artículo 60, entre la palabra “documentos” y el vocablo “que” la expresión “y medios electrónic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 Incorpóranse las siguientes modificaciones en la ley N°18.700, orgánica constitucional sobre Votaciones Populares y Escrutini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Intercálase, en el inciso primero del artículo 40, a continuación de la expresión “Gobernadores y Consejeros Regionales;” la expresión “los Embajadores y Cónsules de Chile;”.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Sustitúyese, en el inciso segundo del artículo 41, la frase “Padrón Electoral con carácter de auditado, señalado en el artículo 32 de la ley N°18.556” por “Padrón Electoral con carácter de definitivo, señalado en el artículo 33 de la ley N°18.556”.</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Agréguese en el inciso segundo del artículo 97, a continuación del punto aparte, que pasa a ser punto seguido, la siguiente oración final:</w:t>
      </w:r>
    </w:p>
    <w:p>
      <w:pPr>
        <w:pStyle w:val="Normal"/>
        <w:tabs>
          <w:tab w:val="clear" w:pos="708"/>
          <w:tab w:val="left" w:pos="255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r>
        <w:rPr>
          <w:rFonts w:eastAsia="Times New Roman" w:cs="Arial" w:ascii="Arial" w:hAnsi="Arial"/>
          <w:b/>
          <w:sz w:val="24"/>
          <w:szCs w:val="24"/>
          <w:lang w:val="es-ES" w:eastAsia="es-ES"/>
        </w:rPr>
        <w:t>Las solicitudes de rectificaciones de escrutinios y las reclamaciones de nulidad de elecciones o plebiscitos que formulen los electores que se encuentren en el territorio nacional, respecto de actos electorales celebrados en el extranjero, se interpondrán ante el Tribunal Calificador de Elecciones dentro del plazo señalado en el artículo 213 de esta ley.”.</w:t>
      </w:r>
    </w:p>
    <w:p>
      <w:pPr>
        <w:pStyle w:val="Normal"/>
        <w:tabs>
          <w:tab w:val="clear" w:pos="708"/>
          <w:tab w:val="left" w:pos="255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4.</w:t>
      </w:r>
      <w:r>
        <w:rPr>
          <w:rFonts w:eastAsia="Times New Roman" w:cs="Arial" w:ascii="Arial" w:hAnsi="Arial"/>
          <w:sz w:val="24"/>
          <w:szCs w:val="24"/>
          <w:lang w:val="es-ES" w:eastAsia="es-ES"/>
        </w:rPr>
        <w:t xml:space="preserve"> Incorpórase en el artículo 159 el siguiente inciso cuarto, nuevo, pasando los actuales cuarto y quinto a ser quinto y sexto, respectivamente: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n el caso de las votaciones que se realicen en el extranjero, en conformidad a lo dispuesto en el Título XIII,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se encuentre presente en el local de votació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5.</w:t>
      </w:r>
      <w:r>
        <w:rPr>
          <w:rFonts w:eastAsia="Times New Roman" w:cs="Arial" w:ascii="Arial" w:hAnsi="Arial"/>
          <w:sz w:val="24"/>
          <w:szCs w:val="24"/>
          <w:lang w:val="es-ES" w:eastAsia="es-ES"/>
        </w:rPr>
        <w:t xml:space="preserve"> Agrégase el siguiente Título XIII:</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ÍTULO XIII</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 las Votaciones en el extranjero</w:t>
      </w:r>
    </w:p>
    <w:p>
      <w:pPr>
        <w:pStyle w:val="Normal"/>
        <w:tabs>
          <w:tab w:val="clear" w:pos="708"/>
          <w:tab w:val="left" w:pos="2552"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1°</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gene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90.- Es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191.- Las disposiciones contenidas en los Títulos </w:t>
      </w:r>
      <w:r>
        <w:rPr>
          <w:rFonts w:eastAsia="Times New Roman" w:cs="Arial" w:ascii="Arial" w:hAnsi="Arial"/>
          <w:b/>
          <w:sz w:val="24"/>
          <w:szCs w:val="24"/>
          <w:lang w:val="es-ES" w:eastAsia="es-ES"/>
        </w:rPr>
        <w:t>I, II, III y IV</w:t>
      </w:r>
      <w:r>
        <w:rPr>
          <w:rFonts w:eastAsia="Times New Roman" w:cs="Arial" w:ascii="Arial" w:hAnsi="Arial"/>
          <w:sz w:val="24"/>
          <w:szCs w:val="24"/>
          <w:lang w:val="es-ES" w:eastAsia="es-ES"/>
        </w:rPr>
        <w:t xml:space="preserve"> se aplicarán en forma supletoria a las de este Título, en todo aquello que no lo contravenga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92.- Para los efectos de este Título,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2°</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 los actos preparatorios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193.- La emisión del sufragio en el extranjero se hará mediante cédulas oficiales de acuerdo a lo establecido en el Párrafo 5° del Título I.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94.-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sz w:val="24"/>
          <w:szCs w:val="20"/>
          <w:lang w:val="es-ES" w:eastAsia="es-ES"/>
        </w:rPr>
        <w:tab/>
        <w:tab/>
        <w:tab/>
        <w:tab/>
      </w:r>
      <w:r>
        <w:rPr>
          <w:rFonts w:eastAsia="Times New Roman" w:cs="Arial" w:ascii="Arial" w:hAnsi="Arial"/>
          <w:b/>
          <w:sz w:val="24"/>
          <w:szCs w:val="20"/>
          <w:lang w:val="es-ES" w:eastAsia="es-ES"/>
        </w:rPr>
        <w:t>Artículo 195.- A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se les aplicará lo dispuesto en el artículo 27 de la ley N° 19.884. Asimismo, no podrán durante el período de campaña electoral realizar, ejecutar o participar en eventos o manifestaciones públicas que tengan por finalidad la promoción o rechazo de alguna nominación, candidatura o posición plebiscitaria, por ningún medio, sea este escrito, audiovisual, electrónico o a través de imágenes. Lo anterior, salvo la difusión de la información electoral que disponga el Servicio Electoral a través de las instrucciones que imparta.</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552"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ab/>
        <w:tab/>
        <w:t>Las infracciones del presente artículo se sancionarán como falta grave al principio de probidad administrativa y serán conocidas y resueltas por la Contraloría General de la República.</w:t>
      </w:r>
    </w:p>
    <w:p>
      <w:pPr>
        <w:pStyle w:val="Normal"/>
        <w:tabs>
          <w:tab w:val="clear" w:pos="708"/>
          <w:tab w:val="left" w:pos="255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96.- Las Mesas Receptoras de Sufragios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da Mesa Receptora de Sufragios en el extranjero se compondrá de tres vocales elegidos entre los inscritos en el Padrón de chilenos en el extranjero y en el respectivo Padrón de Mes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97.- Las Juntas Electorales en el extranjero, a las que se refiere el Párrafo 3° de este Título, designarán los nombres de los vocales de Mesas Receptoras de Sufragios en el extranjero, según lo dispuesto en los artículos 39 y siguientes, con las salvedades que dispone este artículo. El valor resultante del bono establecido en artículo 47 bis podrá ser convertido en moneda extranjera, y el procedimiento de pago deberá estar coordinado entre el Ministerio de Relaciones Exteriores y la Tesorería General de la Repúblic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formará una lista de nueve nombres, de entre los cuales se escogerán tres que deberán desempeñarse como vocales, conforme al procedimiento establecido en los artículos 41 y 42.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Secretario de la Junta Electoral enviará la nómina completa de los vocales designados para cada Mesa Receptora de la respectiva elección, indicando los apellidos y dos primeros nombres de éstos al Servicio Electoral, dentro de las veinticuatro horas siguientes al sorteo. El Servicio Electoral deberá publicar esta nómina en su sitio web, el vigésimo segundo día anterior a la elección o plebiscito. Además, se fijará una copia autorizada de esta nómina en el consulado, a la vista del público. Este mismo procedimiento se aplicará a la publicación a que se refiere el inciso segundo del artículo 46.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ntro del mismo plazo, el Servicio Electoral deberá comunicar a los vocales su nombramiento, por los medios señalados en el inciso tercero del artículo 6° de la ley N°18.556. En esta comunicación, el Servicio Electoral deberá señalar la fecha, la hora y el lugar en que la Mesa Receptora de Sufragios funcionará, el nombre de los demás vocales y, si le corresponde, concurrir a la capacitación obligatoria que señala el artículo 49.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salvo el caso de aquellos vocales que se designen luego de aceptada la excusa o exclusión de otro voca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vocales podrán excusarse de conformidad al artículo 44 ante la Junta Electoral respectiva, caso en el cual se deberá proceder conforme al artículo 46.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98.-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lugares de votación deberán estar ubicados preferentemente en los mismos consulados y reunir condiciones de fácil acces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abrá a lo menos un lugar de votación por cada consulado. Por razones fundadas y tomando en consideración el informe al que se refiere el inciso primero, el Servicio Electoral podrá disponer más de un lugar de votación por cada consulado.</w:t>
      </w:r>
    </w:p>
    <w:p>
      <w:pPr>
        <w:pStyle w:val="Normal"/>
        <w:tabs>
          <w:tab w:val="clear" w:pos="708"/>
          <w:tab w:val="left" w:pos="255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99.-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días y horas de funcionamiento de las Oficinas Electorales en el extranjero serán determinados por resolución del Consejo Directivo del Servicio Electoral.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ía de la votación la Oficina Electoral funcionará </w:t>
      </w:r>
      <w:r>
        <w:rPr>
          <w:rFonts w:eastAsia="Times New Roman" w:cs="Arial" w:ascii="Arial" w:hAnsi="Arial"/>
          <w:b/>
          <w:sz w:val="24"/>
          <w:szCs w:val="24"/>
          <w:lang w:val="es-ES" w:eastAsia="es-ES"/>
        </w:rPr>
        <w:t>en cada local</w:t>
      </w:r>
      <w:r>
        <w:rPr>
          <w:rFonts w:eastAsia="Times New Roman" w:cs="Arial" w:ascii="Arial" w:hAnsi="Arial"/>
          <w:sz w:val="24"/>
          <w:szCs w:val="24"/>
          <w:lang w:val="es-ES" w:eastAsia="es-ES"/>
        </w:rPr>
        <w:t xml:space="preserve"> de votació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Delegado de la Junta Electoral, sin perjuicio de las demás tareas que señala esta ley, le corresponderá:</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Velar por la debida constitución de las Mesas Receptoras y, cuando corresponda, designar a los reemplazantes de los vocales que no hubieren concurrid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Entregar a los Comisarios de Mesa los útiles elector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Recibir, una vez terminada la votación, los útiles electorales empleados en las Mes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3°</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ntas Electorales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1.- En cada país en que exista un consulado habrá al menos una Junta Electoral que tendrá las funciones que las leyes le encomiende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2.- Las Juntas Electorales en el extranjero ejercerán sus funciones en el territorio del Estado en que tenga su sede el respectivo consulad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anterior, el Consejo Directivo del Servicio Electoral, mediante resolución fundada y previo informe de la Dirección General de Asuntos Consulares y de Inmigración del Ministerio de Relaciones Exteriores, podrá disponer que se constituya más de una Junta Electoral dentro de la sede del respectivo consulado o que una Junta Electoral extienda sus funciones a uno o más Estados contiguos o cercanos a aquel en que tenga su sede dicho consulado, cuando ellos no cuenten con representación consular chilen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caso que alguno de ello presente imposibilidad para integrar la Junta, será sustituido por la persona chilena que lo reemplace en sus funciones, o por quien, para estos efectos, designe el Servicio Electora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i hubier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ualquier cambio en la integración de los miembros de la Junta se dejará constancia en un acta firmada por todos ell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Juntas Electorales en el extranjero celebrarán sus sesiones en la sede de los respectivos consulados, y sus miembros estarán obligados a asistir, de conformidad a la ley.</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para lo cual utilizará preferentemente las plataformas web de ambos Servici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4.- Toda comunicación oficial y todo envío de materiales, cualquiera sea su naturaleza, entre el Servicio Electoral y las Juntas Electorales en el extranjero, se realizará a través de la Dirección General de Asuntos Consulares y de Inmigración del Ministerio de Relaciones Exterior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4°</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l Acto Electoral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Artículo 205.- Las votaciones en el extranjero se efectu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w:t>
      </w:r>
      <w:r>
        <w:rPr>
          <w:rFonts w:eastAsia="Times New Roman" w:cs="Arial" w:ascii="Arial" w:hAnsi="Arial"/>
          <w:b/>
          <w:sz w:val="24"/>
          <w:szCs w:val="24"/>
          <w:lang w:val="es-ES" w:eastAsia="es-ES"/>
        </w:rPr>
        <w:t>El funcionamiento de las Mesas Receptoras de Sufragios en el extranjero se regirá por las normas señaladas en este título, aplicándose supletoriamente, y en todo lo que no sea contrario a éste, lo dispuesto en el párrafo 1° y 2° del título II de esta ley.”.</w:t>
      </w:r>
    </w:p>
    <w:p>
      <w:pPr>
        <w:pStyle w:val="Normal"/>
        <w:tabs>
          <w:tab w:val="clear" w:pos="708"/>
          <w:tab w:val="left" w:pos="255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6.- Si a juicio de la Mesa existe disconformidad notoria y manifiesta entre las indicaciones del Padrón de Mesa y la identidad del elector, recabará la intervención del Delegado Electoral, quien dirimirá el asunt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5°</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El escrutinio local en el extranje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07.- El escrutinio de los votos emitidos en el extranjero se realizará conforme con lo </w:t>
      </w:r>
      <w:r>
        <w:rPr>
          <w:rFonts w:eastAsia="Times New Roman" w:cs="Arial" w:ascii="Arial" w:hAnsi="Arial"/>
          <w:b/>
          <w:sz w:val="24"/>
          <w:szCs w:val="24"/>
          <w:lang w:val="es-ES" w:eastAsia="es-ES"/>
        </w:rPr>
        <w:t>señalado</w:t>
      </w:r>
      <w:r>
        <w:rPr>
          <w:rFonts w:eastAsia="Times New Roman" w:cs="Arial" w:ascii="Arial" w:hAnsi="Arial"/>
          <w:sz w:val="24"/>
          <w:szCs w:val="24"/>
          <w:lang w:val="es-ES" w:eastAsia="es-ES"/>
        </w:rPr>
        <w:t xml:space="preserve"> en el Párrafo 3° del Título II, con las salvedades establecidas en este artícu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escrutinio por Mesa en el extranjero deberá iniciarse una vez cerrada la votación, en el mismo lugar en que la Mesa haya funcion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enviarlos inmediatamente al cónsul. Éste los hará llegar en forma separada al Presidente del Tribunal Calificador de Elecciones, al Colegio Escrutador Especial correspondiente y al Servicio Electoral, en el más breve plazo, desde el cierre del acta o de la última de ellas si hubiese más de un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Servicio Electoral, con el objeto de mantener informada a la opinión pública del desarrollo de la elección o plebiscito en el extranjero, emitirá boletines y desplegará información en su sitio web sobre la instalación de las Mesas Receptoras de Sufragios en el extranjero. En relación a los resultados preliminares del escrutinio señalado en el artículo 175 bis, el Servicio Electoral solo podrá difundirlos a partir de las dieciocho horas del día en que se celebre la elección en territorio nacional, de acuerdo al huso horario que rija en Chi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cónsul, el mismo día de la elección, deberá informar al Director del Servicio Electoral, mediante comunicación telefónica, fax, o correo electrónico, los resultados del escrutinio de cada una de las Mesas Receptoras de Sufragios, adjuntando, por cualquiera de estos medios, una copia electrónica de las acta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Sin perjuicio de lo anterior, 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tabs>
          <w:tab w:val="clear" w:pos="708"/>
          <w:tab w:val="left" w:pos="2552"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8.- Completados todos los escrutinios, llenadas las actas y ensobrados los votos, los Delegados de Juntas Electorales remitirán un paquete al cónsul, con los Padrones de Mesa que hayan  tenido a su cargo, los sobres a que se refiere el artículo 72 y los demás útiles usados en la votación. Cada paquete será sellado y firmado por los vocales de la Mesa y deberá registrarse la hora en que esto último se llevó a cabo</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da Colegio Escrutador Especial estará constituido por los miembros de una de las Juntas Electorales de la Región Metropolitana y un secretario, designado conforme al procedimiento establecido en el artículo 84.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resolución contemplada en el artículo 80,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11.- Los Colegios Escrutadores Especiales se constituirán a las nueve horas del día lunes subsiguiente al de la elección o plebiscito y se les aplicará lo establecido en el Párrafo 2° del Título III.  </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6°</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eclamaciones Electorales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12.- Las normas relativas a las reclamaciones electorales señaladas en el Título IV serán aplicables a los hechos y actos ocurridos en los procesos electorales que se efectúen en el extranjero que puedan haber viciado las elecciones y plebiscit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13.- </w:t>
      </w:r>
      <w:r>
        <w:rPr>
          <w:rFonts w:eastAsia="Times New Roman" w:cs="Arial" w:ascii="Arial" w:hAnsi="Arial"/>
          <w:b/>
          <w:sz w:val="24"/>
          <w:szCs w:val="24"/>
          <w:lang w:val="es-ES" w:eastAsia="es-ES"/>
        </w:rPr>
        <w:t>Sin perjuicio de lo dispuesto en el Título IV respecto de los electores que se encuentren en el territorio nacional, las solicitudes de rectificaciones de escrutinios y las reclamaciones de nulidad que formulen los electores en el extranjero, se interpondrán ante el cónsul respectivo, dentro de los diez días siguientes al término del acto eleccionario. Para estos efectos, si el Servicio Electoral no hubiere dado a conocer los resultados de algún Colegio Escrutador Especial antes del décimo día siguiente a la elección, el plazo para efectuar las reclamaciones y rectificaciones que tengan relación con las Mesas de dicho Colegio Escrutador Especial, se entenderá prorrogado hasta el día siguiente de la fecha en que el Servicio Electoral entregue la información faltante.</w:t>
      </w:r>
      <w:r>
        <w:rPr>
          <w:rFonts w:eastAsia="Times New Roman" w:cs="Arial" w:ascii="Arial" w:hAnsi="Arial"/>
          <w:sz w:val="24"/>
          <w:szCs w:val="24"/>
          <w:lang w:val="es-ES" w:eastAsia="es-ES"/>
        </w:rPr>
        <w:t xml:space="preserve"> El cónsul deberá remitir copias fidedignas, directamente y sin más trámite, al Tribunal Calificador de Elecciones, por el medio más expedito de que disponga, sin perjuicio de remitir los originales en valija especial dentro de las cuarenta y ocho horas siguientes a su recepción, a la Dirección General de Asuntos Consulares y de Inmigración del Ministerio de Relaciones Exteriores, para que ésta, a su vez, los remita a la mayor brevedad a dicho órgano calificador.</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7°</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rden Público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correspondientes.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15.- Los cónsules, conforme a sus facultades, deberán adoptar las providencias necesarias para permitir y resguardar el libre acceso a los locales en que funcionen las Mesas Receptoras de Sufragios en el extranjero y evitar aglomeraciones. Para tales efectos, deberán solicitar apoyo y actuar en forma coordinada con las autoridades loc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16.- Los Presidentes de las Juntas Electorales, los Delegados de las Juntas Electorales y los Presidentes de las Mesas Receptoras de Sufragios deberán velar por la conservación del orden y la libertad de las votaciones que se efectúen en el extranjero, para lo cual dispondrán las medidas conducentes a ese objetivo, en el lugar en que funcione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el Delegado de la Junta Electoral velará por la conservación del orden y el normal funcionamiento dentro de la Oficina Electoral a su carg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17.- En caso de aglomeraciones, manifestaciones o incidentes graves que impidan el desarrollo del acto electoral, el cónsul recurrirá al auxilio de la fuerza pública del país respectivo, ajustándose al ordenamiento legal correspondiente y a las normas del derecho internaciona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18.- Si la Junta o la Mesa se vieren en la necesidad de suspender el acto electoral, comunicarán tal circunstancia al cónsul respectivo, quien podrá disponer la suspensión dejando constancia en las actas. Asimismo, la Junta o la Mesa reiniciarán el acto electoral dejando constancia en las actas de los hechos que dieron lugar a la suspensión.</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una Mesa Receptora de Sufragios,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Presidente de la Mesa dará aviso de su determinación al Delegado de la Junta Electoral respectiva.</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8°</w:t>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anciones y procedimientos judiciales en el extranjero</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19.- Sin perjuicio de las normas establecidas en el Título VII, se aplicarán a las faltas y delitos establecidos en esta ley cometidos en el extranjero, las reglas especiales que prescriben los artículos siguient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20.- Tratándose de infracciones a las disposiciones de esta ley cometidas en el extranjero, para las que se establezca multa a beneficio municipal, se aplicará multa de igual entidad a beneficio fiscal, y de ellas, conocerá el Servicio Electoral de conformidad a su ley orgánica constitucional.</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21.- En los casos en que un funcionario del Servicio Exterior o perteneciente a la Planta de Secretaría y Administración General del Ministerio de Relaciones Exteriores, o un empleado chileno del consulado chileno, incurriere en las faltas  establecidas en el artículo 130, sin perjuicio de las sanciones allí contempladas, el Subsecretario de Relaciones Exteriores deberá ordenar la instrucción del sumario administrativo correspondient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222.- Los miembros de las Juntas Electorales y de las Mesas Receptoras de Sufragios en el extranjero que tomen conocimiento de hechos que puedan ser constitutivos de faltas o delitos previstos en esta ley, ocurridos en los procesos electorales que tengan lugar en el extranjero, deberán dejar constancia de éstos en las actas correspondiente.  </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esidentes de las Juntas y de las Mesas deberán comunicar tales hechos al Servicio Electoral, para que los ponga en conocimiento del Tribunal competente.”.</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 Incorpóranse las siguientes enmiendas en el artículo 6° del Código Orgánico de Tribunale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emplázanse, en el número 9, la expresión “, y” por un punto y coma y, en el número 10, el punto final por el término “, y”.</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Incorpórase el siguiente número 11:</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1. Los delitos y faltas penales sancionados en la ley N°18.556 y en la ley N°18.700, cometidos por chilenos o extranjero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primero.- Las modificaciones introducidas en los artículos 28, 31, 32, 33 y 37 de la ley N°18.556 y en el artículo 41 de la ley N°18.700, referente a los plazos para la suspensión de inscripciones, actualizaciones y modificaciones al Registro Electoral; la elaboración de los Padrones Electorales y Nóminas de Inhabilitados Provisorias, Auditadas y Definitivas; así como la entrega de los listados de Padrones de Mesa a la Junta Electoral y a los partidos políticos, entrarán en vigencia el primer día hábil del mes siguiente a la fecha de celebración de las elecciones municipales del año 2016.</w:t>
      </w:r>
    </w:p>
    <w:p>
      <w:pPr>
        <w:pStyle w:val="Normal"/>
        <w:tabs>
          <w:tab w:val="clear" w:pos="708"/>
          <w:tab w:val="left" w:pos="2552"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 xml:space="preserve">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estos gastos se financiarán con cargo a los recursos </w:t>
      </w:r>
      <w:r>
        <w:rPr>
          <w:rFonts w:eastAsia="Times New Roman" w:cs="Arial" w:ascii="Arial" w:hAnsi="Arial"/>
          <w:b/>
          <w:sz w:val="24"/>
          <w:szCs w:val="24"/>
          <w:lang w:val="es-ES" w:eastAsia="es-ES"/>
        </w:rPr>
        <w:t>que consulte anualmente la Ley de Presupuestos del Sector Público.".</w:t>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r>
        <w:br w:type="page"/>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cordado en sesión celebrada el día 13 de julio de 2016, con asistencia de los Honorables Senadores señores Andrés Zaldívar Larraín (Presidente), Juan Antonio Coloma Correa, Carlos Montes Cisternas y Eugenio Tuma Sedá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ala de la Comisión, 18 de julio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la Com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pacing w:val="6"/>
          <w:sz w:val="24"/>
          <w:szCs w:val="20"/>
          <w:lang w:eastAsia="es-ES"/>
        </w:rPr>
      </w:pPr>
      <w:r>
        <w:rPr>
          <w:rFonts w:eastAsia="Times New Roman" w:cs="Arial" w:ascii="Arial" w:hAnsi="Arial"/>
          <w:b/>
          <w:sz w:val="24"/>
          <w:szCs w:val="24"/>
          <w:lang w:val="es-ES" w:eastAsia="es-ES"/>
        </w:rPr>
        <w:t xml:space="preserve">INFORME DE LA COMISIÓN DE HACIENDA RECAÍDO EN EL PROYECTO DE LEY, </w:t>
      </w:r>
      <w:r>
        <w:rPr>
          <w:rFonts w:eastAsia="Times New Roman" w:cs="Arial" w:ascii="Arial" w:hAnsi="Arial"/>
          <w:b/>
          <w:spacing w:val="6"/>
          <w:sz w:val="24"/>
          <w:szCs w:val="20"/>
          <w:lang w:val="es-ES" w:eastAsia="es-ES"/>
        </w:rPr>
        <w:t>EN SEGUNDO TRÁMITE CONSTITUCIONAL, QUE REGULA EL EJERCICIO DEL DERECHO A VOTO DE LOS CHILENOS EN EL EXTRANJERO</w:t>
      </w:r>
    </w:p>
    <w:p>
      <w:pPr>
        <w:pStyle w:val="Normal"/>
        <w:spacing w:lineRule="auto" w:line="240" w:before="0" w:after="0"/>
        <w:jc w:val="center"/>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pBdr>
          <w:bottom w:val="single" w:sz="4" w:space="1" w:color="000000"/>
        </w:pBdr>
        <w:suppressAutoHyphens w:val="true"/>
        <w:spacing w:lineRule="auto" w:line="240" w:before="0" w:after="0"/>
        <w:jc w:val="center"/>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Boletín Nº 10.344-06)</w:t>
      </w:r>
    </w:p>
    <w:p>
      <w:pPr>
        <w:pStyle w:val="Normal"/>
        <w:pBdr>
          <w:bottom w:val="single" w:sz="4" w:space="1" w:color="000000"/>
        </w:pBdr>
        <w:suppressAutoHyphens w:val="true"/>
        <w:spacing w:lineRule="auto" w:line="240" w:before="0" w:after="0"/>
        <w:jc w:val="center"/>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widowControl w:val="false"/>
        <w:tabs>
          <w:tab w:val="clear" w:pos="708"/>
          <w:tab w:val="left" w:pos="2835" w:leader="none"/>
        </w:tabs>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widowControl w:val="false"/>
        <w:tabs>
          <w:tab w:val="clear" w:pos="708"/>
          <w:tab w:val="left" w:pos="2835" w:leader="none"/>
        </w:tabs>
        <w:spacing w:lineRule="atLeast" w:line="240" w:before="0" w:after="0"/>
        <w:jc w:val="both"/>
        <w:rPr>
          <w:rFonts w:ascii="Arial" w:hAnsi="Arial" w:eastAsia="Times New Roman" w:cs="Arial"/>
          <w:spacing w:val="6"/>
          <w:sz w:val="24"/>
          <w:szCs w:val="20"/>
          <w:lang w:eastAsia="es-ES"/>
        </w:rPr>
      </w:pPr>
      <w:r>
        <w:rPr>
          <w:rFonts w:eastAsia="Times New Roman" w:cs="Arial" w:ascii="Arial" w:hAnsi="Arial"/>
          <w:b/>
          <w:sz w:val="24"/>
          <w:szCs w:val="24"/>
          <w:lang w:val="es-ES" w:eastAsia="es-ES"/>
        </w:rPr>
        <w:t>I. OBJETIVO DEL PROYECTO PROPUESTO POR LA COMISIÓN:</w:t>
      </w:r>
      <w:r>
        <w:rPr>
          <w:rFonts w:eastAsia="Times New Roman" w:cs="Arial" w:ascii="Arial" w:hAnsi="Arial"/>
          <w:sz w:val="24"/>
          <w:szCs w:val="24"/>
          <w:lang w:val="es-ES" w:eastAsia="es-ES"/>
        </w:rPr>
        <w:t xml:space="preserve"> permitir que los ciudadanos chilenos con derecho a sufragio que se encuentren en el extranjero puedan votar en elecciones presidenciales, primarias presidenciales y plebiscitos nacionales.</w:t>
      </w:r>
    </w:p>
    <w:p>
      <w:pPr>
        <w:pStyle w:val="Normal"/>
        <w:widowControl w:val="false"/>
        <w:tabs>
          <w:tab w:val="clear" w:pos="708"/>
          <w:tab w:val="left" w:pos="2835" w:leader="none"/>
        </w:tabs>
        <w:spacing w:lineRule="atLeast"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w:t>
        <w:tab/>
        <w:tab/>
        <w:tab/>
        <w:tab/>
        <w:tab/>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11, letras b) y c) ii.</w:t>
        <w:tab/>
        <w:tab/>
        <w:tab/>
        <w:t xml:space="preserve">Aprobado (unanimidad 3x0). </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14, letra a) i.</w:t>
        <w:tab/>
        <w:tab/>
        <w:tab/>
        <w:tab/>
        <w:t>Aprobado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 5, artículos 194, 199, 201 y 209</w:t>
        <w:tab/>
        <w:t>Aprobados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transitorio</w:t>
        <w:tab/>
        <w:tab/>
        <w:t>Aprobado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552" w:leader="none"/>
        </w:tabs>
        <w:spacing w:lineRule="auto" w:line="240" w:before="0" w:after="0"/>
        <w:jc w:val="both"/>
        <w:rPr>
          <w:rFonts w:ascii="Arial" w:hAnsi="Arial" w:cs="Arial"/>
          <w:szCs w:val="24"/>
        </w:rPr>
      </w:pPr>
      <w:r>
        <w:rPr>
          <w:rFonts w:eastAsia="Times New Roman" w:cs="Arial" w:ascii="Arial" w:hAnsi="Arial"/>
          <w:b/>
          <w:sz w:val="24"/>
          <w:szCs w:val="24"/>
          <w:lang w:val="es-ES_tradnl" w:eastAsia="es-ES"/>
        </w:rPr>
        <w:t xml:space="preserve">III. ESTRUCTURA DEL PROYECTO APROBADO POR LA COMISIÓN: </w:t>
      </w:r>
      <w:r>
        <w:rPr>
          <w:rFonts w:cs="Arial" w:ascii="Arial" w:hAnsi="Arial"/>
          <w:szCs w:val="24"/>
        </w:rPr>
        <w:t>consta de tres artículos permanentes y dos artículos transitorios.</w:t>
      </w:r>
    </w:p>
    <w:p>
      <w:pPr>
        <w:pStyle w:val="Normal"/>
        <w:tabs>
          <w:tab w:val="clear" w:pos="708"/>
          <w:tab w:val="left" w:pos="2552"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Textodecuerpo2"/>
        <w:tabs>
          <w:tab w:val="clear" w:pos="708"/>
          <w:tab w:val="left" w:pos="2268" w:leader="none"/>
        </w:tabs>
        <w:rPr>
          <w:rFonts w:cs="Arial"/>
          <w:sz w:val="24"/>
          <w:szCs w:val="24"/>
        </w:rPr>
      </w:pPr>
      <w:r>
        <w:rPr>
          <w:b/>
          <w:sz w:val="24"/>
          <w:szCs w:val="24"/>
        </w:rPr>
        <w:t xml:space="preserve">IV. </w:t>
      </w:r>
      <w:r>
        <w:rPr>
          <w:rFonts w:cs="Arial"/>
          <w:b/>
          <w:sz w:val="24"/>
          <w:szCs w:val="24"/>
        </w:rPr>
        <w:t>NORMAS DE QUÓRUM ESPECIAL:</w:t>
      </w:r>
      <w:r>
        <w:rPr/>
        <w:t xml:space="preserve"> </w:t>
      </w:r>
      <w:r>
        <w:rPr>
          <w:rFonts w:cs="Arial"/>
          <w:sz w:val="24"/>
          <w:szCs w:val="24"/>
        </w:rPr>
        <w:t>Los artículos 1°, 2° y 3° permanentes y el artículo primero transitorio, tienen el carácter de normas de rango orgánico constitucional, en virtud de lo dispuesto en los artículos 18 Y 77 de la Constitución Política de la República, en atención a que modifican la ley orgánica constitucional sobre Sistema de Inscripciones Electorales y Servicio Electoral, la ley orgánica constitucional sobre Votaciones Populares y Escrutinios, y las atribuciones de los tribunales, respectivamente, disposiciones que deben ser aprobados con el quórum establecido en la disposición transitoria decimotercera de la Constitución Política de la República.</w:t>
      </w:r>
    </w:p>
    <w:p>
      <w:pPr>
        <w:pStyle w:val="Normal"/>
        <w:tabs>
          <w:tab w:val="clear" w:pos="708"/>
          <w:tab w:val="left" w:pos="2268"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sum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 ORIGEN INICIATIVA: </w:t>
      </w:r>
      <w:r>
        <w:rPr>
          <w:rFonts w:eastAsia="Times New Roman" w:cs="Arial" w:ascii="Arial" w:hAnsi="Arial"/>
          <w:sz w:val="24"/>
          <w:szCs w:val="24"/>
          <w:lang w:val="es-ES" w:eastAsia="es-ES"/>
        </w:rPr>
        <w:t>Mensaje de Su Excelencia la señora Presidenta de la República, presentado a la Cámara de Diputados.</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ersonal"/>
        <w:suppressAutoHyphens w:val="true"/>
        <w:rPr>
          <w:rFonts w:cs="Arial"/>
          <w:szCs w:val="24"/>
          <w:lang w:val="es-CL"/>
        </w:rPr>
      </w:pPr>
      <w:r>
        <w:rPr>
          <w:b/>
          <w:szCs w:val="24"/>
        </w:rPr>
        <w:t>VIII. APROBACIÓN POR LA CÁMARA DE DIPUTADOS</w:t>
      </w:r>
      <w:r>
        <w:rPr>
          <w:szCs w:val="24"/>
        </w:rPr>
        <w:t>: 109 votos favorables, de un total de 119 diputadas y diputados en ejercicio.</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16 de marzo de 2016.</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 xml:space="preserve">XI. LEYES QUE SE MODIFICAN O QUE SE RELACIONAN CON LA MATERIA: </w:t>
      </w:r>
      <w:r>
        <w:rPr>
          <w:rFonts w:eastAsia="Times New Roman" w:cs="Arial" w:ascii="Arial" w:hAnsi="Arial"/>
          <w:sz w:val="24"/>
          <w:szCs w:val="24"/>
          <w:lang w:val="es-ES" w:eastAsia="es-ES"/>
        </w:rPr>
        <w:t>1.- Constitución Política de la República. 2.- Ley N° 18.556, orgánica constitucional sobre Sistema de Inscripciones Electorales y Servicio Electoral. 3.- Ley N° 18.700, orgánica constitucional Sobre Votaciones Populares y Escrutinios. 4.- Código Orgánico de Tribunales.</w:t>
      </w:r>
    </w:p>
    <w:p>
      <w:pPr>
        <w:pStyle w:val="Normal"/>
        <w:widowControl w:val="false"/>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a 18 de julio de 2016.</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sectPr>
      <w:headerReference w:type="default" r:id="rId3"/>
      <w:headerReference w:type="first" r:id="rId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swiss"/>
    <w:pitch w:val="variable"/>
  </w:font>
  <w:font w:name="Verdana">
    <w:charset w:val="4d"/>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decuerpo2Car">
    <w:name w:val="Texto de cuerpo 2 Car"/>
    <w:qFormat/>
    <w:rPr>
      <w:rFonts w:ascii="Arial" w:hAnsi="Arial" w:eastAsia="Times New Roman" w:cs="Times New Roman"/>
      <w:sz w:val="28"/>
      <w:szCs w:val="20"/>
      <w:lang w:val="es-ES_tradnl"/>
    </w:rPr>
  </w:style>
  <w:style w:type="character" w:styleId="TextodecuerpoCar">
    <w:name w:val="Texto de cuerpo Car"/>
    <w:basedOn w:val="Fuentedeprrafopredeter"/>
    <w:qFormat/>
    <w:rPr/>
  </w:style>
  <w:style w:type="character" w:styleId="Cuerpodeltexto2">
    <w:name w:val="Cuerpo del texto (2)_"/>
    <w:qFormat/>
    <w:rPr>
      <w:rFonts w:ascii="Verdana" w:hAnsi="Verdana" w:eastAsia="Verdana" w:cs="Verdan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
    </w:rPr>
  </w:style>
  <w:style w:type="paragraph" w:styleId="Textodecuerpo2">
    <w:name w:val="Texto de cuerpo 2"/>
    <w:basedOn w:val="Normal"/>
    <w:qFormat/>
    <w:pPr>
      <w:spacing w:lineRule="auto" w:line="240" w:before="0" w:after="0"/>
      <w:jc w:val="both"/>
    </w:pPr>
    <w:rPr>
      <w:rFonts w:ascii="Arial" w:hAnsi="Arial" w:eastAsia="Times New Roman" w:cs="Times New Roman"/>
      <w:sz w:val="28"/>
      <w:szCs w:val="20"/>
      <w:lang w:val="es-ES_tradnl"/>
    </w:rPr>
  </w:style>
  <w:style w:type="paragraph" w:styleId="Cuerpodeltexto21">
    <w:name w:val="Cuerpo del texto (2)"/>
    <w:basedOn w:val="Normal"/>
    <w:qFormat/>
    <w:pPr>
      <w:widowControl w:val="false"/>
      <w:shd w:fill="FFFFFF" w:val="clear"/>
      <w:spacing w:lineRule="exact" w:line="266" w:before="260" w:after="260"/>
      <w:jc w:val="both"/>
    </w:pPr>
    <w:rPr>
      <w:rFonts w:ascii="Verdana" w:hAnsi="Verdana" w:eastAsia="Verdana" w:cs="Verdana"/>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9:44:00Z</dcterms:created>
  <dc:creator>avillarroel</dc:creator>
  <dc:description/>
  <dc:language>en-US</dc:language>
  <cp:lastModifiedBy>alejandra</cp:lastModifiedBy>
  <cp:lastPrinted>2016-08-04T15:26:00Z</cp:lastPrinted>
  <dcterms:modified xsi:type="dcterms:W3CDTF">2016-08-04T19:44:00Z</dcterms:modified>
  <cp:revision>2</cp:revision>
  <dc:subject/>
  <dc:title/>
</cp:coreProperties>
</file>