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 xml:space="preserve">INFORME DE LA COMISIÓN DE CONSTITUCIÓN, LEGISLACIÓN, JUSTICIA Y REGLAMENTO, </w:t>
      </w:r>
      <w:r>
        <w:rPr>
          <w:rFonts w:eastAsia="Times New Roman" w:cs="Arial" w:ascii="Arial" w:hAnsi="Arial"/>
          <w:color w:val="000000"/>
          <w:sz w:val="24"/>
          <w:szCs w:val="24"/>
          <w:lang w:val="es-ES_tradnl" w:eastAsia="es-ES"/>
        </w:rPr>
        <w:t>recaído en el</w:t>
      </w:r>
      <w:r>
        <w:rPr>
          <w:rFonts w:eastAsia="Times New Roman" w:cs="Arial" w:ascii="Arial" w:hAnsi="Arial"/>
          <w:b/>
          <w:sz w:val="24"/>
          <w:szCs w:val="24"/>
          <w:lang w:val="es-ES" w:eastAsia="es-ES"/>
        </w:rPr>
        <w:t xml:space="preserve"> </w:t>
      </w:r>
      <w:r>
        <w:rPr>
          <w:rFonts w:eastAsia="Times New Roman" w:cs="Arial" w:ascii="Arial" w:hAnsi="Arial"/>
          <w:color w:val="000000"/>
          <w:sz w:val="24"/>
          <w:szCs w:val="24"/>
          <w:lang w:val="es-ES" w:eastAsia="es-ES"/>
        </w:rPr>
        <w:t>proyecto de ley, en segundo trámite constitucional, que crea la Comisión de Valores y Seguros.</w:t>
      </w:r>
    </w:p>
    <w:p>
      <w:pPr>
        <w:pStyle w:val="Normal"/>
        <w:widowControl w:val="false"/>
        <w:shd w:fill="FFFFFF" w:val="clear"/>
        <w:autoSpaceDE w:val="false"/>
        <w:spacing w:lineRule="auto" w:line="240" w:before="0" w:after="0"/>
        <w:ind w:left="340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BOLETÍN N° 9.015-05</w:t>
      </w:r>
    </w:p>
    <w:p>
      <w:pPr>
        <w:pStyle w:val="Normal"/>
        <w:widowControl w:val="false"/>
        <w:shd w:fill="FFFFFF" w:val="clear"/>
        <w:autoSpaceDE w:val="false"/>
        <w:spacing w:lineRule="auto" w:line="240" w:before="0" w:after="0"/>
        <w:ind w:firstLine="3402"/>
        <w:jc w:val="both"/>
        <w:rPr>
          <w:rFonts w:ascii="Arial" w:hAnsi="Arial" w:eastAsia="Times New Roman" w:cs="Arial"/>
          <w:i/>
          <w:i/>
          <w:iCs/>
          <w:sz w:val="20"/>
          <w:szCs w:val="20"/>
          <w:lang w:val="es-ES" w:eastAsia="es-ES"/>
        </w:rPr>
      </w:pPr>
      <w:r>
        <w:rPr>
          <w:rFonts w:eastAsia="Times New Roman" w:cs="Arial" w:ascii="Arial" w:hAnsi="Arial"/>
          <w:bCs/>
          <w:color w:val="000000"/>
          <w:sz w:val="24"/>
          <w:szCs w:val="24"/>
          <w:lang w:val="es-ES_tradnl" w:eastAsia="es-ES"/>
        </w:rPr>
        <w:t>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color w:val="000000"/>
          <w:sz w:val="24"/>
          <w:szCs w:val="24"/>
          <w:lang w:val="es-ES_tradnl" w:eastAsia="es-ES"/>
        </w:rPr>
        <w:t>HONORABLE SENADO:</w:t>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uestra Comisión de Constitución, Legislación, Justicia y Reglamento tiene el honor de presentar su informe sobre el proyecto de ley de la referencia, iniciado en Mensaje dirigido por el ex Presidente de la República, señor Sebastián Piñera, a la Honorable Cámara de Diputados, con urgencia calificada de “suma”.</w:t>
      </w:r>
    </w:p>
    <w:p>
      <w:pPr>
        <w:pStyle w:val="Normal"/>
        <w:widowControl w:val="false"/>
        <w:shd w:fill="FFFFFF" w:val="clear"/>
        <w:tabs>
          <w:tab w:val="clear" w:pos="708"/>
          <w:tab w:val="left" w:pos="2976" w:leader="dot"/>
        </w:tabs>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rPr>
      </w:pPr>
      <w:r>
        <w:rPr>
          <w:rFonts w:eastAsia="Times New Roman" w:cs="Arial" w:ascii="Arial" w:hAnsi="Arial"/>
          <w:color w:val="000000"/>
          <w:sz w:val="24"/>
          <w:szCs w:val="24"/>
          <w:lang w:val="es-ES_tradnl" w:eastAsia="es-ES"/>
        </w:rPr>
        <w:t xml:space="preserve">A las sesiones en que la Comisión consideró este proyecto de ley asistieron, por </w:t>
      </w:r>
      <w:r>
        <w:rPr>
          <w:rFonts w:cs="Arial" w:ascii="Arial" w:hAnsi="Arial"/>
          <w:sz w:val="24"/>
          <w:szCs w:val="24"/>
        </w:rPr>
        <w:t>el Ministerio de Hacienda, el Ministro, señor Rodrigo Valdés; la abogada Coordinadora Legislativa, señora Macarena Lobos; la Coordinadora de Mercado de Capitales y Finanzas Internacionales, señora Bernardita Piedrabuena; los abogados asesores legislativos señora Camila Astorga y señores George Lambeth y Rodrigo González; la asesora de Mercado de Capitales, señora Francisca Lyon, y la asesora de Comunicaciones, señora Marcela Góm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representación de la Superintendencia de Valores y Seguros, concurrieron el Superintendente, señor Carlos Pavez; el Fiscal de Valores, señor José Antonio Gaspar, y el Jefe de Gabinete y Comunicaciones, señor Nicolás Cáce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l Ministerio Público, participaron el Director de la Unidad Especializada en Lavado de Dinero, Delitos Económicos, Medioambientales y Crimen Organizado, señor Mauricio Fernández; el Subdirector de la misma Unidad, abogado señor Andrés Salazar, y el abogado asesor señor Luis Cor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presentación de la Fundación Jaime Guzmán, asistió el abogado señor Héctor Me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l Ministerio Secretaría General de la Presidencia, estuvieron presentes los asesores señores Guillermo Briceño, Hernán Campos y Erich Schnake. Por Espacio Público lo hizo la abogada del Área de Incidencia, señora Camila Palacios. Concurrió, por la Biblioteca del Congreso Nacional, el abogado asesor parlamentario señor Juan Pablo Ca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stieron, además, el asesor del Honorable Senador señor Araya, señor Robert Angelbeck; los asesores del Comité PPD, señora Catalina Wildner y señor Sebastián Abarca; el asesor del Honorable Senador señor Espina, señor Pablo Urquízar; los asesores del Honorable Senador señor De Urresti, señora Melissa Mallega y señores Claudio Rodríguez y Francisco González; el asesor del Honorable Senador señor Larraín, señor Jorge Avilés, y el asesor del Comité RN, señor Alexis Acevedo. Igualmente, en una de las sesiones participó el periodista del Diario La Tercera, señor Gabriel Álvar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highlight w:val="yellow"/>
          <w:lang w:val="es-ES_tradnl" w:eastAsia="es-ES"/>
        </w:rPr>
      </w:pPr>
      <w:r>
        <w:rPr>
          <w:rFonts w:eastAsia="Times New Roman" w:cs="Arial" w:ascii="Arial" w:hAnsi="Arial"/>
          <w:bCs/>
          <w:color w:val="000000"/>
          <w:sz w:val="24"/>
          <w:szCs w:val="24"/>
          <w:highlight w:val="yellow"/>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NORMAS DE QUÓRUM ESPECIAL</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Cabe señalar que las normas que se indican a continuación tienen el carácter de orgánicas constitucionales, por las razones que en cada caso se señalan:</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 Los artículos 1°, 2°, 4°, 5° número 28, 8°, 9°, 18, 20, 21, 26, 29, 30, 31, 68 (signado como artículo 69 según el texto aprobado por la Comisión de Hacienda), y 73 a 82 (74 a 83 según la numeración de la Comisión de Hacienda), todos ellos contenidos en el Artículo Primero del proyecto, así como su Artículo Cuarto, por incidir en la organización básica de la Administración Pública, de acuerdo a lo dispuesto por el artículo 38 de la Constitución Política;</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b) Asimismo, los artículos 5° números 1, 5 y 27, 7°, 14 letra f) y párrafos tercero, cuarto y quinto, 37, 63 (signado como artículo 64 por la Comisión de Hacienda), 71 (signado como 72 por la Comisión de Hacienda), 72 (73 según la numeración de la Comisión de Hacienda), y 81 (82 según la recién nombrada Comisión), todos del Artículo Primero del proyecto, y el artículo 1° transitorio, tienen el mismo carácter por incidir en la organización y atribuciones de los tribunales, en los términos del artículo 77 de la Carta Fundamental;</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c) Igualmente, debe aprobarse como ley orgánica constitucional el artículo 12 contenido en el Artículo Primero del proyecto, por incidir en las leyes orgánicas constitucionales sobre organización básica de la Administración del Estado, organización y atribuciones de los tribunales, Congreso Nacional, Tribunal Constitucional, Ministerio Público, Banco Central, Fuerzas Armadas y de Orden y Seguridad, Gobierno y Administración Interior del Estado, Servicio Electoral, Tribunal Calificador de Elecciones y partidos políticos, y</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d) Finalmente, los artículos 31 y 34 del Artículo Primero del proyecto comparten el mismo carácter por incidir en materias reguladas por la ley orgánica constitucional de la Contraloría General de la República, en los términos del artículo 98 de la Constitución Política.</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simismo, cabe hacer presente que los artículos 28 y 45 del Artículo Primero del proyecto deben aprobarse con quórum calificado, por regular la reserva de ciertas informaciones, tal como lo dispone el artículo 8° de la Carta Fundamental. En la misma situación se encuentran los numerales 5 y 27 del artículo 5° del señalado Artículo Primero, en la medida en que inciden en la misma materia.</w:t>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BJETIVO DEL PROYECTO</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cs="Arial"/>
          <w:sz w:val="24"/>
          <w:szCs w:val="24"/>
        </w:rPr>
      </w:pPr>
      <w:r>
        <w:rPr>
          <w:rFonts w:eastAsia="Times New Roman" w:cs="Arial" w:ascii="Arial" w:hAnsi="Arial"/>
          <w:b/>
          <w:bCs/>
          <w:color w:val="000000"/>
          <w:sz w:val="24"/>
          <w:szCs w:val="24"/>
          <w:lang w:val="es-ES_tradnl" w:eastAsia="es-ES"/>
        </w:rPr>
        <w:tab/>
        <w:tab/>
      </w:r>
      <w:r>
        <w:rPr>
          <w:rFonts w:eastAsia="Times New Roman" w:cs="Arial" w:ascii="Arial" w:hAnsi="Arial"/>
          <w:bCs/>
          <w:color w:val="000000"/>
          <w:sz w:val="24"/>
          <w:szCs w:val="24"/>
          <w:lang w:val="es-ES_tradnl" w:eastAsia="es-ES"/>
        </w:rPr>
        <w:tab/>
        <w:tab/>
        <w:t xml:space="preserve">La iniciativa en estudio tiene como propósito </w:t>
      </w:r>
      <w:r>
        <w:rPr>
          <w:rFonts w:cs="Arial" w:ascii="Arial" w:hAnsi="Arial"/>
          <w:sz w:val="24"/>
          <w:szCs w:val="24"/>
        </w:rPr>
        <w:t xml:space="preserve">modernizar la institucionalidad encargada de la fiscalización del mercado financiero, </w:t>
      </w:r>
      <w:r>
        <w:rPr>
          <w:rFonts w:eastAsia="Times New Roman" w:cs="Arial" w:ascii="Arial" w:hAnsi="Arial"/>
          <w:bCs/>
          <w:color w:val="000000"/>
          <w:sz w:val="24"/>
          <w:szCs w:val="24"/>
          <w:lang w:val="es-ES_tradnl" w:eastAsia="es-ES"/>
        </w:rPr>
        <w:t>de manera que ésta proporcione mayores garantías en materia de objetividad, eficiencia y oportunidad. Para estos efectos, el proyecto reemplaza la actual</w:t>
      </w:r>
      <w:r>
        <w:rPr>
          <w:rFonts w:cs="Arial" w:ascii="Arial" w:hAnsi="Arial"/>
          <w:sz w:val="24"/>
          <w:szCs w:val="24"/>
        </w:rPr>
        <w:t xml:space="preserve"> Superintendencia de Valores y Seguros por un órgano colegiado que se denominará Comisión de Valores y Seguros,</w:t>
      </w:r>
      <w:r>
        <w:rPr>
          <w:rFonts w:eastAsia="Times New Roman" w:cs="Arial" w:ascii="Arial" w:hAnsi="Arial"/>
          <w:bCs/>
          <w:color w:val="000000"/>
          <w:sz w:val="24"/>
          <w:szCs w:val="24"/>
          <w:lang w:val="es-ES_tradnl" w:eastAsia="es-ES"/>
        </w:rPr>
        <w:t xml:space="preserve"> que será un servicio público descentralizado y especializado con personalidad jurídica y patrimonio propio, que se regirá por una estructura colegiada a la que corresponderán labores de dirección, administración superior y aplicación de sanciones en el ámbito de los mercados de valores y seguros.</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SEGUNDO INFORME DE LA EXCELENTÍSIMA CORTE SUPREMA RECAÍDO EN ESTA INICIATIVA</w:t>
      </w:r>
    </w:p>
    <w:p>
      <w:pPr>
        <w:pStyle w:val="Normal"/>
        <w:widowControl w:val="false"/>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iCs/>
          <w:sz w:val="24"/>
          <w:szCs w:val="24"/>
          <w:lang w:val="es-ES_tradnl" w:eastAsia="es-ES"/>
        </w:rPr>
        <w:tab/>
        <w:tab/>
        <w:tab/>
        <w:tab/>
        <w:t xml:space="preserve">Para el cumplimiento de su cometido, la Comisión tuvo a la vista las opiniones remitidas por la Excma. Corte Suprema a la Comisión de Hacienda del Senado en su </w:t>
      </w:r>
      <w:r>
        <w:rPr>
          <w:rFonts w:cs="Arial" w:ascii="Arial" w:hAnsi="Arial"/>
          <w:sz w:val="24"/>
          <w:szCs w:val="24"/>
        </w:rPr>
        <w:t>Oficio N° 141 -2015, de fecha 23 de diciembre de 2015, que contiene el segundo pronunciamiento emitido por el Máximo Tribunal en relación a est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u tenor es el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Mediante Oficio N° H/08, recibido el 17 de diciembre de 2015, el Presidente de la Comisión de Hacienda del Senado, don Andrés Zaldívar Larraín, al tenor de lo dispuesto en los artículos 77, incisos 2° y siguientes de la Constitución Política de la República y 16 de la Ley N° 18.918, Orgánica Constitucional del Congreso Nacional, remitió a la Corte Suprema el proyecto de ley, iniciado por Mensaje, que crea la Comisión de Valores y Seguros (Boletín N° 9.015-05)</w:t>
      </w: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mpuesto el Tribunal Pleno del proyecto en sesión del día de hoy, presidida por el suscrito y con la asistencia de los ministros señores Milton Juica Arancibia, Hugo Dolmestch Urra, Patricio Valdés Aldunate, Héctor Carreño Seaman, Pedro Pierry Arrau, Carlos Künsemüller Lobenfelder, Haroldo Brito Cruz y Guillermo Silva Gundelach, señoras Rosa María Maggi Ducommun, Rosa Egnem Saldías y María Eugenia Sandoval Gouët, señores Juan Eduardo Fuentes Belmar, Lamberto Cisternas Rocha, y Ricardo Blanco Herrera, señora Gloria Ana Chevesich, señor Carlos Aránguiz Zúñiga, señora Andrea Muñoz Sánchez, señores Carlos Cerda Fernández, Manuel Valderrama Rebolledo y Jorge Dahm Oyarzún, acordó informarlo al tenor de la resolución que se transcribe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iCs/>
          <w:sz w:val="24"/>
          <w:szCs w:val="24"/>
        </w:rPr>
      </w:pPr>
      <w:r>
        <w:rPr>
          <w:rFonts w:cs="Arial" w:ascii="Arial" w:hAnsi="Arial"/>
          <w:sz w:val="24"/>
          <w:szCs w:val="24"/>
        </w:rPr>
        <w:tab/>
        <w:tab/>
        <w:tab/>
        <w:tab/>
      </w:r>
      <w:r>
        <w:rPr>
          <w:rFonts w:cs="Arial" w:ascii="Arial" w:hAnsi="Arial"/>
          <w:bCs/>
          <w:iCs/>
          <w:sz w:val="24"/>
          <w:szCs w:val="24"/>
        </w:rPr>
        <w:t>“Santiago, veintitrés de diciembre de dos mil quinc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pPr>
      <w:r>
        <w:rPr>
          <w:rFonts w:cs="Arial" w:ascii="Arial" w:hAnsi="Arial"/>
          <w:bCs/>
          <w:iCs/>
          <w:sz w:val="24"/>
          <w:szCs w:val="24"/>
        </w:rPr>
        <w:tab/>
        <w:tab/>
        <w:tab/>
        <w:tab/>
      </w:r>
      <w:r>
        <w:rPr>
          <w:rFonts w:cs="Arial" w:ascii="Arial" w:hAnsi="Arial"/>
          <w:b/>
          <w:bCs/>
          <w:iCs/>
          <w:sz w:val="24"/>
          <w:szCs w:val="24"/>
        </w:rPr>
        <w:t>Visto y teniendo presente:</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b/>
          <w:bCs/>
          <w:iCs/>
          <w:sz w:val="24"/>
          <w:szCs w:val="24"/>
        </w:rPr>
        <w:tab/>
        <w:tab/>
        <w:tab/>
        <w:tab/>
        <w:t xml:space="preserve">Primero: </w:t>
      </w:r>
      <w:r>
        <w:rPr>
          <w:rFonts w:cs="Arial" w:ascii="Arial" w:hAnsi="Arial"/>
          <w:bCs/>
          <w:iCs/>
          <w:sz w:val="24"/>
          <w:szCs w:val="24"/>
        </w:rPr>
        <w:t xml:space="preserve">Que mediante </w:t>
      </w:r>
      <w:r>
        <w:rPr>
          <w:rFonts w:eastAsia="Times New Roman" w:cs="Arial" w:ascii="Arial" w:hAnsi="Arial"/>
          <w:sz w:val="24"/>
          <w:szCs w:val="24"/>
          <w:lang w:val="es-MX" w:eastAsia="es-ES"/>
        </w:rPr>
        <w:t xml:space="preserve">Oficio N° </w:t>
      </w:r>
      <w:r>
        <w:rPr>
          <w:rFonts w:cs="Arial" w:ascii="Arial" w:hAnsi="Arial"/>
          <w:sz w:val="24"/>
          <w:szCs w:val="24"/>
        </w:rPr>
        <w:t>H/08, recibido el 17 de diciembre de 2015, el Presidente de la Comisión de Hacienda del Senado, don Andrés Zaldívar Larraín, al tenor de lo dispuesto en los artículos 77, incisos 2° y siguientes de la Constitución Política de la República y 16 de la Ley N° 18.918, Orgánica Constitucional del Congreso Nacional, remitió a la Corte Suprema el proyecto de ley, iniciado por Mensaje, que crea la Comisión de Valores y Seguros (Boletín N° 9.015-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Segundo: </w:t>
      </w:r>
      <w:r>
        <w:rPr>
          <w:rFonts w:cs="Arial" w:ascii="Arial" w:hAnsi="Arial"/>
          <w:sz w:val="24"/>
          <w:szCs w:val="24"/>
        </w:rPr>
        <w:t>Que la iniciativa en consulta fue informada con anterioridad por esta Corte, con fecha 12 de septiembre de 2013, a través del Oficio N° 114-2013 y, de acuerdo al Mensaje, pretende establecer una nueva institucionalidad, la Comisión de Valores y Seguros (CVS) como la entidad encargada de la supervisión de los mercados de valores y seguros, transformando la actual Superintendencia en una Comisión de Valores y Seguros. Asimismo, tiene por objeto introducir avances significativos en materia de gobierno corporativo, procesos regulatorios y sancionatorios conforme a los mejores estándares y recomendacion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oyecto indica que los mercados de valores y seguros han experimentado una acelerada transformación a nivel mundial durante las últimas décadas, caracterizada por la eliminación de barreras al libre movimiento de capitales, un mayor respeto a los principios de mercado, la ampliación de la gama de instrumentos financieros disponibles, la desaparición de las fronteras entre sectores tradicionales (banca, seguros y valores) y la innovación tecnológica, además de la aparición de nuevos tipos de participantes, como fondos de cobertura o </w:t>
      </w:r>
      <w:r>
        <w:rPr>
          <w:rFonts w:cs="Arial" w:ascii="Arial" w:hAnsi="Arial"/>
          <w:i/>
          <w:sz w:val="24"/>
          <w:szCs w:val="24"/>
        </w:rPr>
        <w:t>hedge funds</w:t>
      </w:r>
      <w:r>
        <w:rPr>
          <w:rFonts w:cs="Arial" w:ascii="Arial" w:hAnsi="Arial"/>
          <w:sz w:val="24"/>
          <w:szCs w:val="24"/>
        </w:rPr>
        <w:t xml:space="preserve"> y firmas de capital privado o </w:t>
      </w:r>
      <w:r>
        <w:rPr>
          <w:rFonts w:cs="Arial" w:ascii="Arial" w:hAnsi="Arial"/>
          <w:i/>
          <w:sz w:val="24"/>
          <w:szCs w:val="24"/>
        </w:rPr>
        <w:t>private equity firms</w:t>
      </w:r>
      <w:r>
        <w:rPr>
          <w:rFonts w:cs="Arial" w:ascii="Arial" w:hAnsi="Arial"/>
          <w:sz w:val="24"/>
          <w:szCs w:val="24"/>
        </w:rPr>
        <w:t>, y una mayor preponderancia de los conglomerad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 xml:space="preserve">Explica el Mensaje </w:t>
      </w:r>
      <w:r>
        <w:rPr>
          <w:rFonts w:cs="Arial" w:ascii="Arial" w:hAnsi="Arial"/>
          <w:sz w:val="24"/>
          <w:szCs w:val="24"/>
          <w:lang w:val="es-ES_tradnl"/>
        </w:rPr>
        <w:t>que el sector financiero chileno ha vivido un desarrollo explosivo en las últimas décadas, y el mercado de capitales también ha evolucionado en términos de internacionalización e integración, exhibiendo una alta presencia de compañías extranjeras y de conglomerados financieros, aspecto que plantea desafíos relevantes en relación a la estructura de regulación y supervisión financiera existente, resultando crucial que ésta sea efectiva y adecuada a las nuevas características de los merc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r>
      <w:r>
        <w:rPr>
          <w:rFonts w:cs="Arial" w:ascii="Arial" w:hAnsi="Arial"/>
          <w:sz w:val="24"/>
          <w:szCs w:val="24"/>
          <w:lang w:val="es-ES_tradnl"/>
        </w:rPr>
        <w:t>En ese escenario, la iniciativa hace presente que las reformas introducidas en materia de mercado de capitales en los últimos años demuestran la importancia que el Estado le ha asignado a su desarrollo, para lo cual se requiere contar con entidades supervisoras sólidas, que tengan la capacidad técnica y los recursos humanos y materiales necesarios para afrontar los desafíos del sector. Esta exigencia encuentra respaldo en las recomendaciones formuladas por distintos organismos internacionales, entre ellos el Banco Mundial, el Fondo Monetario Internacional y la Organización para la Cooperación y el Desarrollo Económico, todos los cuales han señalado la importancia de fortalecer la independencia de la entidad fiscalizadora y sus facultades regulatorias, de investigación y san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 xml:space="preserve">Tercero: </w:t>
      </w:r>
      <w:r>
        <w:rPr>
          <w:rFonts w:cs="Arial" w:ascii="Arial" w:hAnsi="Arial"/>
          <w:sz w:val="24"/>
          <w:szCs w:val="24"/>
          <w:lang w:val="es-ES_tradnl"/>
        </w:rPr>
        <w:t>Que por otra parte, el Mensaje resalta el rol de la Superintendencia de Valores y Seguros en la cautela del desarrollo de un segmento importante del mercado financiero local, regulando, fiscalizando y supervisando a más de 7.000 entidades que operan en los mercados de valores y seguros; instituciones que a su vez son responsables de generar la mayor parte de la formación de capital y de recibir los depósitos o entregar seguros a los chilenos para enfrentar el futuro con mayor tranquilidad económ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specíficamente, el Mensaje menciona como debilidades de la estructura de supervisión de los mercados de valores y seguros vigente en nuestro país: la ausencia de contrapesos y filtros eficientes en las resoluciones y normativa que supone el hecho de recaer todas las atribuciones en una autoridad unipersonal, el Superintendente; los riesgos de cuestionamiento a la imparcialidad del Superintendente, quien concentra las facultades de investigación y resolución en el procedimiento sancionatorio; y la conveniencia de contar con una estructura colegiada con diversidad de criterios y experiencia en la adopción de decisiones, atendido el rol fiscalizador, regulatorio y sancionatorio en el mercado de valores y segu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En razón de lo anterior, el proyecto se plantea como objetivos centrales de la regulación: transformar la Superintendencia en una Comisión de Valores y Seguros (CVS), por medio de una modificación a la Ley Orgánica de la Superintendencia de Valores y Seguros, la que se regirá por una estructura colegiada, manteniendo la condición de servicio público descentralizado y especializado; favorecer la legitimidad y debido proceso en la aplicación de sanciones, separando las funciones de investigación y formulación de cargos, de la adopción de las decisiones, y aportar mayor transparencia y rendición de cuentas al profundizar los estándares aplicables a esta entidad fiscalizado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lang w:val="es-ES_tradnl"/>
        </w:rPr>
        <w:t xml:space="preserve">Cuarto: </w:t>
      </w:r>
      <w:r>
        <w:rPr>
          <w:rFonts w:cs="Arial" w:ascii="Arial" w:hAnsi="Arial"/>
          <w:sz w:val="24"/>
          <w:szCs w:val="24"/>
          <w:lang w:val="es-ES_tradnl"/>
        </w:rPr>
        <w:t>Que e</w:t>
      </w:r>
      <w:r>
        <w:rPr>
          <w:rFonts w:cs="Arial" w:ascii="Arial" w:hAnsi="Arial"/>
          <w:sz w:val="24"/>
          <w:szCs w:val="24"/>
        </w:rPr>
        <w:t>l proyecto de ley sometido a informe de la Corte Suprema en esta oportunidad –y producto de las diversas modificaciones introducidas durante su tramitación-, se compone de cuatro artículos permanentes y nueve 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primero sustituye el texto del DL 3.538, de 1980, que crea la Superintendencia de Valores y Seguros, reemplazándolo por una nueva regulación que consta de 83 artículos; el segundo artículo introduce modificaciones al DFL N° 13, de 1981, del Ministerio de Hacienda, que fija la planta de personal de la SVS; el artículo tercero precisa aspectos de la planta de personal y las remuneraciones de la Comisión que se crea; y el artículo cuarto introduce un artículo 37 bis nuevo al texto de la Ley N° 19.880, que establece bases de los procedimientos administrativos que rigen los actos de los órganos de la Administración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s disposiciones transitorias se refieren principalmente a la entrada en vigencia de la nueva normativa, plazos para la dictación de reglamentos, reglas para la primera designación los integrantes de la nueva Comisión, y finalmente, normas sobre personal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Quinto: </w:t>
      </w:r>
      <w:r>
        <w:rPr>
          <w:rFonts w:cs="Arial" w:ascii="Arial" w:hAnsi="Arial"/>
          <w:sz w:val="24"/>
          <w:szCs w:val="24"/>
        </w:rPr>
        <w:t>Que por no haberse sometido artículos específicos a la opinión de esta Corte, el presente informe tratará sobre los artículos 5°, inciso tercero numerales 1), 5), 6), 21), 23) y 27); 7° inciso 3°; 12 numerales 1) y 2); 14 incisos 3° y 4°; 31 inciso 6°; 32; 37 incisos 1° y final; 61 inciso 1°; 64 inciso 2°; 72 y 73, todos ellos del artículo primero del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Sexto: </w:t>
      </w:r>
      <w:r>
        <w:rPr>
          <w:rFonts w:cs="Arial" w:ascii="Arial" w:hAnsi="Arial"/>
          <w:sz w:val="24"/>
          <w:szCs w:val="24"/>
        </w:rPr>
        <w:t>Que en primer lugar, el artículo 5° contiene las atribuciones asignadas a la Comisión de Valores y Seguros que se crea, cuyo inciso 3° enumera 27 facultades que denomina “atribuciones generales”, de las que se destacarán las que tienen el carácter de orgán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numeral 1)</w:t>
      </w:r>
      <w:r>
        <w:rPr>
          <w:rFonts w:cs="Arial" w:ascii="Arial" w:hAnsi="Arial"/>
          <w:sz w:val="24"/>
          <w:szCs w:val="24"/>
        </w:rPr>
        <w:t xml:space="preserve"> dispone la competencia de la referida Comisión para interpretar administrativamente la normativa que le corresponda, introduciendo en su párrafo 2° una nueva facultad para la Corte Suprema para conocer de las contiendas de competencia que se desarrollen entre autoridades administrativas producto del ejercicio de esta facultad interpretativa, propuesta que se aparta del esquema regulatorio vigente en la materia. En efecto, señala el artículo 39 de la Ley N° 18.575, que las contiendas de competencia entre diversas autoridades administrativas serán resueltas por el superior jerárquico del cual dependan o se relacionen, agregando que, en los casos en que éstos dependan o se vinculen con Ministerios distintos, decidirán en conjunto los Ministros correspondientes, y en caso de desacuerdo, el Presidente de la República. De allí que la competencia que pretende introducir el legislador parezca, al menos en el esquema existente, no concordante con lo ya legis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o se observan motivos que justifiquen el traslado de la facultad de resolver las contiendas de competencia surgidas entre autoridades administrativas, desde el respectivo superior jerárquico a la Corte Suprema, resultando preferible remitirse a la regulación del artículo 39 de la Ley N° 18.575, pues lo contrario desnaturalizaría el orden institucional actualmente vigente, que permite cautelar el debido equilibrio entre los Poder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Séptimo: </w:t>
      </w:r>
      <w:r>
        <w:rPr>
          <w:rFonts w:cs="Arial" w:ascii="Arial" w:hAnsi="Arial"/>
          <w:sz w:val="24"/>
          <w:szCs w:val="24"/>
        </w:rPr>
        <w:t>Que, más adelante, el</w:t>
      </w:r>
      <w:r>
        <w:rPr>
          <w:rFonts w:cs="Arial" w:ascii="Arial" w:hAnsi="Arial"/>
          <w:b/>
          <w:sz w:val="24"/>
          <w:szCs w:val="24"/>
        </w:rPr>
        <w:t xml:space="preserve"> numeral 5)</w:t>
      </w:r>
      <w:r>
        <w:rPr>
          <w:rFonts w:cs="Arial" w:ascii="Arial" w:hAnsi="Arial"/>
          <w:sz w:val="24"/>
          <w:szCs w:val="24"/>
        </w:rPr>
        <w:t xml:space="preserve"> del artículo 5°, dispone como atribución de la Comisión, “</w:t>
      </w:r>
      <w:r>
        <w:rPr>
          <w:rFonts w:cs="Arial" w:ascii="Arial" w:hAnsi="Arial"/>
          <w:i/>
          <w:sz w:val="24"/>
          <w:szCs w:val="24"/>
        </w:rPr>
        <w:t>Autorizar al Fiscal,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w:t>
      </w:r>
      <w:r>
        <w:rPr>
          <w:rFonts w:cs="Arial" w:ascii="Arial" w:hAnsi="Arial"/>
          <w:sz w:val="24"/>
          <w:szCs w:val="24"/>
        </w:rPr>
        <w:t>. En este contexto, se crea una nueva competencia para un Ministro de la Corte de Apelaciones de Santiago, la que deberá autorizar previamente la entrega de la información solicitada por el Fiscal. Para ello, una vez al año y por sorteo, el Presidente de la Corte deberá designar a dos de sus miembros para cumplir esta labor, debiendo subrogar él mismo o quién éste señale, en caso de no encontrarse los Ministros designados. Agrega la norma que en caso de darse una resolución favorable a la solicitud del Fiscal, el Ministro deberá especificar la medida, el tiempo por el cual podrá ejercerse y las personas naturales o jurídicas a las que podrá afectar. En el evento que el Fiscal no cumpliere con dichos requisitos, los afectados podrán reclamar ante el Ministro de Corte a que se refiere el párrafo tercero. Por el contrario, si la solicitud fuere rechazada por el Ministro de Corte, el Fiscal podrá apelar ante la Corte de Apelaciones de Santi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primer lugar, el texto de la norma requiere de mayor claridad en la medida que se refiere al Fiscal, indistintamente, al hablar de investigaciones por delitos o procedimientos sancionatorios. De allí que resulte recomendable especificar si el Fiscal aludido se trata sólo de aquel regulado en el artículo 22 del proyecto, como responsable de la “</w:t>
      </w:r>
      <w:r>
        <w:rPr>
          <w:rFonts w:cs="Arial" w:ascii="Arial" w:hAnsi="Arial"/>
          <w:i/>
          <w:sz w:val="24"/>
          <w:szCs w:val="24"/>
        </w:rPr>
        <w:t>Unidad de Investigación</w:t>
      </w:r>
      <w:r>
        <w:rPr>
          <w:rFonts w:cs="Arial" w:ascii="Arial" w:hAnsi="Arial"/>
          <w:sz w:val="24"/>
          <w:szCs w:val="24"/>
        </w:rPr>
        <w:t>” que se crea en el párrafo 2° del Título II, y que se configura como el órgano a cargo de la instrucción del procedimiento sancionatorio que regula el Título IV del proyecto; o si, en cambio, se refiere al fiscal del Ministerio Público a cargo de la persecución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petencia del Ministro de la Corte de Apelaciones de Santiago en la materia, ya había sido informada por esta Corte en una oportunidad anterior, acordándose –a través de la cita de un proyecto anterior-, </w:t>
      </w:r>
      <w:r>
        <w:rPr>
          <w:rFonts w:cs="Arial" w:ascii="Arial" w:hAnsi="Arial"/>
          <w:i/>
          <w:sz w:val="24"/>
          <w:szCs w:val="24"/>
        </w:rPr>
        <w:t xml:space="preserve">"Informar favorablemente la iniciativa legal, salvo en aquella parte que, </w:t>
      </w:r>
      <w:r>
        <w:rPr>
          <w:rFonts w:cs="Arial" w:ascii="Arial" w:hAnsi="Arial"/>
          <w:sz w:val="24"/>
          <w:szCs w:val="24"/>
        </w:rPr>
        <w:t>(…)</w:t>
      </w:r>
      <w:r>
        <w:rPr>
          <w:rFonts w:cs="Arial" w:ascii="Arial" w:hAnsi="Arial"/>
          <w:i/>
          <w:sz w:val="24"/>
          <w:szCs w:val="24"/>
        </w:rPr>
        <w:t xml:space="preserve"> establece que le corresponderá a un Ministro de la Corte de Apelaciones de Santiago -designado, por sorteo, por el Presidente de dicho Tribunal- la ratificación de las medidas de seguridad adoptadas </w:t>
      </w:r>
      <w:r>
        <w:rPr>
          <w:rFonts w:cs="Arial" w:ascii="Arial" w:hAnsi="Arial"/>
          <w:sz w:val="24"/>
          <w:szCs w:val="24"/>
        </w:rPr>
        <w:t>(…)</w:t>
      </w:r>
      <w:r>
        <w:rPr>
          <w:rFonts w:cs="Arial" w:ascii="Arial" w:hAnsi="Arial"/>
          <w:i/>
          <w:sz w:val="24"/>
          <w:szCs w:val="24"/>
        </w:rPr>
        <w:t>, estimándose en cambio, que tal actuación podría corresponder, con mayor propiedad, al juez de garantía competente. Lo anterior se debe, básicamente a que en la actualidad -con el nuevo sistema procesal penal vigente en todo el país- es a estos magistrados a quienes compete el control de las garantías constitucionales, mientras que los Ministros de Cortes de Apelaciones ya no tienen, en lo penal, la participación jurisdiccional que sí les otorgaba el sistema inquisitivo anterior"</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ismo criterio sostuvo la Corte –recientemente- al informar el proyecto de ley que modifica el Decreto Ley N° 211, de 1973, sobre libre competencia, ocasión en que reiteró lo informado previamente en el mismo proyecto de ley, en que a propósito de la asignación de competencias a un Ministro de la Corte de Apelaciones de Santiago para autorizar medidas intrusivas, señaló que “</w:t>
      </w:r>
      <w:r>
        <w:rPr>
          <w:rFonts w:cs="Arial" w:ascii="Arial" w:hAnsi="Arial"/>
          <w:i/>
          <w:sz w:val="24"/>
          <w:szCs w:val="24"/>
        </w:rPr>
        <w:t>esta Corte insiste en que competencias como la que se menciona condice naturalmente con aquellas asignadas a los juzgados de garantía, por lo que estima adecuado que dicha instancia quede fijada en estos últimos tribunales</w:t>
      </w:r>
      <w:r>
        <w:rPr>
          <w:rFonts w:cs="Arial" w:ascii="Arial" w:hAnsi="Arial"/>
          <w:sz w:val="24"/>
          <w:szCs w:val="24"/>
        </w:rPr>
        <w:t>”.</w:t>
      </w:r>
      <w:r>
        <w:rPr>
          <w:rStyle w:val="FootnoteAnchor"/>
          <w:rFonts w:cs="Arial" w:ascii="Arial" w:hAnsi="Arial"/>
          <w:sz w:val="24"/>
          <w:szCs w:val="24"/>
          <w:vertAlign w:val="superscript"/>
        </w:rPr>
        <w:footnoteReference w:id="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misma forma, debe superarse la observación relativa al hecho que deba solicitarse la autorización a un Ministro de la Corte de Apelaciones de Santiago, sin consideración al lugar donde residen los posibles afectados por las medidas, restringiendo las posibilidades de defensa que éstos tendrán en caso de concederse las medidas, situación que podría vulnerar las normas del debido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gual argumentación puede replicarse para los casos en que la medida sea rechazada, y el Fiscal pueda apelar ante la Corte de Apelaciones de Santi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sta Corte ha señalado anteriormente que la dictación de la resolución que autorice o deniegue el acceso a la información, en un plazo de 3 días sin audiencia ni intervención de terceros, podría constituir </w:t>
      </w:r>
      <w:r>
        <w:rPr>
          <w:rFonts w:cs="Arial" w:ascii="Arial" w:hAnsi="Arial"/>
          <w:i/>
          <w:sz w:val="24"/>
          <w:szCs w:val="24"/>
        </w:rPr>
        <w:t>“una afectación del derecho al debido proceso, en cuanto no se contempla la notificación obligatoria al afectado con la medida intrusiva. Tal como está regulado, éste podría perfectamente no enterarse nunca del acceso decretado a su información secreta o reservada</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la atribución para verificar la realización de conductas por parte de personas naturales o jurídicas, que se encuentren tipificadas como delitos en la legislación de valores y seguros, la Corte informó previamente que “</w:t>
      </w:r>
      <w:r>
        <w:rPr>
          <w:rFonts w:cs="Arial" w:ascii="Arial" w:hAnsi="Arial"/>
          <w:i/>
          <w:sz w:val="24"/>
          <w:szCs w:val="24"/>
        </w:rPr>
        <w:t>podrían considerarse de dudosa constitucionalidad, a la luz de lo dispuesto en el artículo 83 de la Carta Fundamental. En efecto, dicho precepto otorga al Ministerio Público la facultad de “dirigir en forma exclusiva la investigación de los hechos constitutivos de delito</w:t>
      </w:r>
      <w:r>
        <w:rPr>
          <w:rFonts w:cs="Arial" w:ascii="Arial" w:hAnsi="Arial"/>
          <w:sz w:val="24"/>
          <w:szCs w:val="24"/>
        </w:rPr>
        <w:t>”;</w:t>
      </w:r>
      <w:r>
        <w:rPr>
          <w:rStyle w:val="FootnoteAnchor"/>
          <w:rFonts w:cs="Arial" w:ascii="Arial" w:hAnsi="Arial"/>
          <w:sz w:val="24"/>
          <w:szCs w:val="24"/>
          <w:vertAlign w:val="superscript"/>
        </w:rPr>
        <w:footnoteReference w:id="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Octavo: </w:t>
      </w:r>
      <w:r>
        <w:rPr>
          <w:rFonts w:cs="Arial" w:ascii="Arial" w:hAnsi="Arial"/>
          <w:sz w:val="24"/>
          <w:szCs w:val="24"/>
        </w:rPr>
        <w:t xml:space="preserve">Que por otra parte, el </w:t>
      </w:r>
      <w:r>
        <w:rPr>
          <w:rFonts w:cs="Arial" w:ascii="Arial" w:hAnsi="Arial"/>
          <w:b/>
          <w:sz w:val="24"/>
          <w:szCs w:val="24"/>
        </w:rPr>
        <w:t>numeral 6)</w:t>
      </w:r>
      <w:r>
        <w:rPr>
          <w:rFonts w:cs="Arial" w:ascii="Arial" w:hAnsi="Arial"/>
          <w:sz w:val="24"/>
          <w:szCs w:val="24"/>
        </w:rPr>
        <w:t xml:space="preserve"> del artículo 5° contempla la competencia de la Comisión para impartir instrucciones y adoptar medidas tendientes a corregir las deficiencias que observare, y en general, las que estimare necesarias para resguardar a accionistas, inversionistas, asegurados y el interés público; además de ordenar que se rectifique o corrija el valor en que se encuentran asentadas determinadas partidas de la contabilidad. De estas resoluciones se podrá reclamar ante la Corte de Apelaciones de Santiago, dentro del plazo de 10 días hábiles contados desde la fecha de su notificación. De dicha reclamación se dará traslado por 6 días hábiles, debiendo agregarse extraordinariamente a la tab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 este respecto, es menester recordar la opinión oficial de la Corte Suprema en materia de tramitación de acciones de reclamación administrativa, contenida en el Acta N° 176-2014, en que propuso –para efectos de la unificación de estos procedimientos- </w:t>
      </w:r>
      <w:r>
        <w:rPr>
          <w:rFonts w:cs="Arial" w:ascii="Arial" w:hAnsi="Arial"/>
          <w:i/>
          <w:sz w:val="24"/>
          <w:szCs w:val="24"/>
        </w:rPr>
        <w:t>“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En este sentido, sería recomendable enmendar el texto del proyecto en el sentido menc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Noveno: </w:t>
      </w:r>
      <w:r>
        <w:rPr>
          <w:rFonts w:cs="Arial" w:ascii="Arial" w:hAnsi="Arial"/>
          <w:sz w:val="24"/>
          <w:szCs w:val="24"/>
        </w:rPr>
        <w:t xml:space="preserve">Que por su parte, el </w:t>
      </w:r>
      <w:r>
        <w:rPr>
          <w:rFonts w:cs="Arial" w:ascii="Arial" w:hAnsi="Arial"/>
          <w:b/>
          <w:sz w:val="24"/>
          <w:szCs w:val="24"/>
        </w:rPr>
        <w:t>numeral 21)</w:t>
      </w:r>
      <w:r>
        <w:rPr>
          <w:rFonts w:cs="Arial" w:ascii="Arial" w:hAnsi="Arial"/>
          <w:sz w:val="24"/>
          <w:szCs w:val="24"/>
        </w:rPr>
        <w:t xml:space="preserve"> del mismo artículo 5°, establece como atribución: “</w:t>
      </w:r>
      <w:r>
        <w:rPr>
          <w:rFonts w:cs="Arial" w:ascii="Arial" w:hAnsi="Arial"/>
          <w:i/>
          <w:sz w:val="24"/>
          <w:szCs w:val="24"/>
        </w:rPr>
        <w:t>21) Presentar, en asuntos civiles, a los tribunales de justicia, informes escritos respecto de los hechos que hubiere constatado, los que se apreciarán conforme a las reglas de la sana crítica y se les podrá otorgar el carácter de plena prueb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bien el contenido del artículo no resulta objetable, en la medida que aporta antecedentes al juez para su resolución, el texto propuesto establece que estos informes se apreciarán conforme a las reglas de la sana crítica, pero acto seguido agrega que “</w:t>
      </w:r>
      <w:r>
        <w:rPr>
          <w:rFonts w:cs="Arial" w:ascii="Arial" w:hAnsi="Arial"/>
          <w:i/>
          <w:sz w:val="24"/>
          <w:szCs w:val="24"/>
        </w:rPr>
        <w:t>se les podrá otorgar el carácter de plena prueba</w:t>
      </w:r>
      <w:r>
        <w:rPr>
          <w:rFonts w:cs="Arial" w:ascii="Arial" w:hAnsi="Arial"/>
          <w:sz w:val="24"/>
          <w:szCs w:val="24"/>
        </w:rPr>
        <w:t xml:space="preserve">”. Dicha circunstancia resulta contradictoria con lo recién establecido, pues se confunden dos sistemas de valoración de la prueba de naturaleza diversa: la sana crítica, sistema que da libertad al juez para valorar el medio de prueba, pero con ciertos límites –respetar los principios de la lógica, máximas de la experiencia y conocimientos científicamente afianzados-, y la prueba legal o tasada, que regula pormenorizadamente la forma en que el juzgado debe asignarle determinado valor a cada medio de prueba en particular. En el ámbito de la valoración según la sana crítica, será la valoración del juzgado según los límites indicados lo que determine el valor que le otorgará a la prueba, siendo ajeno a dicho sistema de valoración instituciones como la </w:t>
      </w:r>
      <w:r>
        <w:rPr>
          <w:rFonts w:cs="Arial" w:ascii="Arial" w:hAnsi="Arial"/>
          <w:i/>
          <w:sz w:val="24"/>
          <w:szCs w:val="24"/>
        </w:rPr>
        <w:t>plena prueba</w:t>
      </w:r>
      <w:r>
        <w:rPr>
          <w:rFonts w:cs="Arial" w:ascii="Arial" w:hAnsi="Arial"/>
          <w:sz w:val="24"/>
          <w:szCs w:val="24"/>
        </w:rPr>
        <w:t>, valor probatorio propio del sistema de valoración reglada, por lo que debiera eliminarse la última parte del num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Décimo: </w:t>
      </w:r>
      <w:r>
        <w:rPr>
          <w:rFonts w:cs="Arial" w:ascii="Arial" w:hAnsi="Arial"/>
          <w:sz w:val="24"/>
          <w:szCs w:val="24"/>
        </w:rPr>
        <w:t xml:space="preserve">Que el </w:t>
      </w:r>
      <w:r>
        <w:rPr>
          <w:rFonts w:cs="Arial" w:ascii="Arial" w:hAnsi="Arial"/>
          <w:b/>
          <w:sz w:val="24"/>
          <w:szCs w:val="24"/>
        </w:rPr>
        <w:t>numeral 27)</w:t>
      </w:r>
      <w:r>
        <w:rPr>
          <w:rFonts w:cs="Arial" w:ascii="Arial" w:hAnsi="Arial"/>
          <w:sz w:val="24"/>
          <w:szCs w:val="24"/>
        </w:rPr>
        <w:t xml:space="preserve"> del artículo 5° dispone la facultad de la Comisión para autorizar al Fiscal a llevar a cabo una serie de medidas, las que deberán contar además con la autorización de un Ministro de la Corte de Apelaciones de Santiago, otorgada en conformidad con el numeral 5) del mism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a materia deben tenerse por reproducidos los argumentos esgrimidos con anterioridad en el presente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s necesario hacer presente que el texto en análisis otorgaría al Fiscal de la Comisión de Valores y Seguros competencias para investigar delitos penales, tipificados como tales en las leyes que regulan el mercado de valores y de seguros</w:t>
      </w:r>
      <w:r>
        <w:rPr>
          <w:rFonts w:cs="Arial" w:ascii="Arial" w:hAnsi="Arial"/>
          <w:i/>
          <w:sz w:val="24"/>
          <w:szCs w:val="24"/>
        </w:rPr>
        <w:t>.</w:t>
      </w:r>
      <w:r>
        <w:rPr>
          <w:rFonts w:cs="Arial" w:ascii="Arial" w:hAnsi="Arial"/>
          <w:sz w:val="24"/>
          <w:szCs w:val="24"/>
        </w:rPr>
        <w:t xml:space="preserve"> Esto resulta grave, puesto que como ya se indicó, la facultad de dirigir en forma exclusiva la investigación de los hechos constitutivos de delito, de conformidad al artículo 83 de la Constitución Política de la República, pertenece a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ulta pertinente aclarar, asimismo, la titularidad de la ejecución de las medidas respectivas. Pareciera, en principio que el texto se asimila a las funciones del Fiscal Nacional Económico, sin embargo el artículo 39 letra n) del D.L. N° 211 precisa que será Carabineros o la Policía de Investigaciones, los funcionarios encargados de realizar las diligencias intrusivas, bajo la dirección de un funcionario de la Fiscalía Nacional Económica. El texto del proyecto, por su parte, pareciera indicar que será el propio Fiscal de la Comisión quien materializará las medidas autorizadas. Se extraña, asimismo, una remisión a las normas del Código Procesal Penal, que contienen la regulación actualmente vigente y detallada sobre la forma de llevar a cabo la práctica de este tipo de actuaciones en el marco de una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í, entendiendo que se pretende asegurar el éxito de la investigación de infracciones administrativas, propias de la competencia de la Comisión y que se tramita de conformidad al procedimiento sancionatorio regulado en el Título IV, debiera explicitarse que el objetivo de estas medidas nunca será la investigación de delitos penales, los que deberán siempre ser denunciados al Ministerio Público, regulando un sistema de coordinación adecuado para el traspaso de los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se extraña una regulación pormenorizada respecto de los requisitos para otorgar la autorización y un procedimiento de reclamación por las eventuales irregularidades que puedan cometerse en el ejercicio de estas atribuciones, toda vez que debe tenerse presente que, al constituir estos actos prácticas intrusivas en derechos fundamentales, se debe ser especialmente cuidadosos al permitir su perturb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Undécimo: </w:t>
      </w:r>
      <w:r>
        <w:rPr>
          <w:rFonts w:cs="Arial" w:ascii="Arial" w:hAnsi="Arial"/>
          <w:sz w:val="24"/>
          <w:szCs w:val="24"/>
        </w:rPr>
        <w:t>Que el artículo 7° del artículo primero del proyecto, dispone una nueva competencia para el Juzgado de Letras de turno en lo Civil de Santiago, para que la Comisión pueda reembolsar las sumas pagadas producto de los gastos ejecutados con motiv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mo primera observación, debe hacerse presente que las causas contenciosas civiles no se rigen por el turno y, en segundo lugar, que con fecha 6 de noviembre de 2015, se publicó la Ley N° 20.875 que “Modifica el Código Orgánico de Tribunales en materia de distribución de causas y asuntos de jurisdicción voluntaria”, eliminando el sistema de distribución de causas por turnos, reemplazándolo por un sistema informático de distribución de causas, por lo que debiera adecuarse el texto de la propuesta, estableciendo que la demanda se presentará a distribución ante la secretaría del Primer Juzgado de Letras en lo Civil de Santiago. En ambos casos existe un sistema informático de distribución, que dada la naturaleza del conflicto correspondería ser presentada a distribución ante la Corte de Apelaciones respectiva y no únicamente en Santiago, conforme se ha tenido oportunidad de justificar con an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 por lo expresado que, demás, parece extraña la competencia territorial asignada a los Juzgados de Letras en lo Civil de Santiago, en tanto podría impedirse o restringirse el acceso a la justicia de las personas que –sujetas a la acción de reembolso- deban participar del proceso en calidad de partes, únicamente en Santi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Duodécimo: </w:t>
      </w:r>
      <w:r>
        <w:rPr>
          <w:rFonts w:cs="Arial" w:ascii="Arial" w:hAnsi="Arial"/>
          <w:sz w:val="24"/>
          <w:szCs w:val="24"/>
        </w:rPr>
        <w:t>Que el artículo 12 del artículo primero establece casos de incompatibilidad en el cargo de Comisionado con otras funciones, entre las que destacan las contenidas en los numerales 1) y 2), que incluyen, entre otros cargos, a ministros del Tribunal Constitucional, de la Corte Suprema y miembros de Escalafón Primario del Poder Judi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bien, en principio, parece positivo que se consagren incompatibilidades entre diversos cargos o funciones públicas y el cargo de Comisionado que se crea, hay referencias que resultan innecesarias atendido lo dispuesto en el artículo 261 del Código Orgánico de Tribunales, que dispone: “</w:t>
      </w:r>
      <w:r>
        <w:rPr>
          <w:rFonts w:cs="Arial" w:ascii="Arial" w:hAnsi="Arial"/>
          <w:i/>
          <w:sz w:val="24"/>
          <w:szCs w:val="24"/>
        </w:rPr>
        <w:t>Las funciones judiciales incompatibles con toda otra remunerada con fondos fiscales o municipales, con excepción de los cargos docentes hasta un límite máximo de doce horas semanale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Décimotercero: </w:t>
      </w:r>
      <w:r>
        <w:rPr>
          <w:rFonts w:cs="Arial" w:ascii="Arial" w:hAnsi="Arial"/>
          <w:sz w:val="24"/>
          <w:szCs w:val="24"/>
        </w:rPr>
        <w:t>Que el artículo 14 contenido en el artículo primero, configura una acusación de los Comisionados ante la Corte Suprema, en los casos que hubieren incurrido en alguna de las conductas descritas en el artículo respectivo. En ellos, la Corte resolverá en Pleno y en única instancia sobre la concurrencia de la causal, debiendo dar traslado por un plazo de 6 días hábiles y pudiendo abrir un término probatorio si lo estima pertin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es pertinente recordar cuáles son los asuntos que la Corte Suprema conocerá en Pleno. Estas materias están reguladas en el artículo 96 del Código Orgánico de Tribunales y se refieren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ocer de la apelación de las causas por desafu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ocer de la apelación de los juicios de amovilidad fallados en primera instancia por las Cortes de Apelaciones o por el Presidente de la Corte Suprema, seguidos contra jueces de letras o Ministros de Cortes de Apelaciones, respectivament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ab/>
        <w:tab/>
        <w:tab/>
        <w:t>c. Ejercer las facultades administrativas, disciplinarias y económicas que las leyes le encomienda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ab/>
        <w:tab/>
        <w:tab/>
        <w:t>d. Informar al Presidente de la República, a su solicitud, sobre cualquier punto relativo a la administración de justicia sobre el que no exista cuestión que la Corte deba conocer;</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ab/>
        <w:tab/>
        <w:tab/>
        <w:t>e. Informar las modificaciones propuestas a la ley orgánica constitucional relativa a la organización y atribuciones de los tribunal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ab/>
        <w:tab/>
        <w:tab/>
        <w:t>f. Conocer y resolver la concesión o revocación de la libertad condicional en los casos en que se hubiere impuesto presidio perpetuo calificado,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b/>
        <w:tab/>
        <w:tab/>
        <w:tab/>
        <w:t>g. Conocer de todos aquellos asuntos que las leyes especiales le encomiende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contextualSpacing/>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De la comparación entre las funciones asignadas por el Código Orgánico de Tribunales al Pleno de la Corte Suprema, y aquellas pretendidas por el proyecto de ley en estudio, se observa una disparidad en la gravedad de las materias que se le pretenden entregar a su conocimiento, constituyéndose esta sede en una inadecuada para los efectos pretendidos. En efecto, tratándose de una sanción disciplinaria –en razón del incumplimiento de sus funciones-, la alternativa más correcta sería entregar la competencia al superior jerárquico del</w:t>
      </w:r>
      <w:r>
        <w:rPr>
          <w:rFonts w:cs="Arial" w:ascii="Arial" w:hAnsi="Arial"/>
          <w:color w:val="FF0000"/>
          <w:sz w:val="24"/>
          <w:szCs w:val="24"/>
        </w:rPr>
        <w:t xml:space="preserve"> </w:t>
      </w:r>
      <w:r>
        <w:rPr>
          <w:rFonts w:cs="Arial" w:ascii="Arial" w:hAnsi="Arial"/>
          <w:sz w:val="24"/>
          <w:szCs w:val="24"/>
        </w:rPr>
        <w:t>Comisionado respectivo (el propio Consejo) para que aplicase de manera directa la sanción correspondiente. De seguirse esta última alternativa, debiese tenerse el resguardo de contemplar una vía judicial de reclamación frente al acto administrativo que le causa agravio al particular –la destitución, en este caso-; vía cuya competencia debiera recaer en las Cortes de Apelaciones, bajo el procedimiento al que se encuentra sometida la acción de reclamación por ilegalidad municipal del D.F.L. N° 1 de 2006, del Ministerio del Interior, que fija el texto refundido, coordinado y sistematizado de la Ley N° 18.695, Orgánica Constitucional de Municipalidades. Todo lo anterior, en conformidad con la opinión reiterada de esta Corte en torno a la necesidad de unificar el tratamiento de los procedimientos contenciosos administrativos.</w:t>
      </w:r>
      <w:r>
        <w:rPr>
          <w:rStyle w:val="FootnoteCharacters"/>
          <w:rStyle w:val="FootnoteAnchor"/>
          <w:rFonts w:cs="Arial" w:ascii="Arial" w:hAnsi="Arial"/>
          <w:sz w:val="24"/>
          <w:szCs w:val="24"/>
        </w:rPr>
        <w:footnoteReference w:id="7"/>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Asimismo, resulta llamativo que se establezca la procedencia de la acusación ante la Corte Suprema, órgano que no participa en el nombramiento de los integrantes de la Comisión, a diferencia del procedimiento de designación de funcionarios como el Fiscal Nacional del Ministerio Público, considerando además que la Corte no tiene la supervisión o superintendencia del órgano estatal que se crea, no teniendo el deber de velar por el comportamiento funcionario de sus integra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ocedimiento que se propone se asemeja, más bien, al de remoción del Fiscal Nacional y de Fiscales Regionales del Ministerio Público regulado en el artículo 53 de la Ley N° 19.640,</w:t>
      </w:r>
      <w:r>
        <w:rPr>
          <w:rStyle w:val="FootnoteCharacters"/>
          <w:rStyle w:val="FootnoteAnchor"/>
          <w:rFonts w:cs="Arial" w:ascii="Arial" w:hAnsi="Arial"/>
          <w:sz w:val="24"/>
          <w:szCs w:val="24"/>
        </w:rPr>
        <w:footnoteReference w:id="8"/>
      </w:r>
      <w:r>
        <w:rPr>
          <w:rFonts w:cs="Arial" w:ascii="Arial" w:hAnsi="Arial"/>
          <w:sz w:val="24"/>
          <w:szCs w:val="24"/>
        </w:rPr>
        <w:t xml:space="preserve"> regulación que aparece como más completa y adecuada que la propuesta. En último término, una diferencia que no resulta</w:t>
      </w:r>
      <w:r>
        <w:rPr>
          <w:rFonts w:cs="Arial" w:ascii="Arial" w:hAnsi="Arial"/>
          <w:color w:val="FF0000"/>
          <w:sz w:val="24"/>
          <w:szCs w:val="24"/>
        </w:rPr>
        <w:t xml:space="preserve"> </w:t>
      </w:r>
      <w:r>
        <w:rPr>
          <w:rFonts w:cs="Arial" w:ascii="Arial" w:hAnsi="Arial"/>
          <w:sz w:val="24"/>
          <w:szCs w:val="24"/>
        </w:rPr>
        <w:t>menor entre el procedimiento de remoción señalado y la acusación que se propone, es que el Ministerio Público es un órgano autónomo de rango constitucional; en cambio, la Comisión de Valores y Seguros sería un órgano de la administración del Estado, por lo que podría resultar más adecuado que el procedimiento de remoción de los Comisionados se ejerza por la autoridad administrativa superior, como ya se indic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b/>
          <w:sz w:val="24"/>
          <w:szCs w:val="24"/>
        </w:rPr>
        <w:t xml:space="preserve">Décimocuarto; </w:t>
      </w:r>
      <w:r>
        <w:rPr>
          <w:rFonts w:cs="Arial" w:ascii="Arial" w:hAnsi="Arial"/>
          <w:sz w:val="24"/>
          <w:szCs w:val="24"/>
        </w:rPr>
        <w:t>Que por su parte, el artículo 31 inciso 6° del artículo primero, contempla un procedimiento de reclamación judicial de las sanciones impuestas por la Contraloría General de la República a ex funcionarios de la Comisión, ante la Corte de Apelaciones respectiva, dentro de quinto día de notificada la resolución. Ésta pedirá informe a la Contraloría para dentro de 10° día y se tramitará de acuerdo a las normas de las apelaciones de los incidentes contenidas en el Código de Procedimient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Tratándose, nuevamente, de una acción contencioso administrativa, se reitera lo señalado con an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b/>
          <w:sz w:val="24"/>
          <w:szCs w:val="24"/>
        </w:rPr>
        <w:t xml:space="preserve">Décimoquinto: </w:t>
      </w:r>
      <w:r>
        <w:rPr>
          <w:rFonts w:cs="Arial" w:ascii="Arial" w:hAnsi="Arial"/>
          <w:sz w:val="24"/>
          <w:szCs w:val="24"/>
        </w:rPr>
        <w:t xml:space="preserve">Que el artículo 32 del artículo primero del proyecto, señala: </w:t>
      </w:r>
      <w:r>
        <w:rPr>
          <w:rFonts w:cs="Arial" w:ascii="Arial" w:hAnsi="Arial"/>
          <w:i/>
          <w:sz w:val="24"/>
          <w:szCs w:val="24"/>
        </w:rPr>
        <w:t>“En asuntos civiles, las aseveraciones de los funcionarios de la Comisión designados como fiscalizadores, sobre los hechos constatados en el ejercicio de sus funciones y en la verificación de infracciones, se apreciarán conforme a las reglas de la sana crítica</w:t>
      </w:r>
      <w:r>
        <w:rPr>
          <w:rFonts w:cs="Arial" w:ascii="Arial" w:hAnsi="Arial"/>
          <w:sz w:val="24"/>
          <w:szCs w:val="24"/>
        </w:rPr>
        <w:t>.” La propuesta no merece reparos, en tanto establece un sistema de valoración de la prueba de funcionarios de la Comisión que declaren como testigos en asuntos civiles, sistema establecido en otros procedimientos que conocen los tribunales con competencia civil y en los procedimientos reformados, no incurriendo en esta oportunidad en el error observado en el motivo nov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b/>
          <w:sz w:val="24"/>
          <w:szCs w:val="24"/>
        </w:rPr>
        <w:t xml:space="preserve">Décimosexto: </w:t>
      </w:r>
      <w:r>
        <w:rPr>
          <w:rFonts w:cs="Arial" w:ascii="Arial" w:hAnsi="Arial"/>
          <w:sz w:val="24"/>
          <w:szCs w:val="24"/>
        </w:rPr>
        <w:t>Que el artículo 37 del artículo primero, consagra el derecho de la Comisión para requerir de la justicia ordinaria la aplicación del procedimiento de apremio contemplado en los artículos 93 y 94 del Código Tributario, a fin de obtener el cabal cumplimiento y ejecución de las atribuciones de investigación en operaciones, bienes, libros, cuentas, archivos y documentos, antecedentes y explicaciones que considerare necesarias. Para ello, señala, el tribunal competente será el Juzgado de Letras en lo Civil de turno de la comuna de Santiago o del domicilio del inf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Llama la atención la competencia que el legislador le concede a la justicia ordinaria para conocer de procedimientos contenidos en el Código Tributario, competencias naturalmente asignadas a los Tribunales Tributario y Aduaneros. De allí que resulte más adecuado decidir entre la aplicación de las reglas generales del Código de Procedimiento Civil para la ejecución de obligaciones, ante los tribunales civiles, o la aplicación de las normas de apercibimiento del Código Tributario. Sin embargo, y atendida la naturaleza de las obligaciones, y no resultando ser la entrega de información una obligación tributaria, pareciera más adecuado asignar dicha competencia a los tribunales ordinarios bajo las reglas generales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El inciso tercero del mismo artículo, por otro lado, puede mejorar la técnica legislativa al contemplar una remisión a un tipo penal en un artículo destinado a establecer apremios. De la misma forma, el uso del término “</w:t>
      </w:r>
      <w:r>
        <w:rPr>
          <w:rFonts w:cs="Arial" w:ascii="Arial" w:hAnsi="Arial"/>
          <w:i/>
          <w:sz w:val="24"/>
          <w:szCs w:val="24"/>
        </w:rPr>
        <w:t>incurrirán</w:t>
      </w:r>
      <w:r>
        <w:rPr>
          <w:rFonts w:cs="Arial" w:ascii="Arial" w:hAnsi="Arial"/>
          <w:sz w:val="24"/>
          <w:szCs w:val="24"/>
        </w:rPr>
        <w:t xml:space="preserve">” en las penas establecidas en el artículo 210 del Código Penal, puede resultar apropiado que se precise en mejor forma, puesto que es posible incurrir en las conductas ahí descritas, conducta que tendrá como sanción una pena, pero no se puede </w:t>
      </w:r>
      <w:r>
        <w:rPr>
          <w:rFonts w:cs="Arial" w:ascii="Arial" w:hAnsi="Arial"/>
          <w:i/>
          <w:sz w:val="24"/>
          <w:szCs w:val="24"/>
        </w:rPr>
        <w:t>incurrir</w:t>
      </w:r>
      <w:r>
        <w:rPr>
          <w:rFonts w:cs="Arial" w:ascii="Arial" w:hAnsi="Arial"/>
          <w:sz w:val="24"/>
          <w:szCs w:val="24"/>
        </w:rPr>
        <w:t xml:space="preserve"> directamente en dichas sanciones. Sería más preciso afirmar que las personas que realicen las conductas ahí señaladas, serán sancionadas con las penas establecidas en el artículo respectivo del Código pun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Por lo demás, debe reiterarse lo ya mencionado respecto de las reglas del turno, que fueron suprimidas por la Ley N° 20.8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r>
        <w:rPr>
          <w:rFonts w:cs="Arial" w:ascii="Arial" w:hAnsi="Arial"/>
          <w:color w:val="FF0000"/>
          <w:sz w:val="24"/>
          <w:szCs w:val="24"/>
        </w:rPr>
        <w:tab/>
      </w:r>
      <w:r>
        <w:rPr>
          <w:rFonts w:cs="Arial" w:ascii="Arial" w:hAnsi="Arial"/>
          <w:b/>
          <w:sz w:val="24"/>
          <w:szCs w:val="24"/>
        </w:rPr>
        <w:t>Decimoséptimo:</w:t>
      </w:r>
      <w:r>
        <w:rPr>
          <w:rFonts w:cs="Arial" w:ascii="Arial" w:hAnsi="Arial"/>
          <w:sz w:val="24"/>
          <w:szCs w:val="24"/>
        </w:rPr>
        <w:t xml:space="preserve"> Que el artículo 61 del artículo primero del proyecto, contenido en el párrafo 5° (Disposiciones Generales) del Título IV (Procedimiento Sancionatorio), establece que en el caso que una sanción consistente en multa no fuere pagada, y sea exigible por haber transcurrido el plazo para reclamar o por haberse rechazado el reclamo por sentencia firme, la Comisión podrá demandar ejecutivamente ante el Juzgado de Letras en lo Civil de turno, acompañando copia de la resolución o sentencia ejecutoriada, que tendrán mérito ejecutivo por sí solas, sin perjuicio de lo dispuesto en el artículo 233 del Código de Procedimiento Civil.</w:t>
      </w:r>
      <w:r>
        <w:rPr>
          <w:rStyle w:val="FootnoteCharacters"/>
          <w:rStyle w:val="FootnoteAnchor"/>
          <w:rFonts w:cs="Arial" w:ascii="Arial" w:hAnsi="Arial"/>
          <w:sz w:val="24"/>
          <w:szCs w:val="24"/>
        </w:rPr>
        <w:footnoteReference w:id="9"/>
      </w:r>
      <w:r>
        <w:rPr>
          <w:rFonts w:cs="Arial" w:ascii="Arial" w:hAnsi="Arial"/>
          <w:sz w:val="24"/>
          <w:szCs w:val="24"/>
        </w:rPr>
        <w:t xml:space="preserve"> El demandado sólo podrá oponer las excepciones de prescripción, no empecerle el título y l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La regla, así propuesta, no merece mayores observaciones desde el punto de vista de las atribuciones de los Juzgados de Letras con competencia en lo civil, puesto que se limita a establecer, para el órgano administrativo que se crea, la posibilidad de utilizar el procedimiento ejecutivo o la forma incidental de ejecución forzosa de las sentencias –en su caso- que ya contempla el Código de Procedimiento Civil, por lo que no crea una nueva competencia ni modifica una ya existente, sino que agrega un nuevo legitimado activo para accionar ante los tribunales ordinarios de justicia, con el fin de obtener el cumplimiento forzoso de las sanciones de multa que imponga en el ejercici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sz w:val="24"/>
          <w:szCs w:val="24"/>
        </w:rPr>
        <w:t>Sin embargo, parece llamativa la norma, en la medida que aplica un procedimiento judicial para la ejecución de una medida administrativa; medidas que, por pertenecer al Poder Ejecutivo, son autoejecutables, pues son éstos quienes controlan a los organismos llamados a cumplirlas. De allí que pudiere expresarse en mejores términos la norma, relegando el procedimiento judicial para el caso que las propias órdenes internas del Ejecutivo ya no fueren sufic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r>
        <w:rPr>
          <w:rFonts w:cs="Arial" w:ascii="Arial" w:hAnsi="Arial"/>
          <w:color w:val="FF0000"/>
          <w:sz w:val="24"/>
          <w:szCs w:val="24"/>
        </w:rPr>
        <w:tab/>
      </w:r>
      <w:r>
        <w:rPr>
          <w:rFonts w:cs="Arial" w:ascii="Arial" w:hAnsi="Arial"/>
          <w:sz w:val="24"/>
          <w:szCs w:val="24"/>
        </w:rPr>
        <w:t>Por lo demás, se reitera nuevamente lo señalado respecto de la regla de distribución por turno, que fue suprimida por la Ley N° 20.8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FF0000"/>
          <w:sz w:val="24"/>
          <w:szCs w:val="24"/>
        </w:rPr>
        <w:tab/>
        <w:tab/>
        <w:tab/>
        <w:tab/>
      </w:r>
      <w:r>
        <w:rPr>
          <w:rFonts w:cs="Arial" w:ascii="Arial" w:hAnsi="Arial"/>
          <w:b/>
          <w:sz w:val="24"/>
          <w:szCs w:val="24"/>
        </w:rPr>
        <w:t xml:space="preserve">Décimoctavo: </w:t>
      </w:r>
      <w:r>
        <w:rPr>
          <w:rFonts w:cs="Arial" w:ascii="Arial" w:hAnsi="Arial"/>
          <w:sz w:val="24"/>
          <w:szCs w:val="24"/>
        </w:rPr>
        <w:t>Que el artículo 64 del artículo primero, por su parte, establece que el retardo en el pago de las multas que aplique la Comisión devengará los intereses establecidos en el artículo 53 del Código Tributario desde que se hubiere hecho exigible. En el inciso 2° dispone que si la multa no fuere procedente, y no obstante se hubiere enterado en arcas fiscales, la Comisión o el juzgado respectivo deberán ordenar que se devuelva el monto enterado, debidamente reajustado en la forma que señalan los artículos 57 y 58 del Código seña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xtraña esta disposición, respecto de la inclusión de las normas del Código Tributario para efectos del cobro de las multas cursadas en virtud de la normativa incluida por el proyecto. Lo anterior, habida consideración de que las multas por infracciones no se corresponden con el concepto de impuesto, concebido como los </w:t>
      </w:r>
      <w:r>
        <w:rPr>
          <w:rFonts w:cs="Arial" w:ascii="Arial" w:hAnsi="Arial"/>
          <w:i/>
          <w:sz w:val="24"/>
          <w:szCs w:val="24"/>
        </w:rPr>
        <w:t>“pagos obligatorios de dinero que exige el Estado a los individuos y empresas que no están sujetos a una contraprestación directa, con el fin de financiar los gastos propios de la administración del Estado y la provisión de bienes y servicios de carácter público”</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 xml:space="preserve"> De allí que, en principio, pareciera más adecuado incorporar el cumplimiento de las multas a las disposiciones generales de ejecución de la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mismo sentido, llama la atención la intervención que el proyecto le otorga a los tribunales, en la medida que no se comprende la forma en la que entrarán a conocer del asunto. Es decir, la devolución de los montos enterados requerirá de una intervención previa del tribunal, en que califique la improcedencia de la multa, acción que, en principio, no aparece del texto propuesto. Por lo demás, resulta confusa la referencia que el proyecto hace al ‘juzgado’, teniendo en cuenta que el mismo texto establece el recurso de reclamación ante la Corte de Ape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Décimonoveno: </w:t>
      </w:r>
      <w:r>
        <w:rPr>
          <w:rFonts w:cs="Arial" w:ascii="Arial" w:hAnsi="Arial"/>
          <w:sz w:val="24"/>
          <w:szCs w:val="24"/>
        </w:rPr>
        <w:t>Que el artículo 72 del artículo primero otorga a las personas que estimen que una norma de carácter general, instrucción, comunicación, resolución o cualquier otro acto administrativo de la Comisión es ilegal y les cause perjuicio, la posibilidad de reclamar ante la Corte de Apelaciones de Santiago, la que deberá pronunciarse previamente sobre la admisibilidad del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cuando corresponda, el reclamante deberá acompañar por escrito un certificado emitido por la Comisión que acredite que el recurso de reposición administrativo no ha sido resuelto en el plazo legal según el artículo 65 de la Ley N° 19.880, o en su defecto copia del escrito por el cual se solicita dicha certificación. El inciso 2° señala que de no cumplirse con lo dispuesto en el inciso anterior, la Corte rechazará el recurso de p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inciso 3° indica que el recurso deberá interponerse en el plazo de 10 días hábiles, contados desde la notificación o publicación del acto de la Comisión que rechazó total o parcialmente el recurso de reposición o desde que haya operado el silencio negativo del artículo 71 del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inciso 4° establece que la interposición del recurso no suspenderá los efectos del acto reclamado, salvo las excepciones qu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l 5° inciso establece que, declarado admisible por la Corte de Apelaciones, dará traslado por 6 días hábiles a la Comisión, notificándole la resolución por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inciso final, por su parte, regula la tramitación del procedimiento una vez evacuado el traslado o acusada la rebeldía, señalando que la Corte deberá dictar sentencia en el plazo de 15 días, contra la cual no procederá recurs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respecto, debe darse por reiterado lo señalado con anterioridad, por tratarse, nuevamente, de un procedimiento contencioso-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 xml:space="preserve">Vigésimo: </w:t>
      </w:r>
      <w:r>
        <w:rPr>
          <w:rFonts w:cs="Arial" w:ascii="Arial" w:hAnsi="Arial"/>
          <w:sz w:val="24"/>
          <w:szCs w:val="24"/>
        </w:rPr>
        <w:t>Que el artículo 73 contiene una regulación casi idéntica a la contenida en el artículo 72, estableciendo para los sancionados por la Comisión la posibilidad de reclamar ante la Corte de Apelaciones de Santiago. Una vez evacuado el traslado o vencido el plazo para formular observaciones, la Corte ordenará traer los autos en relación y la causa se agregará extraordinariamente a la tabla de la audiencia más próxima, previo sorteo de la Sala. Si la Corte lo estima pertinente, podrá abrir un término probatorio que no exceda de 7 días. La sentencia que rechace la acción será apelable para ante la Corte Suprema, debiendo interponerse dicho recurso dentro del plazo de 10 días desde su notificación, aplicándose al efecto el procedimiento establecido en los incisos 2°, 3° y 4° anteriores y con preferencia para su vista y fallo. En su inciso final, dispone que en su decisión la Corte podrá dejar la sanción sin efecto, confirmarla o modificarla “</w:t>
      </w:r>
      <w:r>
        <w:rPr>
          <w:rFonts w:cs="Arial" w:ascii="Arial" w:hAnsi="Arial"/>
          <w:i/>
          <w:sz w:val="24"/>
          <w:szCs w:val="24"/>
        </w:rPr>
        <w:t>si así surgiere de los antecedentes puestos en su conocimient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l igual que en el artículo previamente analizado, este procedimiento se trata de una acción de reclamación administrativa, por lo que deberán aplicarse iguales reglas que las señaladas en el motivo octavo, en conformidad con el Acta N° 176-2014 del Tribunal Ple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r>
      <w:r>
        <w:rPr>
          <w:rFonts w:cs="Arial" w:ascii="Arial" w:hAnsi="Arial"/>
          <w:b/>
          <w:sz w:val="24"/>
          <w:szCs w:val="24"/>
        </w:rPr>
        <w:t xml:space="preserve">Vigésimoprimero: </w:t>
      </w:r>
      <w:r>
        <w:rPr>
          <w:rFonts w:cs="Arial" w:ascii="Arial" w:hAnsi="Arial"/>
          <w:sz w:val="24"/>
          <w:szCs w:val="24"/>
        </w:rPr>
        <w:t>Que f</w:t>
      </w:r>
      <w:r>
        <w:rPr>
          <w:rFonts w:eastAsia="Times New Roman" w:cs="Arial" w:ascii="Arial" w:hAnsi="Arial"/>
          <w:sz w:val="24"/>
          <w:szCs w:val="24"/>
          <w:lang w:eastAsia="es-ES"/>
        </w:rPr>
        <w:t>inalmente, en lo que a las disposiciones transitorias se refiere, no puede omitirse el hecho que de acuerdo a lo propuesto por el artículo primero transitorio, un número importante de disposiciones creadas o modificadas por la iniciativa -entre ellas todas las que han sido observadas por el presente informe- entrarán en vigencia “el mismo día que la Comisión de Valores y Seguros comience su funcionamiento”, actuación delegada en cuanto a su normatividad en el Presidente de la República por el artículo tercero transitorio, a fin que por uno o más decretos con fuerza de ley fije “la fecha en que la Comisión de Valores y Seguros entrará en funcionamiento” y establezca el Estatuto de su personal. Si bien la disposición concede el plazo de un año a la autoridad Ejecutiva a fin de dictar el referido Decreto Con Fuerza de Ley, deja abierta a la misma autoridad en tal acto legislativo delegado la determinación del plazo en que entrará en funcionamiento la nueva institucionalidad y, con ello, las disposiciones procedimentales, procesales y de fondo contenidas en gran parte del proyecto, sin establecer algún tipo de regulación que fije un plazo máximo –al menos– dentro del cual deba determinarse por dicha autoridad el efectivo cambio legal.</w:t>
      </w:r>
    </w:p>
    <w:p>
      <w:pPr>
        <w:pStyle w:val="Normal"/>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Cs/>
          <w:iCs/>
          <w:sz w:val="24"/>
          <w:szCs w:val="24"/>
        </w:rPr>
      </w:pPr>
      <w:r>
        <w:rPr>
          <w:rFonts w:cs="Arial" w:ascii="Arial" w:hAnsi="Arial"/>
          <w:sz w:val="24"/>
          <w:szCs w:val="24"/>
        </w:rPr>
        <w:tab/>
        <w:tab/>
        <w:tab/>
        <w:tab/>
        <w:t>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crea la Comisión de Valores y Seguros. Ofíciese.</w:t>
      </w:r>
      <w:r>
        <w:rPr>
          <w:rFonts w:cs="Arial" w:ascii="Arial" w:hAnsi="Arial"/>
          <w:bCs/>
          <w:iCs/>
          <w:sz w:val="24"/>
          <w:szCs w:val="24"/>
        </w:rPr>
        <w:t>”.</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OFICIO DEL MINISTERIO PÚBLICO</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ab/>
        <w:tab/>
        <w:tab/>
        <w:t>Mediante oficio N° 237/2016, de fecha 5 de mayo de 2016, el señor Fiscal Nacional, don Jorge Abbott Charme, expresó al señor Presidente de la Comisión lo sigui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180" w:leader="none"/>
        </w:tabs>
        <w:spacing w:lineRule="auto" w:line="240" w:before="0" w:after="0"/>
        <w:jc w:val="center"/>
        <w:rPr/>
      </w:pPr>
      <w:r>
        <w:rPr>
          <w:rFonts w:cs="Arial" w:ascii="Arial" w:hAnsi="Arial"/>
          <w:b/>
          <w:sz w:val="24"/>
          <w:szCs w:val="24"/>
        </w:rPr>
        <w:t>“</w:t>
      </w:r>
      <w:r>
        <w:rPr>
          <w:rFonts w:cs="Arial" w:ascii="Arial" w:hAnsi="Arial"/>
          <w:b/>
          <w:sz w:val="24"/>
          <w:szCs w:val="24"/>
        </w:rPr>
        <w:t>I. Antecedentes</w:t>
      </w:r>
    </w:p>
    <w:p>
      <w:pPr>
        <w:pStyle w:val="Normal"/>
        <w:tabs>
          <w:tab w:val="clear" w:pos="708"/>
          <w:tab w:val="left" w:pos="1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spacing w:lineRule="auto" w:line="240" w:before="0" w:after="0"/>
        <w:jc w:val="both"/>
        <w:rPr/>
      </w:pPr>
      <w:r>
        <w:rPr>
          <w:rFonts w:cs="Arial" w:ascii="Arial" w:hAnsi="Arial"/>
          <w:sz w:val="24"/>
          <w:szCs w:val="24"/>
        </w:rPr>
        <w:tab/>
        <w:tab/>
        <w:tab/>
        <w:tab/>
        <w:tab/>
        <w:t>Como es de su conocimiento, por mensaje de S.E. el Presidente de la República de 2 de julio de 2013 se inició la tramitación del proyecto de ley que crea la Comisión de Valores y Seguros,</w:t>
      </w:r>
      <w:r>
        <w:rPr>
          <w:rStyle w:val="FootnoteCharacters"/>
          <w:rStyle w:val="FootnoteAnchor"/>
          <w:rFonts w:cs="Arial" w:ascii="Arial" w:hAnsi="Arial"/>
          <w:sz w:val="24"/>
          <w:szCs w:val="24"/>
        </w:rPr>
        <w:footnoteReference w:id="11"/>
      </w:r>
      <w:r>
        <w:rPr>
          <w:rFonts w:cs="Arial" w:ascii="Arial" w:hAnsi="Arial"/>
          <w:sz w:val="24"/>
          <w:szCs w:val="24"/>
        </w:rPr>
        <w:t xml:space="preserve"> contenido en el Boletín Nº 9015-05, el que sustituye el texto del Decreto Ley Nº 3.583 que crea la Superintendencia de Valores y Seguros y modifica otros cuerpos legales.</w:t>
      </w:r>
    </w:p>
    <w:p>
      <w:pPr>
        <w:pStyle w:val="Normal"/>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240" w:before="0" w:after="0"/>
        <w:jc w:val="both"/>
        <w:rPr/>
      </w:pPr>
      <w:r>
        <w:rPr>
          <w:rFonts w:cs="Arial" w:ascii="Arial" w:hAnsi="Arial"/>
          <w:sz w:val="24"/>
          <w:szCs w:val="24"/>
        </w:rPr>
        <w:tab/>
        <w:tab/>
        <w:tab/>
        <w:tab/>
        <w:tab/>
        <w:t>Por medio del correspondiente oficio, el 2 de enero de 2014, la H. Cámara de Diputados remitió el proyecto aprobado en primer trámite constitucional al H. Senado de la República, habiéndose evacuado a la fecha el informe la H. Comisión de Hacienda de esta corporación.</w:t>
      </w:r>
    </w:p>
    <w:p>
      <w:pPr>
        <w:pStyle w:val="Normal"/>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tab/>
        <w:tab/>
        <w:tab/>
        <w:tab/>
        <w:tab/>
        <w:t>No obstante el carácter fundamentalmente administrativo del proyecto, la iniciativa incide en materias criminales de primer interés, por la relación de las funciones de la institucionalidad en materia de mercado de valores con la investigación y sanción de los hechos contrarios al funcionamiento del sector financiero, ante los cuales el orden jurídico reacciona, en su caso, tanto mediante sanciones administrativas como penales.</w:t>
      </w:r>
    </w:p>
    <w:p>
      <w:pPr>
        <w:pStyle w:val="Normal"/>
        <w:tabs>
          <w:tab w:val="clear" w:pos="708"/>
          <w:tab w:val="left" w:pos="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240" w:before="0" w:after="0"/>
        <w:jc w:val="both"/>
        <w:rPr/>
      </w:pPr>
      <w:r>
        <w:rPr>
          <w:rFonts w:cs="Arial" w:ascii="Arial" w:hAnsi="Arial"/>
          <w:sz w:val="24"/>
          <w:szCs w:val="24"/>
        </w:rPr>
        <w:tab/>
        <w:tab/>
        <w:tab/>
        <w:tab/>
        <w:tab/>
      </w:r>
      <w:r>
        <w:rPr>
          <w:rFonts w:cs="Arial" w:ascii="Arial" w:hAnsi="Arial"/>
          <w:spacing w:val="-4"/>
          <w:sz w:val="24"/>
          <w:szCs w:val="24"/>
        </w:rPr>
        <w:t>La influencia de la legislación propuesta en las funciones del servicio que dirijo y haciendo uso de las facultades que me concede la Ley Orgánica Constitucional Nº 19.640, he decidido remitir a Ud. la opinión que el proyecto en tramitación me merece, haciendo presente a la Honorable Comisión que Ud. preside los razonamientos y sugerencias que se desarrollarán a continuación, cuyos fundamentos se encuentran en argumentos jurídicos y en la experiencia adquirida en el desempeño de la función constitucional de investigar los hechos que revisten carácter de delito.</w:t>
      </w:r>
    </w:p>
    <w:p>
      <w:pPr>
        <w:pStyle w:val="Normal"/>
        <w:tabs>
          <w:tab w:val="clear" w:pos="708"/>
          <w:tab w:val="left" w:pos="180" w:leader="none"/>
        </w:tabs>
        <w:spacing w:lineRule="auto" w:line="240" w:before="0" w:after="0"/>
        <w:jc w:val="both"/>
        <w:rPr>
          <w:rFonts w:ascii="Arial" w:hAnsi="Arial" w:cs="Arial"/>
          <w:spacing w:val="-4"/>
          <w:sz w:val="24"/>
          <w:szCs w:val="24"/>
        </w:rPr>
      </w:pPr>
      <w:r>
        <w:rPr>
          <w:rFonts w:cs="Arial" w:ascii="Arial" w:hAnsi="Arial"/>
          <w:spacing w:val="-4"/>
          <w:sz w:val="24"/>
          <w:szCs w:val="24"/>
        </w:rPr>
      </w:r>
    </w:p>
    <w:p>
      <w:pPr>
        <w:pStyle w:val="Prrafodelista"/>
        <w:numPr>
          <w:ilvl w:val="0"/>
          <w:numId w:val="2"/>
        </w:numPr>
        <w:spacing w:lineRule="auto" w:line="240" w:before="0" w:after="0"/>
        <w:ind w:left="0" w:hanging="0"/>
        <w:contextualSpacing/>
        <w:jc w:val="center"/>
        <w:outlineLvl w:val="0"/>
        <w:rPr>
          <w:rFonts w:ascii="Arial" w:hAnsi="Arial" w:cs="Arial"/>
          <w:b/>
          <w:b/>
          <w:sz w:val="24"/>
          <w:szCs w:val="24"/>
        </w:rPr>
      </w:pPr>
      <w:r>
        <w:rPr>
          <w:rFonts w:cs="Arial" w:ascii="Arial" w:hAnsi="Arial"/>
          <w:b/>
          <w:sz w:val="24"/>
          <w:szCs w:val="24"/>
        </w:rPr>
        <w:t>Actividad investigativa de la Comisión sujeta a autorización y su uso la investigación criminal</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El desempeño de funciones investigativas de la Comisión de Valores y Seguros naturalmente permite obtener antecedentes que pueden prestar utilidad en la actividad del Ministerio Público. El artículo 5º número 3) del Proyecto de Ley se erige en un reconocimiento legislativo de esta vinculación, al establecer entre las facultades de la Comisión la de “Evacuar los informes que le requieran los fiscales del Ministerio Público que estén dirigiendo investigaciones criminales, siempre que correspondan a materias de su competencia y se refieran a información que esté disponible en sus archivos.” Esta facultad aparece ya recogida en la legislación vigente actualment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proyecto de Ley contempla facultar a la Comisión para obtener antecedentes bancarios y otros antecedentes sensibles, conforme a la aplicación de un procedimiento, que supone la autorización previa de un ministro de Corte de Ape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esta manera, el propuesto numeral 5) del artículo 5º regula la posibilidad de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normativa propuesta contiene una regla de exclusión en el mismo numeral: “En caso que el Fiscal no cumpliere con alguno de los requisitos o formalidades referidas precedentemente o los contemplados en la autorización, los resultados derivados de dichas actuaciones no podrán ser utilizados como medios de prueba en el procedimiento sancionatorio que se iniciare con motivo de la infracción investigada, como tampoco podrán servir de fundamento para la iniciación del proceso penal que tuviere lugar en virtud de los mismos hechos. Para estos efectos,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r>
        <w:rPr>
          <w:rStyle w:val="FootnoteCharacters"/>
          <w:rStyle w:val="FootnoteAnchor"/>
          <w:rFonts w:cs="Arial" w:ascii="Arial" w:hAnsi="Arial"/>
          <w:sz w:val="24"/>
          <w:szCs w:val="24"/>
        </w:rPr>
        <w:footnoteReference w:id="1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regulación plantea dos interrogantes en relación con la actividad investigativa del Ministerio Público. En primer lugar, surge la interrogante acerca de la posibilidad de utilizar en la instrucción criminal los antecedentes bancarios,</w:t>
      </w:r>
      <w:r>
        <w:rPr>
          <w:rStyle w:val="FootnoteCharacters"/>
          <w:rStyle w:val="FootnoteAnchor"/>
          <w:rFonts w:cs="Arial" w:ascii="Arial" w:hAnsi="Arial"/>
          <w:sz w:val="24"/>
          <w:szCs w:val="24"/>
        </w:rPr>
        <w:footnoteReference w:id="14"/>
      </w:r>
      <w:r>
        <w:rPr>
          <w:rFonts w:cs="Arial" w:ascii="Arial" w:hAnsi="Arial"/>
          <w:sz w:val="24"/>
          <w:szCs w:val="24"/>
        </w:rPr>
        <w:t xml:space="preserve"> mientras que la segunda cuestión que plantea esta regulación consiste en el efecto que tendría la exclusión decretada por el ministro de Corte en el proceso penal. Si bien expresamente se declara que no puede ser usado en el proceso sancionatorio correspondiente ni puede “servir de fundamento para la iniciación del proceso penal”, nada dice respecto del proceso penal ya iniciado por otra causa.</w:t>
      </w:r>
      <w:r>
        <w:rPr>
          <w:rStyle w:val="FootnoteCharacters"/>
          <w:rStyle w:val="FootnoteAnchor"/>
          <w:rFonts w:cs="Arial" w:ascii="Arial" w:hAnsi="Arial"/>
          <w:sz w:val="24"/>
          <w:szCs w:val="24"/>
        </w:rPr>
        <w:footnoteReference w:id="15"/>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vitar futuras confusiones, podría ser conveniente clarificar estos puntos, ya en la historia fidedigna, ya en el texto legislativo. Aunque sin cerrar espacio a dudas, el Proyecto de Ley parece sugerir una respuesta negativa a la primera interrogante –y, por ende, también a la segunda–</w:t>
      </w:r>
      <w:r>
        <w:rPr>
          <w:rStyle w:val="FootnoteCharacters"/>
          <w:rStyle w:val="FootnoteAnchor"/>
          <w:rFonts w:cs="Arial" w:ascii="Arial" w:hAnsi="Arial"/>
          <w:sz w:val="24"/>
          <w:szCs w:val="24"/>
        </w:rPr>
        <w:footnoteReference w:id="16"/>
      </w:r>
      <w:r>
        <w:rPr>
          <w:rFonts w:cs="Arial" w:ascii="Arial" w:hAnsi="Arial"/>
          <w:sz w:val="24"/>
          <w:szCs w:val="24"/>
        </w:rPr>
        <w:t>: Teniendo en cuenta que la actividad investigativa, particularmente en esta área, está siempre sujeta a dificultades, es de extrema utilidad para el éxito de las indagatorias, la obtención oportuna del material probatorio, evitando, hasta donde sea posible, la duplicación de actividades, por el retraso y la posibilidad de pérdida de antecedentes que ella supone. Estas razones sugieren que se elimine todo espacio de duda, afirmando categóricamente que los antecedentes obtenidos pueden ser utilizados en el proceso penal y que, cuando ha mediado la autorización judicial del Ministro de Corte, se entiende legítimamente obtenido para los efectos de la instrucción criminal. Por lo demás, tal es la decisión estaría adoptándose en la tramitación de otros proyectos que se hacen cargo de situaciones similares.</w:t>
      </w:r>
      <w:r>
        <w:rPr>
          <w:rStyle w:val="FootnoteCharacters"/>
          <w:rStyle w:val="FootnoteAnchor"/>
          <w:rFonts w:cs="Arial" w:ascii="Arial" w:hAnsi="Arial"/>
          <w:sz w:val="24"/>
          <w:szCs w:val="24"/>
        </w:rPr>
        <w:footnoteReference w:id="17"/>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a misma situación se encuentran ciertas diligencias de intensidad –allanamientos, registros de objetos y documentos, interceptación de comunicaciones, obtención de copias de comunicaciones y entrega de antecedentes de organismos públicos incluso sujeto a secreto a reserva– que, con arreglo al artículo 5º número 27) del proyecto, se rigen por el mismo procedimiento.</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11"/>
        <w:contextualSpacing/>
        <w:jc w:val="center"/>
        <w:outlineLvl w:val="0"/>
        <w:rPr>
          <w:rFonts w:ascii="Arial" w:hAnsi="Arial" w:cs="Arial"/>
          <w:b/>
          <w:b/>
          <w:sz w:val="24"/>
          <w:szCs w:val="24"/>
        </w:rPr>
      </w:pPr>
      <w:r>
        <w:rPr>
          <w:rFonts w:cs="Arial" w:ascii="Arial" w:hAnsi="Arial"/>
          <w:b/>
          <w:sz w:val="24"/>
          <w:szCs w:val="24"/>
        </w:rPr>
        <w:t>Sanciones a las faltas a la verdad ant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La Comisión podrá hacerse de información en el ejercicio de sus funciones, conforme a lo dispuesto en el artículo 5º número 8) del Proyecto de Ley, con arreglo al cual estaría facultada para “Requerir de las personas o entidades fiscalizadas que proporcionen, por las vías que señale, información veraz, suficiente y oportuna sobre su situación jurídica, económica y financiera.” La aportación de antecedentes falsos está quedaría sujeta a distintos regím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Hay casos en que la presentación de antecedentes falsos a la Comisión no tiene asociadas expresamente consecuencias (penales) para la infracción. Así, ocurre con la inclusión de datos inexactos u omisión inexcusable de información relevante en la declaración jurada de patrimonio por parte de los comisionados, en que sólo se contempla una remisión a la causal de cesación de funciones por falta grave en el incumplimiento de sus obligaciones (artículo 12 inciso final del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otras disposiciones, la conducta de proporcionar antecedentes falsos aparece amenazada con una sanción prefigurada a través de una remisión a figuras genéricas. Tal es el caso del artículo 37 inciso 3º del proyecto, con arreglo al cual “Las personas que rindan declaraciones falsas ante la Comisión o ante el Fiscal incurrirán en las penas que establece el artículo 210 del Código Penal.”. En una situación similar se encuentra la remisión al artículo 210 para quien solicite beneficios por colaboración “a sabiendas de que se basa en antecedentes falsos o fraudulentos” (artículo 60 inciso final del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remisión a la figura del artículo 210 del Código Penal resulta problemática. En efecto, a pesar de que formalmente no ha sido derogado, su vigencia ha sido puesta en entredicho.</w:t>
      </w:r>
      <w:r>
        <w:rPr>
          <w:rStyle w:val="FootnoteCharacters"/>
          <w:rStyle w:val="FootnoteAnchor"/>
          <w:rFonts w:cs="Arial" w:ascii="Arial" w:hAnsi="Arial"/>
          <w:sz w:val="24"/>
          <w:szCs w:val="24"/>
        </w:rPr>
        <w:footnoteReference w:id="19"/>
      </w:r>
      <w:r>
        <w:rPr>
          <w:rFonts w:cs="Arial" w:ascii="Arial" w:hAnsi="Arial"/>
          <w:sz w:val="24"/>
          <w:szCs w:val="24"/>
        </w:rPr>
        <w:t xml:space="preserve"> Con el objeto de evitar dificultades, el propósito del legislador podría satisfacerse reemplazando la remisión al artículo 210 del Código Penal por la imposición de la pena que contempla esta disposición legal. La inclusión de una cláusula de subsidiariedad expresa, que hiciera aplicable las sanciones fijadas directamente por el mismo Proyecto de Ley sólo en la medida en que no reclamen preeminencia figuras más graves.</w:t>
      </w:r>
      <w:r>
        <w:rPr>
          <w:rStyle w:val="FootnoteCharacters"/>
          <w:rStyle w:val="FootnoteAnchor"/>
          <w:rFonts w:cs="Arial" w:ascii="Arial" w:hAnsi="Arial"/>
          <w:sz w:val="24"/>
          <w:szCs w:val="24"/>
        </w:rPr>
        <w:footnoteReference w:id="20"/>
      </w:r>
      <w:r>
        <w:rPr>
          <w:rFonts w:cs="Arial" w:ascii="Arial" w:hAnsi="Arial"/>
          <w:sz w:val="24"/>
          <w:szCs w:val="24"/>
        </w:rPr>
        <w:t xml:space="preserve"> Entendiendo que el propósito legislativo no es crear figuras privilegiadas estableciendo penas más benignas para situaciones que resultarían sancionadas más intensamente según las reglas generales, el mecanismo propuesto evitaría que la configuración de estas sanciones termine siendo un privilegio no deseado por el legislador, propósito particularmente relevante en este ámbito legislativo en que se contemplan severas sanciones para hipótesis similares.</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ind w:left="0" w:hanging="0"/>
        <w:contextualSpacing/>
        <w:jc w:val="center"/>
        <w:outlineLvl w:val="0"/>
        <w:rPr>
          <w:rFonts w:ascii="Arial" w:hAnsi="Arial" w:cs="Arial"/>
          <w:b/>
          <w:b/>
          <w:sz w:val="24"/>
          <w:szCs w:val="24"/>
        </w:rPr>
      </w:pPr>
      <w:r>
        <w:rPr>
          <w:rFonts w:cs="Arial" w:ascii="Arial" w:hAnsi="Arial"/>
          <w:b/>
          <w:sz w:val="24"/>
          <w:szCs w:val="24"/>
        </w:rPr>
        <w:t>Efectos penales de la colaboración en sede administrativa (“delación compens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Conforme al artículo 60 del proyecto,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w:t>
      </w:r>
      <w:r>
        <w:rPr>
          <w:rStyle w:val="FootnoteCharacters"/>
          <w:rStyle w:val="FootnoteAnchor"/>
          <w:rFonts w:cs="Arial" w:ascii="Arial" w:hAnsi="Arial"/>
          <w:sz w:val="24"/>
          <w:szCs w:val="24"/>
        </w:rPr>
        <w:footnoteReference w:id="22"/>
      </w:r>
      <w:r>
        <w:rPr>
          <w:rFonts w:cs="Arial" w:ascii="Arial" w:hAnsi="Arial"/>
          <w:sz w:val="24"/>
          <w:szCs w:val="24"/>
        </w:rPr>
        <w:t xml:space="preserve"> El inciso tercero de la misma disposición prevé que “La persona a quien la Comisión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n desconocer la potencial utilidad de la delación compensada o la colaboración de los involucrados,</w:t>
      </w:r>
      <w:r>
        <w:rPr>
          <w:rStyle w:val="FootnoteCharacters"/>
          <w:rStyle w:val="FootnoteAnchor"/>
          <w:rFonts w:cs="Arial" w:ascii="Arial" w:hAnsi="Arial"/>
          <w:sz w:val="24"/>
          <w:szCs w:val="24"/>
        </w:rPr>
        <w:footnoteReference w:id="23"/>
      </w:r>
      <w:r>
        <w:rPr>
          <w:rFonts w:cs="Arial" w:ascii="Arial" w:hAnsi="Arial"/>
          <w:sz w:val="24"/>
          <w:szCs w:val="24"/>
        </w:rPr>
        <w:t xml:space="preserve"> la intensidad de los beneficios y la forma en que operaría el mecanismo propuesto plantean proble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primer lugar, la intensidad de los efectos no aparece suficientemente justificada. Si la renuncia a la pretensión sancionatoria se explica en la dificultad de probar los hechos y en que el “sacrificio” de dejar sin sanción a un involucrado permitirá sancionar a otros, en el ámbito del mercado de valores ninguna de las dos finalidades justifica la magnitud que pueden llegar a tener los incentivos a la delación compensada e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un lado, tratándose de un mercado regulado y sujeto a intensa fiscalización, la autoridad tiene a su disposición un cúmulo de información derivada de una actividad de supervigilancia constante. En efecto, la autoridad conoce a sus sujetos fiscalizados, pues están inscritos ante ella misma, y además recibe constante y continua información respecto de cualquier hecho de importancia que les acontezca. En un escenario como este, no es difícil advertir que son múltiples las oportunidades en que la autoridad puede detectar los hechos irregulares, tomar mecanismos de resguardo y generar indagaciones. Así, pues, a diferencia de lo que ocurre en otros contextos, la delación compensada no es una herramienta indispensable para descubrir los hechos, de suerte tal que la renuncia a la potestad sancionatoria es menos necesaria para alcanzar este propósi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otro lado, tampoco encuentra el mismo grado de justificación que en otros contextos la renuncia a la pretensión sancionatoria por la expectativa de sancionar a terceras personas. A diferencia de lo que ocurre en esquemas de “participación necesaria” –que suponen una coordinación entre dos partes que arriesgan persecución penal o administrativa–, los hechos ilícitos en el mercado de valores no responden necesariamente a esa modalidad. Si se piensa en hipótesis de uso de información privilegiada, manipulación bursátil u oferta de valores no inscritos, no será difícil advertir que pueden ser perfectamente ejecutados por un único sujeto. No estamos ante un escenario en que se requiera </w:t>
      </w:r>
      <w:r>
        <w:rPr>
          <w:rFonts w:cs="Arial" w:ascii="Arial" w:hAnsi="Arial"/>
          <w:i/>
          <w:sz w:val="24"/>
          <w:szCs w:val="24"/>
        </w:rPr>
        <w:t>per se</w:t>
      </w:r>
      <w:r>
        <w:rPr>
          <w:rFonts w:cs="Arial" w:ascii="Arial" w:hAnsi="Arial"/>
          <w:sz w:val="24"/>
          <w:szCs w:val="24"/>
        </w:rPr>
        <w:t xml:space="preserve"> que los involucrados abandonen un esquema colaborativo. Así, la renuncia al ejercicio de la potestad sancionatoria (al menos en la intensidad en que se prevé) podría no ser funcional para asegurar o fortalecer la sanción de nadie más.</w:t>
      </w:r>
      <w:r>
        <w:rPr>
          <w:rStyle w:val="FootnoteCharacters"/>
          <w:rStyle w:val="FootnoteAnchor"/>
          <w:rFonts w:cs="Arial" w:ascii="Arial" w:hAnsi="Arial"/>
          <w:sz w:val="24"/>
          <w:szCs w:val="24"/>
        </w:rPr>
        <w:footnoteReference w:id="24"/>
      </w:r>
      <w:r>
        <w:rPr>
          <w:rFonts w:cs="Arial" w:ascii="Arial" w:hAnsi="Arial"/>
          <w:sz w:val="24"/>
          <w:szCs w:val="24"/>
        </w:rPr>
        <w:t xml:space="preserve"> Como consecuencia colateral, lo anterior haría ilusorio el efecto disuasivo buscado mediante las sanciones impuestas a las conductas contrarias al funcionamiento del mercado de valores, pues –llegado el momento– existiría la posibilidad, al menos teórica, de escapar a toda posible sanción por medio de la auto-denuncia. La producción de estos efectos dependerá, en definitiva, de la aplicación que realice la Comisión, pero a nivel abstracto la posibilidad generará de suyo una merma en el potencial disuasivo, por lo menos, hasta que se llegue a consolidar una fuerte y perentoria práctica restrictiva. A lo anterior se agrega que el beneficio al delator no aparece condicionado a que mantenga su actitud colaborativa.</w:t>
      </w:r>
      <w:r>
        <w:rPr>
          <w:rStyle w:val="FootnoteCharacters"/>
          <w:rStyle w:val="FootnoteAnchor"/>
          <w:rFonts w:cs="Arial" w:ascii="Arial" w:hAnsi="Arial"/>
          <w:sz w:val="24"/>
          <w:szCs w:val="24"/>
        </w:rPr>
        <w:footnoteReference w:id="25"/>
      </w:r>
      <w:r>
        <w:rPr>
          <w:rFonts w:cs="Arial" w:ascii="Arial" w:hAnsi="Arial"/>
          <w:sz w:val="24"/>
          <w:szCs w:val="24"/>
        </w:rPr>
        <w:t xml:space="preserve"> Como mínimo a nivel teórico, es posible que, en definitiva, el sujeto llegue a obtener los beneficios en materia penal sin que mantenga la cooperación que aquéllos pretendían incentivar (v. gr. cambiando la versión en la fiscalía después de asegurada la extinción de la responsabilidad criminal). Razones como estas han contribuido a adoptar, en la discusión que se sostiene en paralelo en materia de libre competencia, una definición que condicione y sujete los beneficios en materia penal a que quien pretenda impetrarlos mantenga su colaboración hasta las etapas finales del procedimiento.</w:t>
      </w:r>
      <w:r>
        <w:rPr>
          <w:rStyle w:val="FootnoteCharacters"/>
          <w:rStyle w:val="FootnoteAnchor"/>
          <w:rFonts w:cs="Arial" w:ascii="Arial" w:hAnsi="Arial"/>
          <w:sz w:val="24"/>
          <w:szCs w:val="24"/>
        </w:rPr>
        <w:footnoteReference w:id="26"/>
      </w:r>
      <w:r>
        <w:rPr>
          <w:rFonts w:cs="Arial" w:ascii="Arial" w:hAnsi="Arial"/>
          <w:sz w:val="24"/>
          <w:szCs w:val="24"/>
        </w:rPr>
        <w:t xml:space="preserve"> Estas disposiciones podrían servir de orientación para el Proyecto de Ley, particularmente, porque recaen sobre una materia simi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ende, el contexto particular –intensamente regulado– y la posibilidad intervención unilateral, disminuyen sensiblemente la necesidad de recurrir a la delación compensada, de modo que la intensidad de los beneficios que se proponen en el proyecto carece de jus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otro lado, la forma en que el beneficio otorgado por la autoridad administrativa se traslada al ámbito penal también puede ser materia de reparos. El intenso efecto penal de la delación compensada operaría de manera prácticamente automática. Bastaría que “la Comisión le hubiere concedido la reducción del 100% de la sanción pecuniaria aplicable”, para que la persona goce “también de la extinción de la responsabilidad penal en el caso que los hechos que se investiguen estén tipificados como delito de acuerdo a las leyes que rijan a las personas o instituciones fiscalizadas por la Comisión.” No puede dejar de reconocerse que los incentivos para colaborar son directamente proporcionales a los beneficios que se deriven de esa colaboración. Por ello, la exclusión de toda posible consecuencia perjudicial naturalmente generará mayores espacios de colaboración. No obstante, como ya se dijo, las necesidades de la cooperación son menores en el ámbito del mercado de valores, por lo que los incentivos fuertes para colaborar se justifican en menor medida. Por otro lado, tampoco es exacto que el incentivo derivado de los beneficios en materia administrativa quedaría en nada si ellos no tuvieran un efecto reflejo a nivel penal. A esta conclusión ha de llegarse si se piensa que los sujetos sancionados difieren en el ámbito criminal y en el administrativo (por ejemplo, en el primero –con arreglo a la legislación vigente– no responden las personas jurídicas, que son los naturalmente sancionados administrativamente), por lo que el espacio de coincidencia –sujetos expuestos a sanciones administrativas y penales a la vez– se limitaría a las personas naturales. Por último, la operación automática tampoco se condice con el carácter excepcional que debieran tener las instituciones de esta clase, en tanto ellas importan una renuncia a las exigencias de justicia que subyacen a la sanción penal de los hechos ilícitos en el mercado de va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n lo anterior en mente, algunas modificaciones podrían contribuir a resaltar los contornos excepcionales de la institución, limitando la intensidad de sus efectos de manera funcional a su propósito. En nuestra opinión, particularmente importante es condicionar la exención de responsabilidad penal a que el sujeto mantenga su colaboración con la instrucción criminal, quedando obligado a hacerlo en todos los actos del procedimiento, pues, de lo contrario, se daría la paradoja de reconocer el beneficio sin recibir la colaboración que se buscaba. En la misma línea, sería altamente conveniente que se introdujeran limitaciones de carácter cualitativo a la extinción de responsabilidad penal, tales como hacerlas aplicables únicamente a hipótesis de coparticipación y que los potenciales acreedores no hayan ejercido roles preponderantes (liderazgo). Hacemos presente que definiciones como las anteriores serían las que estarían adoptándose en el debate legislativo en materia de libre competencia, por lo que podría ser de utilidad el trabajo de técnica legislativa avanzado en este ámbito.</w:t>
      </w:r>
      <w:r>
        <w:rPr>
          <w:rStyle w:val="FootnoteCharacters"/>
          <w:rStyle w:val="FootnoteAnchor"/>
          <w:rFonts w:cs="Arial" w:ascii="Arial" w:hAnsi="Arial"/>
          <w:sz w:val="24"/>
          <w:szCs w:val="24"/>
        </w:rPr>
        <w:footnoteReference w:id="27"/>
      </w:r>
      <w:r>
        <w:rPr>
          <w:rFonts w:cs="Arial" w:ascii="Arial" w:hAnsi="Arial"/>
          <w:sz w:val="24"/>
          <w:szCs w:val="24"/>
        </w:rPr>
        <w:t xml:space="preserve"> Asimismo, podría morigerarse la intensidad del efecto, por ejemplo, reservando la exención de responsabilidad a hipótesis de colaboración calificadas o estableciendo una disminución intensa de la penalidad, que incentive las alternativas distintas a la condena penal, aunque sin clausurarla del todo.</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abe recordar que las posibilidades de otorgar beneficios fundados en la colaboración también están disponibles en el sistema penal. Ellos no se limitan únicamente a la atenuante de colaboración sustancial (artículo 11 Nº 9° del Código Penal) o disposiciones legales que reconocen beneficios más intensos,</w:t>
      </w:r>
      <w:r>
        <w:rPr>
          <w:rStyle w:val="FootnoteCharacters"/>
          <w:rStyle w:val="FootnoteAnchor"/>
          <w:rFonts w:cs="Arial" w:ascii="Arial" w:hAnsi="Arial"/>
          <w:sz w:val="24"/>
          <w:szCs w:val="24"/>
        </w:rPr>
        <w:footnoteReference w:id="29"/>
      </w:r>
      <w:r>
        <w:rPr>
          <w:rFonts w:cs="Arial" w:ascii="Arial" w:hAnsi="Arial"/>
          <w:sz w:val="24"/>
          <w:szCs w:val="24"/>
        </w:rPr>
        <w:t xml:space="preserve"> sino que también pueden fundamentar la opción por salidas alternativas. Por ello, el actuar coordinado de las agencias estatales podría perfectamente evitar que la delación compensada se vea obstaculizada por la amenaza penal. La amplia coordinación que ha existido entre la Superintendencia y la Fiscalía constituye una garantía de que con su sucesora, la Comisión de Valores y Seguros, se perseverará en un actuar coordinado –tanto a nivel de los casos concretos, como en el de la definición de las políticas institucionales–, el que permita colaborar en el ejercicio de las funciones propias de cada institución y evitar que la actividad de cada una se convierta en un obstáculo para el éxito en el ejercicio de las funciones de la o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mayor abundamiento, la experiencia comparada, particularmente de los Estados Unidos de América, no avala un mecanismo como el propuesto. Por un lado, en la regulación y en las políticas de la Securities and Exchange Comission (SEC) existe la regulación para los llamados “</w:t>
      </w:r>
      <w:r>
        <w:rPr>
          <w:rFonts w:cs="Arial" w:ascii="Arial" w:hAnsi="Arial"/>
          <w:i/>
          <w:sz w:val="24"/>
          <w:szCs w:val="24"/>
        </w:rPr>
        <w:t>whistleblowers</w:t>
      </w:r>
      <w:r>
        <w:rPr>
          <w:rFonts w:cs="Arial" w:ascii="Arial" w:hAnsi="Arial"/>
          <w:sz w:val="24"/>
          <w:szCs w:val="24"/>
        </w:rPr>
        <w:t>” y, por el otro, los beneficios a la cooperación de los investigados. Para los “</w:t>
      </w:r>
      <w:r>
        <w:rPr>
          <w:rFonts w:cs="Arial" w:ascii="Arial" w:hAnsi="Arial"/>
          <w:i/>
          <w:sz w:val="24"/>
          <w:szCs w:val="24"/>
        </w:rPr>
        <w:t>whistleblowers</w:t>
      </w:r>
      <w:r>
        <w:rPr>
          <w:rFonts w:cs="Arial" w:ascii="Arial" w:hAnsi="Arial"/>
          <w:sz w:val="24"/>
          <w:szCs w:val="24"/>
        </w:rPr>
        <w:t>”, el sistema norteamericano –de reciente data</w:t>
      </w:r>
      <w:r>
        <w:rPr>
          <w:rStyle w:val="FootnoteCharacters"/>
          <w:rStyle w:val="FootnoteAnchor"/>
          <w:rFonts w:cs="Arial" w:ascii="Arial" w:hAnsi="Arial"/>
          <w:sz w:val="24"/>
          <w:szCs w:val="24"/>
        </w:rPr>
        <w:footnoteReference w:id="30"/>
      </w:r>
      <w:r>
        <w:rPr>
          <w:rFonts w:cs="Arial" w:ascii="Arial" w:hAnsi="Arial"/>
          <w:sz w:val="24"/>
          <w:szCs w:val="24"/>
        </w:rPr>
        <w:t>– prevé beneficios monetarios y medidas de protección ante eventuales retaliaciones,</w:t>
      </w:r>
      <w:r>
        <w:rPr>
          <w:rStyle w:val="FootnoteCharacters"/>
          <w:rStyle w:val="FootnoteAnchor"/>
          <w:rFonts w:cs="Arial" w:ascii="Arial" w:hAnsi="Arial"/>
          <w:sz w:val="24"/>
          <w:szCs w:val="24"/>
        </w:rPr>
        <w:footnoteReference w:id="31"/>
      </w:r>
      <w:r>
        <w:rPr>
          <w:rFonts w:cs="Arial" w:ascii="Arial" w:hAnsi="Arial"/>
          <w:sz w:val="24"/>
          <w:szCs w:val="24"/>
        </w:rPr>
        <w:t xml:space="preserve"> pero no otorga inmunidad,</w:t>
      </w:r>
      <w:r>
        <w:rPr>
          <w:rStyle w:val="FootnoteCharacters"/>
          <w:rStyle w:val="FootnoteAnchor"/>
          <w:rFonts w:cs="Arial" w:ascii="Arial" w:hAnsi="Arial"/>
          <w:sz w:val="24"/>
          <w:szCs w:val="24"/>
        </w:rPr>
        <w:footnoteReference w:id="32"/>
      </w:r>
      <w:r>
        <w:rPr>
          <w:rFonts w:cs="Arial" w:ascii="Arial" w:hAnsi="Arial"/>
          <w:sz w:val="24"/>
          <w:szCs w:val="24"/>
        </w:rPr>
        <w:t xml:space="preserve"> como pretende entregar en algunos casos el Proyecto de Ley. En el otro extremo, la SEC tiene políticas para favorecer o facilitar la cooperación de los responsables, las no que quedan sujetas automáticamente al apoyo entregado por el individuo, sino también su procedencia tiene en consideración otros factores como la importancia de la materia, el interés de perseguir la responsabilidad y el perfil del sujeto.</w:t>
      </w:r>
      <w:r>
        <w:rPr>
          <w:rStyle w:val="FootnoteCharacters"/>
          <w:rStyle w:val="FootnoteAnchor"/>
          <w:rFonts w:cs="Arial" w:ascii="Arial" w:hAnsi="Arial"/>
          <w:sz w:val="24"/>
          <w:szCs w:val="24"/>
        </w:rPr>
        <w:footnoteReference w:id="33"/>
      </w:r>
      <w:r>
        <w:rPr>
          <w:rFonts w:cs="Arial" w:ascii="Arial" w:hAnsi="Arial"/>
          <w:sz w:val="24"/>
          <w:szCs w:val="24"/>
        </w:rPr>
        <w:t xml:space="preserve"> Las variadas herramientas disponibles –tales como acuerdos de cooperación, acuerdos de suspensión de la persecución y acuerdos para no emprenderla– se seleccionan en atención a la materia en cuestión y, en general, suponen la realización prestaciones por parte del beneficiado.</w:t>
      </w:r>
      <w:r>
        <w:rPr>
          <w:rStyle w:val="FootnoteCharacters"/>
          <w:rStyle w:val="FootnoteAnchor"/>
          <w:rFonts w:cs="Arial" w:ascii="Arial" w:hAnsi="Arial"/>
          <w:sz w:val="24"/>
          <w:szCs w:val="24"/>
        </w:rPr>
        <w:footnoteReference w:id="34"/>
      </w:r>
      <w:r>
        <w:rPr>
          <w:rFonts w:cs="Arial" w:ascii="Arial" w:hAnsi="Arial"/>
          <w:sz w:val="24"/>
          <w:szCs w:val="24"/>
        </w:rPr>
        <w:t xml:space="preserve"> Por último, se prevén efectos penales de los acuerdos con la autoridad administrativa, mas ellos están condicionados a que la SEC considere necesaria tal medida para obtener la declaración de una persona expuesta a un riesgo de autoincriminación,</w:t>
      </w:r>
      <w:r>
        <w:rPr>
          <w:rStyle w:val="FootnoteCharacters"/>
          <w:rStyle w:val="FootnoteAnchor"/>
          <w:rFonts w:cs="Arial" w:ascii="Arial" w:hAnsi="Arial"/>
          <w:sz w:val="24"/>
          <w:szCs w:val="24"/>
        </w:rPr>
        <w:footnoteReference w:id="35"/>
      </w:r>
      <w:r>
        <w:rPr>
          <w:rFonts w:cs="Arial" w:ascii="Arial" w:hAnsi="Arial"/>
          <w:sz w:val="24"/>
          <w:szCs w:val="24"/>
        </w:rPr>
        <w:t xml:space="preserve"> quedando, en todo caso, sujetos a la aprobación de una tercera autoridad (el persecutor o un juez),</w:t>
      </w:r>
      <w:r>
        <w:rPr>
          <w:rStyle w:val="FootnoteCharacters"/>
          <w:rStyle w:val="FootnoteAnchor"/>
          <w:rFonts w:cs="Arial" w:ascii="Arial" w:hAnsi="Arial"/>
          <w:sz w:val="24"/>
          <w:szCs w:val="24"/>
        </w:rPr>
        <w:footnoteReference w:id="36"/>
      </w:r>
      <w:r>
        <w:rPr>
          <w:rFonts w:cs="Arial" w:ascii="Arial" w:hAnsi="Arial"/>
          <w:sz w:val="24"/>
          <w:szCs w:val="24"/>
        </w:rPr>
        <w:t xml:space="preserve"> sin que tales beneficios obsten a la aplicación de sanciones administrativas.</w:t>
      </w:r>
      <w:r>
        <w:rPr>
          <w:rStyle w:val="FootnoteCharacters"/>
          <w:rStyle w:val="FootnoteAnchor"/>
          <w:rFonts w:cs="Arial" w:ascii="Arial" w:hAnsi="Arial"/>
          <w:sz w:val="24"/>
          <w:szCs w:val="24"/>
        </w:rPr>
        <w:footnoteReference w:id="37"/>
      </w:r>
      <w:r>
        <w:rPr>
          <w:rFonts w:cs="Arial" w:ascii="Arial" w:hAnsi="Arial"/>
          <w:sz w:val="24"/>
          <w:szCs w:val="24"/>
        </w:rPr>
        <w:t xml:space="preserve"> Así las cosas, la experiencia comparada no abona un sistema de incentivos a la cooperación como el propuesto fundado únicamente en colaboración (los incentivos son de otra naturaleza y la cooperación no juega un rol absoluto o determinante), no opera de manera automática (en tanto supone llegar a un acuerdo sujeto a distintas condiciones) y los efectos penales aparecen condicionados a la aprobación de una autoridad distinta, sin vincularse con los efectos en sede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Otros aspectos también podrían mejorar la regulación propuesta en esta materia. Así, sería altamente aconsejable precisar y definir claramente el sujeto beneficiado por los efectos de la delación compensada y los delitos a los que alcanza el beneficio. Si, como se anticipó, los sujetos de sanciones difieren en el ámbito penal y en el ámbito administrativo, de extrema utilidad precisar si los privilegios penales se extenderán a los ejecutivos en hipótesis en que quien aspire al beneficio administrativo sea la persona jurídica fiscalizada, por 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spacing w:val="-6"/>
          <w:sz w:val="24"/>
          <w:szCs w:val="24"/>
        </w:rPr>
        <w:t>En consideración a lo anterior, en opinión de este Fiscal Nacional, es conveniente introducir reformas a la legislación en examen en el sentido de limitar la intensidad de los beneficios otorgados en materia penal, de condicionarlos a la mantención de la actitud de colaboración hasta la última instancia del procedimiento y de precisar sus contornos para atribuir a la institución un carácter excepcional que no ponga en entredicho el efecto disuasivo de las sanciones penales en el mercado de valores.</w:t>
      </w:r>
    </w:p>
    <w:p>
      <w:pPr>
        <w:pStyle w:val="Normal"/>
        <w:spacing w:lineRule="auto" w:line="240" w:before="0" w:after="0"/>
        <w:jc w:val="both"/>
        <w:rPr>
          <w:rFonts w:ascii="Arial" w:hAnsi="Arial" w:cs="Arial"/>
          <w:spacing w:val="-6"/>
          <w:sz w:val="24"/>
          <w:szCs w:val="24"/>
        </w:rPr>
      </w:pPr>
      <w:r>
        <w:rPr>
          <w:rFonts w:cs="Arial" w:ascii="Arial" w:hAnsi="Arial"/>
          <w:spacing w:val="-6"/>
          <w:sz w:val="24"/>
          <w:szCs w:val="24"/>
        </w:rPr>
      </w:r>
    </w:p>
    <w:p>
      <w:pPr>
        <w:pStyle w:val="Prrafodelista"/>
        <w:numPr>
          <w:ilvl w:val="0"/>
          <w:numId w:val="2"/>
        </w:numPr>
        <w:spacing w:lineRule="auto" w:line="240" w:before="0" w:after="0"/>
        <w:ind w:left="0" w:hanging="11"/>
        <w:contextualSpacing/>
        <w:jc w:val="center"/>
        <w:outlineLvl w:val="0"/>
        <w:rPr>
          <w:rFonts w:ascii="Arial" w:hAnsi="Arial" w:cs="Arial"/>
          <w:b/>
          <w:b/>
          <w:sz w:val="24"/>
          <w:szCs w:val="24"/>
        </w:rPr>
      </w:pPr>
      <w:r>
        <w:rPr>
          <w:rFonts w:cs="Arial" w:ascii="Arial" w:hAnsi="Arial"/>
          <w:b/>
          <w:sz w:val="24"/>
          <w:szCs w:val="24"/>
        </w:rPr>
        <w:t>Propuestas Concretas</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0"/>
        </w:numPr>
        <w:spacing w:lineRule="auto" w:line="240" w:before="0" w:after="0"/>
        <w:ind w:left="0" w:hanging="0"/>
        <w:contextualSpacing/>
        <w:jc w:val="both"/>
        <w:outlineLvl w:val="0"/>
        <w:rPr/>
      </w:pPr>
      <w:r>
        <w:rPr>
          <w:rFonts w:cs="Arial" w:ascii="Arial" w:hAnsi="Arial"/>
          <w:sz w:val="24"/>
          <w:szCs w:val="24"/>
        </w:rPr>
        <w:tab/>
        <w:tab/>
        <w:tab/>
        <w:tab/>
        <w:t>En atención a lo ya expuesto, y con el objeto de armonizar las normas contenidas en el presente proyecto de ley a la legislación procesal penal vigente en nuestro país, a continuación se sugiere a la H. Comisión que Ud. preside la incorporación de las siguientes reglas:</w:t>
      </w:r>
    </w:p>
    <w:p>
      <w:pPr>
        <w:pStyle w:val="Prrafodelista"/>
        <w:numPr>
          <w:ilvl w:val="0"/>
          <w:numId w:val="0"/>
        </w:numPr>
        <w:spacing w:lineRule="auto" w:line="240" w:before="0" w:after="0"/>
        <w:ind w:left="0" w:hanging="0"/>
        <w:contextualSpacing/>
        <w:jc w:val="both"/>
        <w:outlineLvl w:val="0"/>
        <w:rPr>
          <w:rFonts w:ascii="Arial" w:hAnsi="Arial" w:cs="Arial"/>
          <w:b/>
          <w:b/>
          <w:sz w:val="24"/>
          <w:szCs w:val="24"/>
        </w:rPr>
      </w:pPr>
      <w:r>
        <w:rPr>
          <w:rFonts w:cs="Arial" w:ascii="Arial" w:hAnsi="Arial"/>
          <w:b/>
          <w:sz w:val="24"/>
          <w:szCs w:val="24"/>
        </w:rPr>
      </w:r>
    </w:p>
    <w:p>
      <w:pPr>
        <w:pStyle w:val="Prrafodelista"/>
        <w:numPr>
          <w:ilvl w:val="0"/>
          <w:numId w:val="1"/>
        </w:numPr>
        <w:spacing w:lineRule="auto" w:line="240" w:before="0" w:after="0"/>
        <w:ind w:left="0" w:hanging="0"/>
        <w:contextualSpacing/>
        <w:jc w:val="center"/>
        <w:outlineLvl w:val="0"/>
        <w:rPr>
          <w:rFonts w:ascii="Arial" w:hAnsi="Arial" w:cs="Arial"/>
          <w:b/>
          <w:b/>
          <w:sz w:val="24"/>
          <w:szCs w:val="24"/>
        </w:rPr>
      </w:pPr>
      <w:r>
        <w:rPr>
          <w:rFonts w:cs="Arial" w:ascii="Arial" w:hAnsi="Arial"/>
          <w:b/>
          <w:sz w:val="24"/>
          <w:szCs w:val="24"/>
        </w:rPr>
        <w:t>Norma de uso y validación de la prueba obtenida por medidas intrusivas en sede administrativa para su uso en sede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l respecto, se sugiere la utilización de un mecanismo similar al incorporado por esta misma Comisión en el proyecto de ley contenido en Boletín N° 9.950-03, a través del cual se pretende modificar el D.L. 211. En este orden de ideas, la regla que se propone podría quedar redactad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i/>
          <w:sz w:val="24"/>
          <w:szCs w:val="24"/>
        </w:rPr>
        <w:t>“Para los efectos de su incorporación al proceso penal, se entenderá que las copias de los registros, evidencias y demás antecedentes que hayan sido recabados por el Fiscal de la Comisión de Valores a partir de las diligencias realizadas con autorización judicial de un Ministro de Corte de Apelaciones, cumplen con lo dispuesto en el artículo 9º del Código Procesal Pe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b/>
        <w:tab/>
        <w:tab/>
        <w:tab/>
        <w:t xml:space="preserve">Asimismo, se sugiere reemplazar el inciso 9º del artículo 5º número 5) del proyecto po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ab/>
        <w:tab/>
        <w:tab/>
        <w:tab/>
      </w:r>
      <w:r>
        <w:rPr>
          <w:rFonts w:cs="Arial" w:ascii="Arial" w:hAnsi="Arial"/>
          <w:i/>
          <w:sz w:val="24"/>
          <w:szCs w:val="24"/>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w:t>
      </w:r>
      <w:r>
        <w:rPr>
          <w:rFonts w:cs="Arial" w:ascii="Arial" w:hAnsi="Arial"/>
          <w:i/>
          <w:sz w:val="24"/>
          <w:szCs w:val="24"/>
          <w:highlight w:val="darkGray"/>
        </w:rPr>
        <w:t>, sin perjuicio de lo dispuesto en el inciso final del artículo 180 del Código Procesal Penal</w:t>
      </w:r>
      <w:r>
        <w:rPr>
          <w:rFonts w:cs="Arial" w:ascii="Arial" w:hAnsi="Arial"/>
          <w:i/>
          <w:sz w:val="24"/>
          <w:szCs w:val="24"/>
        </w:rPr>
        <w:t>.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1"/>
        </w:numPr>
        <w:spacing w:lineRule="auto" w:line="240" w:before="0" w:after="0"/>
        <w:ind w:left="0" w:hanging="0"/>
        <w:contextualSpacing/>
        <w:jc w:val="center"/>
        <w:outlineLvl w:val="0"/>
        <w:rPr>
          <w:rFonts w:ascii="Arial" w:hAnsi="Arial" w:cs="Arial"/>
          <w:b/>
          <w:b/>
          <w:sz w:val="24"/>
          <w:szCs w:val="24"/>
        </w:rPr>
      </w:pPr>
      <w:r>
        <w:rPr>
          <w:rFonts w:cs="Arial" w:ascii="Arial" w:hAnsi="Arial"/>
          <w:b/>
          <w:sz w:val="24"/>
          <w:szCs w:val="24"/>
        </w:rPr>
        <w:t>Sanciones penales por faltar a la verdad ant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nte los cuestionamientos y dificultades que puede plantear la remisión al artículo 210 del Código Penal que contienen los artículos 37 inciso 3º y artículo 60 inciso final del proyecto, se sugiere reemplazar estas remisiones por la siguiente ex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i/>
          <w:sz w:val="24"/>
          <w:szCs w:val="24"/>
        </w:rPr>
        <w:t>“… incurrirá en las penas/ será sancionado con las penas de presidio menor en sus grados mínimos a medio y multa de seis a diez unidades tributarias mensuales. Estas sanciones sólo tendrán lugar cuando el hecho no pueda considerarse como otro delito que merezca mayor p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240" w:before="0" w:after="0"/>
        <w:ind w:left="0" w:hanging="0"/>
        <w:contextualSpacing/>
        <w:jc w:val="center"/>
        <w:outlineLvl w:val="0"/>
        <w:rPr>
          <w:rFonts w:ascii="Arial" w:hAnsi="Arial" w:cs="Arial"/>
          <w:b/>
          <w:b/>
          <w:sz w:val="24"/>
          <w:szCs w:val="24"/>
        </w:rPr>
      </w:pPr>
      <w:r>
        <w:rPr>
          <w:rFonts w:cs="Arial" w:ascii="Arial" w:hAnsi="Arial"/>
          <w:b/>
          <w:sz w:val="24"/>
          <w:szCs w:val="24"/>
        </w:rPr>
        <w:t>Modificaciones a la delación compens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Las razones latamente esbozadas sugieren introducir modificaciones al efecto penal al efecto de la delación compensada; en concreto, se sugieren para su consideración enmiendas del siguiente tenor en el inciso 3º del artículo 60 d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i/>
          <w:sz w:val="24"/>
          <w:szCs w:val="24"/>
        </w:rPr>
        <w:t xml:space="preserve">“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jan a las personas o instituciones fiscalizadas por la Comisión. Lo anterior es sin perjuicio de las responsabilidades civiles que concurran. Las personas que aspiren a este beneficio deberán proporcionar al Ministerio Público y al tribunal competente los mismos antecedentes que previamente entregaron a la Comisión, prestando para ello declaración en calidad de testigo cuando sean citadas por el fiscal encargado de la investigación por el delito respectivo o </w:t>
      </w:r>
      <w:r>
        <w:rPr>
          <w:rFonts w:cs="Arial" w:ascii="Arial" w:hAnsi="Arial"/>
          <w:i/>
          <w:sz w:val="24"/>
          <w:szCs w:val="24"/>
          <w:highlight w:val="darkGray"/>
        </w:rPr>
        <w:t>por el tribunal llamado a conocer de los hechos</w:t>
      </w:r>
      <w:r>
        <w:rPr>
          <w:rFonts w:cs="Arial" w:ascii="Arial" w:hAnsi="Arial"/>
          <w:i/>
          <w:sz w:val="24"/>
          <w:szCs w:val="24"/>
        </w:rPr>
        <w:t>. No gozará de la reducción de responsabilidad criminal y será castigado con la pena de presidio menor en su grado máximo quien diere falso testimonio en su declaración ante el Ministerio Público</w:t>
      </w:r>
      <w:r>
        <w:rPr>
          <w:rFonts w:cs="Arial" w:ascii="Arial" w:hAnsi="Arial"/>
          <w:i/>
          <w:sz w:val="24"/>
          <w:szCs w:val="24"/>
          <w:highlight w:val="darkGray"/>
        </w:rPr>
        <w:t>, sin perjuicio de la sanción del falso testimonio prestado ante el tribunal según las reglas generales</w:t>
      </w:r>
      <w:r>
        <w:rPr>
          <w:rFonts w:cs="Arial" w:ascii="Arial" w:hAnsi="Arial"/>
          <w:i/>
          <w:sz w:val="24"/>
          <w:szCs w:val="24"/>
        </w:rPr>
        <w:t xml:space="preserve">. En su caso, esta sanción se acumulará materialmente a la que corresponda por el delito en cuya investigación </w:t>
      </w:r>
      <w:r>
        <w:rPr>
          <w:rFonts w:cs="Arial" w:ascii="Arial" w:hAnsi="Arial"/>
          <w:i/>
          <w:sz w:val="24"/>
          <w:szCs w:val="24"/>
          <w:highlight w:val="darkGray"/>
        </w:rPr>
        <w:t>o juzgamiento</w:t>
      </w:r>
      <w:r>
        <w:rPr>
          <w:rFonts w:cs="Arial" w:ascii="Arial" w:hAnsi="Arial"/>
          <w:i/>
          <w:sz w:val="24"/>
          <w:szCs w:val="24"/>
        </w:rPr>
        <w:t xml:space="preserve"> se hubiere dado falso testimonio.</w:t>
      </w:r>
    </w:p>
    <w:p>
      <w:pPr>
        <w:pStyle w:val="Prrafodelista"/>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pPr>
      <w:r>
        <w:rPr>
          <w:rFonts w:cs="Arial" w:ascii="Arial" w:hAnsi="Arial"/>
          <w:i/>
          <w:sz w:val="24"/>
          <w:szCs w:val="24"/>
        </w:rPr>
        <w:tab/>
        <w:tab/>
        <w:tab/>
        <w:tab/>
      </w:r>
      <w:r>
        <w:rPr>
          <w:rFonts w:cs="Arial" w:ascii="Arial" w:hAnsi="Arial"/>
          <w:sz w:val="24"/>
          <w:szCs w:val="24"/>
        </w:rPr>
        <w:t>Con todo, en el caso de que la H. Comisión de Constitución, Legislación, Justicia y Reglamento del Senado estime que la delación compensada justifica una renuncia absoluta a la pretensión punitiva, por medio del establecimiento de una exención como la que propone el proyecto, es imperativo que ésta quede condicionada a la imposición la sujeción del delator a los actos del procedimiento. Por ello, se sugeriría subsidiariamente agregar al referido inciso 3º del artículo 60 la siguiente s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i/>
          <w:sz w:val="24"/>
          <w:szCs w:val="24"/>
        </w:rPr>
        <w:t xml:space="preserve">Las personas que aspiren a este beneficio deberán proporcionar al Ministerio Público y al tribunal competente los mismos antecedentes que previamente entregaron a la Comisión, prestando para ello declaración en calidad de testigo cuando sean citadas por el fiscal encargado de la investigación por el delito respectivo o </w:t>
      </w:r>
      <w:r>
        <w:rPr>
          <w:rFonts w:cs="Arial" w:ascii="Arial" w:hAnsi="Arial"/>
          <w:i/>
          <w:sz w:val="24"/>
          <w:szCs w:val="24"/>
          <w:highlight w:val="darkGray"/>
        </w:rPr>
        <w:t>por el tribunal llamado a conocer de los hechos</w:t>
      </w:r>
      <w:r>
        <w:rPr>
          <w:rFonts w:cs="Arial" w:ascii="Arial" w:hAnsi="Arial"/>
          <w:i/>
          <w:sz w:val="24"/>
          <w:szCs w:val="24"/>
        </w:rPr>
        <w:t>. No gozará de la exención de responsabilidad criminal y será castigado con la pena de presidio menor en su grado máximo quien diere falso testimonio en su declaración ante el Ministerio Público</w:t>
      </w:r>
      <w:r>
        <w:rPr>
          <w:rFonts w:cs="Arial" w:ascii="Arial" w:hAnsi="Arial"/>
          <w:i/>
          <w:sz w:val="24"/>
          <w:szCs w:val="24"/>
          <w:highlight w:val="darkGray"/>
        </w:rPr>
        <w:t>, sin perjuicio de la sanción del falso testimonio prestado ante el tribunal según las reglas generales</w:t>
      </w:r>
      <w:r>
        <w:rPr>
          <w:rFonts w:cs="Arial" w:ascii="Arial" w:hAnsi="Arial"/>
          <w:i/>
          <w:sz w:val="24"/>
          <w:szCs w:val="24"/>
        </w:rPr>
        <w:t xml:space="preserve">. En su caso, esta sanción se acumulará materialmente a la que corresponda por el delito en cuya investigación </w:t>
      </w:r>
      <w:r>
        <w:rPr>
          <w:rFonts w:cs="Arial" w:ascii="Arial" w:hAnsi="Arial"/>
          <w:i/>
          <w:sz w:val="24"/>
          <w:szCs w:val="24"/>
          <w:highlight w:val="darkGray"/>
        </w:rPr>
        <w:t>o juzgamiento</w:t>
      </w:r>
      <w:r>
        <w:rPr>
          <w:rFonts w:cs="Arial" w:ascii="Arial" w:hAnsi="Arial"/>
          <w:i/>
          <w:sz w:val="24"/>
          <w:szCs w:val="24"/>
        </w:rPr>
        <w:t xml:space="preserve"> se hubiere dado falso testimoni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240" w:before="0" w:after="0"/>
        <w:ind w:left="0" w:hanging="11"/>
        <w:contextualSpacing/>
        <w:jc w:val="center"/>
        <w:outlineLvl w:val="0"/>
        <w:rPr>
          <w:rFonts w:ascii="Arial" w:hAnsi="Arial" w:cs="Arial"/>
          <w:b/>
          <w:b/>
          <w:sz w:val="24"/>
          <w:szCs w:val="24"/>
        </w:rPr>
      </w:pPr>
      <w:r>
        <w:rPr>
          <w:rFonts w:cs="Arial" w:ascii="Arial" w:hAnsi="Arial"/>
          <w:b/>
          <w:sz w:val="24"/>
          <w:szCs w:val="24"/>
        </w:rPr>
        <w:t>Consideraciones finales</w:t>
      </w:r>
    </w:p>
    <w:p>
      <w:pPr>
        <w:pStyle w:val="Normal"/>
        <w:tabs>
          <w:tab w:val="clear" w:pos="708"/>
          <w:tab w:val="left" w:pos="18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80" w:leader="none"/>
        </w:tabs>
        <w:spacing w:lineRule="auto" w:line="240" w:before="0" w:after="0"/>
        <w:jc w:val="both"/>
        <w:rPr/>
      </w:pPr>
      <w:r>
        <w:rPr>
          <w:rFonts w:cs="Arial" w:ascii="Arial" w:hAnsi="Arial"/>
          <w:sz w:val="24"/>
          <w:szCs w:val="24"/>
        </w:rPr>
        <w:tab/>
        <w:tab/>
        <w:tab/>
        <w:tab/>
        <w:tab/>
      </w:r>
      <w:r>
        <w:rPr>
          <w:rFonts w:cs="Arial" w:ascii="Arial" w:hAnsi="Arial"/>
          <w:sz w:val="24"/>
          <w:szCs w:val="24"/>
          <w:lang w:val="es-ES_tradnl"/>
        </w:rPr>
        <w:t>Las modificaciones de la institucionalidad en el sector financiero generan repercusiones en el ejercicio de las funciones de investigar los hechos constitutivos de delito y ejercer la acción penal en razón de que el ordenamiento jurídico contempla tanto sanciones penales como administrativas en este ámbito.</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40" w:before="0" w:after="0"/>
        <w:jc w:val="both"/>
        <w:rPr/>
      </w:pPr>
      <w:r>
        <w:rPr>
          <w:rFonts w:cs="Arial" w:ascii="Arial" w:hAnsi="Arial"/>
          <w:sz w:val="24"/>
          <w:szCs w:val="24"/>
          <w:lang w:val="es-ES_tradnl"/>
        </w:rPr>
        <w:tab/>
        <w:tab/>
        <w:tab/>
        <w:tab/>
        <w:tab/>
        <w:t>El encomiable propósito de incentivar la cooperación a las indagaciones administrativas se ve favorecido razonablemente si los incentivos no aparecen contradichos por las eventuales sanciones penales. Sin embargo, la intensidad del mecanismo propuesto en el proyecto de ley se estima innecesaria y la forma en que éste operaría, inconveniente.</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40" w:before="0" w:after="0"/>
        <w:jc w:val="both"/>
        <w:rPr/>
      </w:pPr>
      <w:r>
        <w:rPr>
          <w:rFonts w:cs="Arial" w:ascii="Arial" w:hAnsi="Arial"/>
          <w:sz w:val="24"/>
          <w:szCs w:val="24"/>
          <w:lang w:val="es-ES_tradnl"/>
        </w:rPr>
        <w:tab/>
        <w:tab/>
        <w:tab/>
        <w:tab/>
        <w:tab/>
        <w:t>Por tales razones, la definición un instrumento de carácter decididamente excepcional, que no niegue el efecto disuasivo que persigue el poder punitivo estatal, exige la introducción de modificaciones a la legislación propuesta, disminuyendo la intensidad de los beneficios asociados a la colaboración y garantizando que el delator coopere hasta el juicio oral, de manera coherente a la definición que se estaría adoptando en materia de libre competencia.</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40" w:before="0" w:after="0"/>
        <w:jc w:val="both"/>
        <w:rPr/>
      </w:pPr>
      <w:r>
        <w:rPr>
          <w:rFonts w:cs="Arial" w:ascii="Arial" w:hAnsi="Arial"/>
          <w:sz w:val="24"/>
          <w:szCs w:val="24"/>
          <w:lang w:val="es-ES_tradnl"/>
        </w:rPr>
        <w:tab/>
        <w:tab/>
        <w:tab/>
        <w:tab/>
        <w:tab/>
        <w:t>Desde la perspectiva de este Fiscal Nacional, otros espacios de mejora de los aspectos penales del proyecto pueden encontrarse en la mejor definición de los sujetos beneficiados por los incentivos a la cooperación, la utilización de los antecedentes recolectados en la indagación administrativa y el régimen de sanciones a las infracciones a los deberes de reserva y de veracidad.</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b/>
        <w:t>Finalmente, atendida la complejidad de la materia que se pretende regular y considerando que aún se encuentra en desarrollo la discusión parlamentaria del presente Proyecto de Ley, este Fiscal Nacional manifiesta la mejor disposición para seguir participando en la discusión del presente proyecto y de apoyar al  H. Senado de la República en lo que estime que nuestra experiencia pueda ser de utilidad para perfeccionar esta iniciativa. Para estos efectos, también se encuentra a su disposición todo el apoyo que pueda brindar el Director de la Unidad Especializada en Lavado de Dinero, Delitos Económicos, Medioambientales y Crimen Organizado de la Fiscalía Nacional, don Mauricio Fernández Montalbán.”.</w:t>
      </w:r>
    </w:p>
    <w:p>
      <w:pPr>
        <w:pStyle w:val="Normal"/>
        <w:tabs>
          <w:tab w:val="clear" w:pos="708"/>
          <w:tab w:val="left" w:pos="180"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center"/>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DEFINICIÓN DEL COMETIDO DE LA COMISIÓN</w:t>
      </w:r>
    </w:p>
    <w:p>
      <w:pPr>
        <w:pStyle w:val="Normal"/>
        <w:widowControl w:val="false"/>
        <w:autoSpaceDE w:val="false"/>
        <w:spacing w:lineRule="auto" w:line="240" w:before="0" w:after="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Al recibir esta iniciativa, una vez que ésta fue objeto de un segundo informe por parte de la Comisión de Hacienda de la Corporación, l</w:t>
      </w:r>
      <w:r>
        <w:rPr>
          <w:rFonts w:cs="Arial" w:ascii="Arial" w:hAnsi="Arial"/>
          <w:sz w:val="24"/>
          <w:szCs w:val="24"/>
        </w:rPr>
        <w:t>a Comisión tuvo en cuenta que cuando ella fue aprobada en general por la Sala del Senado el día 17 de junio de 2015, el Honorable Senador señor Harboe expresó que el proyecto dotaba a la Comisión de Valores y Seguros que se crea, de algunas facultades de carácter intrusivo, que consisten en la posibilidad de llevar a cabo la interceptación de comunicaciones. Hizo notar que medidas intrusivas como aquellas se han implementado tanto en la Ley de Drogas como en otros cuerpos legales y que han dado muy buenos resultados en la práctica, porque permiten a los investigadores acceder a comunicaciones privadas que, de otra forma, no podrían conoc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punto, añadió el ya señalado señor Senador, es que nuestra Constitución Política consagra una garantía esencial que es la inviolabilidad de las comunicaciones. Frente a ello, indicó que las normas que el legislador establezca deben permitir que se conjuguen el legítimo acceso a la información mediante dicho mecanismo intrusivo, en función de la investigación, con el respeto de la garantía constitucional de la inviolabilidad de las 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stuvo que, en este caso, procedería establecer que la Comisión de Valores y Seguros requerirá de la autorización de un juez para llevar adelante medidas intrusivas que afecten derechos constitucionales. Precisó que, de lo contrario, habría un precedente negativo por cuanto se otorgaría a una institución que es parcial -porque le corresponde realizar determinadas investigaciones- una atribución intrusiva que afecta una garantía constitucional. En razón de lo anterior, solicitó que una vez que el proyecto fuera despachado en particular por la Comisión de Hacienda, pasara a esta Comisión para efectuar el análisis pertin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l concluir el debate en general, la Sala del Senado acordó que sin perjuicio del segundo informe que debería evacuar la Comisión de Hacienda, esta iniciativa también fuera examinada por la Comisión de Constitución para considerar las disposiciones referidas a “la autorización judicial para el registro de comunicaciones privadas”. En consecuencia, en ese momento la competencia de esta Comisión quedó fijada para examinar la materia ya ind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de este acuerdo, la Comisión de Hacienda realizó el estudio en particular del proyecto y aprobó, por la unanimidad de sus miembros, los Honorables Senadores señores Coloma, García, Lagos, Montes y Zaldívar, una indicación sustitutiva del Ejecutivo contenida en Mensaje N° 1272-363, de 11 de noviembre de 2015, con algunas enmiendas. Dicho acuerdo consideró tanto el reemplazo total del decreto ley N° 3.538, de 1980, que crea la Superintendencia de Valores y Seguros, como del texto de la inici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este modo, el nuevo texto del proyecto quedó estructurado en cuatro artículos permanentes y nueve disposiciones transitorias. El artículo 1° sustituye el texto del decreto ley N° 3.538, de 1980, que crea la Superintendencia de Valores y Seguros, reemplazándolo por una nueva regulación que consta de 83 artículos. El 2° introduce modificaciones al decreto con fuerza de ley N° 13, de 1981, del Ministerio de Hacienda, que fija la planta de personal de la Superintendencia de Valores y Seguros. El artículo 3° precisa aspectos de la planta de personal y las remuneraciones de la Comisión que se crea, y el 4° introduce un artículo 37 bis nuevo al texto de la ley N° 19.880, que establece bases de los procedimientos administrativos que rigen los actos de los órganos de la Administración del Estado. Por su parte, las disposiciones transitorias del proyecto se refieren principalmente a la entrada en vigencia de la nueva normativa, a los plazos para la dictación de reglamentos, a la primera designación los integrantes de la nueva Comisión, y finalmente, contemplan reglas sobre personal y presu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partir de estas consideraciones y teniendo en cuenta el mencionado acuerdo de la Sala del Senado, los preceptos que originalmente debían ser analizados por esta Comisión eran los numerales 5) y 27) del artículo 5° del proyecto, según el texto despachado en el segundo informe de la Comisión de Hacienda.</w:t>
      </w:r>
    </w:p>
    <w:p>
      <w:pPr>
        <w:pStyle w:val="Normal"/>
        <w:widowControl w:val="false"/>
        <w:autoSpaceDE w:val="fals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No obstante lo anterior, iniciado el estudio de estas disposiciones, se recibió el informe de la Excma. Corte Suprema que se transcribiera precedentemente y también un oficio del Ministerio Público. En ambos documentos se formulan observaciones a una serie de otras normas del proyecto.</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ab/>
        <w:tab/>
        <w:tab/>
        <w:tab/>
        <w:t>Dado el interés de dichos planteamientos, la Comisión recabó el acuerdo de la Sala para ampliar su cometido, de forma tal de poder analizarlos y adoptar los acuerdos que resultaren pertinentes. Dicha autorización se concedió en sesión del día 18 de mayo de 2016. En consecuencia, tal como se consignará en el capítulo siguiente de este informe, la Comisión examinó los preceptos de la iniciativa sobre los cuales recayeron dichas observaciones, además de otros que se relacionan con aquellos.</w:t>
      </w:r>
    </w:p>
    <w:p>
      <w:pPr>
        <w:pStyle w:val="Normal"/>
        <w:widowControl w:val="false"/>
        <w:autoSpaceDE w:val="false"/>
        <w:spacing w:lineRule="auto" w:line="24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 -</w:t>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DEBATE DE LA COMISIÓN</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iCs/>
          <w:sz w:val="24"/>
          <w:szCs w:val="24"/>
          <w:lang w:val="es-ES" w:eastAsia="es-ES"/>
        </w:rPr>
        <w:tab/>
        <w:tab/>
        <w:tab/>
        <w:tab/>
      </w:r>
      <w:r>
        <w:rPr>
          <w:rFonts w:eastAsia="Times New Roman" w:cs="Arial" w:ascii="Arial" w:hAnsi="Arial"/>
          <w:b/>
          <w:iCs/>
          <w:sz w:val="24"/>
          <w:szCs w:val="24"/>
          <w:lang w:val="es-ES" w:eastAsia="es-ES"/>
        </w:rPr>
        <w:t>El Presidente de la Comisión, Honorable Senador señor Araya,</w:t>
      </w:r>
      <w:r>
        <w:rPr>
          <w:rFonts w:eastAsia="Times New Roman" w:cs="Arial" w:ascii="Arial" w:hAnsi="Arial"/>
          <w:iCs/>
          <w:sz w:val="24"/>
          <w:szCs w:val="24"/>
          <w:lang w:val="es-ES" w:eastAsia="es-ES"/>
        </w:rPr>
        <w:t xml:space="preserve"> dio por iniciado el estudio del proyecto en los términos precisados por la Sala del Senado, señalando que antes de entrar en el análisis pormenorizado de las disposiciones que esta Comisión debería abordar, era pertinente revisar </w:t>
      </w:r>
      <w:r>
        <w:rPr>
          <w:rFonts w:cs="Arial" w:ascii="Arial" w:hAnsi="Arial"/>
          <w:sz w:val="24"/>
          <w:szCs w:val="24"/>
        </w:rPr>
        <w:t>los lineamientos generales de la iniciativa y también los criterios planteados a su respecto por la Excma. Corte Suprema y por el Ministerio Público.</w:t>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Para estos efectos, ofreció </w:t>
      </w:r>
      <w:r>
        <w:rPr>
          <w:rFonts w:eastAsia="Times New Roman" w:cs="Arial" w:ascii="Arial" w:hAnsi="Arial"/>
          <w:iCs/>
          <w:sz w:val="24"/>
          <w:szCs w:val="24"/>
          <w:lang w:val="es-ES" w:eastAsia="es-ES"/>
        </w:rPr>
        <w:t xml:space="preserve">la palabra, en primer lugar, </w:t>
      </w:r>
      <w:r>
        <w:rPr>
          <w:rFonts w:cs="Arial" w:ascii="Arial" w:hAnsi="Arial"/>
          <w:b/>
          <w:sz w:val="24"/>
          <w:szCs w:val="24"/>
        </w:rPr>
        <w:t>a la abogada Coordinadora Legislativa del Ministerio de Hacienda, señora Macarena Lobos,</w:t>
      </w:r>
      <w:r>
        <w:rPr>
          <w:rFonts w:cs="Arial" w:ascii="Arial" w:hAnsi="Arial"/>
          <w:sz w:val="24"/>
          <w:szCs w:val="24"/>
        </w:rPr>
        <w:t xml:space="preserve"> quien explicó que la iniciativa da cuenta de la necesidad de modernizar el sistema de gobierno de la institucionalidad vigente en nuestro medio para fiscalizar el mercado financiero. Ello, informó, importa transitar desde una institución dirigida por una sola persona, que es el Superintendente de Valores y Seguros, a un órgano colegiado, que es la Comisión que se crea, la cual estará encabezada por un Presidente que actuará como Jefe de Servicio, y se integrará además por otros cuatro comisionados. Este órgano estará a cargo de la potestad regulatoria de la entidad e impondrá las sanciones pertinentes a las personas y entidades fiscalizada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cuanto al procedimiento sancionatorio, manifestó que ahora éste se estructurará sobre la base de una etapa de instrucción a cargo de una unidad de fiscalización encabezada por un fiscal elegido a través del sistema de Alta Dirección Pública, el que sólo podrá ser destituido si previamente se acreditan causales tasadas de remoción, lo que otorga garantías de independencia. Esa etapa, añadió, culmina con una proposición de cargos que es resuelta por la Comisión. Por otra parte, cuatro de los cinco comisionados que integran ese órgano superior son designados por el Senado a proposición del Ejecutivo, y el quinto, que oficia como Presidente de la instancia, es nombrado directamente por el Presidente de la Repúbl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anifestó que al procedimiento sancionatorio recién reseñado es posible incorporarle diversos perfeccionamien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rosiguió explicando que el proyecto también avanza en asuntos relativos a la transparencia, la autorregulación del mercado y la acción coordinada de la Comisión con otras entidades del Estado. En relación con el último aspecto, señaló que se considera una modificación a la ley Nº 19.880 sobre procedimientos administrativos, para establecer un sistema cruzado de consultas cuando una decisión de esta nueva autoridad pueda afectar el ámbito de competencia de otros órganos regulad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omplementariamente, indicó que el proyecto también considera disposiciones transitorias referentes a la elección del primer Consejo y otras normas que son usuales en materia de adecuación de la planta de la institu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uso, enseguida, que la duda inicial que dio lugar a la decisión de la Sala para que esta iniciativa fuese conocida también por la Comisión de Constitución deriva de las medidas intrusivas que el proyecto contempla. Explicó que esta y otras materias fueron exhaustivamente tratadas en el trámite reglamentario anterior, a través de la discusión y aprobación de una indicación sustitutiva. Expuso que el texto despachado por la Comisión de Hacienda considera dos grupos de medidas intrusivas; por una parte, el acceso a la información sujeta a secreto bancario y por otra, determinadas diligencias que tienen ese carácter en el Código Procesal Penal, como el ingreso a recintos privados sin la autorización de sus moradores, la posibilidad incautar documentación y la interceptación de telecomunicaciones. Señaló que para ambos grupos de medidas se contempla un sistema de doble filtro, similar al que hoy opera en la Fiscalía Nacional Económica. En virtud de aquel, en primer lugar el fiscal debe solicitar la autorización a la Comisión para proceder y sólo si tres de sus integrantes acceden puede dar el segundo paso, consistente en recurrir ante un ministro de la Corte de Apelaciones de Santiago, quien en definitiva dará el pase final para materializar la diligencia. Añadió que también se consagra una sanción procesal en caso que no se cumplan los términos de la autorización expedida por el juez del tribunal de alzada, que consiste en que la información recopilada no podrá utilizarse como prueba de cargo en ningún procedimiento sancionatorio administrativo o penal, previéndose también la posibilidad de que el afectado reclame una vez que la medida sea ejecut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De Urresti</w:t>
      </w:r>
      <w:r>
        <w:rPr>
          <w:rFonts w:cs="Arial" w:ascii="Arial" w:hAnsi="Arial"/>
          <w:sz w:val="24"/>
          <w:szCs w:val="24"/>
        </w:rPr>
        <w:t xml:space="preserve"> hizo notar que, en su informe, la Excma. Corte Suprema va más allá del punto antes señalado y plantea nuevos asuntos que deberían haber sido considerados en el trámite reglamentario previo, como son el breve plazo que se otorga a las personas y entes fiscalizados para remitir la información que se les requiera y el sistema particular de sanciones previsto para el caso de infracción al deber de reserva funcionaria, que no es compatible con las reglas establecidas para esa misma materia en otros estatutos. Consultó si la Comisión de Hacienda recibió a expertos en derecho penal para analizar las implicancias de las nuevas medidas que se quiere incorpora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señora Lobos</w:t>
      </w:r>
      <w:r>
        <w:rPr>
          <w:rFonts w:cs="Arial" w:ascii="Arial" w:hAnsi="Arial"/>
          <w:sz w:val="24"/>
          <w:szCs w:val="24"/>
        </w:rPr>
        <w:t xml:space="preserve"> relató que si bien no se había contado con informes en derecho de parte de penalistas, habían participado activamente en la discusión los constitucionalistas señores Luis Cordero y Germán Conch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recordó que el asunto fue planteado a raíz de la forma como se regulaba el procedimiento para el levantamiento del secreto bancario, que originalmente no requería la autorización previa de los tribunales. Explicó que esa regulación cambió en el trámite de la Comisión de Hacienda, derivando en un sistema que es parecido al que actualmente tiene la Unidad de Análisis Financiero. Planteó que el informe de la Excma. Corte Suprema viene a cambiar el ámbito de las objeciones que en su momento se levantaron, por lo que corresponde abocarse a superarl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Honorable Senador señor Larraín</w:t>
      </w:r>
      <w:r>
        <w:rPr>
          <w:rFonts w:cs="Arial" w:ascii="Arial" w:hAnsi="Arial"/>
          <w:sz w:val="24"/>
          <w:szCs w:val="24"/>
        </w:rPr>
        <w:t xml:space="preserve"> connotó que las observaciones del Máximo Tribunal también abarcan otros tópicos tales como la posibilidad de que la solicitud de medidas intrusivas sea estudiada y decidida por un juez de garantía y no por un ministro de Corte de Apelaciones. En subsidio de lo anterior, se sugiere que la Corte de Apelaciones competente sea la del domicilio del afectado y no solo la de Santiago y que, además, se superen algunos problemas relacionados con el respeto a las reglas del debido proceso que se observarían en diversas disposiciones de la iniciat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tendiendo a estas observaciones, </w:t>
      </w:r>
      <w:r>
        <w:rPr>
          <w:rFonts w:cs="Arial" w:ascii="Arial" w:hAnsi="Arial"/>
          <w:b/>
          <w:sz w:val="24"/>
          <w:szCs w:val="24"/>
        </w:rPr>
        <w:t>la señora Lobos</w:t>
      </w:r>
      <w:r>
        <w:rPr>
          <w:rFonts w:cs="Arial" w:ascii="Arial" w:hAnsi="Arial"/>
          <w:sz w:val="24"/>
          <w:szCs w:val="24"/>
        </w:rPr>
        <w:t xml:space="preserve"> manifestó que, al igual que en otros estatutos vigentes que permiten a la Administración acceder a ciertos datos sensibles de los particulares por medio de técnicas intrusivas, en este caso se optó por un trámite de autorización previa ante la Corte de Apelaciones y no a través de un juez de garantía, porque no se trata de cuestiones que necesariamente tengan ribetes penales. Por tanto, añadió, no corresponde aplicar a todo evento las disposiciones del Código Procesal Penal, como lo haría ese último magistrado. Respecto de la elección de la Corte de Apelaciones de Santiago y no de otras localidades, sostuvo que nuevamente se tuvo en vista lo que establecen otros sistemas similares, que optan por la Corte del domicilio del requirente –la Comisión-, ya que la celeridad es muy importante en estos casos, pues se trata de información que con facilidad puede desaparecer. Explicó que por esa misma razón, no sería procedente la idea del Máximo Tribunal de otorgar estas medidas previo traslado al afect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relación con la observación expuesta por el Honorable Senador señor De Urresti, indicó que el plazo de cinco días para que las personas o entes fiscalizados entreguen la información que se les requiere es el término común en estos casos. Por otro lado, sostuvo que acá se justifican normas especiales para sancionar a los funcionarios públicos que en el ejercicio de sus cargos tienen acceso a información reservada, porque los hechos han demostrado que en otras instituciones en que habitualmente ellos conocen información reservada -como en el caso del Ministerio Público- las reglas generales para sancionar la divulgación no autorizada de la misma no han operado debidam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continuación, intervino </w:t>
      </w:r>
      <w:r>
        <w:rPr>
          <w:rFonts w:cs="Arial" w:ascii="Arial" w:hAnsi="Arial"/>
          <w:b/>
          <w:sz w:val="24"/>
          <w:szCs w:val="24"/>
        </w:rPr>
        <w:t>el Superintendente de Valores y Seguros, señor Carlos Pavez,</w:t>
      </w:r>
      <w:r>
        <w:rPr>
          <w:rFonts w:cs="Arial" w:ascii="Arial" w:hAnsi="Arial"/>
          <w:sz w:val="24"/>
          <w:szCs w:val="24"/>
        </w:rPr>
        <w:t xml:space="preserve"> quien connotó que otra de las observaciones del Máximo Tribunal dice relación con una supuesta invasión de las potestades del Ministerio Público, en la parte del proyecto que trata sobre las diligencias investigativas. Señaló que tal planteamiento debe descartarse, pues las nuevas facultades que en este marco se le confieren a la Comisión se refieren siempre a procedimientos por infracciones de carácter administrativo, que dan lugar a responsabilidad de la misma naturaleza. Explicó que en esta situación están la manipulación de precios bursátiles, los fraudes financieros y el uso de la información privilegiada. Precisó que muchos de esos tipos infraccionales sancionan conductas que también son delito, razón por la cual la ley vigente establece una regla general de cúmulo, que permite que una misma falta sea perseguida en distintas sed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uso, además, que las nuevas medidas intrusivas procederán sólo respecto de las faltas más graves y que por ello el proyecto introduce una prelación de tipos infraccionales administrativos, lo que importa un cambio fundamental en relación a la situación actual, en la que sólo hay un catálogo de sanciones que se imponen según la gravedad de la conducta, sin distinguir de qué conducta se tra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Honorable Senador señor Harboe</w:t>
      </w:r>
      <w:r>
        <w:rPr>
          <w:rFonts w:cs="Arial" w:ascii="Arial" w:hAnsi="Arial"/>
          <w:sz w:val="24"/>
          <w:szCs w:val="24"/>
        </w:rPr>
        <w:t xml:space="preserve"> indicó que aunque en principio es plausible el argumento de la Excma. Corte Suprema respecto de la competencia de los jueces de garantía, no debe perderse de vista que, en este caso, la medida intrusiva que pida el fiscal de la Comisión puede representar una lesión grave a un bien jurídico importante como es la privacidad. Por ello, agregó, se requiere una instancia que sopese la proporcionalidad de la medida y resista la presión de enfrentar a una autoridad pública de alto nivel, todo lo cual hace más adecuado que se trate de un ministro de Corte de Apelaciones. Expresó que, sin embargo, resulta cuestionable que esa competencia esté limitada a los miembros de la Corte de Apelaciones de Santiago, sin perjuicio de destacar que además de la celeridad, juega también a favor de este criterio la necesidad de uniformación de los criterios jurisprudenci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relación con la objeción relativa a una supuesta invasión de las atribuciones del Ministerio Público, manifestó que ella debe desecharse porque se trata de investigaciones por ilícitos infraccionales que tienen sanciones administrativas respecto de las cuales el Ministerio Público carece de atribuciones. Expresó que este esquema es del todo similar al de la protección de la libre competen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Finalmente, subrayó la importancia de incluir sanciones reales y disuasivas contra quienes difundan indebidamente la información proveniente de las diligencias intrusivas, en atención a que está en juego el derecho a la privacidad de las person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señora Lobos</w:t>
      </w:r>
      <w:r>
        <w:rPr>
          <w:rFonts w:cs="Arial" w:ascii="Arial" w:hAnsi="Arial"/>
          <w:sz w:val="24"/>
          <w:szCs w:val="24"/>
        </w:rPr>
        <w:t xml:space="preserve"> comprometió desde ya las modificaciones que sean necesarias para acoger las precisiones anteriores, así como un estudio más pormenorizado acerca de las sanciones por la difusión no autorizada de la información proveniente de las medidas intrusivas, de manera de ajustarlas en forma adecu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a sesión siguiente, se concedió la palabra </w:t>
      </w:r>
      <w:r>
        <w:rPr>
          <w:rFonts w:cs="Arial" w:ascii="Arial" w:hAnsi="Arial"/>
          <w:b/>
          <w:sz w:val="24"/>
          <w:szCs w:val="24"/>
        </w:rPr>
        <w:t xml:space="preserve">al abogado de la Fundación Jaime Guzmán, señor Héctor Mery, </w:t>
      </w:r>
      <w:r>
        <w:rPr>
          <w:rFonts w:cs="Arial" w:ascii="Arial" w:hAnsi="Arial"/>
          <w:sz w:val="24"/>
          <w:szCs w:val="24"/>
        </w:rPr>
        <w:t>quien manifestó que su intervención se centraría en las observaciones planteadas por la Excelentísima Corte Supre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 se reseñan los comentarios formulados en relación a cada una de esa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úmero 1) del artículo 5º, referido al tema de la resolución de controversias entre autoridades administrativas por parte de la Corte Suprema. Hizo presente que el Máximo Tribunal estima que este asunto debería estar a cargo del superior jerárquico de las autoridades involucradas en la disputa y si se trata de órganos autónomos, la facultad la debería ejercer el Presidente de la República, según las reglas generales. Planteó que si bien la ley puede establecer otra cosa, no aparece en el proyecto una buena razón que lo justifique. Añadió que optar porque en este caso el asunto sea resuelto por la Corte Suprema puede ser incluso inconveniente, pues el Máximo Tribunal no es el superior jerárquico de los órganos en disputa, además de que le significaría asumir una función que podría considerarse invasiva de las atribuciones de la Presiden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úmero 5) del artículo 5º, en materia de la competencia del Ministro de la Corte de Apelaciones de Santiago para conocer de las solicitudes de medidas intrusivas. A este respecto, explicó que caben dos observaciones. En primer lugar, por qué no conceder esta facultad al ministro de Corte del lugar donde se encuentre el afectado por la medida intrusiva o esté la información que se quiera obtener. Y en segundo, por qué no estudiar la posibilidad de dejar entregado este asunto al juez de garantía competente, cuyas atribuciones generales parecen condecirse mejor con la resolución de una medida que importa una limitación de las garantías fundament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úmero 6) del artículo 5º, en cuanto al procedimiento de reclamación del afectado. Sobre el particular, manifestó que aunque es apropiado que en este caso el agraviado por la medida tenga una vía para recurrir a los tribunales, no hay que desoír la observación de la Excma. Corte Suprema en cuanto a la necesidad de uniformar en un solo procedimiento estas acciones para evitar la dispersión jurisprudenci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úmero 21) del artículo 5º, en lo relativo al valor probatorio del informe de la Comisión. A este respecto, indicó que la Excma. Corte Suprema pone de manifiesto que la regla propuesta establece que tal informe se apreciará según las reglas de la sana crítica, pero a renglón seguido se permite otorgarle valor de plena prueba. Afirmó que ambos parámetros no pueden ir juntos y que es preciso optar por una u otra ví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úmero 27) del artículo 5º, sobre medidas intrusivas en el procedimiento administrativo sancionador. Indicó que la Excma. Corte Suprema sostiene que ellas podrían entenderse como una intromisión indebida en las atribuciones del Ministerio Público porque se trata de la investigación de infracciones administrativas que, además, constituyen delito. Explicó que incluso si se circunscribe al puro ámbito infraccional, la aplicación de estas enojosas restricciones a las garantías fundamentales es de dudosa constituciona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rtículo 7º, en lo concerniente a la acción de reembolso. A respecto, informó que coincide con las observaciones formuladas por la Excma. Corte Suprema en orden a que la regla del turno fue eliminada, por lo que no tiene sentido referirse a ella. Además, opinó que no se observa una razón válida para que la competencia sólo esté limitada a los tribunales de Santiago, pues es perfectamente posible que el perjudicado que solicita el reembolso de la multa pagada en forma improcedente tenga su domicilio en provin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rtículo 12, tocante a las incompatibilidades para ser integrante de la Comisión de Valores y Seguros. Sobre el particular, señaló que aunque en principio es positivo establecer un catálogo amplio de incompatibilidades con la función de integrante de dicha Comisión, hay casos importantes que quedaron fuera de la norma, de forma tal que el Contralor General de la República podría integrarla. Opinó que para evitar problemas de ese tipo, parece más adecuado establecer una incompatibilidad general con cualquier otra función pública, sin precisar el órgan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visando estas observaciones, </w:t>
      </w:r>
      <w:r>
        <w:rPr>
          <w:rFonts w:cs="Arial" w:ascii="Arial" w:hAnsi="Arial"/>
          <w:b/>
          <w:sz w:val="24"/>
          <w:szCs w:val="24"/>
        </w:rPr>
        <w:t>la señora Lobos, del Ministerio de Hacienda,</w:t>
      </w:r>
      <w:r>
        <w:rPr>
          <w:rFonts w:cs="Arial" w:ascii="Arial" w:hAnsi="Arial"/>
          <w:sz w:val="24"/>
          <w:szCs w:val="24"/>
        </w:rPr>
        <w:t xml:space="preserve"> hizo presente que en la sesión anterior se aclaró que hay buenas razones para insistir en la regla que otorga competencia a un ministro de Corte de Apelaciones y no a un juez de garantía y también en cuanto a que el ministro de Corte en cuestión integre el tribunal de alzada capitalin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En relación a los reparos relacionados con la regla para resolver las contiendas de competencia, recordó que ese criterio forma parte de la ley vigente desde hace más de 25 años y que no ha generado problem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Respecto de la posible confusión entre el procedimiento sancionatorio y el penal, explicó que ello debe entenderse en un contexto general, que prevé que las infracciones administrativas más graves son, a la vez, ilícitos penales. Indicó que este esquema es parte de la estructura fundamental de la ley vigente, la cual expresamente contempla la coexistencia de sanciones administrativas y penales por una misma conducta. Añadió que tanto la norma vigente como este proyecto establecen que la de la Comisión es la persecución y el castigo de los aspectos infraccionales de las conductas sancionadas y no de la arista penal, la que queda entregada, según las reglas generales, al Ministerio Público. Puntualizó que, en ese sentido, se propone una serie de precisiones para aclarar, fuera de toda duda, que las facultades intrusivas que el proyecto consagra se orientan únicamente a la investigación administrativa que lleva adelante la Fiscalía de la Comisión y que tienen por único fin acopiar antecedentes para la formulación de cargos, que se ordenarán en un expediente que operará de manera separada y paralela a la eventual persecución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otro orden de materias, manifestó que es una buena idea avanzar hacia un procedimiento único de reclamación contra las resoluciones que tome la Administración, lo que, sin embargo, excede por mucho las ideas matrices de esta iniciativa. En relación con el tema de la apreciación probatoria de los informes de los funcionarios de la Comisión, afirmó que la norma establece que éstos se apreciarán según la sana crítica, y que el juez de la causa podrá -y no estará en la obligación-, de darles valor de plena prueba. Sostuvo que, a su juicio, ambas circunstancias no son excluyentes entre sí. Finalmente, planteó que efectivamente en su momento no se tuvo en vista la modificación introducida a las reglas del turno judicial, por lo que se comprometió a presentar oportunamente las indicaciones necesarias para corregir este pu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señor Pavez, Superintendente de Valores y Seguros,</w:t>
      </w:r>
      <w:r>
        <w:rPr>
          <w:rFonts w:cs="Arial" w:ascii="Arial" w:hAnsi="Arial"/>
          <w:sz w:val="24"/>
          <w:szCs w:val="24"/>
        </w:rPr>
        <w:t xml:space="preserve"> explicó que la institución a su cargo ha tomado contacto con ULDECCO para llegar a puntos de contacto entre las modificaciones al procedimiento sancionatorio administrativo y las posibles incidencias que las nuevas reglas pueden tener en el procedimiento penal. Indicó que el asunto se centra en la formulación del sistema de delación compensada y en el ámbito de beneficios que ese mecanismo extiende para la persecución penal, materia sobre la cual se espera presentar a la Comisión una propuesta conjunta que la dilucid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planteó que en el proyecto de ley sobre colusión (contenido en el Boletín Nº 9.950-03), se elaboró una norma sobre la delación compensada que tuvo en consideración las peculiaridades propias de la pesquisa de los carteles, la que no es necesariamente traspasable a la investigación infraccional de la ley de mercado de valores, puesto que ella trata de ilícitos de mucho más fácil detec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el señor Superintendente de Valores y Seguros</w:t>
      </w:r>
      <w:r>
        <w:rPr>
          <w:rFonts w:cs="Arial" w:ascii="Arial" w:hAnsi="Arial"/>
          <w:sz w:val="24"/>
          <w:szCs w:val="24"/>
        </w:rPr>
        <w:t xml:space="preserve"> indicó que la experiencia internacional muestra herramientas similares tanto para la persecución de las conductas más graves contra la libre competencia como para los abusos del mercado de valores. Indicó que en ese último ámbito las figuras más perjudiciales, como por ejemplo el abuso de información privilegiada o la manipulación de los datos con que cuenta el mercado, se maquinan típicamente en forma colectiva y utilizando la máxima discreción posible, por lo que es imprescindible contar con herramientas reforzadas para descubrirlas, entre las que destacan el levantamiento del secreto bancario y la delación compensada. Expresó que esta última herramienta es crucial, pues permite lograr prueba inculpatoria en casos que son difíciles de investigar, además de que tiene la ventaja de generar un amplio nivel de disuasión, ya que quienes tramen una operación delictiva de este tipo deberán contar con que cualquiera de los copartícipes puede salvar su responsabilidad delatando a los demá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eñaló que tampoco hay que perder de vista que estos medios especiales de investigación son particularmente delicados y que con facilidad pueden prestarse para abusos. Informó que por esa razón el proyecto los reserva sólo para la investigación de las infracciones más graves y los sujeta a múltiples controles internos y extern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licó que las organizaciones internacionales que agrupan a las agencias nacionales de control del mercado de valores coinciden en la percepción respecto de la dificultad de levantar prueba suficiente para los casos más graves de infracción al mercado de capitales, toda vez que aunque es relativamente fácil detectar una irregularidad, es difícil acreditar quien estuvo detrás de una maniobra ilícita y quien se enriqueció con ella y apreciar la intencionalidad delictivamente relevante del caso. Por ello, agregó, esas instancias han acordado memorándums de entendimiento que requieren a los Estados parte incluir mecanismos de delación compensada dentro del arsenal de herramientas para la persecución. Indicó que éstos no han podido ser suscritos por nuestro país, por las incompatibilidades legislativas que este proyecto intenta salva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seguida, </w:t>
      </w:r>
      <w:r>
        <w:rPr>
          <w:rFonts w:cs="Arial" w:ascii="Arial" w:hAnsi="Arial"/>
          <w:b/>
          <w:sz w:val="24"/>
          <w:szCs w:val="24"/>
        </w:rPr>
        <w:t>el abogado señor Mery</w:t>
      </w:r>
      <w:r>
        <w:rPr>
          <w:rFonts w:cs="Arial" w:ascii="Arial" w:hAnsi="Arial"/>
          <w:sz w:val="24"/>
          <w:szCs w:val="24"/>
        </w:rPr>
        <w:t xml:space="preserve"> observó que algunos de sus reparos aún no han sido objeto de una respuesta por parte de los representantes del Gobierno. Indicó que el mero expediente de que la ley vigente así lo prevé no parece una buena razón para establecer que la Corte Suprema definirá las contiendas de competencia que se susciten entre órganos administrativos a raíz de la dictación de normas generales relativas al mercado de val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ostuvo que el problema se produce porque dos autoridades con potestades normativas autónomas pueden interpretar administrativamente y con carácter general las leyes de su competencia, estableciendo regulaciones que sean incompatibles entre sí. En ese caso, dijo, esas autoridades en disputa pueden llevar su controversia directamente a la Corte Suprema. Indicó que ello plantea un sinnúmero de problemas pues, por una parte, implica que esas autoridades no sometieron su diferencia a su superior jerárquico común -el Presidente de la República-, sino que derechamente decidieron -</w:t>
      </w:r>
      <w:r>
        <w:rPr>
          <w:rFonts w:cs="Arial" w:ascii="Arial" w:hAnsi="Arial"/>
          <w:i/>
          <w:sz w:val="24"/>
          <w:szCs w:val="24"/>
        </w:rPr>
        <w:t>motu proprio</w:t>
      </w:r>
      <w:r>
        <w:rPr>
          <w:rFonts w:cs="Arial" w:ascii="Arial" w:hAnsi="Arial"/>
          <w:sz w:val="24"/>
          <w:szCs w:val="24"/>
        </w:rPr>
        <w:t>- recurrir a los tribunales. Por otro lado, la Corte Suprema no es el superior jerárquico de los órganos en disputa. Expresó que esos elementos no se tomaron en consideración en la respuesta anterior y requieren ser dilucidados antes de que se adopte una decis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segundo lugar, expuso que la figura del ministro de Corte de Apelaciones como juez unipersonal es una excepción muy calificada a las reglas generales, que establecen que los tribunales de alzada operan colectivamente en pleno y en salas. En este caso, destacó, se le brinda una competencia excepcional que no está destinada a resolver el fondo de un asunto, sino sólo a pronunciarse sobre un aspecto eminentemente cautelar. En ese contexto, planteó que la idea de la Corte Suprema de que el asunto quede en manos de los jueces de garantía es atendible, porque ellos son la autoridad jurisdiccional naturalmente constituida para conocer asuntos de naturaleza cautelar y cuentan con sobrada experiencia para sopesar conflictos de derechos constitucionales en juego en las actividades estatales de investig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tercer lugar, explicó que la contradicción de términos respecto a la apreciación judicial del valor probatorio de los informes emanados de la Comisión tiene lugar porque el estándar de la sana crítica entrega a los jueces la labor de la valoración de la prueba, estableciéndoles como parámetros los principios de la lógica, las máximas de la experiencia y los conocimientos científicamente afianzados. Pero, continuó, si se establece a renglón seguido la posibilidad de que ciertos medios probatorios produzcan por sí mismos plena prueba respecto de su contenido, en el fondo se le quita a esos mismos jueces la posibilidad de valorar la prueba y se les impone en la ley un criterio tasado. Expresó que en ello hay una contradicción abierta, de manera que es necesario optar por una u otra ví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ostuvo que el mandato original de la Sala ha sido ampliamente excedido por las observaciones planteadas por la Excma. Corte Suprema y por el Ministerio Público, por lo que sugirió ampliarlo, de forma de poder dilucidar los nuevos problemas que se han present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sesora del Ministerio de Hacienda,</w:t>
      </w:r>
      <w:r>
        <w:rPr>
          <w:rFonts w:cs="Arial" w:ascii="Arial" w:hAnsi="Arial"/>
          <w:sz w:val="24"/>
          <w:szCs w:val="24"/>
        </w:rPr>
        <w:t xml:space="preserve"> informó que esa Secretaría de Estado está trabajando en la línea recién planteada, teniendo a la vista lo despachado por el Senado en el proyecto de ley sobre colusión y manteniendo conversaciones continuas con el Ministerio Públic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resó que el punto principal que aún está en vías de dilucidarse es la regulación de la delación compensada. En esta materia, explicó que, en primer lugar, se considera plausible la posición del Ministerio Público en orden a que los efectos penales de la misma sólo tengan lugar si se trata de una conducta de coparticipación necesaria y nunca respecto de figuras que puedan ser llevadas a cabo por un solo autor. En segundo lugar, está sujeto a discusión el ámbito de los posibles efectos de esta herramienta en la persecución penal. Puntualizó que en el resto de los aspectos hay coincidencia de pareceres con la autoridad persecutor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Manifestó que la Secretaría de Estado que representa mantiene una diferencia fundamental con lo que han sostenido en otras instancias los representantes de las Asociaciones de Bancos e Instituciones Financieras, porque se estima que hay perfecta compatibilidad entre la persecución penal y la infraccional administrativa y que las garantías establecidas en el procedimiento para perseguir a las segundas deben enmarcarse dentro de las reglas generales del debido proceso, sin que se siga de lo anterior que ellas tengan que cumplir con el mismo estatuto de las garantías de la persecución criminal.</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una sesión posterior, se ofreció el uso de la palabra </w:t>
      </w:r>
      <w:r>
        <w:rPr>
          <w:rFonts w:cs="Arial" w:ascii="Arial" w:hAnsi="Arial"/>
          <w:b/>
          <w:sz w:val="24"/>
          <w:szCs w:val="24"/>
        </w:rPr>
        <w:t xml:space="preserve">al Director de la Unidad Especializada en Lavado de Dinero, Delitos Económicos, Delitos Medioambientales y Crimen Organizado de la Fiscalía Nacional del Ministerio Público (ULDECCO), señor Mauricio Fernández, </w:t>
      </w:r>
      <w:r>
        <w:rPr>
          <w:rFonts w:cs="Arial" w:ascii="Arial" w:hAnsi="Arial"/>
          <w:sz w:val="24"/>
          <w:szCs w:val="24"/>
        </w:rPr>
        <w:t>quien inició su alocución manifestando que el órgano persecutor ha expresado mediante oficio su valoración de la iniciativa, por cuanto importa un reforzamiento institucional de la labor de la Comisión que se crea en el ámbito de la regulación y fiscalización del mercado de valores y segu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rosiguió señalando que a la Fiscalía Nacional le corresponde pronunciarse sobre los aspectos penales y procesales penales de la iniciativa, por lo que concentró su exposición en los siguientes tres t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En primer lugar, sostuvo que es importante que todo el cúmulo de antecedentes que producirán las nuevas atribuciones de la fiscalía de la Comisión, sobre todo la que puede provenir de las diligencias intrusivas, pueda ser traspasado a la carpeta investigativa penal, conservando su valor probatorio. Explicó que se ha trabajado intensamente con el Ministerio de Hacienda y la Superintendencia del ramo para lograr un planteamiento útil a este respecto, añadiendo que se ha logrado construir propuestas técnicamente solv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Luego, valoró la receptividad que han tenido las observaciones hechas en relación a la tipificación de las faltas de veracidad de los testimonios entregados en las pesquisas administrativas, toda vez que ello tiene directa repercusión en la calidad de la información que se hará llegar al expediente criminal, si es que la infracción investigada también reviste caracteres de deli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En tercer lugar, aludió a aspectos penales de la colaboración eficaz o delación compensada en sede administrativa. En esta materia, explicó que es necesario hacerse cargo de las consecuencias negativas que este mecanismo puede tener para la persecución penal, agregando que si el Ejecutivo persiste en la idea de que esta herramienta de la investigación administrativa abra la posibilidad para una exención de responsabilidad penal, sería necesario tomar varios recaudos, como serían los que pasó a seña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a delación compensada en la investigación administrativa debe tornarse en cooperación eficaz del delator en el proceso penal, de forma de lograr sanciones penales contra los demás partícip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ste beneficio no debe extenderse, en ningún caso, al organizador o líder de la conducta incrimi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delator debe declarar y entregar toda la información relevante en el proceso penal y no cabe reservar sanciones penales contra él solamente en caso que preste falso testimon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formó que la primera inclinación de la Fiscalía Nacional en este aspecto es que el delator del proceso administrativo no sea compensado con una exención total de responsabilidad, sino solamente con una atenuación calificada de la misma. Agregó que, sin embargo, si se insiste en ese camino, deben incorporarse todos los mecanismos pertinentes para que aquel beneficio excepcional redunde en facilidades para la persecución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este criterio de reserva frente a la delación compensada se ha sostenido como un punto de vista general por parte del Ministerio Público, tal como lo ha sostenido también a propósito del proyecto de ley sobre colusión. Sobre ese particular, explicó que a diferencia de los acuerdos entre competidores, los ilícitos del mercado de capitales tienen lugar en un contexto controlado continuamente por la autoridad, de modo que aunque no todos los sujetos afectos a la legislación de valores son objeto de la misma fiscalización, hay elementos que permiten a la autoridad económica percatarse de la presencia de irregularidades e instruir una pesquisa en la dirección apropi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omplementó su intervención expresando que al Ministerio Público le preocupa que el mecanismo excepcional de la delación compensada como causa de exención de la responsabilidad penal se extienda como regla general en el ámbito de la delincuencia económica. Puntualizó que lo anterior se debe a que esa vía no está disponible para ámbitos de la delincuencia en que comúnmente están involucradas personas provenientes de los sectores más desposeí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Presidente de la Comisión, Honorable Senador señor Araya,</w:t>
      </w:r>
      <w:r>
        <w:rPr>
          <w:rFonts w:cs="Arial" w:ascii="Arial" w:hAnsi="Arial"/>
          <w:sz w:val="24"/>
          <w:szCs w:val="24"/>
        </w:rPr>
        <w:t xml:space="preserve"> advirtió que en este caso no parecería justificarse del todo la delación compensada. En efecto, dijo, las demás técnicas de investigación que este proyecto extiende a la fiscalía de la Comisión y la forma como usualmente se cometen los ilícitos en el contexto del mercado de valores, no harían imprescindible este mecanismo para lograr sanciones efec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observó que el hecho de que el Ministerio Público se oponga a la delación compensada como mecanismo que conlleve la exención total de responsabilidad penal, no tiene una importancia menor. Ello, dijo, plantea la necesidad de dilucidar si esta herramienta se integrará como una más de las disponibles para el sistema procesal penal, o si su tratamiento siempre impondrá un sesgo de excepcionalidad. En esa línea, sostuvo que el asunto va al fondo de nuestra cultura jurídica, pues importa discernir si se privilegia la eficacia final de la persecución o la facilidad para realizarla, lo que importa llevar a cabo otra discusión- En este caso, aseveró, es necesario dilucidar si a propósito de esta iniciativa concurren las mismas razones calificadas que en su minuto se tuvieron en cuenta para incorporar esta regla en el proyecto sobre col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De Urresti </w:t>
      </w:r>
      <w:r>
        <w:rPr>
          <w:rFonts w:cs="Arial" w:ascii="Arial" w:hAnsi="Arial"/>
          <w:sz w:val="24"/>
          <w:szCs w:val="24"/>
        </w:rPr>
        <w:t xml:space="preserve">argumentó que cuando se estudió la incorporación de la delación compensada para la persecución de la colusión, se tuvieron en consideración las particulares circunstancias en las que se desarrolla el </w:t>
      </w:r>
      <w:r>
        <w:rPr>
          <w:rFonts w:cs="Arial" w:ascii="Arial" w:hAnsi="Arial"/>
          <w:i/>
          <w:sz w:val="24"/>
          <w:szCs w:val="24"/>
        </w:rPr>
        <w:t>íter críminis</w:t>
      </w:r>
      <w:r>
        <w:rPr>
          <w:rFonts w:cs="Arial" w:ascii="Arial" w:hAnsi="Arial"/>
          <w:sz w:val="24"/>
          <w:szCs w:val="24"/>
        </w:rPr>
        <w:t xml:space="preserve"> en ese ilícito, las que excepcionalmente justificaron, para ese solo caso, la adopción de la medida. Añadió que un asunto completamente distinto es discutir la inclusión de esta herramienta en términos generales en el sistema procesal penal, pues con facilidad en ese caso se produciría un sesgo de clase ineludible, puesto que esta verdadera salida alternativa a la responsabilidad penal sólo quedaría disponible para la delincuencia proveniente de los sectores más acomod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seguida, </w:t>
      </w:r>
      <w:r>
        <w:rPr>
          <w:rFonts w:cs="Arial" w:ascii="Arial" w:hAnsi="Arial"/>
          <w:b/>
          <w:sz w:val="24"/>
          <w:szCs w:val="24"/>
        </w:rPr>
        <w:t>la señora Lobos, representante del Ministerio de Hacienda,</w:t>
      </w:r>
      <w:r>
        <w:rPr>
          <w:rFonts w:cs="Arial" w:ascii="Arial" w:hAnsi="Arial"/>
          <w:sz w:val="24"/>
          <w:szCs w:val="24"/>
        </w:rPr>
        <w:t xml:space="preserve"> manifestó que este tema ha sido detenidamente analizado con el Ministerio Público y que, como consecuencia de ese trabajo, se ha elaborado una propuesta que toma en cuenta las observaciones levantadas por ese órg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en ningún caso esta herramienta supone una suerte de carta de impunidad y que, por el contrario, se trata de incorporar una medida que ha logrado mucho rendimiento en el derecho comparado a la hora de sancionar penalmente los ilícitos relativos al mercado de valores y a la libre competencia. Expresó que el Ejecutivo pretende introducir una herramienta apta para ofrecer certidumbre a los involucrados y para lograr condenas efec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que la evidencia demuestra que los ilícitos más graves que afectan al mercado de capitales no son cometidos por actores respecto de los cuales se ejerce una fiscalización continua, de manera que su verificación impone la necesidad de recurrir a herramientas extraordinarias similares a las que se requieren para desbaratar los acuerdos colusivos que dañan la libre competencia. Explicó que tal como ocurre en ese ámbito, en este caso se reserva la delación compensada para las figuras más graves, como son el uso de información privilegiada, la manipulación de mercado y el fraude financiero contable, que por su naturaleza y forma de desarrollarse son de difícil det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untualizó que se pretende acotar esta figura sólo a las situaciones en que haya participación de dos o más agentes en el ilícito y nunca cuando se trate de delitos de un solo autor. Además, deberá tratarse de la colaboración de un autor que no haya tenido un rol preponderante en la organización del ilícito en cuestión, que conduzca a la condena efectiva de los demás particip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resó que también hay que tener en vista que la pura existencia de la delación compensada en la legislación impone un importante elemento de disuasión a la comisión de las conductas más graves, pues crea un justo temor entre los partícipes de una maquinación ilícita respecto a que cualquiera de ellos intente salvar su responsabilidad delatando a los de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señor Superintendente de Valores y Seguros </w:t>
      </w:r>
      <w:r>
        <w:rPr>
          <w:rFonts w:cs="Arial" w:ascii="Arial" w:hAnsi="Arial"/>
          <w:sz w:val="24"/>
          <w:szCs w:val="24"/>
        </w:rPr>
        <w:t>puso de manifiesto que desde el caso Enron, la existencia y eficacia de una sanción penal es un asunto relevante para esa Superintendencia y para toda la comunidad internacional de agencias reguladoras de los mercados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lejos de propiciar espacios de impunidad, la delación compensada permite detectar maquinaciones delictivas de figuras particularmente complejas que no generan datos para su pesquisa oportuna, ya que son perpetradas por personas que no son objeto de fiscalización habitual o de registro por parte de la autor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la figura de los abusos de mercado es cometida habitualmente por sujetos que no tienen la obligación de entregar regularmente información a la autoridad. Agregó que tampoco se trata de entidades que ofrecen sus valores en el mercado, sino muchas veces de personas naturales que hacen manipulaciones fraudulentas, para luego beneficiarse de las transacciones efectu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Honorable Senador señor De Urresti</w:t>
      </w:r>
      <w:r>
        <w:rPr>
          <w:rFonts w:cs="Arial" w:ascii="Arial" w:hAnsi="Arial"/>
          <w:sz w:val="24"/>
          <w:szCs w:val="24"/>
        </w:rPr>
        <w:t xml:space="preserve"> consultó qué tipo de resultados penales se han logrado en esas pesqui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mencionado señor Superintendente</w:t>
      </w:r>
      <w:r>
        <w:rPr>
          <w:rFonts w:cs="Arial" w:ascii="Arial" w:hAnsi="Arial"/>
          <w:sz w:val="24"/>
          <w:szCs w:val="24"/>
        </w:rPr>
        <w:t xml:space="preserve"> respondió que, en general, los procesos penales seguidos contra los infractores que han sido multados por la Superintendencia han terminado por medio de salidas alternativas y que en unos pocos casos ha habido sentencias absolutorias después de un juicio de repetición tras la anulación del primero, como es lo que ocurrió con los dueños de la corredora de bolsa Alfa. Agregó que en otros casos, ha habido condenas de presidio efectivo, como la que se impuso al ex corredor de bolsa, don Tomás Serr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uso que pese a que la norma de colaboración no existe, en la práctica ha habido casos de colaboración sustancial de algunos beneficiados, aunque ello podría haber tenido mayor trascendencia si la Superintendencia hubiese estado en condiciones de ofrecer rebajas en la persecución pos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a diferencia de lo que ocurre en libre competencia, detrás de los ilícitos que tienen lugar en el mercado de valores comúnmente hay personas naturales y no empresas. Por ello, añadió, no existe la posibilidad real de que la colaboración de uno aproveche a varios. Además, en este tipo de ilícitos comúnmente se observa la intervención de numerosos testaferros, lo que en la práctica hace muy difícil saber quién está detrás de una operación determinada. Por lo anterior, consideró muy importante disponer de herramientas de colabo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que para la Superintendencia que encabeza es muy importante perseguir todos los ilícitos de este tipo que se producen, porque ellos producen un deterioro relevante de la confianza en el mercado bursátil, al asumirse que hay ciertas personas que poseen información que no está disponible en el mercado y que la pueden utilizar sin ries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firiéndose a las demás observaciones planteadas por el Ministerio Público en relación a la iniciativa en estudio, </w:t>
      </w:r>
      <w:r>
        <w:rPr>
          <w:rFonts w:cs="Arial" w:ascii="Arial" w:hAnsi="Arial"/>
          <w:b/>
          <w:sz w:val="24"/>
          <w:szCs w:val="24"/>
        </w:rPr>
        <w:t>el abogado señor Mery</w:t>
      </w:r>
      <w:r>
        <w:rPr>
          <w:rFonts w:cs="Arial" w:ascii="Arial" w:hAnsi="Arial"/>
          <w:sz w:val="24"/>
          <w:szCs w:val="24"/>
        </w:rPr>
        <w:t xml:space="preserve"> opinó que dicha institución tiene razón cuando en su oficio original plantea que las referencias a las normas penales para sancionar al deponente que miente en una declaración prestada ante la nueva fiscalía de la Comisión están equivocadas y que es preferible hacer las tipificaciones correspondientes directamente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Manifestó que otro punto relevante es el valor probatorio que se le otorgue a la prueba obtenida en el procedimiento infraccional, sobre todo cuando esta proviene de diligencias intrusivas autorizadas por un ministro de Corte de Apelaciones. Expresó que en el texto del proyecto se repite que se entenderá que estos antecedentes cumplen con lo dispuesto en el artículo 9º del Código Procesal Penal, es decir, que fueron obtenidos con la autorización previa de un juez de garantía. Manifestó que ello, por sí mismo, es razón suficiente para que la Comisión vuelva a considerar que sea ese juez y no la referida Corte la que otorgue tal permiso, pues al hacer la asimilación al valor probatorio penal, en el fondo se dice que la intervención del ministro del tribunal de alzada no solo debe tener en vista el uso directo del antecedente en el proceso infraccional ante la Comisión, sino también su utilidad posterior como prueba de cargo en una acusación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El señor Fernández, Director de ULDECCO,</w:t>
      </w:r>
      <w:r>
        <w:rPr>
          <w:rFonts w:cs="Arial" w:ascii="Arial" w:hAnsi="Arial"/>
          <w:sz w:val="24"/>
          <w:szCs w:val="24"/>
        </w:rPr>
        <w:t xml:space="preserve"> estimó que la asimilación planteada no es un asunto tan simple. Observó que en el análisis anterior se olvida la distinción entre la posibilidad de que un determinado antecedente esté disponible para el enjuiciamiento criminal y el valor probatorio que aquel tenga para formar la convicción del tribunal, que es otra cosa totalmente distinta. Expresó que lo único que hace la proposición es permitir que un antecedente obtenido en una diligencia intrusiva autorizada por un ministro de Corte se incorpore a la discusión pe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firmó que la valoración posterior del tribunal del juicio oral en lo penal es un asunto que corre por un carril distinto, pues más allá del cumplimiento de las formalidades necesarias para la introducción de la prueba, en definitiva ella puede ser desestimada o considerada como secundaria a la hora de formar la convicción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w:t>
      </w:r>
      <w:r>
        <w:rPr>
          <w:rFonts w:cs="Arial" w:ascii="Arial" w:hAnsi="Arial"/>
          <w:b/>
          <w:sz w:val="24"/>
          <w:szCs w:val="24"/>
        </w:rPr>
        <w:t>el abogado señor Salazar, también de ULDECCO,</w:t>
      </w:r>
      <w:r>
        <w:rPr>
          <w:rFonts w:cs="Arial" w:ascii="Arial" w:hAnsi="Arial"/>
          <w:sz w:val="24"/>
          <w:szCs w:val="24"/>
        </w:rPr>
        <w:t xml:space="preserve"> insistió en que el ejercicio de control de proporcionalidad que hace el Ministro de Corte a la hora de sopesar los intereses constitucionales en juego es del todo similar al que hace el juez de garantía del artículo 9º del Código Procesal Penal, agregando que ello, a su vez, es independiente del valor probatorio de la mis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señor Fernández, Director de ULDECCO,</w:t>
      </w:r>
      <w:r>
        <w:rPr>
          <w:rFonts w:cs="Arial" w:ascii="Arial" w:hAnsi="Arial"/>
          <w:sz w:val="24"/>
          <w:szCs w:val="24"/>
        </w:rPr>
        <w:t xml:space="preserve"> añadió que también asisten buenas razones para que en este caso la autorización de la medida intrusiva quede en manos de un ministro de Corte de Apelaciones y no de un juez de garantía. Expresó que este ha sido el criterio empleado en otras iniciativas legales de reciente despacho por el Congreso Nacional, como el estatuto de la Agencia Nacional de Inteligencia, la Unidad de Análisis Financiero y la Fiscalía Nacional Económ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ñaló que, además de ese precedente, hay que reconocer que tanto en esos casos como en esta iniciativa hay un elemento común, que consiste en que se trata de una pesquisa que busca la acreditación de una responsabilidad de índole infraccional administrativa y que se vincula a antecedentes relevantes que sólo pueden obtenerse mediante una acción intrusiva. Observó que en ese escenario, quien está en mejor situación para sopesar los intereses en juego es un ministro de Corte y no un juez de garantía, porque aunque hay que sopesar intereses constitucionales en juego, el baremo aplicable no es el del procedimiento penal -porque detrás de la información que se requiere no se busca justificar una acusación ante un tribunal del juicio oral en lo penal-, sino aplicar una sanción administrativa. Manifestó que considerar las cosas de otro modo viene a forzar innecesariamente la situación, porque impone el criterio penal -que es el único que maneja el juez de garantía-, a un área que no tiene ese carácte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l finalizar este análisis de tipo general acerca del proyecto y buscar, la Comisión se abocó a buscar la mejor forma de cumplir su cometido. Se puso de manifiesto la conveniencia realizar la discusión de aquellas normas que han quedado bajo su competencia y, luego, consensuar con el Ejecutivo la presentación de las indicaciones que resulten pertinentes respecto a las materias que sean de iniciativa exclusiva de la Presidencia de la Re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este modo, una vez que se llegó a acuerdos en torno a las modificaciones que se estimó procedente incorporar al texto despachado por la Comisión de Hacienda, éstos fueron recogidos por una indicación de Su Excelencia la señora Presidenta de la República, contenida en el oficio N° 116-364, fechado el 6 de julio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icha indicación fue recibida en la Secretaría de la Comisión con la misma fecha, durante un plazo que la Sala del Senado abrió para estos ef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NÁLISIS DE LA NORMATIVA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Tal como se señalara precedentemente, el encargo originalmente hecho a la Comisión fue ampliado por la Sala de la Corporación, en el sentido de que informara tanto las disposiciones referidas a la autorización judicial para efectuar el registro de comunicaciones privadas, como otros preceptos respecto de los cuales ésta ha recibido observaciones por parte de la Corte Suprema y el Ministerio Públic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virtud de esos parámetros, a continuación se hace una reseña de las disposiciones del proyecto despachado en particular por la Comisión de Hacienda que fueron objeto de observaciones por parte de la Excelentísima Corte Suprema y del Ministerio Público, así como de otros preceptos que plantean asuntos relacionados, dándose cuenta del debate habido en cada caso y de los acuerdos adoptados. Se indican, igualmente, las indicaciones del ejecutivo que contienen los respectivos tex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Primero del proyect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2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l texto despachado por la Comisión de Hacienda establece que al personal de la Comisión de Valores y Seguros no le serán aplicables las reglas que rigen a la Administración pública centralizada o descentralizada, sino las normas especiales que establezca est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Sin perjuicio de lo anterior, el inciso segundo de la disposición contempla la aplicación supletoria de las normas que indica de la Ley Orgánica Constitucional de Bases de la Administración del Esta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A su respecto, </w:t>
      </w:r>
      <w:r>
        <w:rPr>
          <w:rFonts w:cs="Arial" w:ascii="Arial" w:hAnsi="Arial"/>
          <w:b/>
          <w:sz w:val="24"/>
          <w:szCs w:val="24"/>
        </w:rPr>
        <w:t>el Ejecutivo</w:t>
      </w:r>
      <w:r>
        <w:rPr>
          <w:rFonts w:cs="Arial" w:ascii="Arial" w:hAnsi="Arial"/>
          <w:sz w:val="24"/>
          <w:szCs w:val="24"/>
        </w:rPr>
        <w:t xml:space="preserve"> presentó indicación para añadir en la parte relativa al listado de disposiciones de aplicación supletoria, una referencia a la ley Nº 20.880.</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La señora Lobos, asesora del Ministerio de Hacienda,</w:t>
      </w:r>
      <w:r>
        <w:rPr>
          <w:rFonts w:cs="Arial" w:ascii="Arial" w:hAnsi="Arial"/>
          <w:sz w:val="24"/>
          <w:szCs w:val="24"/>
        </w:rPr>
        <w:t xml:space="preserve"> explicó que esta agregación se debe a que la señalada ley fue aprobada por el Congreso Nacional con posterioridad al inicio de la discusión de este proyect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tab/>
        <w:t>- Sometida a votación esta proposición, fue aprobada por la unanimidad de los miembros presentes de la Comisión, Honorables Senadores señores Araya, De Urresti, Espina y Larraín. Su texto constituye la indicación número 1 de la indicación del Ejecuti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5º</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Este precepto consagra, a través de 29 numerales, las atribuciones que tendrá la Comisión de Valores y Segur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 se analizarán las partes específicas de esta disposición que fueron objeto de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ciso segundo y encabezado del inciso terc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El inciso segundo y el encabezado del inciso tercero del artículo 5° contemplan el marco general en que se encuadra la nómina de atribuciones del organismo que se cre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Al respecto, </w:t>
      </w:r>
      <w:r>
        <w:rPr>
          <w:rFonts w:cs="Arial" w:ascii="Arial" w:hAnsi="Arial"/>
          <w:b/>
          <w:sz w:val="24"/>
          <w:szCs w:val="24"/>
        </w:rPr>
        <w:t>el Ejecutivo</w:t>
      </w:r>
      <w:r>
        <w:rPr>
          <w:rFonts w:cs="Arial" w:ascii="Arial" w:hAnsi="Arial"/>
          <w:sz w:val="24"/>
          <w:szCs w:val="24"/>
        </w:rPr>
        <w:t xml:space="preserve"> presentó indicación para introducirles las siguientes enmiend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a) Eliminar el inciso segundo, pasando el actual inciso tercero a ser segun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b) Reemplazar el encabezado del actual inciso tercero, que pasa a ser segundo,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simismo, corresponde a la Comisión velar porque las personas o instituciones fiscalizadas, desde su iniciación hasta el término de su liquidación, cumplan con las leyes, reglamentos, estatutos y otras disposiciones que las rijan, y sin perjuicio de las facultades que éstos le otorguen, está investida de las siguientes atribuciones generales, las que deberán ser ejercidas conforme a las reglas y el quórum de aprobación que determinen esta ley y el Reglamento Interno de Funcionamiento del Consejo a que se refiere el artículo 8°:”.</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La señora Lobos, abogada asesora del Ministerio de Hacienda,</w:t>
      </w:r>
      <w:r>
        <w:rPr>
          <w:rFonts w:cs="Arial" w:ascii="Arial" w:hAnsi="Arial"/>
          <w:sz w:val="24"/>
          <w:szCs w:val="24"/>
        </w:rPr>
        <w:t xml:space="preserve"> explicó que estas modificaciones son más bien de estilo, de manera de ordenar de mejor forma las ideas en un solo inciso mejor hil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as en votación las letras a) y b) del número 2 de la indicación del Ejecutivo, fueron aprobadas por la unanimidad de los miembros presentes de la Comisión, Honorables Senadores señores Araya, De Urresti, Espina y Larraín.</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atribución contemplada en el numeral 1 del artículo 5° otorga a la Comisión de Valores y Seguros potestad reglamentaria para interpretar administrativamente las normas que rijan a las personas y entidades sujetas a su fiscalización. El párrafo segundo de la disposición precisa que si esta facultad genera conflictos de competencia con otras entidades administrativa, la disputa será resuelta por la Corte Supre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lación a esta norma, </w:t>
      </w:r>
      <w:r>
        <w:rPr>
          <w:rFonts w:cs="Arial" w:ascii="Arial" w:hAnsi="Arial"/>
          <w:b/>
          <w:sz w:val="24"/>
          <w:szCs w:val="24"/>
        </w:rPr>
        <w:t>la Excelentísima Corte Suprema</w:t>
      </w:r>
      <w:r>
        <w:rPr>
          <w:rFonts w:cs="Arial" w:ascii="Arial" w:hAnsi="Arial"/>
          <w:sz w:val="24"/>
          <w:szCs w:val="24"/>
        </w:rPr>
        <w:t xml:space="preserve"> observó que no habría motivos que justifiquen el traslado de la facultad de resolver las contiendas de competencia surgidas entre autoridades administrativas desde el respectivo superior jerárquico a la Corte Suprema y que resulta preferible remitirse a la regulación del artículo 39 de la ley Nº 18.575, pues lo contrario desnaturalizaría el orden institucional actualmente vigente, que permite cautelar el debido proceso entre los Poderes del Est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sesora del Ministerio de Hacienda,</w:t>
      </w:r>
      <w:r>
        <w:rPr>
          <w:rFonts w:cs="Arial" w:ascii="Arial" w:hAnsi="Arial"/>
          <w:sz w:val="24"/>
          <w:szCs w:val="24"/>
        </w:rPr>
        <w:t xml:space="preserve"> explicó que la disposición propuesta ha estado vigente por más de 25 años y nunca ha generado problemas, razón por la cual es conveniente mantenerla en sus mismos términ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Sometida a votación la disposición despachada por la Comisión de Hacienda, fue aprobada sin enmiendas por la unanimidad de los miembros presentes de la Comisión, Honorables Senadores señores Araya, De Urresti, Espina y Larraín.</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4)</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ste numeral establece la atribución de examinar la documentación de los entes fiscalizados y requerir de su personal la información que sea menester para los fines de la Comis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Sobre el particular, se consideró necesario hacer, en el párrafo cuarto, una aclaración de redacción para evitar problemas de interpretación con el reenvío que se hace al artículo 96 de la ley Nº 18.045.</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tab/>
        <w:t>- Esta modificación fue aprobada por la unanimidad de los miembros presentes de la Comisión, Honorables Senadores señores Araya, De Urresti, Espina y Larraín. Tal acuerdo se adoptó en mérito de lo dispuesto por el inciso final del artículo 121 del Reglamento del Senad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Número 5)</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texto despach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5) Autorizar al Fiscal,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se encuentren tipificadas como delitos en la legislación de valores y seguros, en el marco de investigaciones o procedimientos sancionatorios. El ejercicio de esta atribución solo procederá si cuenta con la autorización de un Ministro de la Corte de Apelaciones de Santiago de conformidad a lo establecido en el párrafo tercero del presente nume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resolución a que se refiere el párrafo anterior deberá dictarse en un plazo de tres días, sin audiencia ni intervención de tercer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caso que el Fiscal no cumpliere con alguno de los requisitos o formalidades referidas precedentemente o los contemplados en la autorización, los resultados derivados de dichas actuaciones no podrán ser utilizados como medios de prueba en el procedimiento sancionatorio que se iniciare con motivo de la infracción investigada, como tampoco podrán servir de fundamento para la iniciación del proceso penal que tuviere lugar en virtud de los mismos hechos. Para estos efectos,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lación a esta norma, se tuvo en consideración que </w:t>
      </w:r>
      <w:r>
        <w:rPr>
          <w:rFonts w:cs="Arial" w:ascii="Arial" w:hAnsi="Arial"/>
          <w:b/>
          <w:sz w:val="24"/>
          <w:szCs w:val="24"/>
        </w:rPr>
        <w:t xml:space="preserve">la Excelentísima Corte Suprema </w:t>
      </w:r>
      <w:r>
        <w:rPr>
          <w:rFonts w:cs="Arial" w:ascii="Arial" w:hAnsi="Arial"/>
          <w:sz w:val="24"/>
          <w:szCs w:val="24"/>
        </w:rPr>
        <w:t>formuló las siguiente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Estimó necesario especificar que el “fiscal” a que se refiere el precepto es el jefe de la Unidad de Investigación que señala el artículo 22 de esta ley, y no el fiscal del Ministerio Públic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Indicó que tal como lo ha señalado en iniciativas anteriores, la atribución judicial que aquí se consagra debería recaer en los juzgados de garantía en razón de la naturaleza de sus fun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En subsidio de lo anterior, consideró que esta norma debería otorgar competencia a la Corte de Apelaciones correspondiente y no exclusivamente a la de Santiago, pues ello importa restringir las posibilidades de defensa de los posibles afectados por la medi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 Sostuvo que la regla que establece que esta medida intrusiva deberá dictarse sin audiencia o intervención de terceros importa una afectación del derecho al debido proceso, por cuanto con ello el afectado podría perfectamente no enterarse nunca del acceso a su información secreta o reservada que se ha decret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la vez, se tuvo presente que </w:t>
      </w:r>
      <w:r>
        <w:rPr>
          <w:rFonts w:cs="Arial" w:ascii="Arial" w:hAnsi="Arial"/>
          <w:b/>
          <w:sz w:val="24"/>
          <w:szCs w:val="24"/>
        </w:rPr>
        <w:t xml:space="preserve">el Ministerio Público </w:t>
      </w:r>
      <w:r>
        <w:rPr>
          <w:rFonts w:cs="Arial" w:ascii="Arial" w:hAnsi="Arial"/>
          <w:sz w:val="24"/>
          <w:szCs w:val="24"/>
        </w:rPr>
        <w:t>puntualizó que debe establecerse en forma expresa que cuando se ha impetrado la autorización del Ministro de Corte de Apelaciones, los antecedentes obtenidos pueden ser utilizados en el proceso penal. En razón de lo anterior, sugirió intercalar al final de la primera oración del párrafo noveno del numeral, lo siguiente: “, sin perjuicio de lo dispuesto en el inciso final del artículo 180 del Código Procesal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atención a las observaciones reseñadas, </w:t>
      </w:r>
      <w:r>
        <w:rPr>
          <w:rFonts w:cs="Arial" w:ascii="Arial" w:hAnsi="Arial"/>
          <w:b/>
          <w:sz w:val="24"/>
          <w:szCs w:val="24"/>
        </w:rPr>
        <w:t>los representantes del Ministerio de Hacienda</w:t>
      </w:r>
      <w:r>
        <w:rPr>
          <w:rFonts w:cs="Arial" w:ascii="Arial" w:hAnsi="Arial"/>
          <w:sz w:val="24"/>
          <w:szCs w:val="24"/>
        </w:rPr>
        <w:t xml:space="preserve"> plantearon un conjunto de redacciones alternativas, que la Comisión discutió siguiendo el orden de los párrafos de la disposición, como se consigna a continu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árrafo prim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os representantes del Ministerio de Hacienda </w:t>
      </w:r>
      <w:r>
        <w:rPr>
          <w:rFonts w:cs="Arial" w:ascii="Arial" w:hAnsi="Arial"/>
          <w:sz w:val="24"/>
          <w:szCs w:val="24"/>
        </w:rPr>
        <w:t>propusieron reemplazarlo por la siguiente redac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5) Autorizar al Fiscal a que se refiere el artículo 22 de la presente ley,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de valores y seguros, en el marco de investigaciones o procedimientos administrativos sancionatorios. El ejercicio de esta atribución solo procederá a solicitud del antedicho Fiscal, debiendo contar además con la autorización de un Ministro de la Corte de Apelaciones de Santiago de conformidad a lo establecido en los párrafos siguientes del presente nume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sesora del ya referido Ministerio,</w:t>
      </w:r>
      <w:r>
        <w:rPr>
          <w:rFonts w:cs="Arial" w:ascii="Arial" w:hAnsi="Arial"/>
          <w:sz w:val="24"/>
          <w:szCs w:val="24"/>
        </w:rPr>
        <w:t xml:space="preserve"> explicó que en principio hay consenso en que debe mantenerse la competencia para conocer de este asunto en un ministro de la Corte de Apelaciones de Santiago y no en un juez de garantía, por las razones que antes se explicitaron, y en que debe ser un ministro de Santiago y no de cualquier tribunal de alzada del país, para cuidar la debida expedición que este caso amerita. Indicó que se acogió el requerimiento relativo a la especificación del fiscal a que se hace mención en esta disposición, para dejar claro que no se trata de aquél que integra el Ministerio Público, sino del que pertenece a la Comisión de Valores y Seguros. Además, se aclaró que las diligencias intrusivas sólo procederán para investigar ilícitos de carácter administrativo. Explicó que estas mismas prevenciones se hacen a propósito del número 27 de este artículo 5°.</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manifestó que la redacción sustitutiva supera las objeciones planteadas, aun cuando parece necesario precisar que la autorización del ministro de Corte de Apelaciones debe obtenerse en forma previa a la realización de la diligencia intrus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 xml:space="preserve">el Honorable Senador señor Harboe </w:t>
      </w:r>
      <w:r>
        <w:rPr>
          <w:rFonts w:cs="Arial" w:ascii="Arial" w:hAnsi="Arial"/>
          <w:sz w:val="24"/>
          <w:szCs w:val="24"/>
        </w:rPr>
        <w:t>planteó que aunque en la nueva redacción se precisa que esta medida intrusiva sólo procederá respecto de ilícitos administrativos, hay que tener en vista que en este caso la ley sanciona los mismos hechos con una pena corporal y establece de forma expresa la procedencia del cúmulo de responsabilidades. En razón de lo anterior, consideró importante precisar si esta atribución para requerir coactivamente información sujeta al secreto bancario se hace en el marco de una investigación ya iniciada, con el fin de corroborar las sospechas fundadas en otros antecedentes previos o si, en cambio, la idea es que en mérito de la información que arroje esta diligencia se pueda incoar una nueva pesquis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a las inquietudes anteriores, </w:t>
      </w:r>
      <w:r>
        <w:rPr>
          <w:rFonts w:cs="Arial" w:ascii="Arial" w:hAnsi="Arial"/>
          <w:b/>
          <w:sz w:val="24"/>
          <w:szCs w:val="24"/>
        </w:rPr>
        <w:t>la abogada asesora del Ministerio de Hacienda, señora Lobos,</w:t>
      </w:r>
      <w:r>
        <w:rPr>
          <w:rFonts w:cs="Arial" w:ascii="Arial" w:hAnsi="Arial"/>
          <w:sz w:val="24"/>
          <w:szCs w:val="24"/>
        </w:rPr>
        <w:t xml:space="preserve"> sostuvo que aunque del contexto de la disposición puede derivarse que la autorización del ministro de Corte de Apelaciones es un trámite previo para ejecutar la diligencia intrusiva, no está demás precisarlo así. En relación a lo expuesto por el Honorable Senador señor Harboe, señaló que esta disposición debe leerse en consonancia con lo dispuesto en el párrafo tercero del texto despachado por la Comisión de Hacienda, que prevé que el fin preciso de la diligencia intrusiva es verificar la existencia de infracciones que son materia de investigaciones ya en cur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último punto, </w:t>
      </w:r>
      <w:r>
        <w:rPr>
          <w:rFonts w:cs="Arial" w:ascii="Arial" w:hAnsi="Arial"/>
          <w:b/>
          <w:sz w:val="24"/>
          <w:szCs w:val="24"/>
        </w:rPr>
        <w:t>el señor Pavez, Superintendente de Valores y Seguros,</w:t>
      </w:r>
      <w:r>
        <w:rPr>
          <w:rFonts w:cs="Arial" w:ascii="Arial" w:hAnsi="Arial"/>
          <w:sz w:val="24"/>
          <w:szCs w:val="24"/>
        </w:rPr>
        <w:t xml:space="preserve"> indicó que la idea que subyace bajo la redacción es verificar una hipótesis de investigación ya planteada. Con todo, observó que en este caso, a diferencia de las pesquisas que regula el Código Procesal Penal, no hay algo así como un trámite de formalización, que permita fijar el minuto preciso en el cual se da comienzo oficial a una investigación para afirmar o desechar una imputación particular. En cambio, dijo, el acto formal en estos casos es muy posterior y se configura cuando se eleva a la Comisión un oficio formulando cargos contra un sujeto fiscalizado, solicitando sanciones específicas. Expresó que esto también debe leerse en el contexto de los compromisos internacionales que obligan a nuestro país, en virtud de los cuales pueden hacérsele requerimientos para indagar sobre operaciones determinadas de interés para de agencias de otro Estado par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puntualizó que anteriormente los representantes del Ejecutivo manifestaron que, en la mayoría de los casos, estas diligencias procederán sólo para verificar datos de investigaciones que ya están en curso. Pero, agregó, hay espacio para que esa información sirva para dar comienzo a una indagación completamente nueva, lo que consideró preocupante, porque aunque la diligencia intrusiva no arroje resultados útiles para la pesquisa, el daño a la privacidad del afectado se consuma de todas form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otro orden de materias, manifestó su preocupación respecto a la privacidad de la información, pues los datos provenientes de esta diligencia intrusiva irán a parar a una carpeta investigativa a la que tienen acceso los fiscalizados y sus abogados, además de que pueden terminar en una carpeta investigativa criminal paralela que lleve el Ministerio Público por ilícitos de carácter penal que se configuren a raíz de los mismos hechos. Precisó que en uno y en otro caso la ley prevé sanciones penales para el funcionario público que revele indebidamente los datos provenientes de una diligencia intrusiva, pero no para el particular que tiene acceso a ell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a las observaciones anteriores, </w:t>
      </w:r>
      <w:r>
        <w:rPr>
          <w:rFonts w:cs="Arial" w:ascii="Arial" w:hAnsi="Arial"/>
          <w:b/>
          <w:sz w:val="24"/>
          <w:szCs w:val="24"/>
        </w:rPr>
        <w:t>el señor Superintendente de Valores y Seguros</w:t>
      </w:r>
      <w:r>
        <w:rPr>
          <w:rFonts w:cs="Arial" w:ascii="Arial" w:hAnsi="Arial"/>
          <w:sz w:val="24"/>
          <w:szCs w:val="24"/>
        </w:rPr>
        <w:t xml:space="preserve"> explicó que la carpeta investigativa sólo se abre a las personas o entes fiscalizados cuando se formulan cargos y que antes de ello, la información es reservada y sólo está disponible para los funcionarios que participan de la pesquisa. Añadió que, a su turno, el proyecto prevé sanciones especiales, más drásticas de las del ordenamiento común, para los funcionarios que infrinjan el deber de reserva y también contempla una norma que permite posponer la obligación de denuncia del hecho que revista características de delito hasta que tenga lugar la formulación de carg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a misma línea, </w:t>
      </w:r>
      <w:r>
        <w:rPr>
          <w:rFonts w:cs="Arial" w:ascii="Arial" w:hAnsi="Arial"/>
          <w:b/>
          <w:sz w:val="24"/>
          <w:szCs w:val="24"/>
        </w:rPr>
        <w:t>la señora Lobos, asesora del Ministerio de Hacienda,</w:t>
      </w:r>
      <w:r>
        <w:rPr>
          <w:rFonts w:cs="Arial" w:ascii="Arial" w:hAnsi="Arial"/>
          <w:sz w:val="24"/>
          <w:szCs w:val="24"/>
        </w:rPr>
        <w:t xml:space="preserve"> explicó que el artículo 45 aprobado por la Comisión de Hacienda establece un deber de reserva y una sanción penal aparejada contra todos los interesados que hayan tomado conocimiento de informaciones contenidas en la carpeta investigat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olicitó dejar expresa constancia de las explicaciones anteri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Enseguida, sometida a votación la redacción sustitutiva del primer párrafo del número 5) del artículo 5º del proyecto despachado por la Comisión de Hacienda, fue aprobado con la modificación propuesta por el Honorable Senador señor Espina, por la unanimidad de los miembros de la Comisión, Honorables Senadores señores Araya, De Urresti, Espina, Harboe y Larraín. El texto de esta modificación se recoge en el numeral i) de la letra c) del número 2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la vez, por la misma unanimidad, </w:t>
      </w:r>
      <w:r>
        <w:rPr>
          <w:rFonts w:cs="Arial" w:ascii="Arial" w:hAnsi="Arial"/>
          <w:b/>
          <w:sz w:val="24"/>
          <w:szCs w:val="24"/>
        </w:rPr>
        <w:t>la Comisión</w:t>
      </w:r>
      <w:r>
        <w:rPr>
          <w:rFonts w:cs="Arial" w:ascii="Arial" w:hAnsi="Arial"/>
          <w:sz w:val="24"/>
          <w:szCs w:val="24"/>
        </w:rPr>
        <w:t xml:space="preserve"> acordó mantener sin enmiendas los párrafos segundo, tercero, cuarto y quinto del número 5) de este artículo 5º.</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árrafo sex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os representantes del Ministerio de Hacienda </w:t>
      </w:r>
      <w:r>
        <w:rPr>
          <w:rFonts w:cs="Arial" w:ascii="Arial" w:hAnsi="Arial"/>
          <w:sz w:val="24"/>
          <w:szCs w:val="24"/>
        </w:rPr>
        <w:t>propusieron reemplazarlo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caso que el Fiscal no cumpliere con alguno de los requisitos o formalidades referidos precedentemente o contemplados en la autorización, los resultados derivados de dichas actuaciones no podrán ser utilizados como medios de prueba en el procedimiento sancionatorio que eventualmente se inicie con motivo de la infracción investigada, como tampoco podrán servir de fundamento para la iniciación del proceso penal que tuviere lugar en virtud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de forma inmediata, en una sola audiencia, sin forma de juicio y oyendo a las partes, una vez que éstas hubieren tomado conocimiento de los hechos en el procedimiento sancionatorio correspond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sesora del Ministerio de Hacienda,</w:t>
      </w:r>
      <w:r>
        <w:rPr>
          <w:rFonts w:cs="Arial" w:ascii="Arial" w:hAnsi="Arial"/>
          <w:sz w:val="24"/>
          <w:szCs w:val="24"/>
        </w:rPr>
        <w:t xml:space="preserve"> explicó que esta enmienda acoge la observación del Ministerio Público respecto de la posible tacha de ilicitud de la información proveniente de una diligencia intrusiva mal ejecutada por el fiscal de la Comisión, cuando esos mismos datos obren en una carpeta investigativa de un procedimiento penal paralelo iniciado con anterioridad. Indicó que la disposición de la Comisión de Hacienda sólo se ponía en el caso de procedimientos penales iniciados en virtud de la información mal habida por el fiscal de la Comisión, estableciendo la imposibilidad de comunicar esa información viciada a la carpeta criminal, pero nada decía cuando los mismos datos habían sido obtenidos previamente por el fiscal del Ministerio Público por medio de una fuente líci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unto, </w:t>
      </w:r>
      <w:r>
        <w:rPr>
          <w:rFonts w:cs="Arial" w:ascii="Arial" w:hAnsi="Arial"/>
          <w:b/>
          <w:sz w:val="24"/>
          <w:szCs w:val="24"/>
        </w:rPr>
        <w:t>el asesor del Honorable Senador señor Larraín, señor Mery,</w:t>
      </w:r>
      <w:r>
        <w:rPr>
          <w:rFonts w:cs="Arial" w:ascii="Arial" w:hAnsi="Arial"/>
          <w:sz w:val="24"/>
          <w:szCs w:val="24"/>
        </w:rPr>
        <w:t xml:space="preserve"> consultó si al tenor de lo antes explicado puede entenderse que existe una investigación penal previa cuando está en curso una investigación desformaliz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w:t>
      </w:r>
      <w:r>
        <w:rPr>
          <w:rFonts w:cs="Arial" w:ascii="Arial" w:hAnsi="Arial"/>
          <w:sz w:val="24"/>
          <w:szCs w:val="24"/>
        </w:rPr>
        <w:t xml:space="preserve"> indicó que en virtud de las explicaciones previamente proporcionadas por el Ministerio Público, cabe entender que sí.</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connotó que esto iría más allá de lo originalmente contemplado por la Comisión de Hacienda, porque se permite utilizar en el proceso penal una evidencia que fue obtenida de forma ilegal por el fiscal de la Comisión, razón por la cual no puede ser parte de los antecedentes que justifiquen un futuro cargo por infracciones administrativ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w:t>
      </w:r>
      <w:r>
        <w:rPr>
          <w:rFonts w:cs="Arial" w:ascii="Arial" w:hAnsi="Arial"/>
          <w:b/>
          <w:sz w:val="24"/>
          <w:szCs w:val="24"/>
        </w:rPr>
        <w:t>la abogada señora Lobos</w:t>
      </w:r>
      <w:r>
        <w:rPr>
          <w:rFonts w:cs="Arial" w:ascii="Arial" w:hAnsi="Arial"/>
          <w:sz w:val="24"/>
          <w:szCs w:val="24"/>
        </w:rPr>
        <w:t xml:space="preserve"> puntualizó que la idea es poner a salvo la información obtenida en una investigación previamente incoada por el Ministerio Público y dejar siempre a salvo la posibilidad de que el afectado pueda solicitar al juez de garantía la exclusión de esa evidencia, argumentando que se obtuvo con infracción a sus garantías fundamentales o que proviene de diligencias declaradas nul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abogado de la Unidad Especializada en Lavado de Dinero, Delitos Económicos, Delitos Medioambientales y Crimen Organizado de la Fiscalía Nacional (ULDECCO), señor Andrés Salazar,</w:t>
      </w:r>
      <w:r>
        <w:rPr>
          <w:rFonts w:cs="Arial" w:ascii="Arial" w:hAnsi="Arial"/>
          <w:sz w:val="24"/>
          <w:szCs w:val="24"/>
        </w:rPr>
        <w:t xml:space="preserve"> explicó que el artículo 7º del Código Procesal Penal considera que hay investigación criminal en curso a contar de la primera diligencia o gestión, sea de investigación, de carácter cautelar o de otra especie, que se realizare por o ante un tribunal con competencia en lo criminal, el ministerio público o la policía, en la que se atribuyere a una persona responsabilidad en un hecho punible, sin que sea necesaria una formalización previa. Además, recordó que también es posible que el afectado por la inclusión de esta prueba solicite la anulación del juicio por infracción a sus derechos fundamentales, ya que la norma actual prevé que ello tenga lugar también cuando esa situación se produce antes del inicio del juicio o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ostuvo que esta norma prevé que cuando el fiscal de la Comisión omite los requisitos previstos en la ley para obtener información reservada, además de la sanción que le corresponda por su infracción administrativa, los datos así obtenidos no podrán ser utilizados como prueba de cargo en el proceso infraccional. El problema, añadió, es que a renglón seguido se señala que esa información obtenida de manera irregular sí podrá ser usada en el proceso penal paralelo, a menos que el afectado acredite que ello importó infracción de sus garantías fundamentales. Hizo notar que lo anterior importa una flagrante contradicción -sobre todo en atención a que antes se aclaró que hay procedimiento penal desde la primera diligencia contra el imputado- , y más bien debería explorarse la posibilidad de que estos datos tampoco pudieran ser utilizados para perseguir penalmente al perjudicado. Manifestó que ello, además, tiene la virtud de generar una suerte de control interinstitucional, porque el fiscal de la Comisión que infrinja la ley no sólo perjudicará su propia investigación, sino que también malogrará el proceso penal seguido por los mismos hech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a misma línea, </w:t>
      </w:r>
      <w:r>
        <w:rPr>
          <w:rFonts w:cs="Arial" w:ascii="Arial" w:hAnsi="Arial"/>
          <w:b/>
          <w:sz w:val="24"/>
          <w:szCs w:val="24"/>
        </w:rPr>
        <w:t>el Honorable Senador señor Larraín</w:t>
      </w:r>
      <w:r>
        <w:rPr>
          <w:rFonts w:cs="Arial" w:ascii="Arial" w:hAnsi="Arial"/>
          <w:sz w:val="24"/>
          <w:szCs w:val="24"/>
        </w:rPr>
        <w:t xml:space="preserve"> expresó que hay que remediar esta situación, porque el fiscal de la Comisión que abuse de su posición e incumpla la ley, de todas formas podrá intentar utilizar la información que obtuvo de manera ilegal, traspasándola a la carpeta investigativa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connotó que el juicio anterior puede relativizarse si se tienen en vista dos aspectos. En primer término, la disposición plantea en forma expresa que la información obtenida por el fiscal de la Comisión con infracción de la ley no podrá ser utilizada para iniciar un procedimiento penal. En segundo término, se considera que estos datos eventualmente sí podrían utilizarse en una investigación criminal comenzada antes de la pesquisa administrativa, pero se deja siempre a salvo la posibilidad de que el afectado pueda requerir la exclusión de estos antecedentes en razón de que provienen de una diligencia declarada nula o que se obtuvieron con infracción de sus garantías fundament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Presidente de la Comisión, Honorable Senador señor Araya,</w:t>
      </w:r>
      <w:r>
        <w:rPr>
          <w:rFonts w:cs="Arial" w:ascii="Arial" w:hAnsi="Arial"/>
          <w:sz w:val="24"/>
          <w:szCs w:val="24"/>
        </w:rPr>
        <w:t xml:space="preserve"> recordó que a diferencia de lo que la Comisión acordara al estudiar el proyecto contenido en el Boletín Nº 9.950-03, que modifica el decreto ley Nº 211, sobre libre competencia, en este caso no se trata de una acción penal que se puede ejercer previa instancia administrativa, sino del régimen general de la acción penal pública. Por tanto, el Ministerio Público puede actuar de oficio o en virtud de una denuncia particular antes o en paralelo al fiscal de la Comisión. En razón de lo anterior, expresó que se vislumbra una posibilidad cierta de que los conflictos por pruebas mal obtenidas sean traspasados de un proceso a otro y, en ese caso, es preferible recurrir a los criterios generales sobre exclusión de prueba en el proceso penal, en vez de establecer una solución igual para todos los cas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Director de ULDECCO, señor Fernández,</w:t>
      </w:r>
      <w:r>
        <w:rPr>
          <w:rFonts w:cs="Arial" w:ascii="Arial" w:hAnsi="Arial"/>
          <w:sz w:val="24"/>
          <w:szCs w:val="24"/>
        </w:rPr>
        <w:t xml:space="preserve"> explicó que lo que se intenta salvar, en el marco de la posibilidad cierta de que existan investigaciones paralelas en el ámbito infraccional y penal por los mismos hechos, es que las ilicitudes cometidas en el proceso administrativo se traspasen en forma automática al juicio criminal, aunque el fiscal del Ministerio Público -que en esa sede sostiene la acción penal-, haya cumplido estrictamente con todos los cánones procesales para acopiar la evidencia necesaria que funde su acusación. Explicó que si hay un problema con ello, la solución ya está en las normas comunes sobre exclusión de prueba, tal como lo plantea el proyec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 xml:space="preserve">el Honorable Senador señor Harboe </w:t>
      </w:r>
      <w:r>
        <w:rPr>
          <w:rFonts w:cs="Arial" w:ascii="Arial" w:hAnsi="Arial"/>
          <w:sz w:val="24"/>
          <w:szCs w:val="24"/>
        </w:rPr>
        <w:t>expresó que la idea que respalda su observación es que la evidencia obtenida en forma ilegal no puede servir de base para ninguna clase de imputación contra el perjudicado, sea que esta se haga en sede infraccional o en sede penal. Expresó que otra cosa es que los mismos datos hayan sido obtenidos por el fiscal del Ministerio Público por otras vías que hayan cumplido estrictamente los requisitos establecidos en la ley. Lo que se quiere evitar, afirmó, es que haya una suerte de blanqueamiento de información mal habida, por el puro expediente de traspasarla de un proceso a ot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otro orden de materias, opinó que la idea de que la información obtenida con infracción de la ley por el fiscal de la Comisión no pueda servir para fundamentar el inicio de una acción penal ulterior también es problemática, porque en ese caso operaría una suerte de exclusión completa de responsabilidad, ya que la redacción da a entender que nunca podría iniciarse ese proceso penal, lo que podría ser interpretado como una limitación inconstitucional a la posibilidad de que el Ministerio Público ejerza la acción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secundó esta última preocupación, indicando que la norma está establecida en términos tan amplios que podría objetarse incluso la posibilidad de que el ulterior proceso penal comience por la denuncia de un terc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asesor del Honorable Senador señor Larraín, señor Mery,</w:t>
      </w:r>
      <w:r>
        <w:rPr>
          <w:rFonts w:cs="Arial" w:ascii="Arial" w:hAnsi="Arial"/>
          <w:sz w:val="24"/>
          <w:szCs w:val="24"/>
        </w:rPr>
        <w:t xml:space="preserve"> explicó que el imperativo de la coherencia del ordenamiento jurídico y del debido proceso obliga a establecer una solución análoga para el ámbito administrativo y procesal penal en este caso, por lo que es necesario aclarar los dos supuestos antes mencionados, esto es, el caso de traspaso de información obtenida de forma ilícita para iniciar procesos penales y la suerte de esos datos cuando hay pesquisas paralelas en curso. Indicó que, en este sentido, el punto definitorio no debería ser cualquier diligencia de cualquier tipo contra el imputado, como lo prevé el artículo 7º del Código Procesal Penal, sino de un proceso formal en curso, previamente iniciado por las vías que formalmente establece el artículo 172 de ese Códig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 xml:space="preserve">el Honorable Senador señor Larraín </w:t>
      </w:r>
      <w:r>
        <w:rPr>
          <w:rFonts w:cs="Arial" w:ascii="Arial" w:hAnsi="Arial"/>
          <w:sz w:val="24"/>
          <w:szCs w:val="24"/>
        </w:rPr>
        <w:t>explicó que en este caso sería más conveniente volver a la disposición aprobada por la Comisión de Hacienda, que sólo establecía la prohibición de iniciar un procedimiento penal nuevo con la información obtenida con infracción de la ley en la sede administrativa y para el caso que se trate de allegar estos datos a una investigación criminal ya iniciada, dejar constancia en la historia de la ley que regirán las reglas generales del Código Procesal sobre exclusión de prueb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Honorable Senador señor Espina</w:t>
      </w:r>
      <w:r>
        <w:rPr>
          <w:rFonts w:cs="Arial" w:ascii="Arial" w:hAnsi="Arial"/>
          <w:sz w:val="24"/>
          <w:szCs w:val="24"/>
        </w:rPr>
        <w:t xml:space="preserve"> insistió en la conveniencia de la nueva formulación presentada por el Ministerio de Hacienda, porque estimó que acá, a diferencia de los procesos penales comunes, hay una posibilidad cierta de investigaciones paralelas sobre los mismos hechos, siendo muy importante que el proceso penal no se malogre por un error cometido por otros, como la fiscalía de la Comisión. Ello, porque hay interés público comprometido en esa persecución. Con todo, puntualizó que lo anterior tiene un límite que es la intangibilidad de las garantías fundamentales del afectado, razón por la cual se hace el reenvío correspondiente a las normas sobre exclusión de prueba, pero dejando claro que cuando ellas no sean procedentes, la información puede ser válidamente introducida al juicio o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señor Salazar, abogado de ULDECCO,</w:t>
      </w:r>
      <w:r>
        <w:rPr>
          <w:rFonts w:cs="Arial" w:ascii="Arial" w:hAnsi="Arial"/>
          <w:sz w:val="24"/>
          <w:szCs w:val="24"/>
        </w:rPr>
        <w:t xml:space="preserve"> planteó que la idea es resguardar el principio de la validez de la información en el proceso penal, cuando ella proviene de una fuente independiente de la que fue objetada por los tribunales, que en otras jurisdicciones funciona como regla estándar, pero que en nuestro país sólo opera como directriz.</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manifestó que la situación de los procesos penales ya iniciados debería quedar regulada por las reglas generales, por lo que no sería necesario hacer una precisión a este respecto más allá de lo que se deje como constancia para la historia de la ley. Agregó que la restricción para iniciar nuevos procesos a raíz de la información obtenida ilícitamente por la fiscalía de la Comisión debe ser interpretada restrictivamente, en el sentido que quede abierta la posibilidad de que el Ministerio Público pueda iniciar la acción penal por otras vías que no supongan la participación de ese ente infract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 xml:space="preserve">el Honorable Senador señor Harboe </w:t>
      </w:r>
      <w:r>
        <w:rPr>
          <w:rFonts w:cs="Arial" w:ascii="Arial" w:hAnsi="Arial"/>
          <w:sz w:val="24"/>
          <w:szCs w:val="24"/>
        </w:rPr>
        <w:t>afirmó que debe quedar claro también que si la misma evidencia es obtenida por el Ministerio Público por una vía respetuosa de la ley, perfectamente puede ser usada como prueba de cargo en un proceso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propuso aclarar en el texto de la ley los entendidos anteriores, los que, a su juicio, quedarían bien reflejados con la siguiente modificación a la frase final de la primera oración del párrafo sexto del nume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ni tampoco podrá servir de fundamento para la denuncia que formule el Fiscal que señala el artículo 22 por la calidad de delito que pudiera desprenderse de los mismos hech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En consecuencia, puesta en votación la redacción sustitutiva del párrafo sexto del número 5) del artículo 5º, con la modificación propuesta por el Honorable Senador señor Larraín, fue aprobada por la unanimidad de los miembros presentes de la Comisión, Honorables Senadores señores Araya, Espina, Harboe y Larraín. Esta modificación quedó recogida en el número ii) de la letra c) del número 2 de la indicación presentada por 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En una sesión posterior, </w:t>
      </w:r>
      <w:r>
        <w:rPr>
          <w:rFonts w:cs="Arial" w:ascii="Arial" w:hAnsi="Arial"/>
          <w:b/>
          <w:sz w:val="24"/>
          <w:szCs w:val="24"/>
        </w:rPr>
        <w:t>los integrantes de la Comisión</w:t>
      </w:r>
      <w:r>
        <w:rPr>
          <w:rFonts w:cs="Arial" w:ascii="Arial" w:hAnsi="Arial"/>
          <w:sz w:val="24"/>
          <w:szCs w:val="24"/>
        </w:rPr>
        <w:t xml:space="preserve"> tuvieron en vista lo dispuesto por el considerando vigésimo segundo de la sentencia rol Nº 521 del Tribunal Constitucional, que, refiriéndose a una norma similar de la ley que creó la Unidad de Análisis Financiero, declaró inconstitucional la exigencia de que el tribunal llamado a conocer sobre una medida intrusiva debiera resolver “de forma inmediata”, tal como se señala en la oración final del párrafo sexto en estud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 xml:space="preserve">el Honorable Senador señor Harboe </w:t>
      </w:r>
      <w:r>
        <w:rPr>
          <w:rFonts w:cs="Arial" w:ascii="Arial" w:hAnsi="Arial"/>
          <w:sz w:val="24"/>
          <w:szCs w:val="24"/>
        </w:rPr>
        <w:t>planteó que aunque es menester tener en cuenta la jurisprudencia del Tribunal Constitucional en estos asuntos, acá hay que tener en vista que no se trata de una exigencia que se impone al juez, en este caso, el ministro de la Corte de Apelaciones de Santiago, para fallar la solicitud de una medida intrusiva, sino que, por el contrario, se trata del reclamo del afectado por la misma. Con todo, para precaver cualquier dificultad, sugirió reemplazar la correspondiente oración de la disposición por la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Sometida a votación esta proposición, fue aprobada por la unanimidad de los miembros de la Comisión, Honorables Senadores señores Araya, De Urresti, Harboe, Espina y Larraín.</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omplementando este debate, </w:t>
      </w:r>
      <w:r>
        <w:rPr>
          <w:rFonts w:cs="Arial" w:ascii="Arial" w:hAnsi="Arial"/>
          <w:b/>
          <w:sz w:val="24"/>
          <w:szCs w:val="24"/>
        </w:rPr>
        <w:t>la Comisión,</w:t>
      </w:r>
      <w:r>
        <w:rPr>
          <w:rFonts w:cs="Arial" w:ascii="Arial" w:hAnsi="Arial"/>
          <w:sz w:val="24"/>
          <w:szCs w:val="24"/>
        </w:rPr>
        <w:t xml:space="preserve"> por la unanimidad de sus miembros presentes, Honorables Senadores señores Araya, Espina, Harboe y Larraín; acordó mantener sin enmiendas los párrafos séptimo y octavo del número 5) del artículo 5º del proyecto despachado por la Comisión de Hacien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Párrafo noven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os representantes del Ministerio de Hacienda </w:t>
      </w:r>
      <w:r>
        <w:rPr>
          <w:rFonts w:cs="Arial" w:ascii="Arial" w:hAnsi="Arial"/>
          <w:sz w:val="24"/>
          <w:szCs w:val="24"/>
        </w:rPr>
        <w:t>propusieron reemplazarlo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información obtenida por la Comisión bajo el procedimiento a que se refiere esta letra, tendrá el carácter de reservada y sólo podrá ser utilizada por ella para verificar la existencia de las infracciones a las normas que rigen a las personas o entidades fiscalizadas por la Comisión y, que a su vez, se encuentren tipificadas como delitos en la legislación de valores y seguros, en el marco de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bogada asesora del señalado Ministerio,</w:t>
      </w:r>
      <w:r>
        <w:rPr>
          <w:rFonts w:cs="Arial" w:ascii="Arial" w:hAnsi="Arial"/>
          <w:sz w:val="24"/>
          <w:szCs w:val="24"/>
        </w:rPr>
        <w:t xml:space="preserve"> explicó que esta disposición introduce modificaciones destinadas a lograr consonancia con lo previamente acordado respecto al párrafo primero. Además, se acogen las inquietudes planteadas por el Ministerio Público en orden a disponer que la información obtenida en el procedimiento sancionatorio en virtud de una autorización del ministro de la Corte de Apelaciones de Santiago, podrá ser incorporada al proceso penal, en el que se dará por cumplida la exigencia que prevé el artículo 9º del Código Procesal Penal cuando se trate de evidencia obtenida con detrimento de las garantías fundamentales. Dijo que, igualmente, se deja a salvo la posibilidad de que esa información sea requerida en el momento oportuno por los persecutores penales.</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a en votación la redacción sustitutiva del noveno párrafo del número 5) del artículo 5º del proyecto despachado por la Comisión de Hacienda, fue aprobada por la unanimidad de los miembros de la Comisión, Honorables Senadores señores Araya, De Urresti, Espina, Harboe y Larraín. Esta modificación quedó recogida por el número iii) de la letra c) del número 2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6)</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texto despach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estos efectos podrá, asimismo, impartirles instrucciones y adoptar las medidas tendientes a corregir las deficiencias que observare y, en general, las que estimare necesarias en resguardo de los accionistas, inversionistas y asegurados, así como, también, del interés públic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odrá ordenar que se rectifique o corrija el valor en que se encuentran asentadas determinadas partidas de la contabilidad, cuando establezca que dicho valor no se encuentra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ante la Corte de Apelaciones de Santiago dentro del plazo de diez días hábiles, contado desde la fecha de su notificación. La Corte dará traslado por seis días hábiles a la Comisión y, evacuado este trámite, dictará sentencia sin ulterior recurso. Las causas a que dé origen este recurso de reclamación serán agregadas extraordinariamente en la tabla del día siguiente en que quede en estado. La notificación del recurso de reclamación suspenderá los efectos de lo ordenado por la Comis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specto a esta norma, se recordó que </w:t>
      </w:r>
      <w:r>
        <w:rPr>
          <w:rFonts w:cs="Arial" w:ascii="Arial" w:hAnsi="Arial"/>
          <w:b/>
          <w:sz w:val="24"/>
          <w:szCs w:val="24"/>
        </w:rPr>
        <w:t>la Excelentísima Corte Suprema</w:t>
      </w:r>
      <w:r>
        <w:rPr>
          <w:rFonts w:cs="Arial" w:ascii="Arial" w:hAnsi="Arial"/>
          <w:sz w:val="24"/>
          <w:szCs w:val="24"/>
        </w:rPr>
        <w:t xml:space="preserve"> sugirió uniformar los procesos contencioso administrativos especiales de primera instancia, proponiendo para ello utilizar el procedimiento de ilegalidad contra resoluciones municipales, contemplado en las letras d) a i) del artículo 151 de la ley Nº 18.695, orgánica constitucional de Municipalidad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los representantes del Ministerio de Hacienda</w:t>
      </w:r>
      <w:r>
        <w:rPr>
          <w:rFonts w:cs="Arial" w:ascii="Arial" w:hAnsi="Arial"/>
          <w:sz w:val="24"/>
          <w:szCs w:val="24"/>
        </w:rPr>
        <w:t xml:space="preserve"> propusieron reemplazar el párrafo tercero del texto transcrito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odrá ordenar que se rectifique o corrija el valor en que se encuentran asentadas determinadas partidas de la contabilidad, cuando establezca que dicho valor no se encuentra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de conformidad a lo dispuesto en el artículo 72 de la presente ley. La interposición del recurso de reclamación suspenderá los efectos de lo ordenado por la Comis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sesora del Ministerio de Hacienda,</w:t>
      </w:r>
      <w:r>
        <w:rPr>
          <w:rFonts w:cs="Arial" w:ascii="Arial" w:hAnsi="Arial"/>
          <w:sz w:val="24"/>
          <w:szCs w:val="24"/>
        </w:rPr>
        <w:t xml:space="preserve"> explicó que con la redacción sustitutiva propuesta se acoge en parte el planteamiento del Máximo Tribunal, por la vía de uniformar el procedimiento aplicable en base al mecanismo único de reclamo ya considerado en el proyecto, en sus artículos 72 y siguie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Sometida a votación la redacción sustitutiva del tercer párrafo del número 6) del artículo 5º, fue aprobada por la unanimidad de los miembros de la Comisión, Honorables Senadores señores Araya, De Urresti, Espina, Harboe y Larraín. Esta modificación consta en el número iv) de la letra c) del número 2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Posteriormente, la unanimidad de los miembros presentes de la Comisión, Honorables Senadores señores Araya, De Urresti, Espina y Larraín, acordó introducir una corrección de orden gramatical al párrafo segundo del numeral. Este acuerdo se adoptó en mérito de lo dispuesto por el inciso final del artículo 121 del Reglamento de la Corporación.</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8)</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texto despach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8) Requerir de las personas o entidades fiscalizadas que proporcionen, por las vías que señale, información veraz, suficiente y oportuna sobre su situación jurídica, económica y financier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el Ministerio Público</w:t>
      </w:r>
      <w:r>
        <w:rPr>
          <w:rFonts w:cs="Arial" w:ascii="Arial" w:hAnsi="Arial"/>
          <w:sz w:val="24"/>
          <w:szCs w:val="24"/>
        </w:rPr>
        <w:t xml:space="preserve"> puntualizó que no se observa un tratamiento uniforme sobre la consecuencia penal que debe tener lugar cuando, en virtud de esta competencia, la Comisión reciba del requerido datos falsos. Indicó que, a lo más, hay una referencia específica en el inciso tercero del artículo del 37 a la figura del artículo 210 del Código Penal. Agregó que se han planteado dudas sobre la aplicabilidad de esta disposición, por lo que propuso establecer directamente en este proyecto la tipificación de la conducta de entrega de información maliciosamente incompleta o falsa y una pena concreta asociada, la que debería aplicarse siempre y cuando en el régimen penal general no se prevea para la misma conducta un castigo más grav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a abogada asesora del Ministerio de Hacienda </w:t>
      </w:r>
      <w:r>
        <w:rPr>
          <w:rFonts w:cs="Arial" w:ascii="Arial" w:hAnsi="Arial"/>
          <w:sz w:val="24"/>
          <w:szCs w:val="24"/>
        </w:rPr>
        <w:t>informó que esa Secretaría de Estado acoge la idea del Ministerio Público, razón por la cual más adelante se propondrán tipificaciones y sanciones precisas para el falso testimonio brindado en distintas instancias, por parte de las personas o los entes requeridos para entregar inform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Explicó, también, que el Ejecutivo considera necesario precisar en el primer párrafo del literal que la información pedida por la Comisión a las entidades fiscalizadas debe ser puesta a disposición del público, idea que fue incluida en la indicación que se presentó para estos efec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La Comisión, por la unanimidad de sus miembros, Honorables Senadores señores Araya, De Urresti, Espina y Larraín, acogió la modificación propuesta al párrafo primero del literal, la que consta en el número v) de la letra c) del número 2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1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ste numeral comprende la atribución de vigilancia sobre las actuaciones de las empresas de auditoría interna comisionadas para informar sobre aspectos específicos de los entes fiscalizad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Sobre el particular, en su indicación, </w:t>
      </w:r>
      <w:r>
        <w:rPr>
          <w:rFonts w:cs="Arial" w:ascii="Arial" w:hAnsi="Arial"/>
          <w:b/>
          <w:sz w:val="24"/>
          <w:szCs w:val="24"/>
        </w:rPr>
        <w:t>el Ejecutivo</w:t>
      </w:r>
      <w:r>
        <w:rPr>
          <w:rFonts w:cs="Arial" w:ascii="Arial" w:hAnsi="Arial"/>
          <w:sz w:val="24"/>
          <w:szCs w:val="24"/>
        </w:rPr>
        <w:t xml:space="preserve"> propuso precisar que la atribución comprende la facultad de impartir a esas entidades normas respecto al contenido de sus opiniones, certificaciones, informes o dictámenes.</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b/>
          <w:sz w:val="24"/>
          <w:szCs w:val="24"/>
        </w:rPr>
        <w:tab/>
        <w:t>- La proposición anterior, contenida en el número vi) de la letra c) del número 2 de la indicación del Ejecutivo, fue aprobada por la unanimidad de los miembros presentes de la Comisión, Honorables Senadores señores Araya, De Urresti, Espina y Larraí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2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texto despachado por la Comisión de Hacienda es del siguiente ten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21) Presentar, en asuntos civiles, a los tribunales de justicia, informes escritos respecto de los hechos que hubiere constatado, los que se apreciarán conforme a las reglas de la sana crítica y se les podrá otorgar el carácter de plena prueb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 xml:space="preserve">la Excelentísima Corte Suprema </w:t>
      </w:r>
      <w:r>
        <w:rPr>
          <w:rFonts w:cs="Arial" w:ascii="Arial" w:hAnsi="Arial"/>
          <w:sz w:val="24"/>
          <w:szCs w:val="24"/>
        </w:rPr>
        <w:t>sostuvo que es contradictorio establecer que los informes serán apreciados según las reglas de la sana crítica -sistema que da libertad a los jueces para valorar la prueba dentro de los parámetros de la lógica, las máximas de experiencia y los conocimientos científicamente afianzados-, y a renglón seguido señalar que se les puede dar el valor de plena prueba, lo que importa cambiar ese sistema de apreciación de prueba por uno de asignación de valor tasado en l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os miembros de la Comisión</w:t>
      </w:r>
      <w:r>
        <w:rPr>
          <w:rFonts w:cs="Arial" w:ascii="Arial" w:hAnsi="Arial"/>
          <w:sz w:val="24"/>
          <w:szCs w:val="24"/>
        </w:rPr>
        <w:t xml:space="preserve"> acogieron el planteamiento del Máximo Tribunal, para lo cual consideraron apropiado eliminar de la disposición la expresión "y se les podrá otorgar el carácter de plena prueb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Dicha enmienda fue acogida por la unanimidad de los miembros de la Comisión, Honorables Senadores señores Araya, De Urresti, Espina, Harboe y Larraín. Este acuerdo se adoptó en mérito de lo dispuesto por el inciso final del artículo 121 del Reglamento del Senad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Número 27)</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texto despach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27) Autorizar al Fiscal, con el voto favorable de, al menos, tres de sus consejeros y mediante resolución fundada, para que ejecute alguna de las medidas que a continuación se indican, en el marco de investigaciones o procedimientos sancionatorios. Para el ejercicio de estas atribuciones, se deberá contar, además, con la autorización de un Ministro de la Corte de Apelaciones de Santiago, otorgado de conformidad al procedimiento contemplado en el numeral 5) del presente artícu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s medidas sujetas a dicha autorización procederán en casos graves y calificados y siempre que resulten indispensables para acreditar la realización, por parte de personas naturales o jurídicas, de conductas tipificadas como delito en las leyes que regulan el mercado de valores y seguros, y facultarán al fiscal, conjunta o alternativamente 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ingresar en recintos privados y, si fuere necesario, allanar y descerrajar con el auxilio de la fuerza públic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b) registrar e incautar toda clase de objetos y documen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interceptar toda clase de comunic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 requerir de las empresas que presten servicios de telecomunicaciones, que faciliten copias y registros de las comunicaciones transmitidas o recibidas por ella; 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literal.".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la Excma. Corte Suprema</w:t>
      </w:r>
      <w:r>
        <w:rPr>
          <w:rFonts w:cs="Arial" w:ascii="Arial" w:hAnsi="Arial"/>
          <w:sz w:val="24"/>
          <w:szCs w:val="24"/>
        </w:rPr>
        <w:t xml:space="preserve"> formuló las siguiente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Reiteró una apreciación previa, en cuanto a que esta competencia debería estar otorgada a un juez de garantí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Indicó que este literal otorgaría al fiscal de la Unidad de Investigación de la Comisión facultades para investigar ilícitos penales, lo que importa una infracción abierta a la regla constitucional que establece que la atribución para dirigir investigaciones de hechos constitutivos de delito le corresponde de manera exclusiva al Ministerio Público, según el artículo 83 de la Constitución Política. Estimó más adecuado establecer que el objetivo de estas medidas nunca será la investigación de delitos, añadiendo que si en la investigación se detectan hechos que tengan el carácter de ilícitos penales, se hará la correspondiente denuncia al Ministerio Públic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Sostuvo que a diferencia de lo que se establece en la letra n) del artículo 39 del decreto ley Nº 211, la materialización de las diligencias intrusivas autorizadas por la justicia no queda a cargo de funcionarios de Carabineros o de la Policía de Investigaciones, sino de los funcionarios de la propia Comisión. Sobre el particular, propuso utilizar las reglas generales del Código Procesal Penal, que establecen que este tipo de actuaciones deben ser efectuadas por funcionarios de la Policía o de Carabineros de Chi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 Expresó que se extraña una regulación pormenorizada respecto de los requisitos para otorgar la autorización y un procedimiento de reclamación por las eventuales irregularidades en su ejecu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Ministerio Público</w:t>
      </w:r>
      <w:r>
        <w:rPr>
          <w:rFonts w:cs="Arial" w:ascii="Arial" w:hAnsi="Arial"/>
          <w:sz w:val="24"/>
          <w:szCs w:val="24"/>
        </w:rPr>
        <w:t xml:space="preserve"> sugirió establecer, en forma expresa, que cuando se ha impetrado la autorización del ministro de Corte de Apelaciones, los antecedentes obtenidos pueden ser utilizados en el proceso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atención a las inquietudes anteriormente expuestas, </w:t>
      </w:r>
      <w:r>
        <w:rPr>
          <w:rFonts w:cs="Arial" w:ascii="Arial" w:hAnsi="Arial"/>
          <w:b/>
          <w:sz w:val="24"/>
          <w:szCs w:val="24"/>
        </w:rPr>
        <w:t>los representantes del Ministerio de Hacienda</w:t>
      </w:r>
      <w:r>
        <w:rPr>
          <w:rFonts w:cs="Arial" w:ascii="Arial" w:hAnsi="Arial"/>
          <w:sz w:val="24"/>
          <w:szCs w:val="24"/>
        </w:rPr>
        <w:t xml:space="preserve"> sometieron a la consideración de la Comisión la siguiente redacción sustitutiva para este nume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7) Autorizar al Fiscal a que se refiere el artículo 22 de la presente ley, con el voto favorable de, al menos, tres de sus consejeros y mediante resolución fundada, para solicitar a Carabineros o la Policía de Investigaciones,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autorización precitada, cumplen con lo dispuesto en el artículo 9° del Código Procesal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s leyes que regulan el mercado de valores y seguros, y facultarán al Fiscal, conjunta o alternativamente 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ingresar en recintos privados y, si fuere necesario, allanar y descerrajar con el auxilio de la fuerza públ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b) registrar e incautar toda clase de objetos y documen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 interceptar toda clase de comunicacion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 requerir de las empresas que presten servicios de telecomunicaciones, que faciliten copias y registros de las comunicaciones transmitidas o recibidas por ella, 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lite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a abogada asesora del Ministerio de Hacienda </w:t>
      </w:r>
      <w:r>
        <w:rPr>
          <w:rFonts w:cs="Arial" w:ascii="Arial" w:hAnsi="Arial"/>
          <w:sz w:val="24"/>
          <w:szCs w:val="24"/>
        </w:rPr>
        <w:t>explicó que la nueva formulación recoge un criterio anteriormente adoptado por la Comisión, que confirma al ministro de la Corte de Apelaciones de Santiago como el juez más indicado para acoger la solitud de una medida intrusiva de las previstas en esta ley. Indicó que, seguidamente, se especifica que la diligencia autorizada por ese magistrado será ejecutada por personal policial; que regirán las reglas generales sobre reclamaciones de los afectados anteriormente incorporadas en la modificación del numeral 5) de este artículo, y que la evidencia allegada en virtud de esta diligencia se entenderá que cumple con lo dispuesto en el artículo 9º del Código Procesal Penal para su introducción a la carpeta investigat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hizo presente que aún no se ha subsanado el reparo presentado por la Excelentísima Corte Suprema consistente en que las facultades que por este acto se confieren al fiscal de la Comisión equivaldrían a las del Ministerio Público, pues las medidas intrusivas están destinadas a obtener información sobre hechos que, además de revestir el carácter de ilícitos administrativos, son conductas penalmente sancionad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w:t>
      </w:r>
      <w:r>
        <w:rPr>
          <w:rFonts w:cs="Arial" w:ascii="Arial" w:hAnsi="Arial"/>
          <w:b/>
          <w:sz w:val="24"/>
          <w:szCs w:val="24"/>
        </w:rPr>
        <w:t>el señor Fernández, Director de ULDECCO,</w:t>
      </w:r>
      <w:r>
        <w:rPr>
          <w:rFonts w:cs="Arial" w:ascii="Arial" w:hAnsi="Arial"/>
          <w:sz w:val="24"/>
          <w:szCs w:val="24"/>
        </w:rPr>
        <w:t xml:space="preserve"> recordó que disposiciones similares ya existen en el ordenamiento jurídico vigente, pues el decreto ley Nº 211 permite a la Fiscalía Nacional Económica solicitar la ejecución de medidas intrusivas a un Ministro de la Corte de Apelaciones de Santiago. Añadió que, por su parte, esta misma Comisión acaba de despachar el proyecto contenido en el boletín Nº 9.950-03, que introduce modificaciones a ese cuerpo legal, introduciendo la penalización de las infracciones más graves contra la libre competencia. Hizo presente que, en ese esquema, se estableció una regla para que la información proveniente de las medidas intrusivas ejecutadas por el Fiscal Nacional Económico con autorización del ministro de Corte de Apelaciones, pueda ser traspasada a la carpeta investigativa criminal, porque se entiende que aunque esa diligencia había sido autorizada originalmente para investigar un ilícito infraccional, los mismos datos podían servir con posterioridad para sostener una persecución crimi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la abogada asesora del Ministerio de Hacienda</w:t>
      </w:r>
      <w:r>
        <w:rPr>
          <w:rFonts w:cs="Arial" w:ascii="Arial" w:hAnsi="Arial"/>
          <w:sz w:val="24"/>
          <w:szCs w:val="24"/>
        </w:rPr>
        <w:t xml:space="preserve"> observó que tanto esta norma como la previamente adoptada por la Comisión en el numeral 5), específicamente puntualizan que las medidas intrusivas están destinadas a la investigación de los ilícitos infraccionales que establece esta ley y que sirven para acopiar los antecedentes necesarios para fundar una formulación de cargos ante la Comisión de Valores y Segur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señor Superintendente de Valores y Seguros</w:t>
      </w:r>
      <w:r>
        <w:rPr>
          <w:rFonts w:cs="Arial" w:ascii="Arial" w:hAnsi="Arial"/>
          <w:sz w:val="24"/>
          <w:szCs w:val="24"/>
        </w:rPr>
        <w:t xml:space="preserve"> explicó que la institución a su cargo tiene una larga y exitosa experiencia en materia de colaboración con el Ministerio Público, pues la ley vigente y también este proyecto prevén, en forma expresa, el cúmulo de responsabilidades penales y admnistrativas cuando una misma conducta esté sancionada en ambos estatutos. Señaló que, además, la ley vigente no permite que la Superintendencia tenga legitimación activa para ejercer la acción penal o para apersonarse en ese proceso, el cual puede, perfectamente, ser instruido en paralelo con el encausamiento infraccio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el Honorable Senador señor Espina</w:t>
      </w:r>
      <w:r>
        <w:rPr>
          <w:rFonts w:cs="Arial" w:ascii="Arial" w:hAnsi="Arial"/>
          <w:sz w:val="24"/>
          <w:szCs w:val="24"/>
        </w:rPr>
        <w:t xml:space="preserve"> explicó que la modificación introducida al decreto ley Nº 211 a que hizo referencia anteriormente el funcionario del Ministerio Público, opera sobre una lógica distinta, pues en esa sede se tomó la decisión de que la persecución penal tendría lugar a continuación de la resolución infraccional del asunto por el Tribunal de Defensa de la Libre Competencia y que el ejercicio de la acción penal quedaría en manos de la Fiscalía Nacional Económica. En este caso, en cambio, existe la posibilidad cierta de procesos paralelos en el ámbito infraccional y penal, para perseguir responsabildiades de los mismos sujetos por los mismos hechos, no teniendo la Comisión el control del inicio de la persecución penal. Explicó que en ese esquema hay una posibilidad cierta de choque de competencias, pues ambas fiscalías pueden pedir diligencias intrusivas respecto de los mismos hechos. Con todo, puntualizó que no hay una respuesta fácil a la inquietud anterior, añadiendo que aunque, en principio, estaba dispuesto a acoger la norma propuesta, debía dejar constancia de su preocupación sobre el te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Sometida a votación la redacción sustitutiva del número 27) del artículo 5º, fue aprobada por la unanimidad de los miembros de la Comisión, Honorables Senadores señores Araya, De Urresti, Espina, Harboe y Larraín. Esta modificación consta en el número vii) de la letra c) del número 2 de la indicación del Ejecutiv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7º</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texto despachado por la Comisión de Hacienda es del siguiente ten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7°.-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tal caso tendrá derecho a cobrar las sumas pagadas más los reajustes e intereses señalados en el artículo 53 del Código Tributario a la entidad o persona por cuya cuenta efectúe el desembol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ara el cobro de las sumas a que se refiere el inciso anterior la Comisión podrá demandar ejecutivamente al deudor ante el Juzgado de Letras de turno en lo Civil de Santiago, solicitando el correspondiente mandamiento de ejecución y embarg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Pago de la deuda. Si este se hubiere efectuado en una fecha posterior a la de la notificación de la demanda el demandado será necesariamente condenado en cost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No empecer el título al ejecutado. En virtud de esta excepción no podrá discutirse la legalidad de la resolución que hubiere dado lugar a los gastos que demanda la Comis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Prescrip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ste precepto, </w:t>
      </w:r>
      <w:r>
        <w:rPr>
          <w:rFonts w:cs="Arial" w:ascii="Arial" w:hAnsi="Arial"/>
          <w:b/>
          <w:sz w:val="24"/>
          <w:szCs w:val="24"/>
        </w:rPr>
        <w:t>la Excelentísima Corte Suprema</w:t>
      </w:r>
      <w:r>
        <w:rPr>
          <w:rFonts w:cs="Arial" w:ascii="Arial" w:hAnsi="Arial"/>
          <w:sz w:val="24"/>
          <w:szCs w:val="24"/>
        </w:rPr>
        <w:t xml:space="preserve"> hizo presente las siguiente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Las causas contenciosas no se rigen por el turno y la ley Nº 20.875 reemplazó ese sistema de distribución para las causas voluntarias por un esquema informático, que en Santiago opera en la secretaría del Primer Juzgado de Letras en lo Civi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En este caso la competencia únicamente queda radicada en Santiago, lo que importa una restricción para el acceso a la justicia de personas que viven en provin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Comisión</w:t>
      </w:r>
      <w:r>
        <w:rPr>
          <w:rFonts w:cs="Arial" w:ascii="Arial" w:hAnsi="Arial"/>
          <w:sz w:val="24"/>
          <w:szCs w:val="24"/>
        </w:rPr>
        <w:t xml:space="preserve"> consideró oportuno separar la discusión según el orden de los literales que componen la observación del Máximo Tribu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Letra 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la abogada asesora del Ministerio de Hacienda</w:t>
      </w:r>
      <w:r>
        <w:rPr>
          <w:rFonts w:cs="Arial" w:ascii="Arial" w:hAnsi="Arial"/>
          <w:sz w:val="24"/>
          <w:szCs w:val="24"/>
        </w:rPr>
        <w:t xml:space="preserve"> expresó que, en su momento, no se tuvo en vista la modificación de la regla del turno, porque la iniciativa que dio lugar a la ley Nº 20.875 fue tramitada en paralelo con la elaboración de este proyecto. Explicó que, para salvar esa observación, sería conveniente reemplazar el inciso tercero de la disposición aprobada por la Comisión de Hacienda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el cobro de las sumas a que se refiere el inciso anterior, la Comisión podrá demandar ejecutivamente al deudor ante el Juzgado de Letras en lo Civil de Santiago que corresponda en virtud de lo establecido en los artículos 175 y siguientes del Código Orgánico de Tribunales, solicitando el correspondiente mandamiento de ejecución y embarg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asesor señor Mery</w:t>
      </w:r>
      <w:r>
        <w:rPr>
          <w:rFonts w:cs="Arial" w:ascii="Arial" w:hAnsi="Arial"/>
          <w:sz w:val="24"/>
          <w:szCs w:val="24"/>
        </w:rPr>
        <w:t xml:space="preserve"> consultó cuál es el título ejecutivo en cuya virtud se desencadena el procedimiento de cobro, a lo que la abogada asesora del Ministerio de Hacienda respondió que se trata de la resolución que cursa la mul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planteó que la proposición presentada atiende los dos asuntos tratados por la Excma. Corte Suprema, por lo que primero puso en votación el criterio propuesto para salvar la referencia al turno judici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o en votación el aspecto de la proposición recién indicado por el señor Presidente, fue aprobado por la unanimidad de los miembros presentes de la Comisión, Honorables Senadores señores Araya, De Urresti, Espina y Harboe. Esta modificación consta en el número 3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Fonts w:cs="Arial" w:ascii="Arial" w:hAnsi="Arial"/>
          <w:sz w:val="24"/>
          <w:szCs w:val="24"/>
        </w:rPr>
        <w:t>Letra b)</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la abogada asesora del Ministerio de Hacienda</w:t>
      </w:r>
      <w:r>
        <w:rPr>
          <w:rFonts w:cs="Arial" w:ascii="Arial" w:hAnsi="Arial"/>
          <w:sz w:val="24"/>
          <w:szCs w:val="24"/>
        </w:rPr>
        <w:t xml:space="preserve"> planteó que la Superintendencia de Valores y Seguros y su futura continuadora legal, la Comisión de Valores y Seguros, son un servicio público que funciona en Santiago y no tiene presencia en el resto de las regiones del país. Agregó que la inmensa mayoría de las personas y entes fiscalizados por esa repartición también tiene su domicilio en Santiago, por lo que en principio no se observa razón por la cual extender la competencia a otras zonas del país, criterio que también está en la ley vigente. Manifestó que si se modifica esa regla, se corre el riesgo de que litigantes inescrupulosos fijen su domicilio fuera de Santiago, con el único propósito de entorpecer los procedimientos y hacer incurrir al servicio en mayores gas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 xml:space="preserve">el Honorable Senador señor Harboe </w:t>
      </w:r>
      <w:r>
        <w:rPr>
          <w:rFonts w:cs="Arial" w:ascii="Arial" w:hAnsi="Arial"/>
          <w:sz w:val="24"/>
          <w:szCs w:val="24"/>
        </w:rPr>
        <w:t>planteó que lo dicho no es justificación suficiente para limitar el acceso a la justicia a las personas que viven fuera de Santiago. En razón de lo anterior, solicitó poner en votación ese crite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Sometido a votación el criterio de limitar a los juzgados de letras en lo civil la competencia para conocer sobre el cobro derivado de esta disposición, fue rechazado. Votó en contra el Honorable Senador señor Espina y se abstuvieron los Honorables Senadores señores Larraín, Harboe y Araya. Como las abstenciones importaban dejar sin resolver el asunto, se repitió la votación, obteniéndose el mismo resultado, razón por la cual se añadieron al voto negativo, quedando la norma rechazada.</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En definitiva, por la unanimidad de los ya mencionados señores Senadores, se acordó reemplazar este inciso tercero por el texto ya transcrito, el cual quedó contenido en el ya señalado número 3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8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ste precepto dispone que la dirección superior de la Comisión estará a cargo de un Consejo. Su inciso segundo establece las materias propias de su competencia que no pueden ser delegadas, mencionando, al respecto, las atribuciones contenidas en los numerales 6) y 27) del artículo 5º.</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Sobre el particular, </w:t>
      </w:r>
      <w:r>
        <w:rPr>
          <w:rFonts w:cs="Arial" w:ascii="Arial" w:hAnsi="Arial"/>
          <w:b/>
          <w:sz w:val="24"/>
          <w:szCs w:val="24"/>
        </w:rPr>
        <w:t>el Ejecutivo</w:t>
      </w:r>
      <w:r>
        <w:rPr>
          <w:rFonts w:cs="Arial" w:ascii="Arial" w:hAnsi="Arial"/>
          <w:sz w:val="24"/>
          <w:szCs w:val="24"/>
        </w:rPr>
        <w:t xml:space="preserve"> presentó indicación para cambiar la referencia del número 6) al número 5).</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b/>
          <w:sz w:val="24"/>
          <w:szCs w:val="24"/>
        </w:rPr>
        <w:tab/>
        <w:t>- Sometida a votación esta proposición, fue aprobada por la unanimidad de los miembros presentes de la Comisión, Honorables Senadores señores Araya, De Urresti, Espina y Larraín. La modificación consta en el número 4) de la indicación del Ejecuti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Artículo 11</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sta disposición establece, en su numeral 1, que no podrá ser designada como Comisionado la persona que se encontrare imputada por delito que merezca pena aflictiv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Por las razones que se explicarán al tratarse el artículo 14, hubo consenso en torno a la idea de rectificar este precepto, sustituyendo la calidad de “imputada” de dicha persona, por la de “acusad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Dicho acuerdo contó con el voto favorable de la unanimidad de los miembros de la Comisión, Honorables Senadores señores Araya, De Urresti, Harboe, Espina y Larraín. Su texto consta como número 5 de la indicación del Ejecuti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12</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El texto despach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12.- Sin perjuicio de lo dispuesto en el artículo 10 de la presente ley, el cargo de Comisionado será igualmente incompatible co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3) El cargo de director, administrador, gerente, trabajador dependiente o asesor, consejero o mandatario, ejecutivo principal o miembro de algún comité en sociedades o entidades sujetas a la fiscalización de la Comisión, como también de sus matrices, filiales o coligada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una vez designado en el cargo, sobreviniere a un Comisionado alguna de las incompatibilidades o inhabilidades señaladas en los incisos precedentes o en los artículos 10 y 11 de la presente ley, deberá informarlo al Consejo a la brevedad y cesar inmediatamente en el cargo. Si no lo hiciere así, se configurará la causal prevista en el literal e) del artículo 14 de la presente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la Excma. Corte Suprema</w:t>
      </w:r>
      <w:r>
        <w:rPr>
          <w:rFonts w:cs="Arial" w:ascii="Arial" w:hAnsi="Arial"/>
          <w:sz w:val="24"/>
          <w:szCs w:val="24"/>
        </w:rPr>
        <w:t xml:space="preserve"> hizo notar que hay varias referencias innecesarias a las incompatibilidades con cargos judiciales, pues en virtud de lo dispuesto en el artículo 261 del Código Orgánico de Tribunales, las funciones judiciales son incompatibles con otras remuneradas con fondos fiscales o municipales, con excepción de los cargos docentes hasta un máximo de 12 horas seman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Comisión</w:t>
      </w:r>
      <w:r>
        <w:rPr>
          <w:rFonts w:cs="Arial" w:ascii="Arial" w:hAnsi="Arial"/>
          <w:sz w:val="24"/>
          <w:szCs w:val="24"/>
        </w:rPr>
        <w:t xml:space="preserve"> también tuvo en cuenta que el proyecto de ley que refuerza el sistema de libre competencia, contenido en el Boletín Nº 9.950-03, adoptó como criterio el de reemplazar completamente el sistema de inhabilidades de los ministros del tribunal del ramo por una regla de dedicación exclusiva, en virtud de la cual dichos cargos sólo son compatibles con labores docentes hasta por un máximo de 12 horas seman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esta materia, </w:t>
      </w:r>
      <w:r>
        <w:rPr>
          <w:rFonts w:cs="Arial" w:ascii="Arial" w:hAnsi="Arial"/>
          <w:b/>
          <w:sz w:val="24"/>
          <w:szCs w:val="24"/>
        </w:rPr>
        <w:t>la abogada asesora del Ministerio de Hacienda</w:t>
      </w:r>
      <w:r>
        <w:rPr>
          <w:rFonts w:cs="Arial" w:ascii="Arial" w:hAnsi="Arial"/>
          <w:sz w:val="24"/>
          <w:szCs w:val="24"/>
        </w:rPr>
        <w:t xml:space="preserve"> planteó que la idea es lograr un texto autocontenido, que no dependa de otras disposiciones. Explicó que, además, la norma recién transcrita considera las mismas inhabilidades que hoy se establecen en legislaciones simila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observó que podría replicarse lo que previamente se acordó al estudiar el ya referido proyecto contenido en el Boletín Nº 9.950-03, estableciendo una regla de dedicación exclusiva que haga incompatible la labor de los comisionados con cualquier otra tarea financiada con recursos públicos o privados, con excepción de los cargos docentes hasta por un total de 12 horas seman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asesora del Ministerio de Hacienda</w:t>
      </w:r>
      <w:r>
        <w:rPr>
          <w:rFonts w:cs="Arial" w:ascii="Arial" w:hAnsi="Arial"/>
          <w:sz w:val="24"/>
          <w:szCs w:val="24"/>
        </w:rPr>
        <w:t xml:space="preserve"> señaló que más adelante se planteará una regla de dedicación exclusiva, la que se entiende que es sin perjuicio de las inhabilidades e incompatibilidades puntuales que se contemplen. Añadió que, en términos prácticos, ambas disposiciones no son incompatibles, pero, en cambio, si se opta por el criterio sugerido por el señor Presidente, sería necesario hacer un sinnúmero de correcciones al texto del proyec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opinó que el problema del texto estriba en que es posible interpretar que las inhabilidades son de derecho estricto, por lo que cualquier aspecto que no sea mencionado en forma específica será discutible a efectos de configurar en el futuro esta causal de remo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señora Lobos</w:t>
      </w:r>
      <w:r>
        <w:rPr>
          <w:rFonts w:cs="Arial" w:ascii="Arial" w:hAnsi="Arial"/>
          <w:sz w:val="24"/>
          <w:szCs w:val="24"/>
        </w:rPr>
        <w:t xml:space="preserve"> explicó que una de las ventajas de dejar el texto tal cual está es que hay ciertas inhabilidades relativas a cargos de elección popular, en los que se plantea no solo la incompatibilidad con el ejercicio conjunto de esas funciones, sino también para el período previo de inscripción de candidaturas. Dijo que, de la misma forma, se propone un sistema especial para excluir de estas funciones a quienes han cesado en el ejercicio, en el pasado cercano, de cargos gremiales. Explicó que ese efecto no se consigue con una pura regla general de incompatibilidad con cualquier función remuner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estimó preferible mantener el texto de la Comisión de Hacien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vez, por las razones antes explicadas, </w:t>
      </w:r>
      <w:r>
        <w:rPr>
          <w:rFonts w:cs="Arial" w:ascii="Arial" w:hAnsi="Arial"/>
          <w:b/>
          <w:sz w:val="24"/>
          <w:szCs w:val="24"/>
        </w:rPr>
        <w:t>el Presidente de la Comisión, Honorable Senador señor Araya,</w:t>
      </w:r>
      <w:r>
        <w:rPr>
          <w:rFonts w:cs="Arial" w:ascii="Arial" w:hAnsi="Arial"/>
          <w:sz w:val="24"/>
          <w:szCs w:val="24"/>
        </w:rPr>
        <w:t xml:space="preserve"> compartió el mismo crite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En consecuencia, puesto en votación el texto despachado por la Comisión de Hacienda, se mantuvo sin modificaciones. Este acuerdo se adoptó con el voto favorable de la mayoría de los miembros presentes de la Comisión, Honorables Senadores señores Araya, Espina y Harboe y la abstención del Honorable Senador señor Larraí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1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sta disposición aborda la obligación que tienen los comisionados recién nombrados de presentar una declaración de patrimoni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Al respecto, </w:t>
      </w:r>
      <w:r>
        <w:rPr>
          <w:rFonts w:cs="Arial" w:ascii="Arial" w:hAnsi="Arial"/>
          <w:b/>
          <w:sz w:val="24"/>
          <w:szCs w:val="24"/>
        </w:rPr>
        <w:t>el Ejecutivo</w:t>
      </w:r>
      <w:r>
        <w:rPr>
          <w:rFonts w:cs="Arial" w:ascii="Arial" w:hAnsi="Arial"/>
          <w:sz w:val="24"/>
          <w:szCs w:val="24"/>
        </w:rPr>
        <w:t xml:space="preserve"> presentó indicación para introducir ajustes a su inciso primero, de modo de añadir que la declaración jurada señale que no se configuran las inhabilidades establecidas en los artículos 10, 11 y 12 de la ley, además de incorporar una referencia a la ley Nº 20.880.</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Sometida a votación esta proposición, contenida en el número 6 de la indicación del Ejecutivo, fue aprobada por la unanimidad de los miembros presentes de la Comisión, Honorables Senadores señores Araya, De Urresti, Espina y Larraín.</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14</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texto despach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14.- Serán causales de cesación de los Comisionados en sus funciones, las siguie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Expiración del plazo por el cual fue nombrad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b) Renuncia aceptada por el Presidente de la Repúblic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 Incapacidad física o síquica para el desempeño del carg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 Sobreviniencia de alguna causal de inhabilidad o incompatibilidad;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o el incumplimiento del deber de abstención a que se refiere el artículo 16; todos de la presente ley; 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f) Haber sido condenado por sentencia firme o ejecutoriada por delitos que merezcan pena aflictiva o por prevaric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acusación deberá ser interpuesta por el Presidente de la Comisión, de oficio o a petición de cualquiera de los miembros del Consejo. Será fundada y tendrá preferencia para su vista y fallo. La sentencia se dictará en un plazo máximo de treinta días contados desde la vista de la caus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Corte, mientras se encuentre pendiente su resolución, podrá disponer la suspensión temporal del Comisionado acusad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jecutoriada la sentencia, el Comisionado afectado cesará de inmediato en su cargo, sin que pueda ser designado nuevam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e proceder la causal descrita en el literal e) del presente artículo respecto del Comisionado a que se refiere el literal a) del artículo 9° de la presente ley, el Presidente de la República lo removerá mediante decreto supremo, expedido a través del Ministerio de Haciend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i quedare vacante el cargo de Comisionado, deberá procederse al nombramiento de uno nuevo en la forma indicada en el referido artículo 9° de la presente ley.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Comisionado nombrado en reemplazo durará en el cargo sólo por el tiempo que falte para completar el período del Comisionado reemplaz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Comisión</w:t>
      </w:r>
      <w:r>
        <w:rPr>
          <w:rFonts w:cs="Arial" w:ascii="Arial" w:hAnsi="Arial"/>
          <w:sz w:val="24"/>
          <w:szCs w:val="24"/>
        </w:rPr>
        <w:t xml:space="preserve"> recordó que el Máximo Tribunal formuló las siguientes observaciones en relación a este precep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Indicó que se advierte una disparidad de criterios cuando se comparan las materias que son de conocimiento del pleno de la Corte Suprema y la atribución que este artículo plantea para acreditar la falta grave en el cumplimiento de las funciones del Comisionado respectiv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Expresó que si de lo que se trata es de aplicar una sanción disciplinaria de destitución, el camino que parece más apropiado es que la medida la imponga el superior jerárquico del Comisionado, esto es, el Consejo, y que se otorgue una vía jurisdiccional de revisión de la legalidad de la medida para ante la Corte de Apelaciones respectiva, similar al recurso de ilegalidad municipal, en torno al cual deberían uniformarse éste y otros procedimien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Además, hizo presente que la Corte Suprema no participa en la designación de los comisionados, no tiene la supervisión o superintendencia sobre el consejo o sus miembros y que, a diferencia de los fiscales del Ministerio Público, no se trata de un órgano constitucionalmente autónom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la abogada asesora del Ministerio de Hacienda</w:t>
      </w:r>
      <w:r>
        <w:rPr>
          <w:rFonts w:cs="Arial" w:ascii="Arial" w:hAnsi="Arial"/>
          <w:sz w:val="24"/>
          <w:szCs w:val="24"/>
        </w:rPr>
        <w:t xml:space="preserve"> manifestó que uno de los puntos más importantes de esta iniciativa es asegurar un sistema que permita el máximo de independencia a los integrantes de la Comisión. Dijo que, en razón de ello, se establece un mecanismo de nombramiento multiinstitucional, inamovilidad en el ejercicio del cargo y causales tasadas de remoción, que sólo pueden ser apreciadas por el Máximo Tribunal del país, lo que también constituye una garantía para un ejercicio libre de presiones. Explicó que un régimen similar se observa con el sistema de nombramiento y remoción del Fiscal Nacional Económico, regulado por el artículo 33 del decreto ley Nº 21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abogado asesor señor Mery</w:t>
      </w:r>
      <w:r>
        <w:rPr>
          <w:rFonts w:cs="Arial" w:ascii="Arial" w:hAnsi="Arial"/>
          <w:sz w:val="24"/>
          <w:szCs w:val="24"/>
        </w:rPr>
        <w:t xml:space="preserve"> observó que la letra d) de la disposición en estudio establece, bajo el mismo parámetro, la sobreviniencia alguna causal de inhabilidad o incompatibilidad. Connotó que se trata de asuntos distintos, pues, por ejemplo, el vínculo de parentesco entre uno de los sujetos investigados y algún miembro de la Comisión debe tratarse como una inhabilidad, lo que impone el deber de que el implicado se excluya la decisión específica que ataña a su pariente, pero no por esa mera circunstancia debe ser sancionado con la cesación en el carg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w:t>
      </w:r>
      <w:r>
        <w:rPr>
          <w:rFonts w:cs="Arial" w:ascii="Arial" w:hAnsi="Arial"/>
          <w:b/>
          <w:sz w:val="24"/>
          <w:szCs w:val="24"/>
        </w:rPr>
        <w:t>la abogada asesora del Ministerio de Hacienda</w:t>
      </w:r>
      <w:r>
        <w:rPr>
          <w:rFonts w:cs="Arial" w:ascii="Arial" w:hAnsi="Arial"/>
          <w:sz w:val="24"/>
          <w:szCs w:val="24"/>
        </w:rPr>
        <w:t xml:space="preserve"> explicó que la lógica de la inclusión de la inhabilidad como causal de cesación opera en los casos en que el comisionado no comunica la circunstancia que invalida su imparcialidad y no se abstiene de decidir el correspondiente asunto. Explicó que ello no opera de pleno derecho, sino que requiere pasar por el procedimiento de acreditación de falta grave en el cumplimiento de las obligaciones funcionarias del integrante de la Comisión, que prevé el literal e) de este mismo artícu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otro orden de asuntos, </w:t>
      </w:r>
      <w:r>
        <w:rPr>
          <w:rFonts w:cs="Arial" w:ascii="Arial" w:hAnsi="Arial"/>
          <w:b/>
          <w:sz w:val="24"/>
          <w:szCs w:val="24"/>
        </w:rPr>
        <w:t>el Honorable Senador señor Espina</w:t>
      </w:r>
      <w:r>
        <w:rPr>
          <w:rFonts w:cs="Arial" w:ascii="Arial" w:hAnsi="Arial"/>
          <w:sz w:val="24"/>
          <w:szCs w:val="24"/>
        </w:rPr>
        <w:t xml:space="preserve"> llamó la atención de que una de las incompatibilidades sobrevinientes es la imputación de un delito que merezca pena aflictiva. Expresó que la regla común en este aspecto es la acusación, pues la pura imputación no tiene un derrotero institucional que claramente permita apreciarla y la formalización, que podría entenderse como una vía de asegurar la existencia de esa calidad, es una actuación que está establecida en la ley en beneficio del imput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observó que, en la práctica, una persona puede estar imputada antes de la formalización y puede ser citada a declarar en esa calidad al Ministerio Público. Expresó que el puro criterio de la imputación es muy discutible y puede prestarse para interpretaciones antojadizas respecto de las cuales dependería la permanencia de la calidad de integrante de la Comisión. Por esa razón, fue partidario de reestudiar esta regl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asesor señor Mery</w:t>
      </w:r>
      <w:r>
        <w:rPr>
          <w:rFonts w:cs="Arial" w:ascii="Arial" w:hAnsi="Arial"/>
          <w:sz w:val="24"/>
          <w:szCs w:val="24"/>
        </w:rPr>
        <w:t xml:space="preserve"> hizo notar que la condición de imputado o de formalizado queda entregada, en forma exclusiva, al Ministerio Público y no requiere que se acredite ningún antecedente objetivo. En cambio, la resolución judicial que impone una medida cautelar personal en un proceso penal supone dejar establecida una serie de antecedentes objetivos que son revisables por una instancia superi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a misma línea, </w:t>
      </w:r>
      <w:r>
        <w:rPr>
          <w:rFonts w:cs="Arial" w:ascii="Arial" w:hAnsi="Arial"/>
          <w:b/>
          <w:sz w:val="24"/>
          <w:szCs w:val="24"/>
        </w:rPr>
        <w:t>el abogado señor Salazar, de ULDECCO,</w:t>
      </w:r>
      <w:r>
        <w:rPr>
          <w:rFonts w:cs="Arial" w:ascii="Arial" w:hAnsi="Arial"/>
          <w:sz w:val="24"/>
          <w:szCs w:val="24"/>
        </w:rPr>
        <w:t xml:space="preserve"> expresó que la norma, tal como la plantea la Comisión de Hacienda, abre la posibilidad a que litigantes inescrupulosos presenten querellas contra el consejero que estimen contrario a sus intereses, con el solo interés de inhabilitarlo. Por esa razón, secundó la idea de que el fundamento sea una medida cautelar decretada por un juez.</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el Presidente de la Comisión, Honorable Senador señor Araya,</w:t>
      </w:r>
      <w:r>
        <w:rPr>
          <w:rFonts w:cs="Arial" w:ascii="Arial" w:hAnsi="Arial"/>
          <w:sz w:val="24"/>
          <w:szCs w:val="24"/>
        </w:rPr>
        <w:t xml:space="preserve"> opinó que el problema con esa solución es que deja entregado el asunto al arbitrio judicial, haciendo que una resolución judicial que no produce excepción de cosa juzgada genere efectos permanentes, pues se trata de una inhabilidad para asumir el cargo y, sobre todo, rompe con las reglas generales en esta materia, que en general imponen a la personas acusadas una sanción de este tipo. Además, observó que los baremos judiciales para adoptar las distintas medidas cautelares difieren mucho, tal como se observa si se comparan los requerimientos para la prisión preventiva y el arraigo nacio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manifestó que si lo que se quiere es utilizar una norma similar a la que se aplica a otras autoridades, se debe establecer en el número 1 del artículo 11 que son inhábiles para acceder al cargo de consejero las personas acusadas o condenadas por delitos que merezcan pena aflictiva o los que ahí se indican y hacer la precisión en el artículo 14, en cuanto a que el consejero acusado por alguno de los ilícitos contemplados en el número 1 del artículo 11 será suspendido de su cargo, el que perderá si es conden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expresó que la idea recién expuesta soluciona de muy buena manera el problema planteado y propuso a la Comisión adoptarla como crite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Tal como se señalara al estudiarse el artículo 11, la proposición anterior fue aprobada por la unanimidad de los miembros de la Comisión, Honorables Senadores señores Araya, De Urresti, Espina, Harboe y Larraín. Esta modificación consta en el número 5)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omplementando el análisis de estas reglas, </w:t>
      </w:r>
      <w:r>
        <w:rPr>
          <w:rFonts w:cs="Arial" w:ascii="Arial" w:hAnsi="Arial"/>
          <w:b/>
          <w:sz w:val="24"/>
          <w:szCs w:val="24"/>
        </w:rPr>
        <w:t>la abogada asesora del Ministerio de Hacienda</w:t>
      </w:r>
      <w:r>
        <w:rPr>
          <w:rFonts w:cs="Arial" w:ascii="Arial" w:hAnsi="Arial"/>
          <w:sz w:val="24"/>
          <w:szCs w:val="24"/>
        </w:rPr>
        <w:t xml:space="preserve"> observó que la idea contenida en la letra d) del artículo 14 es sancionar con la cesación en el cargo al comisionado respecto del cual se configura una inhabilidad o incompatibilidad para asumir el cargo. Explicó que ello es distinto al caso en que el comisionado hábil para asumir y ejercer el cargo debe decidir sobre un asunto o parte respecto de la cual tiene interés. En tal caso, lo que procede en un deber de información y abstención, que si es incumplido da lugar a un incumplimiento grave de las obligaciones del cargo, de lo que se puede seguir un proceso de remoción, pero sin que ello configure por sí mismo una inhabi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or tal razón, consideró adecuado precisar en la letra d) del artículo 14 que la sobreviniencia de una causal de inhabilidad o incompatibilidad que da lugar a la cesación automática en el cargo se refiere a los motivos señalados en los artículos 11 y 12 de esta ley.</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Puesta en votación esta proposición, fue aprobada por la unanimidad de los miembros de la Comisión, Honorables Senadores señores Araya, De Urresti, Espina, Harboe y Larraín. Esta modificación consta en el número 7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Por la misma votación anterior, se consideró oportuno hacer una modificación menor de estilo en el inciso octavo del artículo en estudi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Artículo 20</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stablece, a través de diez numerales, las atribuciones del Consej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La Comisión</w:t>
      </w:r>
      <w:r>
        <w:rPr>
          <w:rFonts w:cs="Arial" w:ascii="Arial" w:hAnsi="Arial"/>
          <w:sz w:val="24"/>
          <w:szCs w:val="24"/>
        </w:rPr>
        <w:t xml:space="preserve"> consideró adecuado hacer una reformulación de la letra c), en la parte relativa a la forma como se realiza la consulta pública. Esta modificación, de carácter formal, consiste en reemplazar la frase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 por la oración “Con dicho propósito, antes de la dictación de la misma, se dará a conocer el proyecto de norma en la página web de la Comisión, disponiéndose los mecanismos necesarios para que los interesados puedan formular observaciones al mism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propuesta, fue aprobada por la unanimidad de los miembros presentes de la Comisión Honorables Senadores señores Araya, De Urresti, Espina y Larraín. Este acuerdo se adoptó en mérito de lo dispuesto por el inciso final del artículo 121 del Reglamento del Senad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Artículo 27</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Esta disposición faculta al Presidente de la Comisión para hacer las contrataciones de personal a honorarios que sean necesari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Sobre el particular, el Ejecutivo propuso reemplazar la segunda oración de la norma por la siguiente:</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Las personas así contratadas no tendrán, en caso alguno, la calidad jurídica de empleados de la Comisión, pero les serán aplicables las normas a las que se refiere el inciso segundo del artículo 2° de est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La abogada asesora del Ejecutivo</w:t>
      </w:r>
      <w:r>
        <w:rPr>
          <w:rFonts w:cs="Arial" w:ascii="Arial" w:hAnsi="Arial"/>
          <w:sz w:val="24"/>
          <w:szCs w:val="24"/>
        </w:rPr>
        <w:t xml:space="preserve"> explicó que el reenvío se refiere, nuevamente, a la aplicabilidad de la ley Nº 20.880.</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b/>
          <w:sz w:val="24"/>
          <w:szCs w:val="24"/>
        </w:rPr>
        <w:tab/>
        <w:t>- Puesta en votación la proposición, fue aprobada por la unanimidad de los miembros presentes de la Comisión, Honorables Senadores señores Araya, De Urresti, Espina y Larraín. Su texto consta en el número 8 de la indicación del Ejecuti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3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texto despachado por la Comisión de Hacienda es el que sigu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31.-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la infracción a la prohibición a que se refiere el artículo 29 de la presente ley será sancionada con multa a beneficio fiscal de hasta 100 unidades tributarias mensual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responsabilidad de los ex funcionarios, incluidos los ex Comisionados y ex directivos pertenecientes al primer y segundo nivel jerárquico, por infracción a lo dispuesto en los artículos 29 y 30 de la presente ley,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responsabilidad por las infracciones de que trata este artículo prescribirá una vez transcurridos dos años desde la realización de los hechos que le dieron orige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lación a esta norma, </w:t>
      </w:r>
      <w:r>
        <w:rPr>
          <w:rFonts w:cs="Arial" w:ascii="Arial" w:hAnsi="Arial"/>
          <w:b/>
          <w:sz w:val="24"/>
          <w:szCs w:val="24"/>
        </w:rPr>
        <w:t>el Máximo Tribunal</w:t>
      </w:r>
      <w:r>
        <w:rPr>
          <w:rFonts w:cs="Arial" w:ascii="Arial" w:hAnsi="Arial"/>
          <w:sz w:val="24"/>
          <w:szCs w:val="24"/>
        </w:rPr>
        <w:t xml:space="preserve"> indicó que tratándose nuevamente de una acción contencioso administrativa, cabía reiterar la idea de regular este procedimiento según las reglas del reclamo de ilegalidad municip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Sobre el punto, </w:t>
      </w:r>
      <w:r>
        <w:rPr>
          <w:rFonts w:cs="Arial" w:ascii="Arial" w:hAnsi="Arial"/>
          <w:b/>
          <w:sz w:val="24"/>
          <w:szCs w:val="24"/>
        </w:rPr>
        <w:t>la abogada asesora del Ministerio de Hacienda</w:t>
      </w:r>
      <w:r>
        <w:rPr>
          <w:rFonts w:cs="Arial" w:ascii="Arial" w:hAnsi="Arial"/>
          <w:sz w:val="24"/>
          <w:szCs w:val="24"/>
        </w:rPr>
        <w:t xml:space="preserve"> planteó que acá se aborda del procedimiento para sancionar los incumplimientos que se configuren en el nuevo esquema de protección de la dedicación exclusiva, que establece incompatibilidades laborales para los comisionados que dejan su cargo y para los altos directivos del servicio, hasta el segundo nivel jerárquico. Explicó que se trata de personas que dejaron sus cargos, por lo cual la persecución de la responsabilidad que les cabe por el incumplimiento de sus ulteriores obligaciones requiere de un procedimiento particular, que no es asimilable a un esquema general como lo plantea la Excelentísima Corte Suprem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Con todo, manifestó que es pertinente hacer una modificación en el inciso sexto de la disposición, que se refiere al procedimiento para imponer la responsabilidad de los ex funcionarios por las obligaciones post laborales que extraordinariamente ésta les impone. Explicó que la enmienda consiste en especificar también que el punto procederá respecto de la obligación contenida en el inciso primero del artículo 3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o en votación el texto despachado por la Comisión de Hacienda, se acordó mantenerlo, con la sola excepción de introducirle el ajuste indicado por la señora Lobos. Este acuerdo contó con el voto favorable de la unanimidad de los miembros presentes de la Comisión, Honorables Senadores señores Araya, De Urresti, Espina y Larraín. El texto de la enmienda acogida consta en el número 9 de la ya citada indicación del Ejecutiv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Artículo 33</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ste precepto aborda el presupuesto de que dispondrá la Comisión de Valores y Segur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El Ejecutivo</w:t>
      </w:r>
      <w:r>
        <w:rPr>
          <w:rFonts w:cs="Arial" w:ascii="Arial" w:hAnsi="Arial"/>
          <w:sz w:val="24"/>
          <w:szCs w:val="24"/>
        </w:rPr>
        <w:t xml:space="preserve"> propuso enmendar su inciso segundo, con la finalidad de explicitar de mejor manera los bienes que integran el patrimonio de la institución que se cre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Sometida a votación la disposición, fue aprobada por la unanimidad de los miembros presentes de la Comisión, Honorables Senadores señores Araya, De Urresti, Espina y Larraín. Esta proposición consta en el número 10 de la indicación del Ejecuti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37</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texto aprobado por la Comisión de Hacienda es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37.- En los casos en que se obstaculizare o impidiere el pleno ejercicio de las funciones otorgadas a la Comisión o al Fiscal por el artículo 5°, numerales 4) y 8), de esta ley, la Comisión podrá requerir de la justicia ordinaria la aplicación del procedimiento de apremio contemplado en los artículos 93 y 94 del Código Tributario, a fin de obtener el cabal cumplimiento y ejecución de tales atribucion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rocederá igualmente este apremio en contra de las personas que, habiendo sido citadas bajo apercibimiento por la Comisión o el Fiscal, en su caso, de acuerdo a lo establecido en el numeral 9) del artículo 5° de esta ley, sin causa justificada no concurran a declara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s personas que rindan declaraciones falsas ante la Comisión o ante el Fiscal incurrirán en las penas que establece el artículo 210 del Código Penal.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tribunal competente para conocer de estos apremios, a requerimiento de la Comisión, será el Juzgado de Letras en lo civil de turno en la comuna de Santiago o el del domicilio del infract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specto de esta norma, se tuvo presente que </w:t>
      </w:r>
      <w:r>
        <w:rPr>
          <w:rFonts w:cs="Arial" w:ascii="Arial" w:hAnsi="Arial"/>
          <w:b/>
          <w:sz w:val="24"/>
          <w:szCs w:val="24"/>
        </w:rPr>
        <w:t>la Excma. Corte Suprema</w:t>
      </w:r>
      <w:r>
        <w:rPr>
          <w:rFonts w:cs="Arial" w:ascii="Arial" w:hAnsi="Arial"/>
          <w:sz w:val="24"/>
          <w:szCs w:val="24"/>
        </w:rPr>
        <w:t xml:space="preserve"> observó que llama la atención que se haga un reenvío a la regulación de los procedimientos de apremio contemplados en los artículos 93 y 94 del Código Tributario y que luego se establezca que esos procesos serán conocidos por los juzgados de letras en lo civil de Santiago y no por los Tribunales Tributarios y Aduaneros, que son la sede jurisdiccional natural para resolver dichos asuntos. Se señaló que si se considera que los tribunales ordinarios deben estar a cargo de estos cobros, parece más adecuado que el procedimiento que se emplee sean las reglas generales para el cobro de obligaciones. Además, se sugirieron algunos ajustes formales al inciso tercero, de manera de precisar que se trata de incurrir en determinadas conductas, que serán sancionadas con determinadas pen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Ministerio Público</w:t>
      </w:r>
      <w:r>
        <w:rPr>
          <w:rFonts w:cs="Arial" w:ascii="Arial" w:hAnsi="Arial"/>
          <w:sz w:val="24"/>
          <w:szCs w:val="24"/>
        </w:rPr>
        <w:t xml:space="preserve"> propuso reemplazar, en el inciso tercero del artículo 37, la expresión “incurrirán en las penas que establece el artículo 210 del Código Penal” por “serán sancionados con las penas de presidio menor en sus grados mínimo a medio y multa de seis a diez unidades tributarias mensuales. Estas sanciones sólo tendrán lugar cuando el hecho no pueda considerarse como otro delito que merezca mayor pen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demás de lo anteriormente reseñado, </w:t>
      </w:r>
      <w:r>
        <w:rPr>
          <w:rFonts w:cs="Arial" w:ascii="Arial" w:hAnsi="Arial"/>
          <w:b/>
          <w:sz w:val="24"/>
          <w:szCs w:val="24"/>
        </w:rPr>
        <w:t>la Comisión</w:t>
      </w:r>
      <w:r>
        <w:rPr>
          <w:rFonts w:cs="Arial" w:ascii="Arial" w:hAnsi="Arial"/>
          <w:sz w:val="24"/>
          <w:szCs w:val="24"/>
        </w:rPr>
        <w:t xml:space="preserve"> tuvo en vista que al tramitar el proyecto contenido en el Boletín Nº 9.950-03, se incorporó una regla similar para sancionar al que mienta en una declaración que deba prestar ante la Fiscalía Nacional Económica, en la forma que sigu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Quienes con el fin de dificultar, desviar o eludir el ejercicio de las atribuciones de la Fiscalía Nacional Económica, oculten información que les haya sido solicitada por la Fiscalía o proporcionen a la misma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sesora del Ministerio de Hacienda,</w:t>
      </w:r>
      <w:r>
        <w:rPr>
          <w:rFonts w:cs="Arial" w:ascii="Arial" w:hAnsi="Arial"/>
          <w:sz w:val="24"/>
          <w:szCs w:val="24"/>
        </w:rPr>
        <w:t xml:space="preserve"> informó que, recogiendo en parte las observaciones anteriores, se había estimado procedente enmendar la disposición en estudio, sustituyendo sus incisos tercero y cuarto por los siguie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tribunal competente para conocer de estos apremios, a requerimiento de la Comisión, será el Juzgado de Letras en los Civil del domicilio del infractor que corresponda en virtud de lo establecido en los artículo 175 y siguientes del Código Orgánico de Tribun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s personas que rindan declaraciones falsas ante la Comisión o ante el Fiscal sufrirán las penas de presidio menor en sus grados mínimo a medio y multa de seis a diez unidades tributarias mensu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a en votación esta propuesta, fue aprobada por la unanimidad de los miembros de la Comisión, Honorables Senadores señores Araya, De Urresti, Espina, Harboe y Larraín. Esta proposición consta en el número 11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4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formulación despachada por la Comisión de Hacienda es del siguiente ten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41.- El monto de las multas aplicables de conformidad a la presente ley será fijado por el Consejo, con sujeción al procedimiento establecido en el Título IV, y deberá ser pagado en la Tesorería Comunal correspondiente al domicilio del infractor, dentro del plazo de diez días, contado desde que la Comisión notifique su resolución, ingresándose los comprobantes respectivos en sus oficinas dentro de quinto día de efectuado el pag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bogada asesora del Ministerio de Hacienda,</w:t>
      </w:r>
      <w:r>
        <w:rPr>
          <w:rFonts w:cs="Arial" w:ascii="Arial" w:hAnsi="Arial"/>
          <w:sz w:val="24"/>
          <w:szCs w:val="24"/>
        </w:rPr>
        <w:t xml:space="preserve"> expresó que esta norma está relacionada con el artículo 61, que fue objeto de una observación de la Excma. Corte Suprema relativa a la autoejecutabilidad de la resolución administrativa que impone una multa. Señaló que cuando se aborde esa disposición, se propondrán las modificaciones correspondientes, las que deben complementarse con otras a este artículo, que consisten en eliminar todo lo que se indica después de la primera co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Sometida a votación esta proposición, fue aprobada por la unanimidad de los miembros de la Comisión, Honorables Senadores señores Araya, De Urresti, Espina, Harboe y Larraín. Este acuerdo se adoptó en mérito de lo dispuesto por el inciso final del artículo 121 del Reglamento del Senad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43</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El texto aprobado por la Comisión de Hacienda es del siguiente tenor: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43.- El procedimiento sancionatorio general tendrá una duración máxima de nueve meses contados desde la formulación de cargos hasta la resolución final del Consejo, a menos que hubiese sido decretada una o más prórrogas de plazos en los términos del inciso sigui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os plazos establecidos para la sustanciación del procedimiento sancionatorio, ya sea que estén establecidos por esta ley, por su reglamento, o por resolución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prórroga otorgada en los términos del inciso anterior beneficiará de la misma forma a todos los interesados que se hayan apersonado en e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os funcionarios del Ministerio de Hacienda </w:t>
      </w:r>
      <w:r>
        <w:rPr>
          <w:rFonts w:cs="Arial" w:ascii="Arial" w:hAnsi="Arial"/>
          <w:sz w:val="24"/>
          <w:szCs w:val="24"/>
        </w:rPr>
        <w:t>presentes en la sesión propusieron reemplazar este precepto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43.- Cada uno de los plazos establecidos para la sustanciación del procedimiento sancionatorio, ya sea que están establecidos por esta ley, por su reglamento, o por resolución fundada de la autoridad instructora, podrá ser prorrogado por una sola vez y hasta por igual período, en la medida que ello resultare necesario para la acertada resolución del caso. La prórroga podrá ser decretada por el Consejo, previo requerimiento del Fiscal o de uno de los interesados, presentado con aterioridad al vencimiento del plazo de que se tra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prórroga otorgada en los términos del inciso anterior beneficiará de la misma forma a todos los interesados que se hayan apersonado en e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on todo, el procedimiento sancionatorio general tendrá una duración máxima de nueve meses contados desde la formulación de cargos hasta la resolución final del Consejo, a menos que hubiese sido decretada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señora Lobos, asesora del ya señalado Ministerio,</w:t>
      </w:r>
      <w:r>
        <w:rPr>
          <w:rFonts w:cs="Arial" w:ascii="Arial" w:hAnsi="Arial"/>
          <w:sz w:val="24"/>
          <w:szCs w:val="24"/>
        </w:rPr>
        <w:t xml:space="preserve"> explicó que en el texto despachado por la Comisión de Hacienda no se entiende bien como juegan las sucesivas prórrogas y ampliaciones de los términos de las diligencias del procedimiento sancionatorio con la regla que establece un plazo máximo total para todo el procedimiento, aspecto que es necesario esclarece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compartió la idea contenida en la proposición sustitutiva, haciendo presente que era necesario introducirle algunas precisiones gramaticales para aclarar las referencias internas que allí se hace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llamó la atención en cuanto a que tanto en el inciso segundo del texto despachado por la Comisión de Hacienda, como en el primero de la proposición sustitutiva hay una referencia a plazos establecidos en un reglamento. Indicó que ello riñe con la garantía del debido proceso, que también es aplicable a los procedimientos administrativos dirigidos a imponer sanciones a los particula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xml:space="preserve">El señor Superintendente de Valores y Seguros </w:t>
      </w:r>
      <w:r>
        <w:rPr>
          <w:rFonts w:cs="Arial" w:ascii="Arial" w:hAnsi="Arial"/>
          <w:sz w:val="24"/>
          <w:szCs w:val="24"/>
        </w:rPr>
        <w:t>explicó que, en general, se trata de prórrogas ordenadas por el fiscal en el ejercicio de sus atribuciones legales. Indicó que, además, el proyecto establece la posibilidad de que el Consejo dicte reglamentos relativos a su funcionamiento interno, en los que eventualmente podrían establecerse plaz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bsolviendo una consulta de los miembros de la Comisión, sostuvo que esta regla está inserta dentro del procedimiento sancionatorio de la nueva ley. Agregó que a partir de las fiscalizaciones realizadas habitualmente, es posible que lleguen a conocimiento del fiscal situaciones que pueden importar una infracción de la ley. En ese caso, se instruye una investigación, la que si logra allegar suficientes antecedentes puede dar pie para una formulación de cargos, acto mediante el cual se inicia el procedimiento sancionatorio propiamente tal. Añadió que, a continuación, la imputación se pone en conocimiento de las personas involucradas en el hecho, para que en el plazo que establezca la ley formulen sus descargos. En esa presentación se pueden hacer valer antecedentes que no constan en la carpeta de investigación, frente a lo cual el fiscal puede determinar si es necesario abrir o no un término probatorio. Finalizada esta etapa, el expediente se eleva al Consejo con una proposición de sanción o de cierre sin san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nalizando estas explicaciones, </w:t>
      </w:r>
      <w:r>
        <w:rPr>
          <w:rFonts w:cs="Arial" w:ascii="Arial" w:hAnsi="Arial"/>
          <w:b/>
          <w:sz w:val="24"/>
          <w:szCs w:val="24"/>
        </w:rPr>
        <w:t>el Honorable Senador señor Espina</w:t>
      </w:r>
      <w:r>
        <w:rPr>
          <w:rFonts w:cs="Arial" w:ascii="Arial" w:hAnsi="Arial"/>
          <w:sz w:val="24"/>
          <w:szCs w:val="24"/>
        </w:rPr>
        <w:t xml:space="preserve"> observó que la Comisión actuaría, entonces, como una especie de tribunal. En ese contexto, dijo, es complejo que una de las partes del proceso tenga la facultad para permitir o impedir que la otra rinda prueb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xml:space="preserve">El señor Superintendente de Valores y Seguros </w:t>
      </w:r>
      <w:r>
        <w:rPr>
          <w:rFonts w:cs="Arial" w:ascii="Arial" w:hAnsi="Arial"/>
          <w:sz w:val="24"/>
          <w:szCs w:val="24"/>
        </w:rPr>
        <w:t>manifestó que la Corte Suprema ha zanjado este asunto a través de fallos de casación en el fondo, en los que ha distinguido entre el ejercicio de una potestad administrativa infraccional y la potestad jurisdiccio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la misma línea, </w:t>
      </w:r>
      <w:r>
        <w:rPr>
          <w:rFonts w:cs="Arial" w:ascii="Arial" w:hAnsi="Arial"/>
          <w:b/>
          <w:sz w:val="24"/>
          <w:szCs w:val="24"/>
        </w:rPr>
        <w:t>la abogada asesora del Ministerio de Hacienda</w:t>
      </w:r>
      <w:r>
        <w:rPr>
          <w:rFonts w:cs="Arial" w:ascii="Arial" w:hAnsi="Arial"/>
          <w:sz w:val="24"/>
          <w:szCs w:val="24"/>
        </w:rPr>
        <w:t xml:space="preserve"> manifestó que la norma en discusión es similar a la regla general del artículo 35 de la ley de Bases Generales de los Procedimientos Administrativos, que prevé que la rendición de prueba en esos procesos es un asunto eventual, que tiene lugar sólo si se trata de acreditar hechos que no consten en el proceso y cuya verificación sea necesaria para la adecuada resolución del asunto. Añadió que el Tribunal Constitucional también ha estado conteste en el punto, manifestando que aunque en el procedimiento administrativo deben estar presentes las garantías mínimas del debido proceso, esa exigencia está más atenuada que en el caso de los litigios ventilados ante los tribunales de justicia y se colma si se asegura el derecho a defensa y la debida contradictoriedad en todas sus etapas. Expresó que esta idea es el pilar fundamental del nuevo procedimiento sancionatorio que propone este proyecto, que importa un avance sustantivo respecto del actua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Espina</w:t>
      </w:r>
      <w:r>
        <w:rPr>
          <w:rFonts w:cs="Arial" w:ascii="Arial" w:hAnsi="Arial"/>
          <w:sz w:val="24"/>
          <w:szCs w:val="24"/>
        </w:rPr>
        <w:t xml:space="preserve"> opinó que en este aspecto hay que tener un cuidado especial con la garantía del debido proceso, toda vez que esta iniciativa sólo permite recurrir al agraviado por la resolución de la Comisión mediante una herramienta de ilegalidad, que impide que la Corte de Apelaciones pueda examinar cosas distintas que la pura aplicación del derecho, como, por ejemplo, que el fiscal, en el ejercicio de sus atribuciones legales, impida que el condenado rinda prueba. En ese contexto, connotó que el artículo 35 de la ley de Bases Generales de los Procedimientos Administrativos otorga en el fondo el derecho al término probatorio a todo particular involucrado en un procedimiento de ese carácter, que alegue hechos pertinentes para la resolución del caso y que no consten en la carpeta. En cambio, añadió, la regla del artículo 51 de este proyecto se limita a establecer que ante similar circunstancia el fiscal podrá -y no deberá-, abrir un término probatorio. Manifestó que ello debe enmendarse, en conjunto con la norma del artículo 41 que permite establecer reglamentariamente términos en e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Considerando la íntima relación de esta modificación con el artículo 51, </w:t>
      </w:r>
      <w:r>
        <w:rPr>
          <w:rFonts w:cs="Arial" w:ascii="Arial" w:hAnsi="Arial"/>
          <w:b/>
          <w:sz w:val="24"/>
          <w:szCs w:val="24"/>
        </w:rPr>
        <w:t>los miembros de la Comisión</w:t>
      </w:r>
      <w:r>
        <w:rPr>
          <w:rFonts w:cs="Arial" w:ascii="Arial" w:hAnsi="Arial"/>
          <w:sz w:val="24"/>
          <w:szCs w:val="24"/>
        </w:rPr>
        <w:t xml:space="preserve"> aplazaron la decisión sobre el punto y pasaron a estudiar las propuestas a aquella disposición, las que se resolvieron en conjunto con los puntos anteriormente planteados respecto del artículo 43.</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5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de Hacienda despachó la siguiente formulación para este precep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51.- Presentados los descargos, el Fiscal podrá decretar la apertura de un término probatorio por un plazo que se fijará según la naturaleza del asunto de que se trate, el que no podrá ser inferior a diez ni exceder de veinte días. Dicho plazo podrá prorrogarse de oficio o a petición de la o las personas objeto de cargos, por una sola vez y hasta por igual período. Se deberá notificar a los interesados la práctica de diligencias probatorias que se decreten en e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una sesión posterior de la Comisión, a raíz de las observaciones suscitadas por el artículo 43, </w:t>
      </w:r>
      <w:r>
        <w:rPr>
          <w:rFonts w:cs="Arial" w:ascii="Arial" w:hAnsi="Arial"/>
          <w:b/>
          <w:sz w:val="24"/>
          <w:szCs w:val="24"/>
        </w:rPr>
        <w:t>los representantes del Ejecutivo</w:t>
      </w:r>
      <w:r>
        <w:rPr>
          <w:rFonts w:cs="Arial" w:ascii="Arial" w:hAnsi="Arial"/>
          <w:sz w:val="24"/>
          <w:szCs w:val="24"/>
        </w:rPr>
        <w:t xml:space="preserve"> propusieron una reformulación del artículo 51, del siguiente ten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51.- Presentados los descargos, el fiscal ordenará la apertura de un término probatorio con el fin de que los interesados y la o las personas objeto de cargos puedan hacer valer cualquier medio de prueba admisible en derecho que diga relación con hechos relevantes para la decisión del procedimi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l plazo del término probatorio se fijará según la naturaleza del asunto de que se trate, el que no podrá ser inferior a diez ni exceder de treinta días. Dicho plazo podrá prorrogarse de oficio o a petición de la o las personas objeto de cargos, por una sola vez y hasta por igual períod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práctica de las diligencias probatorias que se decreten en el procedimiento sancionatorio deberá notificarse a todos los interesados que participen en dicho procedimi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La señora Lobos, asesora del Ministerio de Hacienda,</w:t>
      </w:r>
      <w:r>
        <w:rPr>
          <w:rFonts w:cs="Arial" w:ascii="Arial" w:hAnsi="Arial"/>
          <w:sz w:val="24"/>
          <w:szCs w:val="24"/>
        </w:rPr>
        <w:t xml:space="preserve"> explicó que si se adopta la proposición anterior, sería entonces necesario, por concordancia, hacer la misma adecuación en la letra c) del artículo 58, que trata sobre el procedimiento sancionatorio simplific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planteó que esta redacción satisface la inquietud planteada por el Honorable Senador señor Espina respecto a la fijación del término probatorio por resolución del fiscal. Añadió que, entonces, ambas redacciones quedarían en condiciones de aprobarse si, además, se precisa en el artículo 43 que los plazos del procedimiento sancionatorio no podrán fijarse por reglam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abogado asesor señor Mery</w:t>
      </w:r>
      <w:r>
        <w:rPr>
          <w:rFonts w:cs="Arial" w:ascii="Arial" w:hAnsi="Arial"/>
          <w:sz w:val="24"/>
          <w:szCs w:val="24"/>
        </w:rPr>
        <w:t xml:space="preserve"> consultó si la formulación propuesta para el artículo 51 importa que el solicitante debe pedir y rendir la prueba dentro del plazo abierto para ese efecto, o solo lo prim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w:t>
      </w:r>
      <w:r>
        <w:rPr>
          <w:rFonts w:cs="Arial" w:ascii="Arial" w:hAnsi="Arial"/>
          <w:b/>
          <w:sz w:val="24"/>
          <w:szCs w:val="24"/>
        </w:rPr>
        <w:t>el Presidente de la Comisión, Honorable Senador señor Araya,</w:t>
      </w:r>
      <w:r>
        <w:rPr>
          <w:rFonts w:cs="Arial" w:ascii="Arial" w:hAnsi="Arial"/>
          <w:sz w:val="24"/>
          <w:szCs w:val="24"/>
        </w:rPr>
        <w:t xml:space="preserve"> señaló que la referida formulación, que ahora se somete al parecer de la Comisión, parte de la base que la prueba se debe solicitar y rendir antes que plazo abierto al efecto venza o, en su defecto, antes que venza la prórroga otorg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 sometió a una única votación las siguientes proposi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La reformulación planteada por los representantes del Ejecutivo al artículo 43, con ajustes formales menores, además de eliminarse la expresión ", por su reglamento", que consta en el inciso primero. Esta modificación consta en el número 12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La reformulación propuesta por los representantes del Ejecutivo al artículo 51, con correcciones meramente formales. El nuevo enunciado de este precepto consta en el número 13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La readecuación de la letra c) del artículo 58, en los mismos términos que el punto anterior. Esta readecuación consta en el número 15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Todas las proposiciones anteriormente reseñadas fueron aprobadas por la unanimidad de los miembros presentes de la Comisión, Honorables Senadores señores Araya, Espina y Larraín.</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53</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formulación adoptada por la Comisión de Hacienda es del siguiente ten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53.- Una vez vencido el término probatorio, el Fiscal podrá decretar, de oficio o a solicitud de la o las personas objeto de cargos y los interesados, en su caso, las diligencias que estime estrictamente necesarias para la resolución del caso. El tiempo dispuesto para la realización de dichas diligencias será considerado como una prórroga equivalente del procedimiento sancionatorio. La disposición de tales diligencias deberá ser notificada, salvo que ello resultare contrario a los fines perseguidos con su realizació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os representantes del Ejecutivo</w:t>
      </w:r>
      <w:r>
        <w:rPr>
          <w:rFonts w:cs="Arial" w:ascii="Arial" w:hAnsi="Arial"/>
          <w:sz w:val="24"/>
          <w:szCs w:val="24"/>
        </w:rPr>
        <w:t xml:space="preserve"> sometieron a la consideración de la Comisión una reformulación del inciso primero de la disposición, que dispone lo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53.- Una vez vencido el término probatorio, el Fiscal podrá decretar, de oficio o a solicitud de la o las personas objeto de cargos y los interesados, en su caso, las diligencias que estime estrictamente necesarias para la resolución del caso. El tiempo dispuesto para la realización de dichas diligencias será considerado como una ampliación del procedimiento sancionatorio en los términos dispuestos en el inciso final del artículo 43 de la presente ley. La disposición de tales diligencias deberá ser notificada, salvo que ello resultare contrario a los fines perseguidos con su realiz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señora Lobos, abogada asesora del Ministerio de Hacienda,</w:t>
      </w:r>
      <w:r>
        <w:rPr>
          <w:rFonts w:cs="Arial" w:ascii="Arial" w:hAnsi="Arial"/>
          <w:sz w:val="24"/>
          <w:szCs w:val="24"/>
        </w:rPr>
        <w:t xml:space="preserve"> explicó que la reforma propuesta es de concordancia con la norma general previamente adoptada en el artículo 43, sobre ampliaciones y prórrogas de plazos en el procedimiento sancionato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Esta propuesta fue acogida por la unanimidad de los miembros presentes de la Comisión, Honorables Senadores señores Araya, Espina y Larraín, y consta en el número 14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60</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texto despachado por la Comisión de Hacienda es del siguiente teno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60.- El que incurra en una conducta sancionable por la Comisión, podrá acceder a una reducción de hasta el 100% de la sanción pecuniaria aplicable, cuando se auto denunciare aportando a la Comisión antecedentes que conduzcan a la acreditación de los hechos constitutivos de infracció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persona a quien la Comisión le hubiere concedido la reducción del 100% de la sanción pecuniaria aplicable de conformidad al inciso anterior, gozará también de la extinción de la responsabilidad penal en el caso que los hechos que se investiguen estén tipificados como delito de acuerdo a las leyes que rijan a las personas o instituciones fiscalizadas por la Comisión. Lo anterior es sin perjuicio de las responsabilidades civiles que concurran.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acceder a los beneficios indicados en los incisos primero y segundo, quien aporte antecedentes a la Comisión deberá cumplir los siguientes requisi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Proporcionar antecedentes precisos, veraces y comprobables que representen una contribución efectiva a la constitución de elementos de prueba suficientes para fundar el oficio de carg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Abstenerse de divulgar la solicitud de este beneficio hasta que se haya emitido la resolución sancionatoria u ordenado archivar los antecedentes del ca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 Haber puesto fin a su participación en la conducta antes de presentar su solicitud; y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 No haber sido sancionado previamente por la Comisión, con alguna de las sanciones previstas en los numerales 2) o 3) de los artículos 38 o 39 de la presente ley.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Quien solicite alguno de los beneficios a que se refieren los incisos primero y segundo de este artículo, a sabiendas de que se basa en antecedentes falsos o fraudulentos, será sancionado conforme a lo establecido en el artículo 210 del Código Penal.".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uesta en análisis esta disposición, </w:t>
      </w:r>
      <w:r>
        <w:rPr>
          <w:rFonts w:cs="Arial" w:ascii="Arial" w:hAnsi="Arial"/>
          <w:b/>
          <w:sz w:val="24"/>
          <w:szCs w:val="24"/>
        </w:rPr>
        <w:t xml:space="preserve">la Comisión </w:t>
      </w:r>
      <w:r>
        <w:rPr>
          <w:rFonts w:cs="Arial" w:ascii="Arial" w:hAnsi="Arial"/>
          <w:sz w:val="24"/>
          <w:szCs w:val="24"/>
        </w:rPr>
        <w:t xml:space="preserve">tuvo presente la opinión expresada por </w:t>
      </w:r>
      <w:r>
        <w:rPr>
          <w:rFonts w:cs="Arial" w:ascii="Arial" w:hAnsi="Arial"/>
          <w:b/>
          <w:sz w:val="24"/>
          <w:szCs w:val="24"/>
        </w:rPr>
        <w:t>el Ministerio Público</w:t>
      </w:r>
      <w:r>
        <w:rPr>
          <w:rFonts w:cs="Arial" w:ascii="Arial" w:hAnsi="Arial"/>
          <w:sz w:val="24"/>
          <w:szCs w:val="24"/>
        </w:rPr>
        <w:t xml:space="preserve"> en relación a la herramienta que aquí se consagra, respecto a la cual formuló las siguiente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Tratándose de un mercado regulado y sujeto a intensa fiscalización, la autoridad tiene a su disposición un cúmulo de información derivada de una actividad de supervigilancia constante. La autoridad conoce a los sujetos fiscalizados (pues están inscritos ante ella), y recibe información constante y continua respecto de cualquier hecho relevante que les acontezca, por lo que tiene múltiples oportunidades de detectar irregularidades, adoptar mecanismos de resguardo e iniciar indagaciones. Debido a tales razones, la delación compensada no es una herramienta insustituib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A diferencia con lo que ocurre con esquemas delictivos de participación necesaria, los hechos ilícitos que pueden tener lugar en el mercado de valores perfectamente pueden ser ejecutados por un único sujeto, por lo que la renuncia a la potestad punitiva a favor del delator podría no asegurar la sanción de nadie má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c) El beneficio al delator no está condicionado a que mantenga una actitud colaborativa durante el proceso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 Se considera que una exención total de responsabilidad penal para el delator en la sede administrativa puede ser desproporcionada, por lo que podría estudiarse como alternativa que tal circunstancia importe una atenuante calificada por cooperación sustancial (Nº 9 del artículo 11 del Código Penal), que rebaje la pena, pero que no la elimin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 El beneficio no debe alcanzar, por ningún motivo, a quienes hayan tenido posiciones de liderazgo o de organización en el ilíci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f) El beneficio otorgado en sede administrativa sólo debe extenderse a la sede penal cuando se trata de la misma infrac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or las razones anteriores, propuso reemplazar el inciso tercero de la disposición por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jan a las personas o instituciones fiscalizadas por la Comisión. Lo anterior es sin perjuicio de las responsabilidades civiles que concurran. Las personas que aspiren a este beneficio deberán proporcionar al Ministerio Público y al tribunal competente los mismos antecedentes que previamente entregaron a la Comisión, prestando para ello declaración en calidad de testigo cuando sean citadas por el fiscal encargado de la investigación por el delito respectivo o por el tribunal llamado a conocer de los hechos. No gozará de la reducción de responsabilidad criminal y será castigado con la pena de presidio menor en su grado máximo quien diere falso testimonio en su declaración ante el Ministerio Público, sin perjuicio de la sanción del falso testimonio prestado ante el tribunal según las reglas generales. En su caso, esta sanción se acumulará materialmente a la que corresponda por el delito en cuya investigación o juzgamiento se hubiere dado falso testimon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De forma alternativa, indicó que si se estimare necesario insistir en excluir de la persecución penal al delator, se propuso añadir, a continuación del inciso tercero despachado por la Comisión de Hacienda, lo sigui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rsonas que aspiren a este beneficio deberán proporcionar al Ministerio Público y al tribunal competente los mismos antecedentes que previamente entregaron a la Comisión, prestando para ello declaración en calidad de testigo cuando sean citados por el fiscal encargado de la investigación por el delito respectivo o por el tribunal llamado a conocer de los hechos. No gozará de la exención de responsabilidad criminal y será castigado con la pena de presidio menor en su grado máximo quien diere falso testimonio en su declaración ante el Ministerio Público, sin perjuicio de la sanción del falso testimonio prestado ante el tribunal según las reglas generales. En su caso, esta sanción se acumulará materialmente a la que corresponda por el delito en cuya investigación o juzgamiento se hubiere dado falso testimon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A la vez, </w:t>
      </w:r>
      <w:r>
        <w:rPr>
          <w:rFonts w:cs="Arial" w:ascii="Arial" w:hAnsi="Arial"/>
          <w:b/>
          <w:sz w:val="24"/>
          <w:szCs w:val="24"/>
        </w:rPr>
        <w:t>la Comisión</w:t>
      </w:r>
      <w:r>
        <w:rPr>
          <w:rFonts w:cs="Arial" w:ascii="Arial" w:hAnsi="Arial"/>
          <w:sz w:val="24"/>
          <w:szCs w:val="24"/>
        </w:rPr>
        <w:t xml:space="preserve"> tuvo en vista que al discutirse el proyecto de ley recientemente despachado por el Senado relativo a la sanción penal de la colusión (Boletín N° 9.950-03), se adoptó la siguiente formulación en relación a la delación compensad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a abogada asesora del Ministerio de Hacienda </w:t>
      </w:r>
      <w:r>
        <w:rPr>
          <w:rFonts w:cs="Arial" w:ascii="Arial" w:hAnsi="Arial"/>
          <w:sz w:val="24"/>
          <w:szCs w:val="24"/>
        </w:rPr>
        <w:t>planteó que han sostenido conversaciones con el Ministerio Público en relación a la materia en análisis y que se ha logrado conciliar algunas de las diferencias que originalmente esa institución presentó. Informó que, en primer término, se aclaró que no todos los sujetos que tienen acceso a los medios para cometer los ilícitos de la ley de mercado de valores son entes regulados por la Superintendencia, razón por la cual se justifica contemplar la delación compensada entre las herramientas necesarias para la pesquisa infraccio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resó que las ideas centrales de la propuesta alternativa conversada con el Ministerio Público considera los siguientes elemen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Que se trate de figuras en las que siempre haya más de un partícip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Que el infractor que postula al beneficio entregue información veraz y adicional a la que consta en la carpeta investigat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Que no se trate del organizador de la conduc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Que colabore durante todo el procedimiento infraccional y en la investigación crimi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ndicó que, cumplidas estas condiciones, se prevé la configuración de una atenuante para la persecución penal. Además, para los ilícitos que se consideran de más difícil detección, el beneficio se amplía a la exención de responsabilidad penal. Precisó que esos casos básicamente son el uso de información privilegiada y el abuso de mercado (considerados en la letra e) del artículo 59 en relación a los artículos 52 y 53, y las letras e), g) y h) del artículo 60, todos de la ley de mercado de val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observó que el cambio que se sugiere es complejo, porque el Ejecutivo estaría modificando lo que previamente dio por bueno cuando se discutió la colusión. Recordó que en esa oportunidad se repitió innumerables veces que si no se cierra la puerta a la posibilidad de la persecución penal, simplemente la delación compensada no es posib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Presidente de la Comisión, Honorable Senador señor Araya,</w:t>
      </w:r>
      <w:r>
        <w:rPr>
          <w:rFonts w:cs="Arial" w:ascii="Arial" w:hAnsi="Arial"/>
          <w:sz w:val="24"/>
          <w:szCs w:val="24"/>
        </w:rPr>
        <w:t xml:space="preserve"> puntualizó que en el esquema antes reseñado la delación traería aparejada siempre la exención total de la responsabilidad infraccional para toda clase de delitos, beneficio que se extendería a la sede penal en ciertas figur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a abogada asesora del Ministerio de Hacienda </w:t>
      </w:r>
      <w:r>
        <w:rPr>
          <w:rFonts w:cs="Arial" w:ascii="Arial" w:hAnsi="Arial"/>
          <w:sz w:val="24"/>
          <w:szCs w:val="24"/>
        </w:rPr>
        <w:t>explicó que la utilidad de la delación compensada está en función directa de la certeza de los beneficios que ofrece. Manifestó que la Secretaría de Estado que representa morigeró su postura inicial, limitando el beneficio de exención penal a ciertas figuras que se consideran particularmente graves y difíciles de detecta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consultó si para ambos casos -esto es, cuando el beneficio penal considera una exención de responsabilidad o sólo una atenuación de la misma-, se exige el mismo baremo de colaboración sustanci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señora Lobos</w:t>
      </w:r>
      <w:r>
        <w:rPr>
          <w:rFonts w:cs="Arial" w:ascii="Arial" w:hAnsi="Arial"/>
          <w:sz w:val="24"/>
          <w:szCs w:val="24"/>
        </w:rPr>
        <w:t xml:space="preserve"> respondió que el baremo es el mism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Presidente de la Comisión, Honorable Senador señor Araya,</w:t>
      </w:r>
      <w:r>
        <w:rPr>
          <w:rFonts w:cs="Arial" w:ascii="Arial" w:hAnsi="Arial"/>
          <w:sz w:val="24"/>
          <w:szCs w:val="24"/>
        </w:rPr>
        <w:t xml:space="preserve"> observó que se afirma que sólo algunos ilícitos se consideran de tal difícil detección que justifican un beneficio extra de exención de responsabilidad penal, en tanto que para los demás sólo se contempla una rebaja. Sin embargo, prosiguió, a renglón seguido se establece que en todos los casos, independientemente de su dificultad de detección, habrá una eliminación completa de la responsabilidad infraccional. Expresó que ello es una contradicción, por lo que es necesaria una explicación, sobre todo teniendo en vista que acá se trata de limitar la delación compensada al mínimo indispensab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La abogada asesora señora Lobos</w:t>
      </w:r>
      <w:r>
        <w:rPr>
          <w:rFonts w:cs="Arial" w:ascii="Arial" w:hAnsi="Arial"/>
          <w:sz w:val="24"/>
          <w:szCs w:val="24"/>
        </w:rPr>
        <w:t xml:space="preserve"> explicó que el proyecto distingue entre la autodenuncia y la delación compensada, extendiendo más beneficios infraccionales para la segunda situación, sujetándola, sin embargo, a muchos más requisi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señor Presidente de la Comisión</w:t>
      </w:r>
      <w:r>
        <w:rPr>
          <w:rFonts w:cs="Arial" w:ascii="Arial" w:hAnsi="Arial"/>
          <w:sz w:val="24"/>
          <w:szCs w:val="24"/>
        </w:rPr>
        <w:t xml:space="preserve"> expresó que tampoco ve en este caso -como sí se demostró en la discusión sobre colusión-, que la delación compensada sea una herramienta fundamental para que el sistema funcion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a la inquietud anterior, </w:t>
      </w:r>
      <w:r>
        <w:rPr>
          <w:rFonts w:cs="Arial" w:ascii="Arial" w:hAnsi="Arial"/>
          <w:b/>
          <w:sz w:val="24"/>
          <w:szCs w:val="24"/>
        </w:rPr>
        <w:t>el señor Superintendente de Valores y Seguros</w:t>
      </w:r>
      <w:r>
        <w:rPr>
          <w:rFonts w:cs="Arial" w:ascii="Arial" w:hAnsi="Arial"/>
          <w:sz w:val="24"/>
          <w:szCs w:val="24"/>
        </w:rPr>
        <w:t xml:space="preserve"> puntualizó que es posible hacer la persecución infraccional sin delación compensada, pero –destacó- se trata de una herramienta que aporta mucho y hace más eficiente el proceso de detección y persecución de los ilícitos. Expresó que las limitaciones y exigencias de la nueva figura presentada por el Ejecutivo mejora estos aspectos y permite obtener un beneficio mayor, consistente en mantener un mercado de valores libre de injerencias o perturbaciones provenientes de actividades ilícitas, lo que va en directa relación con la confianza que el público pueda depositar en é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señor Fernández, Director de ULDECCO,</w:t>
      </w:r>
      <w:r>
        <w:rPr>
          <w:rFonts w:cs="Arial" w:ascii="Arial" w:hAnsi="Arial"/>
          <w:sz w:val="24"/>
          <w:szCs w:val="24"/>
        </w:rPr>
        <w:t xml:space="preserve"> relató que la posición original de la institución, contenida en el oficio enviado a esta Comisión, estaba en la línea de la experiencia obtenida en el grupo de trabajo de fortalecimiento del mercado de capitales. Explicó que, en ese contexto, se dilucidó que las cooperaciones eficaces deben significar atenuaciones calificadas y no exenciones de responsabilidad y que su uso debe ser restringido. En razón de ello, se planteó la posición previa de la institu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ñadió que si se quiere avanzar en la idea propuesta por los representantes del Ejecutivo, la posibilidad de exención de responsabilidad penal debe reservarse sólo para ciertos casos que efectivamente lo requieran, dejando para todos los demás el mecanismo de la atenuación por cooperación. En esa línea, expresó que la única figura idónea es la del uso de información privileg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anifestó, enseguida, que hay que tener especial cuidado con la incorporación legislativa de exenciones penales, sobre todo porque en el último tiempo ellas se han extendido para un único tipo de delincuencia. Recordó que no hay reglas como estas para los tipos penales generales, ni tampoco en estatutos que sancionan figuras en las que se supone que operan organizaciones delictivas, como son la ley de drogas o la que tipifica las conductas terrorist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 xml:space="preserve">el Honorable Senador señor Espina </w:t>
      </w:r>
      <w:r>
        <w:rPr>
          <w:rFonts w:cs="Arial" w:ascii="Arial" w:hAnsi="Arial"/>
          <w:sz w:val="24"/>
          <w:szCs w:val="24"/>
        </w:rPr>
        <w:t>planteó que la delación compensada no debe transformarse en una herramienta permanente para la persecución penal, debiendo acotarse sólo a las figuras en que se acredite fehacientemente que es indispensable para lograr resultados punitivos y no en aquellos donde la autoridad cumple una función fiscalizadora permanente. Manifestó que sostener una posición contraria abre la posibilidad a que se introduzcan en la ley cláusulas de impunidad para los delitos de más connotación social, como los robos con intimidación, lo que, a su juicio, no es aceptable bajo ningún parámet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señaló que la delación compensada es una herramienta completamente ajena a nuestra cultura jurídica. Explicó que, en el ámbito punitivo, nuestro sentido común indica que cada vez que se acredita la participación en un hecho considerado ilícito por la ley, debe proceder la sanción correspondiente; en cambio, la tradición del </w:t>
      </w:r>
      <w:r>
        <w:rPr>
          <w:rFonts w:cs="Arial" w:ascii="Arial" w:hAnsi="Arial"/>
          <w:i/>
          <w:sz w:val="24"/>
          <w:szCs w:val="24"/>
        </w:rPr>
        <w:t>common law</w:t>
      </w:r>
      <w:r>
        <w:rPr>
          <w:rFonts w:cs="Arial" w:ascii="Arial" w:hAnsi="Arial"/>
          <w:sz w:val="24"/>
          <w:szCs w:val="24"/>
        </w:rPr>
        <w:t xml:space="preserve"> es eminentemente más práctica, pues en vez de centrarse en castigar al culpable, prefiere que los problemas se solucione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Recordó que, en su momento, las autoridades persecutoras de la libre competencia demostraron, más allá de toda duda, que sin delación compensada no se detiene la colusión. Por ello, añadió, si acá se establece un predicamento similar, bien cabe estudiar la incorporación de la herramien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anifestó que nuestro sistema de persecución penal centrada en el castigo del culpable es particularmente ineficaz, pues más de la mitad de las denuncias presentadas cada año por las víctimas se archivan y apenas el 7% de los casos de robo con intimidación se aclara. Subrayó que ante este deplorable escenario, vale la pena preguntarse si es plausible introducir la delación compensada como herramienta general, si por este medio mejora sensiblemente el rendimiento del siste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expresó que en el caso particular de la persecución de los ilícitos de la ley de mercado de valores no puede hacerse un símil rápido con la persecución de la colusión. Indicó que, a diferencia del mecanismo adoptado para ese segundo caso, en el primero hay investigaciones administrativas y penales que operan en paralelo y, por ello, la exención o atenuación de responsabilidad que se otorgue en una de aquellas puede hacer que el caso construido en otra deje de ser plausib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or otra parte, destacó que, a diferencia de la colusión, los delitos de la ley de mercado de valores son más fáciles de detectar, de modo que si se analiza la conformación típica de varios de ellos, se llega a la conclusión que son simples estafas con algunos elementos más sofisticados, por lo que en principio no habría ninguna buena razón para considerar la herramienta en estudio en estos cas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su vez, </w:t>
      </w:r>
      <w:r>
        <w:rPr>
          <w:rFonts w:cs="Arial" w:ascii="Arial" w:hAnsi="Arial"/>
          <w:b/>
          <w:sz w:val="24"/>
          <w:szCs w:val="24"/>
        </w:rPr>
        <w:t xml:space="preserve">el Honorable Senador señor Espina </w:t>
      </w:r>
      <w:r>
        <w:rPr>
          <w:rFonts w:cs="Arial" w:ascii="Arial" w:hAnsi="Arial"/>
          <w:sz w:val="24"/>
          <w:szCs w:val="24"/>
        </w:rPr>
        <w:t>indicó que en esta ocasión no se discute la inclusión general de la delación compensada como herramienta disponible para la persecución de toda clase de delitos. Con todo, expresó que en el último tiempo el legislador ha adoptado una práctica que está en las antípodas de la delación compensada, que es establecer, como regla, que el juez no puede imponer una sanción inferior al marco legal que en cada caso se prevé.</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Honorable Senador señor De Urresti</w:t>
      </w:r>
      <w:r>
        <w:rPr>
          <w:rFonts w:cs="Arial" w:ascii="Arial" w:hAnsi="Arial"/>
          <w:sz w:val="24"/>
          <w:szCs w:val="24"/>
        </w:rPr>
        <w:t xml:space="preserve"> manifestó que la delación compensada es una herramienta excepcional que se debe incorporar sólo en aquellos casos en que esté completamente justificada, como se acreditó que sucedía en la colusión. Señaló que otra perspectiva que podría ensayarse acá es el aumento de las herramientas de fiscalización preventiva, sobre todo teniendo en vista que la ciudadanía ha sido muy crítica del rol que últimamente han jugado algunas autoridades pertenecientes a instituciones que se supone que están abocadas a la fiscalización de distintos mercados, que se han limitado a observar pasivamente lo que sucede, sin perseguir a los infractores ni lograr conden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resó, enseguida, que preocupa la incorporación de medidas de exención de responsabilidad en este tipo de delincuencia, que, en el fondo, terminan facilitando la persecución de aquella de las partes que es menos informada y con menos recursos y permiten que queden liberados de toda culpa los delincuentes más avezad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respuesta a las inquietudes antes planteadas, </w:t>
      </w:r>
      <w:r>
        <w:rPr>
          <w:rFonts w:cs="Arial" w:ascii="Arial" w:hAnsi="Arial"/>
          <w:b/>
          <w:sz w:val="24"/>
          <w:szCs w:val="24"/>
        </w:rPr>
        <w:t>la señora Lobos, asesora del Ministerio de Hacienda,</w:t>
      </w:r>
      <w:r>
        <w:rPr>
          <w:rFonts w:cs="Arial" w:ascii="Arial" w:hAnsi="Arial"/>
          <w:sz w:val="24"/>
          <w:szCs w:val="24"/>
        </w:rPr>
        <w:t xml:space="preserve"> planteó que la experiencia comparada demuestra que la delación compensada partió en la persecución de ilícitos en los mercados de capitales y después siguió en las operaciones contra la colusión. Indicó que la información que habitualmente entregan los sujetos fiscalizados no es suficiente para lograr desentrañar los ilícitos más graves y muchas veces los resultados se obtienen sólo si se logra que alguno de los partícipes coopere. Explicó que también hay que tener en consideración que con la delación compensada de una persona se logra la condena de muchas; por tanto, agregó, no hay que dejar de tener en vista que la pura existencia de esta herramienta importará un disuasivo poderoso en cualquier maquinación delictiva, pues todos sus partícipes van a tener que considerar que cualquiera de los involucrados puede denunciar a los demás para salvar su responsabi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El Presidente de la Comisión, Honorable Senador señor Araya,</w:t>
      </w:r>
      <w:r>
        <w:rPr>
          <w:rFonts w:cs="Arial" w:ascii="Arial" w:hAnsi="Arial"/>
          <w:sz w:val="24"/>
          <w:szCs w:val="24"/>
        </w:rPr>
        <w:t xml:space="preserve"> instó al Ejecutivo a reconsiderar su postura y le solicitó que en una próxima sesión hiciera a la Comisión una presentación sobre los siguientes aspectos de su propues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Tipos infraccionales que se contempla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uáles son los mecanismos de fiscalización actual de cada uno de ell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En qué aspectos puntuales mejoraría la persecución de las figuras anteriormente listadas si se incorpora la delación compens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demás, pidió información histórica acerca de las infracciones cursadas, los tipos infringidos, las denuncias realizadas al Ministerio Público y los resultados que esa entidad ha obtenido en tribun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omplementariamente, quiso que se proporcionara legislación comparada sobre el asu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atención a estos requerimientos, en la sesión siguiente </w:t>
      </w:r>
      <w:r>
        <w:rPr>
          <w:rFonts w:cs="Arial" w:ascii="Arial" w:hAnsi="Arial"/>
          <w:b/>
          <w:sz w:val="24"/>
          <w:szCs w:val="24"/>
        </w:rPr>
        <w:t>la Comisión recibió de parte de los representantes del Ejecutivo</w:t>
      </w:r>
      <w:r>
        <w:rPr>
          <w:rFonts w:cs="Arial" w:ascii="Arial" w:hAnsi="Arial"/>
          <w:sz w:val="24"/>
          <w:szCs w:val="24"/>
        </w:rPr>
        <w:t xml:space="preserve"> una propuesta alternativa en relación al mecanismo de la delación compens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u tenor es el sigui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60.-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o institucion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s 52 y 53; 60 letras e), g) y h) en relación con el artículo 164, o 61, siempre que no se trate de los sujetos señalados en su inciso segundo, todos de la ley N° 18.045 de Mercado de Valores. Lo anterior es sin perjuicio de las responsabilidades civiles que concurra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Para acceder a los beneficios indicados en los incisos primero y segundo, quien aporte antecedentes a la Comisión deberá cumplir los siguientes requisi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Proporcionar antecedentes precisos, veraces y comprobables que representen una contribución efectiva a la constitución de elementos de prueba suficientes para fundar el oficio de carg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b) Abstenerse de divulgar la solicitud de este beneficio hasta que se haya emitido la resolución sancionatoria u ordenado archivar los antecedentes del cas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 Haber puesto fin a su participación en la conducta antes de presentar su solicitud;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d) No haber sido el organizador o líder de la conducta ilícita, ni haber coaccionando a los demás a participar en ella; y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 No haber sido sancionado previamente por la Comisión, con alguna de las sanciones previstas en los numerales 2) o 3) de los artículos 38 o 39 de la presente ley.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La persona que acced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a exención de responsabilidad penal que establece este artículo. En contra de la resolución del juez de garantía que privare de la exención de responsabilidad penal procederá el recurso de apelación que se concederá en ambos efecto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Quien solicite alguno de los beneficios a que se refieren los incisos primero y segundo de este artículo, a sabiendas de que se basa en antecedentes falsos o fraudulentos, será sancionado con las penas de presidio menor en sus grados mínimo a medio y multa de seis a diez unidades tributarias mensuales.”.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el señor Superintendente de Valores y Seguros</w:t>
      </w:r>
      <w:r>
        <w:rPr>
          <w:rFonts w:cs="Arial" w:ascii="Arial" w:hAnsi="Arial"/>
          <w:sz w:val="24"/>
          <w:szCs w:val="24"/>
        </w:rPr>
        <w:t xml:space="preserve"> expresó que la delación compensada es una herramienta de persecución administrativa y criminal con que cuenta el Estado para realizar una detección, sanción y disuasión más efectiva de los ilícitos. Sostuvo que ella importa una exención de responsabilidad para el que, habiendo participado en la comisión de un ilícito en conjunto con otros, preste una colaboración efectiva a las autoridades que sea indispensable para la persecución de los demás participantes. Subrayó que no se trata de una herramienta que brinde impunidad a los delincuentes, sino que, por el contrario, permite mejorar radicalmente la detección y la sanción de los ilícitos que son de difícil persecu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licó que la introducción de esta herramienta tiene en miras el logro de los siguientes objetiv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cceder a información que no se encuentra en poder de la Superintendencia de Valores y Seguros, relativa a operaciones ilícit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 cambio de sacrificar la persecución de uno de los responsables, sancionar más severamente a todos los demás partícipes, 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Establecer un efecto disuasivo efectivo atendido el riesgo de descubrimi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Manifestó que en esta área la experiencia comparada es inequívoca, pues la gran mayoría de los mercados desarrollados contempla alguna figura de delación compensada, tanto en materia de libre competencia como de ilícitos en el mercado financi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uso que este fenómeno se explica por las siguientes caus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Se reconoce la falta de información de los fiscalizadores, debido a que la mayoría de las personas naturales que participan de los mercados financieros no son sujetos supervisados permanentemente ni tienen la obligación de enviar de forma periódica información relativa a las operaciones en que interviene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Es parte de un conjunto de herramientas destinadas al descubrimiento de ilícitos de difícil detección, como las recompensas y los informa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nformó que las jurisdicciones de Australia, Brasil, Canadá, México, Rusia, Corea del Sur y Estados Unidos ofrecen al primer delator completa inmunidad administrativa, posibilidad de reducciones para multas administrativas subsecuentes, e incluso la exclusión de responsabilidad penal para el primer colaborante. Planteó que en el caso norteamericano, más de la tercera parte de los casos de fraudes corporativos se detectan a partir de la delación compensada de uno de los partícipes, en tanto que sólo un sexto de todos los casos se abre por investigaciones de los propios organismos públicos. Añadió que, a su vez, en la Unión Europea, donde no hay persecución penal por estos ilícitos, desde la incorporación del mecanismo de la delación compensada en 1996, el número de casos se ha duplicado y la recaudación de multas ha aumentado cinco vec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 se refirió a las dificultades que en la actualidad enfrenta la Superintendencia de Valores y Seguros para la detección de ciertas operaciones ilícitas que tienen lugar en el mercado de val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primer lugar, reiteró que esa entidad sólo cuenta con información proveniente de las actividades controladas de las entidades fiscalizadas y no de las que ejecutan las personas naturales que como tales operan en el mercado. Expresó que, en razón de lo anterior, la Superintendencia sólo puede iniciar investigaciones en base a la información de los entes fiscalizados o citando a declarar a los demás sujetos que actúan en el mercado de valores y seguros y que no tienen esa calidad, lo que importa un acceso inicial muy limitado a la información pertinente. Por ello, continuó, en definitiva, en la mayor parte de los ilícitos que se han acreditado a la fecha para efectos sancionatorios han debido recurrir a la técnica probatoria de los indicios, lo que es útil para imponer la responsabilidad infraccional administrativa, pero insuficiente para la condena pe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seguida, </w:t>
      </w:r>
      <w:r>
        <w:rPr>
          <w:rFonts w:cs="Arial" w:ascii="Arial" w:hAnsi="Arial"/>
          <w:b/>
          <w:sz w:val="24"/>
          <w:szCs w:val="24"/>
        </w:rPr>
        <w:t>el abogado de ULDECCO, señor Salazar,</w:t>
      </w:r>
      <w:r>
        <w:rPr>
          <w:rFonts w:cs="Arial" w:ascii="Arial" w:hAnsi="Arial"/>
          <w:sz w:val="24"/>
          <w:szCs w:val="24"/>
        </w:rPr>
        <w:t xml:space="preserve"> se refirió a la idoneidad que presenta la herramienta de la delación compensada en la investigación de delitos cometidos en el contexto del mercado de val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licó que el origen de esta institución, también llamada arrepentimiento, testigo de la corona o colaboración eficaz, se vincula con la política criminal utilitarista de los siglos XVIII y XIX, representada por autores como Beccaria y Benthan, como elemento central de una suerte de derecho penal premi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anifestó que la delación compensada debe distinguirse del arrepentimiento o desistimiento de la tentativa, que, salvo situaciones puntuales, no constituye delito. Añadió que el uso de aquella ha sido promovido internacionalmente en el contexto de la persecución de delitos de tráfico de droga y criminalidad organizada y terrorismo, y que también se ha utilizado para encausar carteles monopólic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resó que son varias las justificaciones que se han argüido para incorporar esta herramienta en el ordenamiento jurídico, siendo la mayor parte de ellas de carácter pragmáticos. Añadió que destacan entre ellas las siguie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ermite la fractura de los lazos de confianza que unen a los miembros de una agrupación crimin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ermite obtener información de buena calidad desde el interior de la organización ilícita, que no está disponible fácilmente para la autor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remia el abandono de la actividad delictual en cur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ermite combatir comportamientos graves que ponen en entredicho el sistema estat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Se indica que a costa de la amnistía de uno, se logra el castigo de vari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uso, a continuación, que como contrapartida, se han levantado varias objeciones a la incorporación de la delación compensada, por ejemp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Importa una grave devaluación del principio de lega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Diluye la relación sinalagmática entre la libertad de acción y la responsabilidad por las consecuenci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nula los efectos de prevención general positiva usualmente asignados a la pen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uede funcionar como incentivo perverso que fomente la realización de conductas crimina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rea el riesgo de acusaciones infundadas o destinadas derechamente a instrumentalizar a las agencias de administración de justi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En el derecho continental europeo, sólo se ha considerado su inclusión por razones habitualmente emparentadas con el estado de neces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resó, a continuación, que nuestro ordenamiento considera la delación compensada como causal de atenuación de la responsabilidad penal y no de exclusión de la misma, en el artículo 22 de la ley Nº 20.000 y en el artículo 4º de la ley Nº 18.314. Por su parte, excepcionalmente se extiende hasta la exención de la responsabilidad en la asociación ilícita cuando sus integrantes se autodenuncian y revelan sus planes. Agregó que, además, se estudia su inclusión en el proyecto de ley que modifica el decreto ley Nº 211, en lo relativo al combate de la colus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nformó que, por su parte, la legislación norteamericana también reconoce esta herramienta, pero de forma excepcional y siempre que se cumpla copulativamente con los siguientes requisi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Reconocimiento de la propia particip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Indemnización del daño caus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romesa de no cometer nuevos ilícitos en el futuro, bajo la amenaza de revoc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olaboración activa con la justicia, también bajo amenaza de revoc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Observó que si se analizan con detención los elementos anteriores, se puede arribar a la conclusión de que lo propuesto se asemeja más a los elementos que justifican la suspensión condicional del procedimiento, que es una salida alternativa que no importa una exención de responsabilida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seguida, se mencionaron algunos casos importantes que ha llevado la fiscalía relativos a la ley de mercado de val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aso Schwager: la conducta incriminada fue la difusión dolosa de rumores falsos con el propósito de elevar artificialmente el precio de las acciones, para luego dejarlo caer y perjudicar a los invers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aso La Polar: uso indebido de información privileg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aso Serrano: uso indebido de custod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Caso D&amp;S: causó problemas porque se trató de uso de información privilegiada en el contexto de estructuras empresariales familiares a las que naturalmente es muy difícil acceder desde afuera, razón por la cual sólo pudo hacerse un encausamiento sobre la base de prueba indiciaria, que en definitiva terminó con una suspensión condicional, en razón de la exigencia probatoria que impondría el futuro juicio or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resó que para dilucidar este tema, es necesario tener en vista una distinción importante. Por una parte, está la manipulación bursátil o de mercado, en la que el mecanismo delictivo consiste en utilizar de manera desviada los canales de información dispuestos por la institucionalidad para manipular el mercado y hacerse de una ganancia. En cambio, en el caso del uso de información privilegiada, el reproche consiste justamente en no utilizar esos canales de información establecidos por el ordenamiento jurídic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Sostuvo que, con todo, en ambos casos la ley establece como elemento del tipo el hecho que se hayan efectuado transacciones o cotizaciones de valores sujetos a control, o que a lo menos se haya difundido información falsa. Explicó que todas esas hipótesis consisten en una acción positiva, pública y verificable, lo que importa una posibilidad cierta de trazabilidad para dar con el origen de la misma. Explicó que el único caso en el que el inicio del </w:t>
      </w:r>
      <w:r>
        <w:rPr>
          <w:rFonts w:cs="Arial" w:ascii="Arial" w:hAnsi="Arial"/>
          <w:i/>
          <w:sz w:val="24"/>
          <w:szCs w:val="24"/>
        </w:rPr>
        <w:t>íter críminis</w:t>
      </w:r>
      <w:r>
        <w:rPr>
          <w:rFonts w:cs="Arial" w:ascii="Arial" w:hAnsi="Arial"/>
          <w:sz w:val="24"/>
          <w:szCs w:val="24"/>
        </w:rPr>
        <w:t xml:space="preserve"> es un antecedente oculto es el uso de información privilegiada, pues se trata de información que no ha pasado por el mercado y que ha sido subrepticiamente entregada a otros para que realicen la transacción beneficios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untualizó que del esquema anterior no se desprende, necesariamente, que los delitos del mercado de valores sean de fácil detección y persecución. Pero, añadió, es necesario distinguir, pues hay casos donde la detección de la actividad delictiva es más fácil que en otr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Expresó que la delación compensada y otras formas de colaboración han sido expresamente recogidas como recomendación en el informe del Grupo de Trabajo para el Fortalecimiento Institucional del Mercado de Capitales, de abril de 2015, pero como una hipótesis de atenuación de la responsabilidad penal y no como exclusión total de la mis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anifestó que la colaboración siempre es un aspecto que se desea fomentar, no obstante que lo deseable es hacerlo a través de incentivos proporcionales que distingan según la dificultad para descubrir la conducta ilícita de que se tra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w:t>
      </w:r>
      <w:r>
        <w:rPr>
          <w:rFonts w:cs="Arial" w:ascii="Arial" w:hAnsi="Arial"/>
          <w:b/>
          <w:sz w:val="24"/>
          <w:szCs w:val="24"/>
        </w:rPr>
        <w:t xml:space="preserve"> el Honorable Senador señor Espina</w:t>
      </w:r>
      <w:r>
        <w:rPr>
          <w:rFonts w:cs="Arial" w:ascii="Arial" w:hAnsi="Arial"/>
          <w:sz w:val="24"/>
          <w:szCs w:val="24"/>
        </w:rPr>
        <w:t xml:space="preserve"> planteó que de lo expuesto anteriormente, se colige que el beneficio de la delación compensada, en la magnitud que en definitiva se estime conveniente, parece justificarse sólo en los casos en que el ilícito consiste en una conducta oculta, o sea, cuando se trata del uso de información privilegiada. Pero incluso en ese caso, añadió, el delito requiere que el poseedor o receptor de la información privilegiada dé a ésta un determinado uso, consistente en una operación relativa a valores controlados, de los que sí se tiene noti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Manifestó que en la manipulación de mercado parece haber, según puede colegir de la explicación anterior, una conducta que se desenvuelve en un contexto público, que es utilizar mañosamente la institucionalidad para obtener un benefic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Desde una perspectiva más general, recordó que el ordenamiento jurídico nacional reconoce varias hipótesis de colaboración con la investigación que llevan aparejadas atenuantes a la hora de fijar la pena. Sin embargo, continuó, la posibilidad de eximir completamente de la responsabilidad a quien reconoce su participación en un hecho ilícito consumado hoy no existe y sólo se incluirá en la reforma al decreto ley Nº 211, que recientemente se ha despachado con miras a mejorar el combate a la colusión en los mercad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el señor Fernández, Director de ULDECCO,</w:t>
      </w:r>
      <w:r>
        <w:rPr>
          <w:rFonts w:cs="Arial" w:ascii="Arial" w:hAnsi="Arial"/>
          <w:sz w:val="24"/>
          <w:szCs w:val="24"/>
        </w:rPr>
        <w:t xml:space="preserve"> planteó que la posición oficial del Ministerio Público es que la exención total de responsabilidad para el que se autoinculpe de una conducta criminal consumada sólo debe proceder en casos excepcionalísimos y, por el contrario, la colaboración con la investigación debe estimularse por la vía de reconocerle la calidad de aminorante de la responsabilidad, pero no de exención tot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ostuvo que es una mala señal que la delación compensada -como vía de obtener la exclusión de responsabilidad- se generalice como mecanismo para enfrentar la delincuencia económica y no se considere en otros ámbitos que son propios de la delincuencia organizada, como el combate al terrorismo o al tráfico de drogas. Ello, indicó, pone sobre el tapete un problema grave de coherencia de la política criminal. Agregó que, además, no hay comparación entre la severidad de las sanciones que se proponen en el proyecto sobre colusión –como son un sistema especial de determinación de penas; penas severas y un año de presidio efectivo-, con las que se contemplan en la legislación de valores, que no considera ninguna de las características anterior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subsidio, planteó que la Fiscalía Nacional lo ha mandatado para que, pese a lo antes expuesto, se opte por incorporar la delación compensada con exención total de responsabilidad, además de que se argumente a favor de que ese mecanismo esté lo más acotado posible y que sólo proceda en los casos en que verdaderamente la dificultad de la pesquisa lo justifique, lo que, en la práctica, podría significar sólo el combate al uso de información privileg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ñadió que para los demás casos la colaboración sustancial con la investigación puede importar una atenuación calificada de responsabilidad, pero nuevamente sólo para los delitos y situaciones que lo justifiquen y no como una regla general para todos los ilícitos del mercado de valores, como la proposición lo plante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la señora Lobos, representante del Ministerio de Hacienda,</w:t>
      </w:r>
      <w:r>
        <w:rPr>
          <w:rFonts w:cs="Arial" w:ascii="Arial" w:hAnsi="Arial"/>
          <w:sz w:val="24"/>
          <w:szCs w:val="24"/>
        </w:rPr>
        <w:t xml:space="preserve"> expuso sobre las características y requisitos del beneficio que la proposición dispensa a quienes colaboren con la investig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manera de introducción, explicó que para la selección de las figuras ilícitas incluidas, se tuvo en consideración uno o más de los siguientes element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Delitos de grave afectación a la fe públ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Delitos cuya información es de difícil acceso para la Superintendencia del ram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Delitos frecuentemente cometidos en forma concert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Delitos que afectan intereses difusos, lo que importa una baja probabilidad de contrapartes afectadas que hagan la denunci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 se refirió a los dos grupos de ilícitos que se configuran al respecto, que son la manipulación de mercado y el uso de información privileg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relación con la manipulación de mercado, explicó que la figura está contemplada en la letra e) del artículo 59 de la ley Nº 18.045, y sanciona la infracción de dos prohibi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Manipulación de precios, definida en el artículo 52 de la ley Nº 18.045 como el acto de efectuar transacción en valores con el objeto de estabilizar, fijar o hacer variar artificialmente sus preci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Fraude de mercado, configurada en el artículo 53 de dicha ley como la circunstancia de efectuar cotizaciones o transacciones ficticias respecto de cualquier valor, tanto en el mercado de valores como en negociaciones privadas, e inducir o intentar inducir a la compra o venta de valores por medio de cualquier acto, práctica, mecanismo o artificio engañoso o fraudul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su respecto, expresó que cuando la Superintendencia pesquisa estos ilícitos, inicia un proceso de revisión monitoreando el comportamiento del mercado, con el objeto de identificar una operación anómala. Sin embargo, connotó, en la mayoría de los casos los presuntos infractores pesquisados cumplen formalmente con la normativa bursátil o pueden explicar su conducta aduciendo prácticas comerciales aparentemente lícitas. Informó que frente a ese escenario, la Superintendencia se ve en la obligación de recabar antecedentes adicionales a sujetos que no están registrados en su base de datos o en algún soporte asequible al fiscalizador, o incluso emplear otros medios a su alcance para detectar la mera existencia de operadores ocultos. En razón de las circunstancias, señaló, en definitiva se han sancionado pocos casos, además de que muchas investigaciones se han cerrado sin formulación de carg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tinuación, se refirió a la figura del uso de información privilegiada, explicando que este ilícito comprende las siguientes especi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Letra e) del artículo 60 de la ley Nº 18.045: sanciona a los sujetos fiscalizados que al efectuar para sí o para terceros de forma directa o indirecta transacciones u operaciones de valores de oferta pública de cualquier naturaleza, en el mercado de valores o en negociaciones privadas, usan deliberadamente información privileg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Letra g) del artículo 60 de la ley Nº 18.045: sanciona al que valiéndose de información privilegiada, ejecute un acto, por sí o por intermedio de otras personas, con el objeto de obtener un beneficio pecuniario o evitar una pérdida para sí o para un tercero, mediante cualquier tipo de operación o transacción de valores de oferta públ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Letra h) del artículo 60 de la ley Nº 18.045: sanciona al que revele información privilegiada con el objetivo de obtener un beneficio pecuniario o evitar una pérdida, tanto para sí como para terceros, en operaciones o transacciones de valores de oferta públic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licó que la Superintendencia cuenta con procesos de fiscalización en los que detecta posibles casos de información privilegiada, a partir de información pública y de datos que continuamente recibe. En base a ello, da el paso siguiente, consistente en recabar antecedentes adicionales que permitan verificar el primer hallazgo, lo que resulta particularmente difícil, porque debe probarse que el presunto infractor tuvo acceso y utilizó la información privilegiada. Indicó que muchas veces las personas sujetas a esta prohibición actúan por medio de terceros, a quienes no hay manera de vincular con la fuente de la información. Añadió que una dificultad similar tiene lugar cuando debe acreditarse que determinada información privilegiada fue efectivamente entregada con el propósito que sanciona la ley, pues generalmente no se deja registro de el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xpuso que todas las circunstancias anteriores han provocado que muchos ilícitos del mercado de valores no hayan sido perseguidos en la sede penal y que se hayan incoado causas contra un número limitado de involucrados, quienes en definitiva han sido absueltos o han cumplido condenas menores en forma remitida. Expresó que estas circunstancias quedan bien recogidas cuando se tiene en vista lo que planteó un tribunal que conoció una de estas caus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or su parte, creemos que el estándar de convicción de la Superintendencia de Valores y Seguros en el proceso para establecer en sede administrativa la infracción de la ley de mercado de valores es completamente distinta y más baja a la exigida en materia penal, ubicándose en una categoría intermedia entre la anterior y la civil, encontrándose dentro de los términos del profesor Mauricio Duce “más cerca de la preponderancia de la evidencia que más allá de la duda razonable.”.”. (Considerando 17º sentencia TOP de Santiago, causa RIT 174-2014).</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Informó que para solucionar el enojoso panorama antes planteado, la propuesta considera las siguientes dos hipótesis de colabor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utodenuncia. La persona que incurra en conductas perseguidas por la Comisión y aporte antecedentes suficientes para acreditar la existencia de la infracción, podrá acceder a una reducción de hasta el 80% de la mul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Delación compensada. Si la infracción involucra a dos o más personas, el primero en autodenunciarse podrá acceder a una remisión total de la sanción pecuniaria y los restantes, a una reducción de hasta el 30% de la misma, siempre que aporten antecedentes sustanciales y adicionales. Además, se considera que ese primer denunciante podrá también tener beneficios en la persecución penal, cuya extensión dependerá de la naturaleza del ilíci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stas hipótesis operarán cuando se configuren ciertos requisitos, que son comunes para ambos casos. Ellos son los siguie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Proporcionar antecedentes precisos, veraces y comprobables que representen una contribución efectiva de elementos de prueba suficientes para fundar el oficio de carg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Abstenerse de divulgar la solicitud de este beneficio hasta que se haya emitido la resolución sancionatoria u ordenado archivar los antecedentes del ca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Finalizar su participación en la conducta ilícita antes de presentar su solicitud.</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o haber sido el organizador o líder de la conducta ilícita, ni haber coaccionado a los demás a participar en ell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No haber sido previamente objeto de las sanciones contempladas en los numerales 2) ó 3) del artículo 38, o la que señala el artículo 39.</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Finalmente, se establece que quien solicite alguno de estos beneficios proporcionando a sabiendas antecedentes falsos o fraudulentos, será sancionado con la pena de presidio menor en sus grados mínimo a medio, y multa de 6 a 10 UTM.</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eñaló que, por su parte, los efectos penales de la delación compensada sólo tendrán lugar si, además de cumplir los requisitos señalados anteriormente, el partícipe que se autodenuncia contribuye efectivamente en la investigación penal que lleve adelante el Ministerio Público por los mismos hechos, proporcionándole a esa entidad todos los antecedentes que previamente aportó a la Comisión y prestando declaración en calidad de testigo cuando sea requerido. A su turno, se establece expresamente en la ley que quien no compareciere a declarar, o concurriere pero se negare a hacerlo, o haciéndolo incurriere en las falsedades que sancionan los artículos 206 y 269 bis del Código Penal, sufrirá las penas señaladas en esas disposiciones y será privado de los beneficios penales de la delación compens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Finalmente, consignó que los beneficios penales de la delación compensada comprenden la extinción de la responsabilidad penal cuando se trate de los delitos de abuso de mercado y de uso de información privilegiada, en tanto que para los demás casos, supondrán una atenuante calificada que permitirá la disminución de la pena en uno o dos grad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eguidamente, </w:t>
      </w:r>
      <w:r>
        <w:rPr>
          <w:rFonts w:cs="Arial" w:ascii="Arial" w:hAnsi="Arial"/>
          <w:b/>
          <w:sz w:val="24"/>
          <w:szCs w:val="24"/>
        </w:rPr>
        <w:t>el Presidente de la Comisión, Honorable Senador señor Araya,</w:t>
      </w:r>
      <w:r>
        <w:rPr>
          <w:rFonts w:cs="Arial" w:ascii="Arial" w:hAnsi="Arial"/>
          <w:sz w:val="24"/>
          <w:szCs w:val="24"/>
        </w:rPr>
        <w:t xml:space="preserve"> advirtió que en este debate parece haber un problema con el supuesto fáctico de base, porque a diferencia de lo que ocurre en la colusión, acá la Superintendencia o la futura Comisión no tiene la exclusividad del ejercicio de la acción penal para perseguir estos ilícitos, cabiendo la posibilidad de que haya investigaciones paralelas. Opinó que ello puede implicar que un involucrado confiese su participación en la sede administrativa y obtenga la delación compensada y que, en paralelo, exista una investigación criminal por los mismos hechos y contra ese mismo imputado, que se haya iniciado por denuncia de un tercero o en virtud de la información que por otra vía haya conocido el Ministerio Público, lo que importará un problema serio de compatibilización de las dos persecu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El señor Superintendente de Valores y Seguros</w:t>
      </w:r>
      <w:r>
        <w:rPr>
          <w:rFonts w:cs="Arial" w:ascii="Arial" w:hAnsi="Arial"/>
          <w:sz w:val="24"/>
          <w:szCs w:val="24"/>
        </w:rPr>
        <w:t xml:space="preserve"> explicó que esos escenarios han sido considerados. Manifestó que si se ha iniciado una persecución en el ámbito administrativo o penal y el involucrado se acerca a la Comisión, reconoce su participación y se trata de los ilícitos respecto de los cuales se extiende el beneficio de exclusión de responsabilidad, la o las investigaciones que se hayan iniciado seguirán su curso y el primer partícipe que haya aportado los antecedentes que califiquen, deberá colaborar.</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Hizo presente que es necesario tener en vista la diferencia del estándar probatorio que se exige para condenar en cada persecución, lo que hace que sea muy difícil traspasar el éxito de una persecución administrativa, que termina con una sanción confirmada por los tribunales de justicia, a la causa criminal por los mismo hechos. Sostuvo que debe leerse como una ventaja para el sistema el hecho de que por medio de la delación compensada, la investigación criminal pueda tener disponibles antecedentes directos y de primera mano que permitan satisfacer ese raser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ñadió que la introducción de la delación compensada también importará un incentivo para la colaboración interinstitucional entre la futura Comisión de Valores y Seguros y el Ministerio Públic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Completado el análisis de los antecedentes proporcionados, </w:t>
      </w:r>
      <w:r>
        <w:rPr>
          <w:rFonts w:cs="Arial" w:ascii="Arial" w:hAnsi="Arial"/>
          <w:b/>
          <w:sz w:val="24"/>
          <w:szCs w:val="24"/>
        </w:rPr>
        <w:t>el Presidente de la Comisión, Honorable Senador señor Araya,</w:t>
      </w:r>
      <w:r>
        <w:rPr>
          <w:rFonts w:cs="Arial" w:ascii="Arial" w:hAnsi="Arial"/>
          <w:sz w:val="24"/>
          <w:szCs w:val="24"/>
        </w:rPr>
        <w:t xml:space="preserve"> declaró cerrado el debate y, en primer lugar, puso en votación la redacción sustitutiva presentada por el Ejecutivo respecto del artículo 60.</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Sometida ésta a votación, fue rechazada por mayoría de votos. Votaron en contra los Honorables Senadores señores Araya, De Urresti y Espina. Votaron a favor los Honorables Senadores señores Harboe y Larraín. Esta proposición del Ejecutivo consta en el número 16 de su indicación.</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os recién mencionados señores Senadores </w:t>
      </w:r>
      <w:r>
        <w:rPr>
          <w:rFonts w:cs="Arial" w:ascii="Arial" w:hAnsi="Arial"/>
          <w:sz w:val="24"/>
          <w:szCs w:val="24"/>
        </w:rPr>
        <w:t>fundamentaron su voto en la siguiente form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El Honorable Senador señor Espina</w:t>
      </w:r>
      <w:r>
        <w:rPr>
          <w:rFonts w:cs="Arial" w:ascii="Arial" w:hAnsi="Arial"/>
          <w:sz w:val="24"/>
          <w:szCs w:val="24"/>
        </w:rPr>
        <w:t xml:space="preserve"> justificó su rechazo a la norma propuesta señalando que la delación compensada como causal de eximición de responsabilidad penal es una herramienta excepcionalísima, que el ordenamiento jurídico nacional contemplará sólo para los casos de colusión en los mercados. Explicó que en ese ámbito, el ilícito base es un acuerdo que se negocia y que se perfecciona en el más absoluto secreto, no habiendo forma de acceder a información relativa a su existencia a menos que uno de los partícipes delate a los demás. En cambio, en los ilícitos de la ley de mercado de valores están siempre presentes transacciones públicas por medio de las cuales se obtienen los beneficios de una maquinación delictiva previa, por lo que la autoridad cuenta con información que le permitirá emprender las indagaciones correspondientes. En razón de lo anterior, informó que le asisten dudas fundadas acerca de que en este caso la delación compensada sea una herramienta insustituible. Por lo anterior, no encontraba razones para apoyar la indic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El Honorable Senador señor Larraín</w:t>
      </w:r>
      <w:r>
        <w:rPr>
          <w:rFonts w:cs="Arial" w:ascii="Arial" w:hAnsi="Arial"/>
          <w:sz w:val="24"/>
          <w:szCs w:val="24"/>
        </w:rPr>
        <w:t xml:space="preserve"> justificó su aprobación a la proposición recordando lo señalado durante la discusión del proyecto de colusión. Hizo presente que, en esa oportunidad, adujo que la delación compensada, en tanto manera de eximir de responsabilidad al perpetrador confeso de una conducta que el ordenamiento jurídico considera como ilícito, choca contra nuestra cultura jurídica, que entiende que debe imponerse la responsabilidad que corresponda cada vez que se configura un hecho que constituye un ilícito. Agregó que, sin embargo, ello no tiene en vista la efectividad de esa persecución, pues en el ámbito penal, la pesquisa nacional de la inmensa mayoría de los ilícitos que afectan a la generalidad de las personas termina sin ningún resultado. Ante este magro escenario, planteó que cabe preguntarse por la plausibilidad de introducir nuevas herramientas procesales que multipliquen la eficiencia de la respuesta penal del Estado, aunque ello importe sacrificar la persecución de imputados puntuales. De allí que optara por dar su voto afirmativ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El Honorable Senador señor Harboe</w:t>
      </w:r>
      <w:r>
        <w:rPr>
          <w:rFonts w:cs="Arial" w:ascii="Arial" w:hAnsi="Arial"/>
          <w:sz w:val="24"/>
          <w:szCs w:val="24"/>
        </w:rPr>
        <w:t xml:space="preserve"> fundamentó su voto favorable a la proposición en el hecho de que se ha argumentado que hay ciertos ámbitos del combate a la delincuencia organizada -como las leyes antiterroristas y el tráfico de drogas-, en los que hoy ya se contempla la colaboración sustancial, pero sólo como una vía para optar a una reducción de la pena y no a una eximición completa de responsabilidad, como se propone en este caso. Ello, no obstante, continuó, no parece tener en vista que en los dos ámbitos antes señalados están involucrados bienes jurídicos de mucha mayor relevancia que los que protege la ley sobre mercado de valores, por lo que es perfectamente plausible introducir la misma herramienta -pues también se trata de persecución de delincuencia organizada-, pero con una modulación mayor. Recordó, además, que desde el año 1973 existió en Chile un tipo penal que reprimía los atentados más graves a la libre competencia y, en paralelo, un aparataje administrativo que perseguía infraccionalmente el resto de esos ilícitos. Sin embargo, durante 35 años nunca nadie fue llevado a los tribunales por aquél tipo penal y el rendimiento de la persecución administrativa fue particularmente modesto, pese a la existencia de agencias públicas dedicadas exclusivamente a la detección y persecución de tales conductas. Expresó que esa situación cambió radicalmente en el año 2009, cuando entró en vigencia el actual sistema de delación compensada exculpatoria en materia de protección a la libre competencia. Indicó que en los pocos años que han pasado desde esa época, nuestro país ha sido testigo de condenas efectivas muy severas, que en conjunto han impuesto más sanciones que las dictadas en todo el período anterior. Frente a dicho escenario, le llamó la atención que en este caso se propone una delación compensada mucho más acotada que la que fuera aprobada a propósito del decreto ley Nº 211, existiendo en ambos casos buenas razones para incorporar la herramienta en estud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El Honorable Senador señor De Urresti</w:t>
      </w:r>
      <w:r>
        <w:rPr>
          <w:rFonts w:cs="Arial" w:ascii="Arial" w:hAnsi="Arial"/>
          <w:sz w:val="24"/>
          <w:szCs w:val="24"/>
        </w:rPr>
        <w:t xml:space="preserve"> justificó su voto en contra de la propuesta en análisis, planteando que la discusión de esta iniciativa tiene lugar en la misma época en el Congreso Nacional ha aprobado la denominada “Agenda corta antidelincuencia”. Recordó que esa iniciativa exasperó las sanciones penales aplicables a los delincuentes que provienen de los estratos económicos más perjudicados de nuestro país y, en paralelo, les cerró la puerta al acceso a todo tipo de salidas y beneficios procesales o penitenciarios alternativos. Expresó que esta situación es diametralmente opuesta a la que se presenta en este proyecto, en el que se recurre a medidas de un verdadero derecho penal premial, que va en directo beneficio de los delincuentes que provienen de los sectores acomodados de nuestro país. Puntualizó que ello importa un sesgo de clase que le parece intolerable y que pone en duda los valores que fundamentan todo el ordenamiento jurídico. Añadió que en el caso del proyecto sobre colusión, la delación compensada está excepcionalmente justificada por la naturaleza oculta de los carteles y porque ha sido la única herramienta práctica que ha tenido el Estado chileno para desbaratar algunos de los atentados más graves a la libre competencia, que han perjudicado a toda la población. En este caso, en cambio, afirmó, no se da ninguna de esas circunstancias, por lo que la incorporación de esta herramienta carece de justificación plausib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El Presidente de la Comisión, Honorable Senador señor Araya,</w:t>
      </w:r>
      <w:r>
        <w:rPr>
          <w:rFonts w:cs="Arial" w:ascii="Arial" w:hAnsi="Arial"/>
          <w:sz w:val="24"/>
          <w:szCs w:val="24"/>
        </w:rPr>
        <w:t xml:space="preserve"> justificó su voto contrario a la propuesta, planteando que la colusión en nuestro país tiene lugar en el contexto económico general de un mercado excesivamente desrregulado, entregado a las manos de unos pocos operadores que concentran la actividad en cada sector y que no son objeto de fiscalización habitual. Manifestó que en ese escenario se justifica una herramienta como la delación compensada, pues aparece como la única fórmula práctica para que la autoridad sepa de la existencia de acuerdos ocultos. Sostuvo que, en cambio, en el mercado de valores la realidad es distinta puesto que allí opera una gran cantidad de actores que habitualmente son controlados por la autoridad, como son los bancos, las AFP, las corredoras de bolsa y los inversionistas institucionales y particulares. En consecuencia, toda operación ilícita que se fragüe termina materializándose en un beneficio obtenido en una transacción de valores que están sujetos a una fiscalización pública continua. Argumentó que, siendo así, las agencias estatales competentes tienen la posibilidad cierta de detectar irregularidades, además de que opera una suerte de control cruzado que incentiva a los participantes del mercado que no concurren a un acuerdo delictivo o que derechamente son patrimonialmente dañados por él, a presentar las correspondientes denuncias. En razón de lo anterior, sostuvo que en este caso la delación compensada exculpatoria no constituye una herramienta esencial para la persecución infraccional o penal.</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A continuación, por la misma votación anteriormente consignada se dio por rechazado el artículo 60 despachado por la Comisión de Hacien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61</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de Hacienda despachó el siguiente texto para este precep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61.- Si la sanción aplicada por el Consejo consistiere en una multa que no fuere pagada, y ésta fuera exigible por haber transcurrido el plazo para reclamar de ella o por existir sentencia ejecutoriada rechazando el reclamo, la Comisión podrá demandar ejecutivamente al infractor ante el Juzgado de Letras en lo Civil de turno, acompañando copia de la resolución que aplicó la sanción o de la sentencia ejecutoriada en su caso, la que tendrá por sí sola mérito ejecutivo. Lo anterior es sin perjuicio de lo dispuesto en el artículo 233 del Código de Procedimiento Civi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este juicio, el demandado no podrá oponer otras excepciones que la de prescripción, la de no empecerle el título y la de pago. En caso que oponga la excepción de pago, deberá ser condenado en costas, a menos que probare haber ingresado en tiempo a la Comisión los comprobantes de pago de la mult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 xml:space="preserve">la Excelentísima Corte Suprema </w:t>
      </w:r>
      <w:r>
        <w:rPr>
          <w:rFonts w:cs="Arial" w:ascii="Arial" w:hAnsi="Arial"/>
          <w:sz w:val="24"/>
          <w:szCs w:val="24"/>
        </w:rPr>
        <w:t>presentó las siguiente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Aunque en principio la precisión del órgano jurisdiccional competente y el procedimiento para el cobro judicial de las multas administrativas no le mereció reparos, consideró extraño que se aplique un procedimiento judicial para la ejecución de una medida administrativa, las que por su propia naturaleza son autoejecutables. Estimó preferible relegar la participación de los tribunales para cuando las propias órdenes internas de la Administración no fueren suficient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Reiteró la observación relativa al turno judicial.</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b/>
          <w:sz w:val="24"/>
          <w:szCs w:val="24"/>
        </w:rPr>
        <w:t xml:space="preserve">La abogada asesora del Ministerio de Hacienda </w:t>
      </w:r>
      <w:r>
        <w:rPr>
          <w:rFonts w:cs="Arial" w:ascii="Arial" w:hAnsi="Arial"/>
          <w:sz w:val="24"/>
          <w:szCs w:val="24"/>
        </w:rPr>
        <w:t>coincidió con las observaciones hechas por el Máximo Tribunal, razón por la cual propuso reemplazar el texto anterior por la siguiente nueva redacción que superaría los problemas detectad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61.-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Para efectos de lo dispuesto en el inciso anterior, se entenderá que la resolución del Consejo que impone la sanción se encuentra firme cuando han transcurrido los plazos que disponen los artículos 71 y 73 de la presente ley sin que se hayan interpuesto los correspondientes recursos, o bien, habiéndose interpuesto, desde la notificación de la resolución expresa que resuelva el rechazo total o parcial de los mism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Sometida a votación la proposición, fue aprobada por la unanimidad de los miembros presentes de la Comisión, Honorables Senadores señores Araya, De Urresti y Larraín. Su texto consta en el número 17)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64</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de Hacienda aprobó el siguiente tex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64.- El retardo en el pago de toda multa que aplique la Comisión, en conformidad a esta ley, devengará los intereses establecidos en el artículo 53 del Código Tributario desde que se hubiere hecho exigibl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la multa no fuera procedente y, no obstante, hubiese sido enterada en arcas fiscales, la Comisión o el juzgado respectivo, según corresponda, deberán ordenar que se devuelva debidamente reajustada en la forma que señalan los artículos 57 y 58 del Código Tributar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el Máximo Tribunal</w:t>
      </w:r>
      <w:r>
        <w:rPr>
          <w:rFonts w:cs="Arial" w:ascii="Arial" w:hAnsi="Arial"/>
          <w:sz w:val="24"/>
          <w:szCs w:val="24"/>
        </w:rPr>
        <w:t xml:space="preserve"> presentó las siguientes observacion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 Consideró extraña la remisión a las reglas sobre devolución de impuestos que establecen los artículos 53, 57 y 58 del Código Tributario, teniendo en vista que las multas cursadas en razón del incumplimiento de las obligaciones que establece el proyecto para las personas y entidades controladas no son impuestos. Por ello, recomendó considerar la posibilidad de someter el conocimiento de este asunto a las reglas generales sobre el cobro de obligaciones civile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b) No observó razón por la cual interviene el Poder Judicial en este aspecto, a menos que se especifique que el tribunal llamado a conocer de esta devolución tendrá competencia para calificar previamente la improcedencia de la multa que fue indebidamente enterada en arcas fiscales, cosa que el texto propuesto no hac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En respuesta a estos planteamientos, </w:t>
      </w:r>
      <w:r>
        <w:rPr>
          <w:rFonts w:cs="Arial" w:ascii="Arial" w:hAnsi="Arial"/>
          <w:b/>
          <w:sz w:val="24"/>
          <w:szCs w:val="24"/>
        </w:rPr>
        <w:t>la abogada asesora del Ministerio de Hacienda</w:t>
      </w:r>
      <w:r>
        <w:rPr>
          <w:rFonts w:cs="Arial" w:ascii="Arial" w:hAnsi="Arial"/>
          <w:sz w:val="24"/>
          <w:szCs w:val="24"/>
        </w:rPr>
        <w:t xml:space="preserve"> expresó que la solución estriba sencillamente en precisar que el tribunal competente para los efectos previstos en este precepto sea la Corte de Apelaciones de Santiago, pues esa instancia concentra la revisión de las resoluciones de la Comisión que pueden perjudicar a tercero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 Puesta en votación esta proposición, fue aprobada por la unanimidad de los miembros presentes de la Comisión, Honorables Senadores señores Araya, De Urresti y Larraín. Este acuerdo se adoptó en mérito de lo dispuesto por el inciso final del artículo 121 del Reglamento del Senad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Seguidamente, </w:t>
      </w:r>
      <w:r>
        <w:rPr>
          <w:rFonts w:cs="Arial" w:ascii="Arial" w:hAnsi="Arial"/>
          <w:b/>
          <w:sz w:val="24"/>
          <w:szCs w:val="24"/>
        </w:rPr>
        <w:t>por la misma votación recién mencionada, la Comisión acogió una proposición del Ejecutivo, consistente en añadir antes del artículo 70, que pasó a ser 69, el siguiente párrafo y epígrafe, nue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6º</w:t>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De los Recurs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t>Esta propuesta consta en el número 18 de la indicación del Ejecutiv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70</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de Hacienda despachó la siguiente formul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70.- Las personas o entidades que estimen que los actos administrativos que emita la Comisión no se ajustan a la ley, reglamentos o normas que le compete aplicar, podrán impugnarlos mediante los recursos que señala este Títu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los representantes del Ejecutivo</w:t>
      </w:r>
      <w:r>
        <w:rPr>
          <w:rFonts w:cs="Arial" w:ascii="Arial" w:hAnsi="Arial"/>
          <w:sz w:val="24"/>
          <w:szCs w:val="24"/>
        </w:rPr>
        <w:t xml:space="preserve"> propusieron sustituir la expresión "Título" por "párraf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a en votación esta propuesta, fue aprobada por la unanimidad de los miembros presentes de la Comisión, Honorables Senadores señores Araya, De Urresti y Larraín. Su texto consta en el número 19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72</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de Hacienda despachó el siguiente tex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Artículo 72.- Las personas que estimen que una norma de carácter general, instrucción, comunicación, resolución o cualquier otro acto administrativo de la Comisión es ilegal y les causa perjuicio, podrán reclamar de ella ante la Corte de Apelaciones de Santiago, la que previamente deberá pronunciarse sobre la admisibilidad del recurso,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rte rechazará de plano el recurso si la presentación no cumple con las condiciones señaladas en el inciso preced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reclamación deberá interponerse dentro del plazo de diez días hábiles que establece el artículo 66 del Código de Procedimiento Civil, contado desde la notificación o publicación del acto de la Comisión que rechazó total o parcialmente el recurso de reposición o desde que ha operado el silencio negativo al que se refiere el artículo 71 de est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interposición del recurso de ilegalidad no suspenderá los efectos del acto reclamado, a menos que se refiera a los casos establecidos en los artículos 15, 36, 51, y 87 de la ley N° 18.045, de Mercado de Valores; en los números 3, 4 o 5 del artículo 44, del decreto con fuerza de ley N° 251, de 1931, del Ministerio de Hacienda, ley de Seguros; en el inciso tercero del artículo 12 y en el inciso cuarto del artículo 126 ambos de la ley N° 18.046, de Sociedades Anónima; en el artículo 19 de la ley Nº 20.712, sobre Administración de Fondos de Terceros y Carteras Individuales; o en el párrafo final del numeral 6) del artículo 5° y en el numeral 3) de los artículos 38 y 39, todos de est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la reclamación, dará traslado de ella por seis días hábiles a la Comisión, notificándole esta resolución por ofic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vacuado el traslado por la Comisión, o acusada la rebeldía, la Corte dictará sentencia en el término de quince días, contra la cual no procederá recurso algun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 xml:space="preserve">Por su parte, </w:t>
      </w:r>
      <w:r>
        <w:rPr>
          <w:rFonts w:cs="Arial" w:ascii="Arial" w:hAnsi="Arial"/>
          <w:b/>
          <w:sz w:val="24"/>
          <w:szCs w:val="24"/>
        </w:rPr>
        <w:t xml:space="preserve">los representantes del Ejecutivo </w:t>
      </w:r>
      <w:r>
        <w:rPr>
          <w:rFonts w:cs="Arial" w:ascii="Arial" w:hAnsi="Arial"/>
          <w:sz w:val="24"/>
          <w:szCs w:val="24"/>
        </w:rPr>
        <w:t xml:space="preserve">presentes en la sesión propusieron sustituir el artículo por el siguiente: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72.- Las personas que estimen que una norma de carácter general, instrucción, comunicación, resolución o cualquier otro acto administrativo de la Comisión es ilegal y les causa perjuicio, podrán presentar reclamo de ilegalidad ante la Corte de Apelaciones de Santiago, la que previamente deberá pronunciarse sobre la admisibilidad del mismo,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rte rechazará de plano el reclamo de ilegalidad si la presentación no cumple con las condiciones señaladas en el inciso precedente.</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l reclamo de ilegalidad deberá interponerse dentro del plazo de diez días hábiles computado de acuerdo a lo establecido en el artículo 66 del Código de Procedimiento Civil, contado desde la notificación o publicación del acto de la Comisión que rechazó total o parcialmente el recurso de reposición o desde que ha operado el silencio negativo al que se refiere el artículo 71 de est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sz w:val="24"/>
          <w:szCs w:val="24"/>
        </w:rPr>
        <w:t>La interposición del reclamo de ilegalidad no suspenderá los efectos del acto reclamado, a menos que se refiera a los casos establecidos en los artículos 15, 36, 51, y 87 de la ley N° 18.045, de Mercado de Valores; en los números 3, 4 o 5 del artículo 44, del decreto con fuerza de ley N° 251, de 1931, del Ministerio de Hacienda, ley de Seguros; en el inciso tercero del artículo 12 y en el inciso cuarto del artículo 126 ambos de la ley N° 18.046, de Sociedades Anónima; en el artículo 19 de la ley Nº 20.712, sobre Administración de Fondos de Terceros y Carteras Individuales; o en el párrafo final del numeral 6) del artículo 5° y en el numeral 3) de los artículos 38 y 39, todos de esta ley.</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el reclamo, dará traslado de ella por seis días hábiles a la Comisión, notificándole esta resolución por ofic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vacuado el traslado por la Comisión, o acusada la rebeldía, la Corte dictará sentencia en el término de quince días, contra la cual no procederá recurso algun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Sometida a votación la proposición, fue aprobada por la unanimidad de los miembros presentes de la Comisión, Honorables Senadores señores Araya, De Urresti y Larraín. Su texto consta en el número 20 de la indicación del Ejecutivo.</w:t>
      </w:r>
    </w:p>
    <w:p>
      <w:pPr>
        <w:pStyle w:val="Normal"/>
        <w:widowControl w:val="false"/>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73</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misión de Hacienda despachó la siguiente formulación:</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73.- Los sancionados por la Comisión podrán reclamar ante la Corte de Apelaciones de Santiago, dentro del plazo de diez días hábiles que establece el artículo 66 del Código de Procedimiento Civil, contados desde la notificación de la resolución que impuso la sanción, que rechazó total o parcialmente el recurso de reposición o desde que ha operado el silencio negativo al que se refiere el artículo 71 de este cuerpo legal. Dichas reclamaciones gozarán de preferencia para su vista y fal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rte de Apelaciones de Santiago deberá pronunciarse previamente sobre la admisibilidad del reclamo,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urso si la presentación no cumple con las condiciones señaladas en este inci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la Corte de Apelaciones declarare admisible la reclamación, dará traslado de ella por seis días a la Comisión, notificándole esta resolución por ofic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sentencia que rechace la acción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educida la acción oportunamente, se suspenderán los efectos de la resolución que impuso la sanción y el transcurso del plazo para el pago de la multa, hasta que ésta sea resuelta por resolución ejecutor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En su decisión, la Corte podrá dejar la sanción sin efecto, confirmarla o modificarla, si así surgiere de los antecedentes puestos en su conocimiento.". </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 xml:space="preserve">los asesores del Ejecutivo </w:t>
      </w:r>
      <w:r>
        <w:rPr>
          <w:rFonts w:cs="Arial" w:ascii="Arial" w:hAnsi="Arial"/>
          <w:sz w:val="24"/>
          <w:szCs w:val="24"/>
        </w:rPr>
        <w:t>presentes en la sesión propusieron la siguiente formulación alternativ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Artículo 73.- Los sancionados por la Comisión podrán presentar reclamo de ilegalidad ante la Corte de Apelaciones de Santiago, dentro del plazo de diez días hábiles computado de acuerdo a lo establecido en el artículo 66 del Código de Procedimiento Civil, contados desde la notificación de la resolución que impuso la sanción, que rechazó total o parcialmente el recurso de reposición o desde que ha operado el silencio negativo al que se refiere el artículo 71 de este cuerpo legal. Dichos reclamos gozarán de preferencia para su vista y fal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Corte de Apelaciones de Santiago deberá pronunciarse previamente sobre su admisibilidad,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 La Corte rechazará de plano el reclamo si la presentación no cumple con las condiciones señaladas en este incis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Si la Corte de Apelaciones lo declarare admisible, dará traslado de ella por seis días a la Comisión, notificándole esta resolución por ofici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La sentencia que rechace el reclamo de ilegalidad será susceptible de apelación ante la CS, recurso que deberá interponerse en el plazo de diez días desde su notificación. Al referido recurso se le aplicará el procedimiento establecido en los incisos segundo, tercero y cuarto anteriores y gozará de preferencia para su vista y fall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Deducido el reclamo de ilegalidad oportunamente, se suspenderán los efectos de la resolución que impuso la sanción y el transcurso del plazo para el pago de la multa, hasta que ésta sea resuelta por resolución ejecutoriada.</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t>En su decisión, la Corte podrá dejar la sanción sin efecto, confirmarla o modificarla, si así surgiere de los antecedentes puestos en su conocimiento.".</w:t>
      </w:r>
    </w:p>
    <w:p>
      <w:pPr>
        <w:pStyle w:val="Normal"/>
        <w:widowControl w:val="false"/>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pPr>
      <w:r>
        <w:rPr>
          <w:rFonts w:cs="Arial" w:ascii="Arial" w:hAnsi="Arial"/>
          <w:b/>
          <w:sz w:val="24"/>
          <w:szCs w:val="24"/>
        </w:rPr>
        <w:t>- Puesta en votación la proposición, fue aprobada por la unanimidad de los miembros presentes de la Comisión, Honorables Senadores señores Araya, De Urresti y Larraín. Su texto corresponde al número 21 de la indicación del Ejecutiv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S TRANSITORI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rtículo 1º transitori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La Comisión de Hacienda despachó una disposición del siguiente tenor:</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Artículo 1°.- Lo dispuesto en el artículo primero de esta ley, con excepción de lo señalado en los incisos segundo y siguientes de este artículo, así como lo mandatado en los artículos segundo y tercero, entrará en vigencia el mismo día que la Comisión de Valores y Seguros comience su funcionamiento. Por su parte, la modificación introducida en el artículo cuarto de la presente ley entrará en vigencia una vez dictado el reglamento respectivo, el que no podrá emitirse en un plazo superior a seis meses desde la publicación de la presente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l Presidente de la República deberá, con a lo menos dos meses de anticipación a la fecha de inicio de las funciones de la Comisión de Valores y Seguros, designar, en la forma prevista en el artículo 9° de la ley que Crea la Comisión de Valores y Seguros, al Presidente de la Comisión y a los demás comisionados. Con todo, estos solo asumirán sus cargos una vez que la referida Comisión inicie su funcionamient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l primer Presidente de la Comisión durará en su cargo hasta el término del mandato del Presidente de la República que lo designe, salvo que concurra alguna de las causales de cesación en sus funciones establecidas en dich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Sobre el particular, </w:t>
      </w:r>
      <w:r>
        <w:rPr>
          <w:rFonts w:cs="Arial" w:ascii="Arial" w:hAnsi="Arial"/>
          <w:b/>
          <w:sz w:val="24"/>
          <w:szCs w:val="24"/>
        </w:rPr>
        <w:t>el Máximo Tribunal</w:t>
      </w:r>
      <w:r>
        <w:rPr>
          <w:rFonts w:cs="Arial" w:ascii="Arial" w:hAnsi="Arial"/>
          <w:sz w:val="24"/>
          <w:szCs w:val="24"/>
        </w:rPr>
        <w:t xml:space="preserve"> del país consideró que un número importante de las nuevas disposiciones del proyecto que fueron previamente observadas, así como todo el resto de las demás disposiciones procesales que regirán en la intervención que le quepa a los tribunales de justicia, entrarán a regir el mismo día que la Comisión de Valores y Seguros comience su funcionamiento, hito que queda entregado completamente a la decisión de la Administración, a la cual se le confiere la facultad de determinar este punto a su juicio exclusivo, dentro del año siguiente a la publicación de est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 xml:space="preserve">Esta observación concitó la preocupación de </w:t>
      </w:r>
      <w:r>
        <w:rPr>
          <w:rFonts w:cs="Arial" w:ascii="Arial" w:hAnsi="Arial"/>
          <w:b/>
          <w:sz w:val="24"/>
          <w:szCs w:val="24"/>
        </w:rPr>
        <w:t>los miembros de la Comisión,</w:t>
      </w:r>
      <w:r>
        <w:rPr>
          <w:rFonts w:cs="Arial" w:ascii="Arial" w:hAnsi="Arial"/>
          <w:sz w:val="24"/>
          <w:szCs w:val="24"/>
        </w:rPr>
        <w:t xml:space="preserve"> por lo que se solicitó al Ejecutivo presentar una indicación destinada a adecuar la norma, estableciendo un plazo fijo para la entrada en vigencia de l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En atención a la solicitud, </w:t>
      </w:r>
      <w:r>
        <w:rPr>
          <w:rFonts w:cs="Arial" w:ascii="Arial" w:hAnsi="Arial"/>
          <w:b/>
          <w:sz w:val="24"/>
          <w:szCs w:val="24"/>
        </w:rPr>
        <w:t>el Ejecutivo</w:t>
      </w:r>
      <w:r>
        <w:rPr>
          <w:rFonts w:cs="Arial" w:ascii="Arial" w:hAnsi="Arial"/>
          <w:sz w:val="24"/>
          <w:szCs w:val="24"/>
        </w:rPr>
        <w:t xml:space="preserve"> propuso modificar el inciso primero de esta disposición primera transitoria de la siguiente form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a) Reemplazar la frase “entrará en vigencia el mismo día que la Comisión de Valores y Seguros comience su funcionamiento”, por la siguiente: “entrará en vigencia dieciocho meses después de la publicación de esta le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b) Sustituir la expresión “desde la publicación de la presente ley” por la siguiente: “desde dicha publicac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Sometidas a votación estas enmiendas, fueron aprobada por la unanimidad de los miembros presentes de la Comisión, Honorables Senadores señores Araya, De Urresti, Espina y Larraín. El texto de las mismas corresponde al número 22 de la indicación del Ejecutivo.</w:t>
      </w:r>
    </w:p>
    <w:p>
      <w:pPr>
        <w:pStyle w:val="Normal"/>
        <w:widowControl w:val="false"/>
        <w:tabs>
          <w:tab w:val="clear" w:pos="708"/>
          <w:tab w:val="left" w:pos="283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center"/>
        <w:rPr>
          <w:rFonts w:ascii="Arial" w:hAnsi="Arial" w:cs="Arial"/>
          <w:sz w:val="24"/>
          <w:szCs w:val="24"/>
        </w:rPr>
      </w:pPr>
      <w:r>
        <w:rPr>
          <w:rFonts w:cs="Arial" w:ascii="Arial" w:hAnsi="Arial"/>
          <w:sz w:val="24"/>
          <w:szCs w:val="24"/>
        </w:rPr>
        <w:t>Artículo 3º transitori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l texto despachado por la Comisión de Hacienda es del siguiente tenor:</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Artículo 3°.-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1. Fijar la fecha en que la Comisión de Valores y Seguros entrará en funcionamiento, determinando, igualmente, la fecha de supresión de la Superintendencia de Valores y Segur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2. Fijar las normas necesarias para establecer el Estatuto de Personal de carácter especial, el cual contendrá el régimen de administración de personal regulando las relaciones laborales que vinculan a la Comisión de Valores y Seguros con sus trabajadores,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Sin perjuicio de lo dispuesto en el párrafo anterior, al personal de la Comisión de Valores y Seguros, le serán aplicables las normas de probidad administrativa contenidas en 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El ejercicio de la facultad a que se refiere el numeral 2. del inciso primero quedará sujeto a las siguientes restricciones, respecto del personal que afecte:</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a) No podrá tener como consecuencia cambio de la residencia habitual de los funcionarios fuera de la Región en que estén prestando servicios, salvo con su consentimiento; y</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El Honorable Senador señor Larraín</w:t>
      </w:r>
      <w:r>
        <w:rPr>
          <w:rFonts w:cs="Arial" w:ascii="Arial" w:hAnsi="Arial"/>
          <w:sz w:val="24"/>
          <w:szCs w:val="24"/>
        </w:rPr>
        <w:t xml:space="preserve"> hizo notar la pertinencia de revisar la época en que entrará en funcionamiento la Comisión, de forma tal de permitir que este nuevo organismo pueda ser inaugurado antes de los 18 meses que prevé el artículo 1º transitorio para la entrada en vigencia del resto de la ley, posibilitando que ese servicio exista cuando los fiscalizados lo requieran.</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t xml:space="preserve">A su turno, </w:t>
      </w:r>
      <w:r>
        <w:rPr>
          <w:rFonts w:cs="Arial" w:ascii="Arial" w:hAnsi="Arial"/>
          <w:b/>
          <w:sz w:val="24"/>
          <w:szCs w:val="24"/>
        </w:rPr>
        <w:t>la abogada asesora del Ministerio de Hacienda</w:t>
      </w:r>
      <w:r>
        <w:rPr>
          <w:rFonts w:cs="Arial" w:ascii="Arial" w:hAnsi="Arial"/>
          <w:sz w:val="24"/>
          <w:szCs w:val="24"/>
        </w:rPr>
        <w:t xml:space="preserve"> consideró también necesario hacer otras adecuaciones a esta disposición, como eliminar del numeral segundo la voz “labores”, reemplazar el término “trabajadores” por “funcionarios”, e incorporar una referencia expresa al artículo 2º de la ley, para adecuar este proyecto a la tantas veces mencionada ley Nº 20.880.</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rPr>
        <w:tab/>
      </w:r>
      <w:r>
        <w:rPr>
          <w:rFonts w:cs="Arial" w:ascii="Arial" w:hAnsi="Arial"/>
          <w:b/>
          <w:sz w:val="24"/>
          <w:szCs w:val="24"/>
        </w:rPr>
        <w:t>- Puestas en votación estas proposiciones, fueron aprobadas por la unanimidad de los miembros presentes de la Comisión, Honorables Senadores señores Araya, De Urresti, Espina y Larraín. Dichas enmiendas constan en el número 23 de la indicación del Ejecutiv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ODIFICACIONES PROPUESTAS</w:t>
      </w:r>
      <w:r>
        <w:rPr>
          <w:rFonts w:cs="Arial" w:ascii="Arial" w:hAnsi="Arial"/>
          <w:b/>
          <w:sz w:val="24"/>
          <w:szCs w:val="24"/>
        </w:rPr>
        <w:t xml:space="preserve"> POR LA COMISIÓN DE CONSTITUCIÓN AL TEXTO DESPACHADO POR LA COMISIÓN DE HACIENDA EN SU SEGUNDO INFORME</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ab/>
        <w:tab/>
        <w:tab/>
      </w:r>
      <w:r>
        <w:rPr>
          <w:rFonts w:eastAsia="Times New Roman" w:cs="Arial" w:ascii="Arial" w:hAnsi="Arial"/>
          <w:sz w:val="24"/>
          <w:szCs w:val="24"/>
          <w:lang w:eastAsia="es-ES"/>
        </w:rPr>
        <w:t>En mérito de los acuerdos precedentemente expuestos, vuestra Comisión de Constitución, Legislación, Justicia y Reglamento tiene el honor de proponer la aprobación de las siguientes enmiendas al proyecto de ley aprobado en particular por la Comisión de Hacienda en su segundo infor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jc w:val="both"/>
        <w:rPr>
          <w:rFonts w:ascii="Arial" w:hAnsi="Arial" w:eastAsia="MS Mincho;ＭＳ 明朝" w:cs="Arial"/>
          <w:sz w:val="24"/>
          <w:szCs w:val="24"/>
          <w:lang w:val="es-ES_tradnl" w:eastAsia="es-ES"/>
        </w:rPr>
      </w:pPr>
      <w:r>
        <w:rPr>
          <w:rFonts w:eastAsia="MS Mincho;ＭＳ 明朝" w:cs="Arial" w:ascii="Arial" w:hAnsi="Arial"/>
          <w:sz w:val="24"/>
          <w:szCs w:val="24"/>
          <w:lang w:val="es-ES_tradnl" w:eastAsia="es-ES"/>
        </w:rPr>
      </w:r>
    </w:p>
    <w:p>
      <w:pPr>
        <w:pStyle w:val="Normal"/>
        <w:spacing w:lineRule="auto" w:line="240" w:before="0" w:after="0"/>
        <w:jc w:val="center"/>
        <w:rPr>
          <w:rFonts w:ascii="Arial" w:hAnsi="Arial" w:cs="Arial"/>
          <w:b/>
          <w:b/>
          <w:sz w:val="24"/>
          <w:szCs w:val="24"/>
          <w:lang w:val="es-ES_tradnl"/>
        </w:rPr>
      </w:pPr>
      <w:r>
        <w:rPr>
          <w:rFonts w:cs="Arial" w:ascii="Arial" w:hAnsi="Arial"/>
          <w:sz w:val="24"/>
          <w:szCs w:val="24"/>
        </w:rPr>
        <w:t>Artículo Prime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2º</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segu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Intercalar la frase “y en la ley N° 20.880, sobre probidad en la función pública y prevención de los conflictos de interés” a continuación de la segunda vez que aparece la expresión “Administración del Estado”, antecedida y precedida de una coma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º 1 de la indicación del Ejecutivo, unanimidad 4x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º</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Introducirle las siguientes modif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Eliminar su inciso segundo, pasando el actual tercero a ser segu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Reemplazar el encabezado del actual inciso tercero, que pasó a ser segund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simismo, corresponde a la Comisión velar porque las personas o instituciones fiscalizadas, desde su iniciación hasta el término de su liquidación, cumplan con las leyes, reglamentos, estatutos y otras disposiciones que las rijan, y sin perjuicio de las facultades que éstos le otorguen, está investida de las siguientes atribuciones generales, las que deberán ser ejercidas conforme a las reglas y el quórum de aprobación que determinen esta ley y el Reglamento Interno de Funcionamiento del Consejo a que se refiere el artículo 8°:”.</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lang w:val="es-ES_tradnl"/>
        </w:rPr>
        <w:t>(Letras a) y b) del número 2 de la indicación del Ejecutivo, unanimidad 4x0).</w:t>
      </w:r>
    </w:p>
    <w:p>
      <w:pPr>
        <w:pStyle w:val="Normal"/>
        <w:shd w:fill="FFFFFF" w:val="clear"/>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Número 4)</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cuar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ustituir su segunda oración por la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efectos de lo dispuesto en este párrafo, por grupo empresarial se entenderá lo establecido en los artículos 96 y siguientes de la ley Nº 18.045, sobre Mercado de Valores.”.</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5)</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124" w:firstLine="708"/>
        <w:jc w:val="both"/>
        <w:rPr>
          <w:rFonts w:ascii="Arial" w:hAnsi="Arial" w:cs="Arial"/>
          <w:sz w:val="24"/>
          <w:szCs w:val="24"/>
          <w:lang w:val="es-ES_tradnl"/>
        </w:rPr>
      </w:pPr>
      <w:r>
        <w:rPr>
          <w:rFonts w:cs="Arial" w:ascii="Arial" w:hAnsi="Arial"/>
          <w:sz w:val="24"/>
          <w:szCs w:val="24"/>
          <w:lang w:val="es-ES_tradnl"/>
        </w:rPr>
        <w:t>Reemplaza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5) Autorizar al Fiscal a que se refiere el artículo 22 de la presente ley,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de valores y seguros, en el marco de investigaciones o procedimientos sancionatorios. El ejercicio de esta atribución solo procederá a solicitud del antedicho Fiscal, debiendo contar, además, con la autorización previa de un Ministro de la Corte de Apelaciones de Santiago de conformidad a lo establecido en los párrafos siguientes del presente nume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i) de la letra c) del número 2 de la indicación del Ejecutivo, 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sex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2124" w:firstLine="708"/>
        <w:jc w:val="both"/>
        <w:rPr>
          <w:rFonts w:ascii="Arial" w:hAnsi="Arial" w:cs="Arial"/>
          <w:sz w:val="24"/>
          <w:szCs w:val="24"/>
          <w:lang w:val="es-ES_tradnl"/>
        </w:rPr>
      </w:pPr>
      <w:r>
        <w:rPr>
          <w:rFonts w:cs="Arial" w:ascii="Arial" w:hAnsi="Arial"/>
          <w:sz w:val="24"/>
          <w:szCs w:val="24"/>
          <w:lang w:val="es-ES_tradnl"/>
        </w:rPr>
        <w:t>Sustitui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En caso que el Fiscal no cumpliere con alguno de los requisitos o formalidades referidos precedentemente o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w:t>
      </w:r>
      <w:r>
        <w:rPr>
          <w:rFonts w:cs="Arial" w:ascii="Arial" w:hAnsi="Arial"/>
          <w:sz w:val="24"/>
          <w:szCs w:val="24"/>
        </w:rPr>
        <w:t>en el más breve plazo</w:t>
      </w:r>
      <w:r>
        <w:rPr>
          <w:rFonts w:cs="Arial" w:ascii="Arial" w:hAnsi="Arial"/>
          <w:sz w:val="24"/>
          <w:szCs w:val="24"/>
          <w:lang w:val="es-ES_tradnl"/>
        </w:rPr>
        <w:t>, en una sola audiencia, sin forma de juicio y oyendo a las partes, una vez que éstas hubieren tomado conocimiento de los hechos en el procedimiento sancionatorio correspondien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ii) de la letra c) del número 2 de la indicación del Ejecutivo, unanimidad 4x0, salvo oración final, 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nove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La información obtenida por la Comisión bajo el procedimiento a que se refiere esta letra, tendrá el carácter de reservada y sólo podrá ser utilizada por ella para verificar la existencia de las infracciones a las normas que rigen a las personas o entidades fiscalizadas por la Comisión y que, a su vez, se encuentren tipificadas como delitos en la legislación de valores y seguros,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pacing w:lineRule="auto" w:line="240" w:before="0" w:after="0"/>
        <w:jc w:val="both"/>
        <w:rPr/>
      </w:pPr>
      <w:r>
        <w:rPr>
          <w:rFonts w:cs="Arial" w:ascii="Arial" w:hAnsi="Arial"/>
          <w:b/>
          <w:sz w:val="24"/>
          <w:szCs w:val="24"/>
          <w:lang w:val="es-ES_tradnl"/>
        </w:rPr>
        <w:t>(</w:t>
      </w:r>
      <w:r>
        <w:rPr>
          <w:rFonts w:cs="Arial" w:ascii="Arial" w:hAnsi="Arial"/>
          <w:b/>
          <w:sz w:val="24"/>
          <w:szCs w:val="24"/>
        </w:rPr>
        <w:t>Número iii) de la letra c) del número 2 de la indicación del Ejecutivo, u</w:t>
      </w:r>
      <w:r>
        <w:rPr>
          <w:rFonts w:cs="Arial" w:ascii="Arial" w:hAnsi="Arial"/>
          <w:b/>
          <w:sz w:val="24"/>
          <w:szCs w:val="24"/>
          <w:lang w:val="es-ES_tradnl"/>
        </w:rPr>
        <w:t>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segu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iminar el término “también”, y la coma (,) que le precede.</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terc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odrá ordenar que se rectifique o corrija el valor en que se encuentran asentadas determinadas partidas de la contabilidad, cuando establezca que dicho valor no ha sido 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de conformidad a lo dispuesto en el artículo 72 de la presente ley. La interposición del recurso de reclamación suspenderá los efectos de lo ordenado por la Comisión.".</w:t>
      </w:r>
    </w:p>
    <w:p>
      <w:pPr>
        <w:pStyle w:val="Normal"/>
        <w:spacing w:lineRule="auto" w:line="240" w:before="0" w:after="0"/>
        <w:jc w:val="both"/>
        <w:rPr/>
      </w:pPr>
      <w:r>
        <w:rPr>
          <w:rFonts w:cs="Arial" w:ascii="Arial" w:hAnsi="Arial"/>
          <w:b/>
          <w:sz w:val="24"/>
          <w:szCs w:val="24"/>
          <w:lang w:val="es-ES_tradnl"/>
        </w:rPr>
        <w:t>(</w:t>
      </w:r>
      <w:r>
        <w:rPr>
          <w:rFonts w:cs="Arial" w:ascii="Arial" w:hAnsi="Arial"/>
          <w:b/>
          <w:sz w:val="24"/>
          <w:szCs w:val="24"/>
        </w:rPr>
        <w:t xml:space="preserve">Número iv) de la letra b) del número 2 de la indicación del Ejecutivo, </w:t>
      </w:r>
      <w:r>
        <w:rPr>
          <w:rFonts w:cs="Arial" w:ascii="Arial" w:hAnsi="Arial"/>
          <w:b/>
          <w:sz w:val="24"/>
          <w:szCs w:val="24"/>
          <w:lang w:val="es-ES_tradnl"/>
        </w:rPr>
        <w:t>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ñadir, a continuación de la forma verbal “proporcionen”, las palabras “al públic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rPr>
        <w:t>Número v) de la letra c) del número 2 de la indicación del Ejecutivo, unanimidad 4x0).</w:t>
      </w:r>
    </w:p>
    <w:p>
      <w:pPr>
        <w:pStyle w:val="Normal"/>
        <w:spacing w:lineRule="auto" w:line="240" w:before="0" w:after="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pacing w:lineRule="auto" w:line="240" w:before="0" w:after="0"/>
        <w:jc w:val="center"/>
        <w:rPr>
          <w:rFonts w:ascii="Arial" w:hAnsi="Arial" w:cs="Arial"/>
          <w:color w:val="000000"/>
          <w:sz w:val="24"/>
          <w:szCs w:val="24"/>
          <w:lang w:val="es-ES_tradnl"/>
        </w:rPr>
      </w:pPr>
      <w:r>
        <w:rPr>
          <w:rFonts w:cs="Arial" w:ascii="Arial" w:hAnsi="Arial"/>
          <w:color w:val="000000"/>
          <w:sz w:val="24"/>
          <w:szCs w:val="24"/>
          <w:lang w:val="es-ES_tradnl"/>
        </w:rPr>
        <w:t>Número 12)</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ab/>
        <w:tab/>
        <w:tab/>
        <w:tab/>
        <w:t>Reemplazar la expresión “impartirles normas respecto al contenido de sus dictámenes” por “</w:t>
      </w:r>
      <w:r>
        <w:rPr>
          <w:rFonts w:cs="Arial" w:ascii="Arial" w:hAnsi="Arial"/>
          <w:color w:val="000000"/>
          <w:sz w:val="24"/>
          <w:szCs w:val="24"/>
        </w:rPr>
        <w:t>impartirles normas respecto al contenido de sus opiniones, certificaciones, informes o dictámenes”.</w:t>
      </w:r>
    </w:p>
    <w:p>
      <w:pPr>
        <w:pStyle w:val="Normal"/>
        <w:spacing w:lineRule="auto" w:line="240" w:before="0" w:after="0"/>
        <w:jc w:val="both"/>
        <w:rPr>
          <w:rFonts w:ascii="Arial" w:hAnsi="Arial" w:cs="Arial"/>
          <w:color w:val="000000"/>
          <w:sz w:val="24"/>
          <w:szCs w:val="24"/>
          <w:u w:val="single"/>
          <w:lang w:val="es-ES_tradnl"/>
        </w:rPr>
      </w:pPr>
      <w:r>
        <w:rPr>
          <w:rFonts w:cs="Arial" w:ascii="Arial" w:hAnsi="Arial"/>
          <w:color w:val="000000"/>
          <w:sz w:val="24"/>
          <w:szCs w:val="24"/>
          <w:u w:val="single"/>
        </w:rPr>
        <w:t>(</w:t>
      </w:r>
      <w:r>
        <w:rPr>
          <w:rFonts w:cs="Arial" w:ascii="Arial" w:hAnsi="Arial"/>
          <w:b/>
          <w:sz w:val="24"/>
          <w:szCs w:val="24"/>
        </w:rPr>
        <w:t>Número vi) de la letra c) del número 2 de la indicación del Ejecutivo, unanimidad 4x0).</w:t>
      </w:r>
    </w:p>
    <w:p>
      <w:pPr>
        <w:pStyle w:val="Normal"/>
        <w:spacing w:lineRule="auto" w:line="240" w:before="0" w:after="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2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Eliminar la expresión “y se les podrá otorgar el carácter de plena prueba.”.</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2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el párrafo primero y el encabezado del segundo por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27) Autorizar al Fiscal a que se refiere el artículo 22 de la presente ley, con el voto favorable de, al menos, tres de sus consejeros y mediante resolución fundada, para solicitar a Carabineros o a la Policía de Investigaciones,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s leyes que regulan el mercado de valores y seguros, y facultarán al Fiscal, conjunta o alternativamente a:”. </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w:t>
      </w:r>
      <w:r>
        <w:rPr>
          <w:rFonts w:cs="Arial" w:ascii="Arial" w:hAnsi="Arial"/>
          <w:b/>
          <w:sz w:val="24"/>
          <w:szCs w:val="24"/>
        </w:rPr>
        <w:t>Número vii) de la letra c) del número 2 de la indicación del Ejecutivo, u</w:t>
      </w:r>
      <w:r>
        <w:rPr>
          <w:rFonts w:cs="Arial" w:ascii="Arial" w:hAnsi="Arial"/>
          <w:b/>
          <w:sz w:val="24"/>
          <w:szCs w:val="24"/>
          <w:lang w:val="es-ES_tradnl"/>
        </w:rPr>
        <w:t>nanimidad 5x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º</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terc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widowControl w:val="false"/>
        <w:autoSpaceDE w:val="false"/>
        <w:spacing w:lineRule="auto" w:line="240" w:before="0" w:after="0"/>
        <w:jc w:val="both"/>
        <w:rPr/>
      </w:pPr>
      <w:r>
        <w:rPr>
          <w:rFonts w:cs="Arial" w:ascii="Arial" w:hAnsi="Arial"/>
          <w:b/>
          <w:sz w:val="24"/>
          <w:szCs w:val="24"/>
          <w:lang w:val="es-ES_tradnl"/>
        </w:rPr>
        <w:t>(</w:t>
      </w:r>
      <w:r>
        <w:rPr>
          <w:rFonts w:cs="Arial" w:ascii="Arial" w:hAnsi="Arial"/>
          <w:b/>
          <w:sz w:val="24"/>
          <w:szCs w:val="24"/>
        </w:rPr>
        <w:t>Número 3 de la indicación del Ejecutivo, u</w:t>
      </w:r>
      <w:r>
        <w:rPr>
          <w:rFonts w:cs="Arial" w:ascii="Arial" w:hAnsi="Arial"/>
          <w:b/>
          <w:sz w:val="24"/>
          <w:szCs w:val="24"/>
          <w:lang w:val="es-ES_tradnl"/>
        </w:rPr>
        <w:t>nanimidad 4x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8º</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segundo</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pPr>
      <w:r>
        <w:rPr>
          <w:rFonts w:cs="Arial" w:ascii="Arial" w:hAnsi="Arial"/>
          <w:sz w:val="24"/>
          <w:szCs w:val="24"/>
          <w:lang w:val="es-ES_tradnl"/>
        </w:rPr>
        <w:tab/>
        <w:tab/>
        <w:tab/>
        <w:tab/>
        <w:t>Sustituir el guarismo “6” por “5”.</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rPr>
        <w:t>Número 4 de la indicación del Ejecutiv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1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la expresión “imputada” por “acusada”.</w:t>
      </w:r>
    </w:p>
    <w:p>
      <w:pPr>
        <w:pStyle w:val="Normal"/>
        <w:spacing w:lineRule="auto" w:line="240" w:before="0" w:after="0"/>
        <w:jc w:val="both"/>
        <w:rPr/>
      </w:pPr>
      <w:r>
        <w:rPr>
          <w:rFonts w:cs="Arial" w:ascii="Arial" w:hAnsi="Arial"/>
          <w:b/>
          <w:sz w:val="24"/>
          <w:szCs w:val="24"/>
          <w:lang w:val="es-ES_tradnl"/>
        </w:rPr>
        <w:t>(</w:t>
      </w:r>
      <w:r>
        <w:rPr>
          <w:rFonts w:cs="Arial" w:ascii="Arial" w:hAnsi="Arial"/>
          <w:b/>
          <w:sz w:val="24"/>
          <w:szCs w:val="24"/>
        </w:rPr>
        <w:t>Número 5 de la indicación del Ejecutivo</w:t>
      </w:r>
      <w:r>
        <w:rPr>
          <w:rFonts w:cs="Arial" w:ascii="Arial" w:hAnsi="Arial"/>
          <w:b/>
          <w:sz w:val="24"/>
          <w:szCs w:val="24"/>
          <w:lang w:val="es-ES_tradnl"/>
        </w:rPr>
        <w:t>, 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rPr>
          <w:rFonts w:ascii="Arial" w:hAnsi="Arial" w:cs="Arial"/>
          <w:color w:val="000000"/>
          <w:sz w:val="24"/>
          <w:szCs w:val="24"/>
          <w:lang w:val="es-ES_tradnl"/>
        </w:rPr>
      </w:pPr>
      <w:r>
        <w:rPr>
          <w:rFonts w:cs="Arial" w:ascii="Arial" w:hAnsi="Arial"/>
          <w:color w:val="000000"/>
          <w:sz w:val="24"/>
          <w:szCs w:val="24"/>
          <w:lang w:val="es-ES_tradnl"/>
        </w:rPr>
        <w:t>Artículo 13</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center"/>
        <w:rPr>
          <w:rFonts w:ascii="Arial" w:hAnsi="Arial" w:cs="Arial"/>
          <w:color w:val="000000"/>
          <w:sz w:val="24"/>
          <w:szCs w:val="24"/>
          <w:lang w:val="es-ES_tradnl"/>
        </w:rPr>
      </w:pPr>
      <w:r>
        <w:rPr>
          <w:rFonts w:cs="Arial" w:ascii="Arial" w:hAnsi="Arial"/>
          <w:color w:val="000000"/>
          <w:sz w:val="24"/>
          <w:szCs w:val="24"/>
          <w:lang w:val="es-ES_tradnl"/>
        </w:rPr>
        <w:t>Inciso primero</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ab/>
        <w:tab/>
        <w:tab/>
        <w:tab/>
        <w:t>Reemplazarlo por el siguiente:</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de la función pública y prevención de los conflictos de interese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w:t>
      </w:r>
      <w:r>
        <w:rPr>
          <w:rFonts w:cs="Arial" w:ascii="Arial" w:hAnsi="Arial"/>
          <w:b/>
          <w:sz w:val="24"/>
          <w:szCs w:val="24"/>
        </w:rPr>
        <w:t>Número 6 de la indicación del Ejecutivo, unanimidad 4x0).</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1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Letra 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iminar el punto y coma (,) final y añadir lo siguiente: “de las contempladas en los artículos 11 o 12. Si la inhabilidad sobreviniente fuese la acusación de alguno de los delitos señalados en el número 1) del artículo 11, el afectado quedará suspendido de su cargo hasta que concluya el proceso por sentencia firme;”.</w:t>
      </w:r>
    </w:p>
    <w:p>
      <w:pPr>
        <w:pStyle w:val="Normal"/>
        <w:spacing w:lineRule="auto" w:line="240" w:before="0" w:after="0"/>
        <w:jc w:val="both"/>
        <w:rPr/>
      </w:pPr>
      <w:r>
        <w:rPr>
          <w:rFonts w:cs="Arial" w:ascii="Arial" w:hAnsi="Arial"/>
          <w:b/>
          <w:sz w:val="24"/>
          <w:szCs w:val="24"/>
          <w:lang w:val="es-ES_tradnl"/>
        </w:rPr>
        <w:t>(N</w:t>
      </w:r>
      <w:r>
        <w:rPr>
          <w:rFonts w:cs="Arial" w:ascii="Arial" w:hAnsi="Arial"/>
          <w:b/>
          <w:sz w:val="24"/>
          <w:szCs w:val="24"/>
        </w:rPr>
        <w:t>úmero 7 de la indicación del Ejecutivo</w:t>
      </w:r>
      <w:r>
        <w:rPr>
          <w:rFonts w:cs="Arial" w:ascii="Arial" w:hAnsi="Arial"/>
          <w:b/>
          <w:sz w:val="24"/>
          <w:szCs w:val="24"/>
          <w:lang w:val="es-ES_tradnl"/>
        </w:rPr>
        <w:t>, 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octa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iminar la expresión “de la presente ley”.</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rtículo 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cis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etra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ab/>
        <w:tab/>
        <w:tab/>
        <w:tab/>
        <w:t>Reemplazar la frase “</w:t>
      </w:r>
      <w:r>
        <w:rPr>
          <w:rFonts w:cs="Arial" w:ascii="Arial" w:hAnsi="Arial"/>
          <w:color w:val="000000"/>
          <w:sz w:val="24"/>
          <w:szCs w:val="24"/>
          <w:lang w:val="es-ES_tradnl"/>
        </w:rPr>
        <w:t>, para lo cual, antes de la dictación de la misma, se dará a conocer en versión borrador, publicándola en la página web de la Comisión, de forma que, habiéndose establecido los mecanismos adecuados, el Consejo pueda recibir y estudiar las observaciones que el público formule a su respecto”, por la oración “</w:t>
      </w:r>
      <w:r>
        <w:rPr>
          <w:rFonts w:cs="Arial" w:ascii="Arial" w:hAnsi="Arial"/>
          <w:color w:val="000000"/>
          <w:sz w:val="24"/>
          <w:szCs w:val="24"/>
        </w:rPr>
        <w:t>Con dicho propósito, antes de la dictación de la misma, se dará a conocer el proyecto de norma en la página web de la Comisión, disponiéndose los mecanismos necesarios para que los interesados puedan formular observaciones al mism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rtículo 2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Reemplazar la segunda oración por la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ab/>
        <w:tab/>
        <w:tab/>
        <w:t>“Las personas así contratadas no tendrán, en caso alguno, la calidad jurídica de empleados de la Comisión, pero les serán aplicables las normas a las que se refiere el inciso segundo del artículo 2° de esta ley.”.</w:t>
      </w:r>
    </w:p>
    <w:p>
      <w:pPr>
        <w:pStyle w:val="Normal"/>
        <w:spacing w:lineRule="auto" w:line="240" w:before="0" w:after="0"/>
        <w:jc w:val="both"/>
        <w:rPr>
          <w:rFonts w:ascii="Arial" w:hAnsi="Arial" w:cs="Arial"/>
          <w:color w:val="000000"/>
          <w:sz w:val="24"/>
          <w:szCs w:val="24"/>
          <w:u w:val="single"/>
        </w:rPr>
      </w:pPr>
      <w:r>
        <w:rPr>
          <w:rFonts w:cs="Arial" w:ascii="Arial" w:hAnsi="Arial"/>
          <w:b/>
          <w:color w:val="000000"/>
          <w:sz w:val="24"/>
          <w:szCs w:val="24"/>
        </w:rPr>
        <w:t>(</w:t>
      </w:r>
      <w:r>
        <w:rPr>
          <w:rFonts w:cs="Arial" w:ascii="Arial" w:hAnsi="Arial"/>
          <w:b/>
          <w:sz w:val="24"/>
          <w:szCs w:val="24"/>
        </w:rPr>
        <w:t>Número 8 de la indicación del Ejecutivo, unanimidad 4x0).</w:t>
      </w:r>
    </w:p>
    <w:p>
      <w:pPr>
        <w:pStyle w:val="Normal"/>
        <w:spacing w:lineRule="auto" w:line="240" w:before="0" w:after="0"/>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Artículo 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ciso sex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la expresión</w:t>
      </w:r>
      <w:r>
        <w:rPr>
          <w:rFonts w:cs="Arial" w:ascii="Arial" w:hAnsi="Arial"/>
          <w:b/>
          <w:sz w:val="24"/>
          <w:szCs w:val="24"/>
          <w:lang w:val="es-ES_tradnl"/>
        </w:rPr>
        <w:t xml:space="preserve"> “</w:t>
      </w:r>
      <w:r>
        <w:rPr>
          <w:rFonts w:cs="Arial" w:ascii="Arial" w:hAnsi="Arial"/>
          <w:sz w:val="24"/>
          <w:szCs w:val="24"/>
          <w:lang w:val="es-ES_tradnl"/>
        </w:rPr>
        <w:t>por infracción a lo dispuesto en los artículos 29 y 30 de la presente ley” por “por infracción a lo dispuesto en el inciso primero de este artículo y en los artículos 29 y 3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rPr>
        <w:t>Número 9 de la indicación del Ejecutiv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Artículo 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cis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emplazarl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w:t>
      </w:r>
      <w:r>
        <w:rPr>
          <w:rFonts w:cs="Arial" w:ascii="Arial" w:hAnsi="Arial"/>
          <w:color w:val="000000"/>
          <w:sz w:val="24"/>
          <w:szCs w:val="24"/>
        </w:rPr>
        <w:t>Además de los recursos que se le asignen en la Ley de Presupuestos, el patrimonio de la Comisión está conformado de acuerdo a lo establecido en el artículo 6° de la presente ley.”.</w:t>
      </w:r>
    </w:p>
    <w:p>
      <w:pPr>
        <w:pStyle w:val="Normal"/>
        <w:spacing w:lineRule="auto" w:line="240" w:before="0" w:after="0"/>
        <w:jc w:val="both"/>
        <w:rPr/>
      </w:pPr>
      <w:r>
        <w:rPr>
          <w:rFonts w:cs="Arial" w:ascii="Arial" w:hAnsi="Arial"/>
          <w:b/>
          <w:sz w:val="24"/>
          <w:szCs w:val="24"/>
          <w:lang w:val="es-ES_tradnl"/>
        </w:rPr>
        <w:t>(</w:t>
      </w:r>
      <w:r>
        <w:rPr>
          <w:rFonts w:cs="Arial" w:ascii="Arial" w:hAnsi="Arial"/>
          <w:b/>
          <w:sz w:val="24"/>
          <w:szCs w:val="24"/>
        </w:rPr>
        <w:t>Número 10 de la indicación del Ejecutiv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3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s tercero y cuar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los por los sigui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 tribunal competente para conocer de estos apremios, a requerimiento de la Comisión, será el Juzgado de Letras en lo Civil del domicilio del infractor que corresponda en virtud de lo establecido en los artículo 175 y siguientes del Código Orgánico de Tribu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Las personas que rindan declaraciones falsas ante la Comisión o ante el Fiscal sufrirán las penas de presidio menor en sus grados mínimo a medio y multa de seis a diez unidades tributarias mensu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11 de la indicación del Ejecutivo, unanimidad 5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4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primir la frase “y deberá ser pagado en la Tesorería Comunal correspondiente al domicilio del infractor, dentro del plazo de diez días, contado desde que la Comisión notifique su resolución, ingresándose los comprobantes respectivos en sus oficinas dentro de quinto día de efectuado el pago”, y la coma (,) que la antecede.</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4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43.-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La prórroga otorgada en los términos del inciso anterior beneficiará de la misma forma a todos los interesados que se hayan apersonado en el procedimiento sancionato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Con todo, el procedimiento sancionatorio general tendrá una duración máxima de nueve meses, contados desde la formulación de cargos hasta la resolución final del Consejo, a menos que hubiese sido decretada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12 de la indicación del Ejecutiv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4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el guarismo “66” por “65”.</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4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 el guarismo “66” por “65”.</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51.-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La duración del término probatorio se fijará según la naturaleza del asunto de que se trate y no podrá ser inferior a diez días ni exceder de treinta. Dicho plazo podrá prorrogarse de oficio o a petición de la o las personas objeto de cargos, por una sola vez y hasta por igual perío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La práctica de las diligencias probatorias que se decreten en el procedimiento sancionatorio deberá notificarse a todos los interesados que participen en dicho procedimien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13 de la indicación del Ejecutiv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53.- Una vez vencido el término probatorio, el Fiscal podrá decretar, de oficio o a solicitud de las personas objeto de cargos y de los interesados, en su caso, las diligencias que estime estrictamente necesarias para la resolución del caso. El tiempo dispuesto para la realización de dichas diligencias será considerado  como una ampliación del procedimiento sancionatorio en los términos dispuestos en el inciso final del artículo 43 de la presente ley. La disposición de tales diligencias deberá ser notificada, salvo que ello resultare contrario a los fines perseguidos con su realiz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14 de la indicación del Ejecutiv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Letra c)</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la por la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w:t>
      </w:r>
      <w:r>
        <w:rPr>
          <w:rFonts w:cs="Arial" w:ascii="Arial" w:hAnsi="Arial"/>
          <w:sz w:val="24"/>
          <w:szCs w:val="24"/>
        </w:rPr>
        <w:t>c)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 La duración del término probatorio se fijará según la naturaleza del asunto que se trate y no podrá ser superior a diez días. Con todo, dicho plazo podrá ser prorrogable, de oficio o a petición de interesado, por una sola vez y hasta por igual período.”.</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Número 15 de la indicación del Ejecutivo, unanimidad 3x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4º</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De la Colaboración del Presunto Infracto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6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iminar el párrafo, su epígrafe y el artículo 6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Por mayoría de 2 votos a favor y 3 en contra, se desechó el texto propuesto para este precepto por el numeral 16 de la indicación del Ejecutivo y también el artículo 60 aprobado por la Comisión de Haciend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5º</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Pasa a ser Párrafo 4º, sin otra modificación </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6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 a ser artículo 60, reemplazado por el que sigu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60.-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Para efectos de lo dispuesto en el inciso anterior, se entenderá que la resolución del Consejo que impone la sanción se encuentra firme cuando han transcurrido los plazos que disponen los artículos 70 y 72 de la presente ley sin que se hayan interpuesto los correspondientes recursos, o bien, habiéndose interpuesto, desde la notificación de la resolución expresa que resuelva el rechazo total o parcial de los mism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17 de la indicación del Ejecutiv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62 y 6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n a ser artículos 61 y 62, sin otra enmienda.</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64</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 a ser artículo 63, sustituyéndose, en su inciso segundo, la expresión “el juzgado respectivo” por “la Corte de Apelaciones de Santiag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65 a 6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Pasan a ser artículos 64 a 68, sin otra modificación.</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Incorporar, a continuación del artículo 68 (69 de la Comisión de Hacienda), el siguiente párrafo y epígrafe nue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º</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De los Recurs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18 de la indicación del Ejecutiv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 a ser artículo 69, sustituyéndose la expresión “Título” por “Párrafo”.</w:t>
      </w:r>
    </w:p>
    <w:p>
      <w:pPr>
        <w:pStyle w:val="Normal"/>
        <w:spacing w:lineRule="auto" w:line="240" w:before="0" w:after="0"/>
        <w:jc w:val="both"/>
        <w:rPr/>
      </w:pPr>
      <w:r>
        <w:rPr>
          <w:rFonts w:cs="Arial" w:ascii="Arial" w:hAnsi="Arial"/>
          <w:b/>
          <w:sz w:val="24"/>
          <w:szCs w:val="24"/>
          <w:lang w:val="es-ES_tradnl"/>
        </w:rPr>
        <w:t>(</w:t>
      </w:r>
      <w:r>
        <w:rPr>
          <w:rFonts w:cs="Arial" w:ascii="Arial" w:hAnsi="Arial"/>
          <w:b/>
          <w:sz w:val="24"/>
          <w:szCs w:val="24"/>
        </w:rPr>
        <w:t>Número 19 de la indicación del Ejecutivo, u</w:t>
      </w:r>
      <w:r>
        <w:rPr>
          <w:rFonts w:cs="Arial" w:ascii="Arial" w:hAnsi="Arial"/>
          <w:b/>
          <w:sz w:val="24"/>
          <w:szCs w:val="24"/>
          <w:lang w:val="es-ES_tradnl"/>
        </w:rPr>
        <w:t>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 a ser artículo 70, reemplazándose, en su inciso tercero los guarismos “72” y “73” por “71” y “72”, respectivamente.</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 a ser artículo 71, con las siguientes enmien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la frase “podrán reclamar de ella ante la Corte de Apelaciones de Santiago, la que previamente deberá pronunciarse sobre la admisibilidad del recurso” por “podrán presentar reclamo de ilegalidad ante la Corte de Apelaciones de Santiago, la que previamente deberá pronunciarse sobre la admisibilidad del mis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segu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 la expresión “recurso” por “reclamo de ileg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terc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 la expresión “La reclamación deberá interponerse dentro del plazo de diez días hábiles que establece el artículo 66 del Código de Procedimiento Civil” por “El reclamo de ilegalidad deberá interponerse dentro del plazo de diez días hábiles computado de acuerdo a lo establecido en el artículo 66 del Código de Procedimiento Civil”, y el guarismo “71” por “7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cuar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la expresión “La interposición del recurso” por “La interposición del recla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qui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 la expresión “la reclamación” por “el reclamo”, y el pronombre “ella” por “é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20 de la indicación del Ejecutivo, unanimidad 3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Pasa a ser artículo 7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Inciso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emplazar la frase “</w:t>
      </w:r>
      <w:r>
        <w:rPr>
          <w:rFonts w:cs="Arial" w:ascii="Arial" w:hAnsi="Arial"/>
          <w:sz w:val="24"/>
          <w:szCs w:val="24"/>
          <w:lang w:val="es-ES_tradnl"/>
        </w:rPr>
        <w:t>podrán reclamar ante la Corte de Apelaciones de Santiago, dentro del plazo de diez días hábiles que establece el artículo 66 del Código de Procedimiento Civil” por “podrán presentar reclamo de ilegalidad ante la Corte de Apelaciones de Santiago, dentro del plazo de diez días hábiles computado de acuerdo a lo establecido en el artículo 66 del Código de Procedimiento Civil”, y el guarismo “71” por “70”, y la expresión “Dichas reclamaciones” por “Dichos recla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segu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Incorporar las siguientes enmien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 Sustituir la expresión “sobre la admisibilidad del reclamo” por “sobre su admisibili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 Reemplazar el guarismo “65” por “64”.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Sustituir la oración “La Corte rechazará de plano el recurso” por “La Corte rechazará de plano el reclam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terc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 los términos “declarare admisible la reclamación” por “lo declarare admisibl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qui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la expresión “que rechace la acción” por “que rechace el reclamo de ileg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sex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ustituir los términos “Deducida la acción” por “Deducido el reclamo de ilegalidad”.</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Número 21 de la indicación del Ejecutivo, unanimidad 3x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74 a 7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Pasan a ser artículos 73 a 75, sin otras enmiendas.</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7</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pPr>
      <w:r>
        <w:rPr>
          <w:rFonts w:cs="Arial" w:ascii="Arial" w:hAnsi="Arial"/>
          <w:sz w:val="24"/>
          <w:szCs w:val="24"/>
          <w:lang w:val="es-ES_tradnl"/>
        </w:rPr>
        <w:tab/>
        <w:tab/>
        <w:tab/>
        <w:tab/>
        <w:t>Pasa a ser artículo 76, reemplazando, en la letra f) de su primer inciso, el guarismo “74” por “73”.</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Pasa a ser artículo 77, sin otra reforma.</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7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 a ser artículo 78, sustituyéndose, en su inciso primero, el guarismo “74” por “73”.</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80 a 8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Pasan a ser artículos 79 a 82, sin otra reforma.</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TRANSITORI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la expresión “entrará en vigencia el mismo día que la Comisión de Valores y Seguros comience su funcionamiento” por “entrará en vigencia dieciocho meses después de la publicación de esta ley”, y sustituir, en la segunda oración, la expresión “desde la publicación de la presente ley” por “desde dicha public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Número 22 de la indicación del Ejecutiv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Artículo 3º</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Incis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1)</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1. Fijar la fecha en que la Comisión de Valores y Seguros entrará en funcionamiento, contemplando un período para su implementación, el que no podrá exceder de seis meses, determinando, igualmente, la fecha de supresión de la Superintendencia de Valores y Seguros</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úmero 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prim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iminar el término “laborales” y reemplazar la palabra “trabajadores” por “funcionari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Párrafo segun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lo po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in perjuicio de lo dispuesto en el párrafo anterior, al personal de la Comisión de Valores y Seguros, le serán aplicables las normas sobre probidad administrativa a las que se refiere el inciso segundo del artículo 2° de esta ley.”.</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lang w:val="es-ES_tradnl"/>
        </w:rPr>
        <w:t>(</w:t>
      </w:r>
      <w:r>
        <w:rPr>
          <w:rFonts w:cs="Arial" w:ascii="Arial" w:hAnsi="Arial"/>
          <w:b/>
          <w:sz w:val="24"/>
          <w:szCs w:val="24"/>
        </w:rPr>
        <w:t>Número 23 de la indicación del Ejecutivo, unanimidad 4x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º</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Inciso tercer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Reemplazar el guarismo “75” por “74”.</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Artículo 6º</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b/>
        <w:t>Sustituir los guarismos “74” y “79” por “73” y “78”, respectivamente.</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t>(Inciso final del artículo 121 del Reglamento del Senado, unanimidad 4x0).</w:t>
      </w:r>
    </w:p>
    <w:p>
      <w:pPr>
        <w:pStyle w:val="Normal"/>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8"/>
          <w:tab w:val="left" w:pos="2835" w:leader="dot"/>
        </w:tabs>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 -</w:t>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3566" w:leader="dot"/>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iCs/>
          <w:sz w:val="24"/>
          <w:szCs w:val="24"/>
          <w:lang w:val="es-ES" w:eastAsia="es-ES"/>
        </w:rPr>
      </w:pPr>
      <w:r>
        <w:rPr>
          <w:rFonts w:eastAsia="Times New Roman" w:cs="Arial" w:ascii="Arial" w:hAnsi="Arial"/>
          <w:bCs/>
          <w:color w:val="000000"/>
          <w:sz w:val="24"/>
          <w:szCs w:val="24"/>
          <w:lang w:val="es-ES_tradnl" w:eastAsia="es-ES"/>
        </w:rPr>
        <w:t>TEXTO DEL PROYECTO</w:t>
      </w:r>
    </w:p>
    <w:p>
      <w:pPr>
        <w:pStyle w:val="Normal"/>
        <w:widowControl w:val="false"/>
        <w:shd w:fill="FFFFFF" w:val="clear"/>
        <w:autoSpaceDE w:val="false"/>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En consecuencia, de aprobarse las modificaciones de que se ha dado cuenta, el texto proyecto de ley quedaría como sigue:</w:t>
      </w:r>
    </w:p>
    <w:p>
      <w:pPr>
        <w:pStyle w:val="Normal"/>
        <w:widowControl w:val="false"/>
        <w:shd w:fill="FFFFFF" w:val="clear"/>
        <w:autoSpaceDE w:val="false"/>
        <w:spacing w:lineRule="auto"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PROYECTO DE LEY</w:t>
      </w:r>
    </w:p>
    <w:p>
      <w:pPr>
        <w:pStyle w:val="Normal"/>
        <w:widowControl w:val="false"/>
        <w:shd w:fill="FFFFFF" w:val="clear"/>
        <w:autoSpaceDE w:val="false"/>
        <w:spacing w:lineRule="auto" w:line="240" w:before="0" w:after="0"/>
        <w:jc w:val="both"/>
        <w:rPr>
          <w:rFonts w:ascii="Arial" w:hAnsi="Arial" w:eastAsia="Times New Roman" w:cs="Arial"/>
          <w:b/>
          <w:b/>
          <w:bCs/>
          <w:i/>
          <w:i/>
          <w:color w:val="000000"/>
          <w:sz w:val="24"/>
          <w:szCs w:val="24"/>
          <w:lang w:val="es-ES_tradnl" w:eastAsia="es-ES"/>
        </w:rPr>
      </w:pPr>
      <w:r>
        <w:rPr>
          <w:rFonts w:eastAsia="Times New Roman" w:cs="Arial" w:ascii="Arial" w:hAnsi="Arial"/>
          <w:b/>
          <w:bCs/>
          <w:i/>
          <w:color w:val="000000"/>
          <w:sz w:val="24"/>
          <w:szCs w:val="24"/>
          <w:lang w:val="es-ES_tradnl" w:eastAsia="es-ES"/>
        </w:rPr>
      </w:r>
    </w:p>
    <w:p>
      <w:pPr>
        <w:pStyle w:val="Normal"/>
        <w:spacing w:lineRule="auto" w:line="240" w:before="0" w:after="0"/>
        <w:jc w:val="both"/>
        <w:rPr/>
      </w:pPr>
      <w:r>
        <w:rPr>
          <w:rFonts w:cs="Arial" w:ascii="Arial" w:hAnsi="Arial"/>
          <w:sz w:val="24"/>
          <w:szCs w:val="24"/>
        </w:rPr>
        <w:tab/>
        <w:tab/>
        <w:tab/>
        <w:tab/>
        <w:t>“Artículo Primero.- Sustitúyese el texto del decreto ley N° 3.538, de 1980, del Ministerio de Hacienda, que crea la Superintendencia de Valores y Seguros, por el siguien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rea la Comisión de Valores y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w:t>
      </w:r>
    </w:p>
    <w:p>
      <w:pPr>
        <w:pStyle w:val="Normal"/>
        <w:spacing w:lineRule="auto" w:line="240" w:before="0" w:after="0"/>
        <w:jc w:val="center"/>
        <w:rPr>
          <w:rFonts w:ascii="Arial" w:hAnsi="Arial" w:cs="Arial"/>
          <w:sz w:val="24"/>
          <w:szCs w:val="24"/>
        </w:rPr>
      </w:pPr>
      <w:r>
        <w:rPr>
          <w:rFonts w:cs="Arial" w:ascii="Arial" w:hAnsi="Arial"/>
          <w:sz w:val="24"/>
          <w:szCs w:val="24"/>
        </w:rPr>
        <w:t>Objetivo y Funciones de la Comisión de Valores y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rtículo 1°.- Créase la Comisión de Valores y Seguros, en adelante “la Comisión”, institución autónoma, con personalidad jurídica y patrimonio propio, que se relacionará con el Gobierno a través del Ministerio de Hacienda y se regirá por la presente ley y demás normativa que se dicte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u domicilio es la ciudad de Santiago, sin perjuicio de las oficinas regionales que pueda establecer en otras ciudades de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rtículo 2°.- A la Comisión y a su personal, salvo disposición expresa en contrario, no les son aplicables las normas generales o especiales dictadas o que se dicten para regular la Administración del Estado, tanto centralizada como descentral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_tradnl"/>
        </w:rPr>
        <w:tab/>
        <w:tab/>
        <w:tab/>
        <w:tab/>
        <w:t xml:space="preserve">Sin perjuicio de lo dispuesto en el inciso anterior, se regirán por lo dispuesto en el decreto ley N° 1.263, de 1975 y supletoriamente por las normas contempladas en el decreto con fuerza de ley N° 1/19653, de 2000, del Ministerio Secretaría General de la Presidencia, que fija el texto refundido, coordinado y sistematizado de la ley N° 18.575, orgánica constitucional de bases generales de la Administración del Estado; en la ley N° 19.880, que establece bases de los procedimientos administrativos que rigen los actos de los órganos de la Administración del Estado, </w:t>
      </w:r>
      <w:r>
        <w:rPr>
          <w:rFonts w:cs="Arial" w:ascii="Arial" w:hAnsi="Arial"/>
          <w:b/>
          <w:sz w:val="24"/>
          <w:szCs w:val="24"/>
          <w:lang w:val="es-ES_tradnl"/>
        </w:rPr>
        <w:t>y en la ley N° 20.880, sobre probidad en la función pública y prevención de los conflictos de interés,</w:t>
      </w:r>
      <w:r>
        <w:rPr>
          <w:rFonts w:cs="Arial" w:ascii="Arial" w:hAnsi="Arial"/>
          <w:sz w:val="24"/>
          <w:szCs w:val="24"/>
          <w:lang w:val="es-ES_tradnl"/>
        </w:rPr>
        <w:t xml:space="preserve"> en todo lo no regulado expresamente por la presente ley.</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pPr>
      <w:r>
        <w:rPr>
          <w:rFonts w:cs="Arial" w:ascii="Arial" w:hAnsi="Arial"/>
          <w:sz w:val="24"/>
          <w:szCs w:val="24"/>
        </w:rPr>
        <w:tab/>
        <w:tab/>
        <w:tab/>
        <w:tab/>
        <w:t>Artículo 3°.- Corresponde a la Comisión la fiscaliz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s personas que emitan o intermedien valores de ofer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Las bolsas de productos y las bolsas de valores mobiliarios y las operaciones bursát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Las asociaciones de agentes de valores y las operaciones sobre valores que éstos realic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Los fondos que la ley somete a su fiscalización y las sociedades que los administr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Las sociedades anónimas y en comandita por acciones que la ley sujeta a su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f) Las empresas dedicadas al comercio de asegurar y reasegurar, cualquiera sea su naturaleza, y los negocios de éstas, así como de las personas que intermedien segu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g) El Comité de Autorregulación Financiera a que se refiere el Título V de la presente ley;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 Cualquiera otra entidad o persona natural o jurídica que la presente ley u otras leyes así le encomie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o quedan sujetos a la fiscalización de esta Comisión los bancos, las sociedades financieras, las sociedades administradoras de fondos de pensiones y las entidades y personas naturales o jurídicas que la ley exceptúe expresa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Artículo 4°.- Sin perjuicio de lo dispuesto en el artículo precedente, la Comisión colaborará con el Servicio de Impuestos Internos en su rol fiscalizador del cumplimiento de la normativa tributaria. Al efecto, corresponderá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Todas las empresas sujetas a fiscalización de la Comisión que implementen una reorganización de activos o funciones, incluyendo la fusión, división, transformación, liquidación, creación o aporte total de activos y pasivos de una o más empresas, la pongan en su 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En las actas de Directorio de dichas empresas, en los casos que cuenten con dicha instancia, se dejará constancia detallada de si, en el periodo correspondiente, se han acordado algunas de las operaciones a que se refiere la letra anterior o si la empresa ha sido objeto de fiscalización por parte del Servicio de Impuestos Internos. También se dejará constancia en el acta de la resolución o informe respectivo, para el caso que hubiese sido emitido por escrito por dich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En las notas a los estados financieros de las empresas a que se refiere el presente artículo, se dejará constancia detallada de las controversias de índole tributaria que pudiesen afectar razonable y materialmente algunos de los rubros informad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5°.- Corresponde a la Comisión, en el ejercicio de sus potestades de regulación y supervisión, contribuir al desarrollo de los mercados de valores y seguros, facilitando la participación de los agentes de mercado y promoviendo el cuidado de la fe pública, con resguardo a los derechos de inversionistas y asegurad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t>Asimismo, corresponde a la Comisión velar porque las personas o instituciones fiscalizadas, desde su iniciación hasta el término de su liquidación, cumplan con las leyes, reglamentos, estatutos y otras disposiciones que las rijan, y sin perjuicio de las facultades que éstos le otorguen, está investida de las siguientes atribuciones generales, las que deberán ser ejercidas conforme a las reglas y el quórum de aprobación que determinen esta ley y el Reglamento Interno de Funcionamiento del Consejo a que se refiere el artículo 8º:</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 Interpretar administrativamente, en materias de su competencia, las leyes, reglamentos y demás normas que rigen a las personas o entidades fiscalizadas y fijar normas, impartir instrucciones y dictar órdenes para su aplicación y cumpli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 en el ejercicio de estas facultades de interpretación y aplicación se originaren contiendas de competencia con otras autoridades administrativas, ellas serán resueltas por la Corte Suprema, a iniciativa de cualquiera de aquéllas, sin forma de juicio, debiendo fallar dentro de décimo d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 Absolver las consultas y peticiones e investigar las denuncias o reclamos formulados por accionistas, inversionistas, asegurados u otros legítimos interesados, en materia de su competencia, determinando los requisitos o condiciones previas que deban cumplir para entrar a conocer de ell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3)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4) Examinar todas las operaciones, bienes, libros, cuentas, archivos y documentos de los sujetos o actividades fiscalizados o de sus matrices, filiales o coligadas y requerir de ellos o de sus administradores, asesores o personal, los antecedentes y explicaciones que juzgue necesarios para su inform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odrá pedir la ejecución y presentación de balances y estados financieros en las fechas que estime conveniente para comprobar la exactitud e inversión de los capitales y fond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gualmente, podrá solicitar la entrega de cualquier documento, libro o antecedente que sea necesario para fines de fiscalización, sin alterar el normal desenvolvimiento de las actividades del afect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alvo las excepciones autorizadas por la Comisión, todos los libros, archivos y documentos de las entidades o personas fiscalizadas deberán estar permanentemente disponibles para su examen en la sede principal de sus negoci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A su vez, con el objeto de evaluar los riesgos a la situación financiera de las entidades sujetas a su fiscalización, la Comisión podrá requerirles a éstas antecedentes sobre la situación financiera de todas aquellas personas o entidades que pertenezcan a su mismo grupo empresarial, que pudieren comprometer, en forma significativa, la situación financiera de la entidad fiscalizada, así como información conducente a determinar las relaciones de propiedad o control y operaciones entre ellas. </w:t>
      </w:r>
      <w:r>
        <w:rPr>
          <w:rFonts w:cs="Arial" w:ascii="Arial" w:hAnsi="Arial"/>
          <w:b/>
          <w:sz w:val="24"/>
          <w:szCs w:val="24"/>
          <w:lang w:val="es-ES_tradnl"/>
        </w:rPr>
        <w:t xml:space="preserve">Para efectos de lo dispuesto en este párrafo, por grupo empresarial se entenderá lo establecido en los artículos 96 y siguientes de la ley Nº 18.045, sobre Mercado de Valores. </w:t>
      </w:r>
      <w:r>
        <w:rPr>
          <w:rFonts w:cs="Arial" w:ascii="Arial" w:hAnsi="Arial"/>
          <w:sz w:val="24"/>
          <w:szCs w:val="24"/>
          <w:lang w:val="es-ES_tradnl"/>
        </w:rPr>
        <w:t>La información y antecedentes recabados por la Comisión en conformidad con este párrafo quedarán sujetos al régimen y a las obligaciones de reserva contemplados en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5) Autorizar al Fiscal a que se refiere el artículo 22 de la presente ley, con el voto favorable de, al menos, tres de sus consejeros y mediante resolución fundada, a requerir información relativa a operaciones bancarias de personas determinadas, comprendiéndose todas aquellas sometidas a secreto o sujetas a reserva, que resulten indispensables para verificar la realización de conductas, por parte de personas naturales o jurídicas, que constituyan infracciones a las normas que rigen a las personas o entidades fiscalizadas por la Comisión y que, a su vez, se encuentren tipificadas como delitos en la legislación de valores y seguros, en el marco de investigaciones o procedimientos sancionatorios. El ejercicio de esta atribución solo procederá a solicitud del antedicho Fiscal, debiendo contar, además, con la autorización previa de un Ministro de la Corte de Apelaciones de Santiago de conformidad a lo establecido en los párrafos siguientes del presente numer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gualmente se podrá autorizar al Fiscal para dar cumplimiento a los requerimientos provenientes de entidades fiscalizadoras extranjeras, cuando ello haya sido acordado bajo un convenio internacional de intercambio de información suscrito por la Comisión en virtud de las facultades conferidas en el numeral 25) de este artículo y en conformidad a los términos y a la reciprocidad que el mismo establezc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alvo los casos especialmente regulados en otras disposiciones legales, los requerimientos de información sobre operaciones bancarias sometidas a secreto o reserva que formule el Fiscal en virtud de lo establecido en este numeral, deberán, además, ser autorizados previamente por un Ministro de la Corte de Apelaciones de Santiago. Corresponderá al Presidente de esta Corte designar, una vez al año y por sorteo, a dos de sus miembros para cumplir esta labor. Si ninguno de los Ministros estuviere en funciones, corresponderá otorgar la autorización al Presidente de la Corte o a quien lo subrogue. La solicitud deberá ser presentada por el Fiscal conjuntamente con los antecedentes que sustenten el requerimiento y que justifiquen la necesidad de contar con dicha información para efectos de verificar la existencia de las infracciones materia de la investigación o procedimiento sancionatorio en curso. En el caso de requerimientos efectuados desde el extranjero, el Fiscal deberá individualizar a la entidad requirente de la información y acompañar los demás antecedentes que fundamenten la solicitud respectiv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solicitud que haga el Fiscal y la resolución que recaiga sobre ella, deberán fundarse en antecedentes claros, precisos y graves acerca de la realización de conductas materia de la investigación o procedimiento sancionatorio en curso, así como el carácter indispensable de la medida solicitada para la determinación de la infracción. Por su parte, en la resolución favorable del Ministro deberá especificarse la medida, el tiempo por el cual podrá ejercerse y las personas naturales o jurídicas a las que pueda afectar. Para el caso de los requerimientos de autoridades extranjeras, tanto la solicitud que haga el Fiscal como la correspondiente resolución del Ministro deberán fundarse en hechos graves y específicos que se ajusten a los términos del convenio internacional de intercambio de información suscrito o ratificado por la Comisión en virtud de las facultades conferidas en el numeral 25) de este artículo, de los que se dejará expresa constancia en ambos document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resolución a que se refiere el párrafo anterior deberá dictarse en un plazo de tres días, sin audiencia ni intervención de terce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En caso que el Fiscal no cumpliere con alguno de los requisitos o formalidades referidos precedentemente o contemplados en la autorización, los resultados derivados de dichas actuaciones no podrán ser utilizados como medios de prueba en el procedimiento sancionatorio que eventualmente se inicie con motivo de la infracción investigada, ni tampoco podrán servir de fundamento para la denuncia que formule el Fiscal que señala el artículo 22 por la calidad de delito que pudiere desprenderse de los mismos hechos. Con todo, dichos antecedentes podrán ser utilizados en un proceso penal ya iniciado, sin perjuicio de lo dispuesto en el inciso tercero del artículo 276 del Código Procesal Penal. Los afectados podrán reclamar ante el Ministro de Corte a que se refiere el párrafo tercero, el que resolverá en el más breve plazo, en una sola audiencia, sin forma de juicio y oyendo a las partes, una vez que éstas hubieren tomado conocimiento de los hechos en el procedimiento sancionatorio correspondien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 la solicitud es rechazada por el Ministro de Corte, el Fiscal podrá apelar ante la Corte de Apelaciones de Santiago, recurso que será conocido en cuenta y sin más trámite, tan pronto se reciban los antecedentes, los que mantendrán el carácter de secretos y serán devueltos íntegramente al Fiscal, fallado que sea el recurso en última instanci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cogida la solicitud por sentencia judicial firme, la Comisión notificará a la entidad que corresponda entregar la información, acompañando copia autorizada de la resolución del Ministro de Corte o de la sala de cuenta de la Corte de Apelaciones de Santiago, en su caso. Dicha entidad dispondrá de un plazo de cinco días para la entrega de la información solicitada, cuya omisión o retardo será sancionado por el Consejo de conformidad con lo dispuesto en el artículo 39 de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La información obtenida por la Comisión bajo el procedimiento a que se refiere esta letra, tendrá el carácter de reservada y sólo podrá ser utilizada por ella para verificar la existencia de las infracciones a las normas que rigen a las personas o entidades fiscalizadas por la Comisión y que, a su vez, se encuentren tipificadas como delitos en la legislación de valores y seguros, en el marco de investigaciones o procedimientos sancionatorios que estuviere conociendo y para la aplicación de las sanciones que procedan, o bien, para ser entregada a las entidades fiscalizadoras extranjeras que la hubieren solicitado en el marco de un convenio de intercambio de información suscrito por la Comisión en conformidad a la legislación vigente, sin perjuicio de lo dispuesto en el inciso final del artículo 180 del Código Procesal Penal. Para los efectos de su incorporación al proceso penal, se entenderá que las copias de los registros, evidencias y demás antecedentes que hayan sido recabados a partir de las diligencias realizadas con autorización judicial de un Ministro de Corte de Apelaciones otorgada de conformidad al presente numeral, cumplen con lo dispuesto en el artículo 9° del Código Procesal Penal. La Comisión adoptará las medidas de organización interna necesarias para garantizar su reserva y controlar su adecuado uso. La información así recabada que no dé lugar a una gestión de fiscalización o sanción posterior o al intercambio de información con una entidad fiscalizadora extranjera, conforme a lo señalado previamente, deberá ser eliminada.</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autoridades o funcionarios de la Comisión que tomen conocimiento de la información bancaria sometida a secreto o sujeta a reserva estarán obligados a mantenerla con este carácter, sin que puedan cederla o comunicarla a terceros, salvo para cumplir con el requerimiento del tribunal ordinario que conozca de la reclamación de la sanción o de procedimientos posteriores, o de una autoridad extranjera según lo señalado anteriormente, o para fundar sus oficios de cargos y las resoluciones de término de los procedimientos sancionatorios, según sea el caso. La infracción a esta obligación se castigará con la pena de reclusión menor en cualquiera de sus grados y multa de diez a treinta unidades tributarias mensuales. Asimismo, dicha infracción dará lugar a responsabilidad administrativa y se sancionará con destitución del carg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6) Fijar las normas para la confección y presentación de las memorias, balances, estados de situación y demás estados financieros de los sujetos fiscalizados y determinar los principios conforme a los cuales deberán llevar su contabilidad. En ausencia de un principio contable nacional para un caso específico, la entidad fiscalizada deberá consultar previamente a la Comisión y se estará a las normas generales que ésta determin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estos efectos podrá, asimismo, impartirles instrucciones y adoptar las medidas tendientes a corregir las deficiencias que observare y, en general, las que estimare necesarias en resguardo de los accionistas, inversionistas y asegurados, así como del interés públic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Podrá ordenar que se rectifique o corrija el valor en que se encuentran asentadas determinadas partidas de la contabilidad, cuando establezca que dicho valor no ha sido</w:t>
      </w:r>
      <w:r>
        <w:rPr>
          <w:rFonts w:cs="Arial" w:ascii="Arial" w:hAnsi="Arial"/>
          <w:sz w:val="24"/>
          <w:szCs w:val="24"/>
          <w:lang w:val="es-ES_tradnl"/>
        </w:rPr>
        <w:t xml:space="preserve"> </w:t>
      </w:r>
      <w:r>
        <w:rPr>
          <w:rFonts w:cs="Arial" w:ascii="Arial" w:hAnsi="Arial"/>
          <w:b/>
          <w:sz w:val="24"/>
          <w:szCs w:val="24"/>
          <w:lang w:val="es-ES_tradnl"/>
        </w:rPr>
        <w:t>registrado de acuerdo a normas por ella dictadas, o a normas y principios contables de general aceptación. Especialmente, podrá ordenar que se rectifique o corrija el valor en que se encuentran asentadas determinadas partidas de la contabilidad, cuando establezca que dicho valor no corresponda al real, pudiendo, además, ordenar la reversión de los estados financieros hasta por los últimos cuatro años, en la forma que ella determine. De las resoluciones que se dicten en virtud de este párrafo, podrá reclamarse de conformidad a lo dispuesto en el artículo 72 de la presente ley. La interposición del recurso de reclamación suspenderá los efectos de lo ordenado por la Comis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7) Inspeccionar, por medio de sus empleados o de empresas de auditoría externa, a las personas o entidades fiscaliz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8) Requerir de las personas o entidades fiscalizadas que proporcionen</w:t>
      </w:r>
      <w:r>
        <w:rPr>
          <w:rFonts w:cs="Arial" w:ascii="Arial" w:hAnsi="Arial"/>
          <w:b/>
          <w:sz w:val="24"/>
          <w:szCs w:val="24"/>
          <w:lang w:val="es-ES_tradnl"/>
        </w:rPr>
        <w:t xml:space="preserve"> al público</w:t>
      </w:r>
      <w:r>
        <w:rPr>
          <w:rFonts w:cs="Arial" w:ascii="Arial" w:hAnsi="Arial"/>
          <w:sz w:val="24"/>
          <w:szCs w:val="24"/>
          <w:lang w:val="es-ES_tradnl"/>
        </w:rPr>
        <w:t>, por las vías que señale, información veraz, suficiente y oportuna sobre su situación jurídica, económica y financi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podrá efectuar directamente las publicaciones que fueren necesarias para los fines precisados en el párrafo anterior, con cargo a los sujetos fiscalizados, siendo, en tal caso, aplicable lo dispuesto en el artículo 7° de la presente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9) Citar a declarar a los socios, directores, administradores, representantes, empleados y personas que a cualquier título presten o hayan prestado servicios para las entidades o personas fiscalizadas y a toda otra persona que hubiere ejecutado y celebrado con ellas actos y convenciones de cualquier naturaleza, respecto de algún hecho cuyo conocimiento estime necesario para el cumplimiento de sus funciones. Podrán ser citadas a declarar aquellas personas que sin ser fiscalizadas o relacionadas a ellas, ejecuten o celebren actos o convenciones cuyo objeto sean instrumentos o valores emitidos por entidades fiscalizad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No estarán obligadas a concurrir a declarar las personas indicadas en el artículo 361 del Código de Procedimiento Civil, a las cuales la Comisión, para los fines expresados en el párrafo precedente, deberá pedir declaración por escri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0) Dictar normas que aseguren la fidelidad de las actas, libros y documentos que determine y requerir, en su caso, que en ellos se deje testimonio o se inserten, parcial o íntegramente, sus comun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11) Ordenar a las personas o entidades fiscalizadas que ella determine, la designación de empresas de auditoría externa, las que deberán informar sus balances generales y, en su caso, reemplazarán a los auditores externos o inspectores de cuentas y estarán investidas de las atribuciones y deberes contemplados en el Título XXVIII de la ley N° 18.045. La Comisión podrá fijar los requisitos que deban reunir las empresas de auditoría externa para el cumplimiento de su cometido, todo ello en relación con las características de las personas o entidades fiscaliza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2) Vigilar las actuaciones de las empresas de auditoría externa designadas por las personas o entidades sometidas a su fiscalización</w:t>
      </w:r>
      <w:r>
        <w:rPr>
          <w:rFonts w:cs="Arial" w:ascii="Arial" w:hAnsi="Arial"/>
          <w:b/>
          <w:sz w:val="24"/>
          <w:szCs w:val="24"/>
          <w:lang w:val="es-ES_tradnl"/>
        </w:rPr>
        <w:t xml:space="preserve">; </w:t>
      </w:r>
      <w:r>
        <w:rPr>
          <w:rFonts w:cs="Arial" w:ascii="Arial" w:hAnsi="Arial"/>
          <w:b/>
          <w:color w:val="000000"/>
          <w:sz w:val="24"/>
          <w:szCs w:val="24"/>
        </w:rPr>
        <w:t>impartirles normas respecto al contenido de sus opiniones, certificaciones, informes o dictámenes</w:t>
      </w:r>
      <w:r>
        <w:rPr>
          <w:rFonts w:cs="Arial" w:ascii="Arial" w:hAnsi="Arial"/>
          <w:sz w:val="24"/>
          <w:szCs w:val="24"/>
          <w:lang w:val="es-ES_tradnl"/>
        </w:rPr>
        <w:t xml:space="preserve"> y de su trabajo de auditoría y requerirles cualquier información o antecedente relacionado con el cumplimiento de sus fu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3) Designar empresas de auditoría externa en las entidades o personas fiscalizadas, a fin de que realicen las tareas que específicamente les encomiende, con las facultades que estime necesarias. En especial, la Comisión podrá designar a una de dichas empresas a fin de que efectúe una auditoría externa de los estados financieros de tales entidades, en forma adi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empresas de auditoría externa designadas por la Comisión estarán afectas a la obligación de reserva establecida y sancionada en el artículo 28 de este cuerpo legal y serán remuneradas por el sujeto fiscalizado. La remuneración gozará del privilegio establecido en el N° 4 del artículo 2472 del Código Civi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14) Designar a una entidad clasificadora de riesgo a fin de que efectúe una clasificación de riesgo respecto de una entidad fiscalizada o de los valores emitidos por un emisor de valores de oferta pública determin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5) Llevar los registros públicos de profesionales o de información que las leyes le encomiende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6) Requerir de los organismos técnicos del Estado los informes que estime necesarios y contratar o hacer contratar por las entidades fiscalizadas los servicios de peritos o técnicos para los trabajos que la Comisión les encomiende, los que serán de cargo de las entidades fiscalizad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7) Disponer, cuando lo estime conveniente, que los documentos que mantenga en sus registros se archiven en medios distintos al papel, mediante sistemas tecnológicos que aseguren su fidelidad al original. Asimismo, autorizar a las entidades fiscalizada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 Se considerará también documento original aquel que se recibiere en la Comisión por los medios tecnológicos que ésta haya establecido para dicho fin y que sean aptos para producir fe. Para efectos de lo establecido en este número, la Comisión autorizará los medios tecnológicos que cuiden la integridad, autenticidad y durabilidad.</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8) Establecer la forma, plazos y procedimientos para permitir que las instituciones fiscalizadas presenten la información a que se refieren las leyes relativas al mercado de valores y de seguros en su caso, a través de medios magnéticos o de soporte informático o en otras formas que ésta establezca, así como la forma en que dará a conocer el contenido y detalle de la inform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9) Cobrar y percibir los derechos por registro, aprobaciones y certificaciones que establec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0) Estimar el monto de los beneficios, expresado en su equivalente en unidades de fomento, que hayan percibido los infractores al Título XXI de la ley Nº 18.045, señalándolo en la resolución que aplica la sanción. En la estimación de los beneficios, la Comisión considerará el precio de mercado promedio ponderado del valor de oferta pública en los sesenta días anteriores al de la fecha de las transacciones hechas con información privilegia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La Comisión, para el solo efecto de velar por los intereses de los terceros perjudicados, según lo previsto en el artículo 172 de la ley Nº 18.045, podrá solicitar al tribunal competente que decrete las medidas precautorias que la ley señal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21) Presentar, en asuntos civiles, a los tribunales de justicia, informes escritos respecto de los hechos que hubiere constatado, los que se apreciarán conforme a las reglas de la sana crít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2) Proporcionar asistencia técnica y colaborar, dentro del ámbito de sus facultades, en la investigación de infracciones a la legislación de valores y seguros, que le soliciten entidades reguladoras, supervisoras o autorreguladoras nacionales o extranjeras u organismos internacionales, incluyendo la entrega de información de que disponga, en virtud de convenios o memorándum de entendimiento que haya celebrado para la cooperación técnica, intercambio de información, capacitación y asistencia recípro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3) Convenir con otros servicios públicos y organismos del Estado, la transferencia electrónica de información para facilitar el cumplimiento de sus funciones. Asimismo, y previa resolución fundada,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4) Proponer al Presidente de la República, a través del Ministerio de Hacienda, las normas legales y reglamentarias necesarias para asegurar el adecuado funcionamiento del mercado de valores y seguros y el cumplimiento de parte de las entidades fiscalizadas de la normativa que las rig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5) Suscribir o celebrar convenios o memorándum de entendimiento con organismos o entidades internacionales o extranjeras, para la cooperación técnica, intercambio de información, capacitación y asistencia recíproca, en materias de su competencia, e integrar o participar los organismos o entidades nacionales e internacionales que estime conveniente para el cumplimiento de sus fi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26) Instruir, por resolución fundada, a los intermediarios de valores, a las administradoras de fondos fiscalizados, respecto de los recursos de éstos, a las compañías de seguros del segundo grupo, y a las sociedades securitizadoras, respecto de los recursos de sus patrimonios separados, que se abstengan de realizar las transacciones que específicamente determine con sus personas relacionadas o a través de ellas, hasta por un plazo de tres meses, renovable por igual período, cuando la situación financiera de ellas o de sus personas relacionadas ponga en riesgo los respectivos fondos administrados, patrimonios separados o compromisos con inversionistas o asegurados, según correspo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b/>
        <w:tab/>
        <w:tab/>
        <w:t>27) Autorizar al Fiscal a que se refiere el artículo 22 de la presente ley, con el voto favorable de, al menos, tres de sus consejeros y mediante resolución fundada, para solicitar a Carabineros o a la Policía de Investigaciones, bajo la dirección del funcionario de la Comisión que indique la solicitud, que proceda a ejecutar alguna de las medidas que a continuación se indican, en el marco de investigaciones o procedimientos sancionatorios. Para el ejercicio de estas atribuciones, se deberá contar, además, con la autorización previa de un Ministro de la Corte de Apelaciones de Santiago, otorgada de conformidad al procedimiento contemplado en el numeral 5) del presente artículo. Asimismo, tanto la solicitud del Fiscal, la resolución del Ministro de la Corte de Apelaciones de Santiago, la apelación del Fiscal, la reclamación de los afectados, las obligaciones de reserva, los procedimientos y todas las demás reglas consagradas en la precitada norma, regirán íntegramente para el ejercicio de la facultad del presente numeral. Para los efectos de su incorporación al proceso penal, se entenderá que las copias de los registros, evidencias y demás antecedentes que hayan sido recabados a partir de las diligencias realizadas con la autorización precitada, cumplen con lo dispuesto en el artículo 9° del Código Procesal Penal.</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Las medidas sujetas a dicha autorización procederán en casos graves y calificados y siempre que resulten indispensables para acreditar la realización, por parte de personas naturales o jurídicas, de conductas que constituyan infracciones a las normas que rigen a las personas o entidades fiscalizadas por la Comisión y que, a su vez, se encuentren tipificadas como delito en las leyes que regulan el mercado de valores y seguros, y facultarán al Fiscal, conjunta o alternativamente 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 ingresar en recintos privados y, si fuere necesario, allanar y descerrajar con el auxilio de la fuerza 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b) registrar e incautar toda clase de objetos y docu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c) interceptar toda clase de comunic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d) requerir de las empresas que presten servicios de telecomunicaciones, que faciliten copias y registros de las comunicaciones transmitidas o recibidas por ella;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 ordenar la entrega de antecedentes de otros organismos públicos, incluso si ellos se encuentran sujetos a secreto o sometidos a reserva. Para estos efectos, no regirá lo establecido en el inciso segundo del artículo 35 del Código Tribut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Dichos antecedentes mantendrán el referido carácter, salvo los supuestos de excepción contemplados en el párrafo noveno del numeral 5) de este artículo, siendo igualmente aplicables los resguardos y responsabilidades vinculadas al manejo de esta información que se contemplan en el párrafo final del precitado lite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8) Llevar el registro público donde consten las actividades laborales, comerciales y de prestación de servicio de los ex Comisionados y funcionarios afectos al deber de información a que se refiere el inciso primero del artículo 31 de la presente ley, así como las sanciones que se hubieren impuesto en virtud de lo dispuesto en los incisos tercero y siguientes del precitado artícul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29) Ejercer las demás facultades que otras leyes o normas expresamente le confier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Artículo 6°.- El patrimonio de la Comisión estará 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El aporte que se contemple anualmente en la Ley de Pre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Los recursos que se otorguen por leyes espe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Los bienes muebles e inmuebles, corporales e incorporales que se le transfieran o adquiera a cualquier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Los frutos de su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Los ingresos que perciba por los derechos que cobre y los servicios que prest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 Los aportes que reciba a cualquier título por concepto de cooperación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rtículo 7°.- La Comisión podrá pagar con fondos de su presupuesto los gastos que se ocasionen con motivo del ejercicio de las atribuciones que se le otorgan, en especial las contempladas en los numerales 6) y 8) del artículo 5°, y en el inciso tercero del artículo 28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tal caso tendrá derecho a cobrar las sumas pagadas más los reajustes e intereses señalados en el artículo 53 del Código Tributario a la entidad o persona por cuya cuenta efectúe el desembol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lang w:val="es-ES_tradnl"/>
        </w:rPr>
        <w:tab/>
        <w:tab/>
        <w:tab/>
        <w:tab/>
        <w:t>Para el cobro de las sumas a que se refiere el inciso anterior, la Comisión podrá demandar ejecutivamente al deudor ante el Juzgado de Letras en lo Civil que corresponda en virtud de lo establecido en los artículos 175 y siguientes del Código Orgánico de Tribunales, solicitando el correspondiente mandamiento de ejecución y embarg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rPr>
        <w:tab/>
        <w:tab/>
        <w:tab/>
        <w:tab/>
        <w:t>En estos casos se practicará una liquidación que, firmada por el Presidente de la Comisión, tendrá por sí sola mérito ejecutivo. En el juicio correspondiente no será admisible la oposición del ejecutado, a menos que se funde en alguna de las siguientes exce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Pago de la deuda. Si este se hubiere efectuado en una fecha posterior a la de la notificación de la demanda el demandado será necesariamente condenado en co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No empecer el título al ejecutado. En virtud de esta excepción no podrá discutirse la legalidad de la resolución que hubiere dado lugar a los gastos que demanda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ab/>
        <w:tab/>
        <w:tab/>
        <w:tab/>
        <w:t>c) Prescrip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TÍTULO II</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Organización de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8º.- La dirección superior de la Comisión estará a cargo del Consejo a que se refiere el artículo siguiente, al cual le corresponderá ejercer las atribuciones y cumplir las funciones que ésta y otras leyes le encomiende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El establecimiento de las políticas institucionales y el ejercicio de las facultades normativas y sancionatorias que se le confieren a la Comisión en ésta y otras leyes, así como la autorización para el ejercicio de las atribuciones a que se refieren los numerales </w:t>
      </w:r>
      <w:r>
        <w:rPr>
          <w:rFonts w:cs="Arial" w:ascii="Arial" w:hAnsi="Arial"/>
          <w:b/>
          <w:sz w:val="24"/>
          <w:szCs w:val="24"/>
          <w:lang w:val="es-ES_tradnl"/>
        </w:rPr>
        <w:t>5</w:t>
      </w:r>
      <w:r>
        <w:rPr>
          <w:rFonts w:cs="Arial" w:ascii="Arial" w:hAnsi="Arial"/>
          <w:sz w:val="24"/>
          <w:szCs w:val="24"/>
          <w:lang w:val="es-ES_tradnl"/>
        </w:rPr>
        <w:t>) y 27) del artículo 5° de la presente ley, corresponderán exclusivamente al Consejo, y no podrán ser delegadas a otros funcionarios o autoridades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nsejo adoptará un Reglamento Interno de Funcionamiento, el que determinará las normas básicas para su funcionamiento y para el cumplimiento de las obligaciones encomendadas por esta ley y que contendrá, en general, todas aquellas normas que le permitan una gestión efic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de ejercerse acciones judiciales por actos formales, acciones u omisiones producidos en el ejercicio de su cargo, en contra del personal de la Comisión, incluidos los miembros del Consejo y el Fiscal referido en el artículo 22 de la presente ley, la Comisión deberá proporcionarles defensa. Esta defensa se extenderá a todas aquellas acciones que se inicien en su contra por los motivos señalados, incluso después de haber cesado en el carg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1°</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Del Consejo de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9°.- El Consejo estará integrado por cinco miembros, denominados en adelante “Comisionados”, los que se nombrarán y estarán sujetos a las reglas sigu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Un Comisionado de reconocido prestigio profesional o académico en materias relacionadas con el mercado de valores o seguros, que tendrá el carácter de Presidente de la Comisión, designado por el Presidente de la Repúbl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Presidente de la Comisión durará en su cargo hasta el término del período presidencial de quien lo hubiere designado, salvo que concurra alguna de las causales de cesación de funciones establecidas en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Mientras no se efectúe el nombramiento del nuevo Presidente de la Comisión, el Presidente de la República nombrará a un Presidente Interino, el que se mantendrá en su cargo por un plazo máximo de tres meses y no podrá asumir como Presidente titular de la Comisión respecto del período cuya vacante se está proveyen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Presidente de la Comisión tendrá la calidad de Jefe de Servicio y ejercerá la representación legal, judicial y extrajudicial de la Comisión, gozando de la autoridad, atribuciones y deberes inherentes a esa calidad, en especial los señalados en el artículo 21 de la presente ley, y las demás disposiciones legales y reglamentarias pertin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Cuatro Comisionados designados por el Presidente de la República de entre personas de reconocido prestigio profesional o académico en materias relacionadas con el mercado de valores o seguros, mediante decreto supremo expedido a través del Ministerio de Hacienda, previa ratificación del Senado por los cuatro séptimos de sus miembros en ejercicio, en sesión especialmente convocada al efec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s Comisionados designados de conformidad con lo dispuesto en este literal durarán seis años en sus cargos, pudiendo ser reelegidos sólo por un nuevo período consecutivo. Se renovarán individualmente, cada tres años, según correspon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que no se efectuare el nombramiento del nuevo Comisionado antes de la expiración del plazo de duración en el cargo del Comisionado saliente, éste podrá permanecer en el desempeño de sus funciones hasta el nombramiento de su reemplazante, por un máximo de tres meses adicionales. Vencido dicho plazo, y no habiéndose pronunciado del Senado en los términos señalados precedentemente, se nombrará al candidato propuesto por el Presidente de la República, sin más trámi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s Comisionados a que se refiere este literal podrán participar en el proceso de selección para Presidente de la Comisión, sin tener que para ello renunciar a su condición de tal, la que conservarán en caso de no ser nombr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0.- El desempeño de las labores de Comisionado exigirá dedicación exclusiva y será incompatible con el desempeño de todo cargo o servicio, sea o no remunerado, que se preste en el sector privado. No obstante lo anterior, el cargo de Comisionado será compatible con cargos docentes en instituciones públicas o privadas reconocidas por el Estado hasta un máximo de doce horas semanales. Del mismo modo, podrá desempeñarse en corporaciones o fundaciones, públicas o privadas, nacionales o extranjeras, siempre que en ellas no perciba remuneración y su desempeño no sea incompatible con sus fun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argo de Comisionado será también incompatible con tod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función de Comisionado no será delegable, como tampoco las obligaciones, facultades y responsabilidades que emanan de dicha design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nsejo elegirá de entre sus miembros a un Vicepresidente, que subrogará al Presidente en caso que este último se ausente o esté temporalmente imposibilitado de ejercer sus fun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1.- No podrá ser designada Comision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1) La persona que se encontrare </w:t>
      </w:r>
      <w:r>
        <w:rPr>
          <w:rFonts w:cs="Arial" w:ascii="Arial" w:hAnsi="Arial"/>
          <w:b/>
          <w:sz w:val="24"/>
          <w:szCs w:val="24"/>
          <w:lang w:val="es-ES_tradnl"/>
        </w:rPr>
        <w:t>acusada</w:t>
      </w:r>
      <w:r>
        <w:rPr>
          <w:rFonts w:cs="Arial" w:ascii="Arial" w:hAnsi="Arial"/>
          <w:sz w:val="24"/>
          <w:szCs w:val="24"/>
          <w:lang w:val="es-ES_tradnl"/>
        </w:rPr>
        <w:t xml:space="preserve"> o hubiere sido condenada por delito que merezca pena aflictiva, de inhabilitación perpetua para desempeñar cargos u oficios públicos, por delitos tributarios, por los delitos contemplados en la ley N° 18.045, o por otros delitos contemplados en leyes sujetas a la fiscalización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 La persona que tuviere dependencia de sustancias o drogas estupefacientes o sicotrópicas cuya venta no se encuentre autorizada por la ley, a menos que justifique su consumo por un tratamiento médico. Para asumir el cargo, el interesado deberá prestar una declaración jurada que acredite que no se encuentra afecto a esta causal de inhabilidad.</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2.- Sin perjuicio de lo dispuesto en el artículo 10 de la presente ley, el cargo de Comisionado será igualmente incompatible co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1) El cargo de diputado, senador, ministro del Tribunal Constitucional, ministro de la Corte Suprema, consejero del Banco Central, Fiscal Nacional del Ministerio Público, y cargos del alto mando de las Fuerzas Armadas y de las Fuerzas de Orden y Seguridad Públ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2) El cargo de ministro de Estado, subsecretario, intendente y gobernador; alcalde y concejal; consejero regional; miembro del Escalafón Primario del Poder Judicial; secretario y relator del Tribunal Constitucional; fiscal del Ministerio Público; miembro del Tribunal Calificador de Elecciones y su secretario relator; miembro de los tribunales electorales regionales, sus suplentes y sus secretarios-relatores; miembro de los demás tribunales creados por ley; funcionario de la Administración del Estado, y miembro de los órganos de dirección de los partidos políticos, candidatos a cargos de elección popular, y dirigentes de asociaciones gremiales o sindic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3) El cargo de director, administrador, gerente, trabajador dependiente o asesor, consejero o mandatario, ejecutivo principal o miembro de algún comité en sociedades o entidades sujetas a la fiscalización de la Comisión, como también de sus matrices, filiales o coligad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 una vez designado en el cargo, sobreviniere a un Comisionado alguna de las incompatibilidades o inhabilidades señaladas en los incisos precedentes o en los artículos 10 y 11 de la presente ley, deberá informarlo al Consejo a la brevedad y cesar inmediatamente en el cargo. Si no lo hiciere así, se configurará la causal prevista en el literal e) del artículo 14 de la presente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color w:val="000000"/>
          <w:sz w:val="24"/>
          <w:szCs w:val="24"/>
        </w:rPr>
        <w:tab/>
        <w:tab/>
        <w:tab/>
        <w:tab/>
        <w:t>Artículo 13.- Aquellas personas que hubieren sido designadas Comisionados deberán presentar una declaración jurada para acreditar el cumplimiento de los requisitos establecidos en el artículo 9° y la circunstancia de no encontrarse afectas a las inhabilidades e incompatibilidades a que se refieren los artículos 10, 11 y 12. Lo anterior es sin perjuicio de la obligación de presentar las declaraciones de patrimonio e intereses a que se refiere la ley N° 20.880, sobre probidad de la función pública y prevención de los conflictos de intereses.</w:t>
      </w:r>
    </w:p>
    <w:p>
      <w:pPr>
        <w:pStyle w:val="Normal"/>
        <w:shd w:fill="FFFFFF" w:val="clear"/>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que los Comisionados incluyan datos inexactos u omitan inexcusablemente información relevante en la declaración se configurará la causal prevista en literal e) del artícu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4.- Serán causales de cesación de los Comisionados en sus funciones, las sigu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Expiración del plazo por el cual fue nombr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Renuncia aceptada por el Presidente de la Repúbl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Incapacidad física o síquica para el desempeño del carg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d) Sobreviniencia de alguna causal de inhabilidad o incompatibilidad </w:t>
      </w:r>
      <w:r>
        <w:rPr>
          <w:rFonts w:cs="Arial" w:ascii="Arial" w:hAnsi="Arial"/>
          <w:b/>
          <w:sz w:val="24"/>
          <w:szCs w:val="24"/>
          <w:lang w:val="es-ES_tradnl"/>
        </w:rPr>
        <w:t>de las contempladas en los artículos 11 o 12. Si la inhabilidad sobreviniente fuese la acusación de alguno de los delitos señalados en el número 1) del artículo 11, el afectado quedará suspendido de su cargo hasta que concluya el proceso por sentencia firme</w:t>
      </w:r>
      <w:r>
        <w:rPr>
          <w:rFonts w:cs="Arial" w:ascii="Arial" w:hAnsi="Arial"/>
          <w:sz w:val="24"/>
          <w:szCs w:val="24"/>
          <w:lang w:val="es-ES_tradnl"/>
        </w:rPr>
        <w:t>;</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e) Falta grave en el cumplimiento de sus obligaciones. Serán faltas graves, entre otras, la inasistencia injustificada a dos sesiones consecutivas o a tres sesiones durante un trimestre calendario; el incumplimiento a la obligación de reserva a que se refiere el párrafo final del numeral 5) del artículo 5°; el incumplimiento de la dedicación exclusiva contemplada en el inciso primero del artículo 10; el incumplimiento del deber de informar al Consejo sobre causales sobrevinientes de inhabilidad o incompatibilidad a que se refiere el inciso final del artículo 12; el incumplimiento de las obligaciones de presentación de declaraciones a que se refiere el artículo 13; y/o el incumplimiento del deber de abstención a que se refiere el artículo 16; todos de la presente ley; y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f) Haber sido condenado por sentencia firme o ejecutoriada por delitos que merezcan pena aflictiva o por prevaric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misionado respecto del cual se verificare alguna causal de incapacidad sobreviniente o que se encontrare en una situación que lo inhabilite para desempeñar el cargo o que sea incompatible con el mismo, cesará automáticamente en su cargo, sin perjuicio que deberá comunicar de inmediato dicha circunstancia al Consejo. De igual forma, cesará en su cargo el Comisionado cuya renuncia hubiere sido aceptada por el Presidente de la Repúbl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 alguno de los Comisionados señalados en el literal b) del artículo 9° incurriere en alguna de las conductas descritas en el literal e) del presente artículo, podrá ser acusado ante la Corte Suprema, la que resolverá en pleno y en única instancia sobre la concurrencia de la causal. La Corte dará traslado por seis días hábiles al acusado para que conteste la acusación, pudiendo dictar, igualmente, medidas para mejor resolver. La Corte podrá, si lo estima pertinente, abrir un término probatorio que no podrá exceder de siete dí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acusación deberá ser interpuesta por el Presidente de la Comisión, de oficio o a petición de cualquiera de los miembros del Consejo. Será fundada y tendrá preferencia para su vista y fallo. La sentencia se dictará en un plazo máximo de treinta días contados desde la vista de la caus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rte, mientras se encuentre pendiente su resolución, podrá disponer la suspensión temporal del Comisionado acus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jecutoriada la sentencia, el Comisionado afectado cesará de inmediato en su cargo, sin que pueda ser designado nuevam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e proceder la causal descrita en el literal e) del presente artículo respecto del Comisionado a que se refiere el literal a) del artículo 9° de la presente ley, el Presidente de la República lo removerá mediante decreto supremo, expedido a través del Ministerio de Hacien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 quedare vacante el cargo de Comisionado, deberá procederse al nombramiento de uno nuevo en la forma indicada en el referido artículo 9°.</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misionado nombrado en reemplazo durará en el cargo sólo por el tiempo que falte para completar el período del Comisionado reemplaz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5.- El Consejo sólo podrá sesionar con la asistencia de, a lo menos, tres de sus miembros. Los acuerdos se adoptarán por mayoría absoluta de los Comisionados presentes, salvo que esta ley o el Reglamento Interno de Funcionamiento del Consejo exijan una mayoría diferente. El Presidente de la Comisión o quien lo subrogue tendrá voto dirimente en caso de empa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nsejo deberá celebrar sesiones ordinarias, a lo menos, una vez por semana y extraordinarias cuando las cite especialmente el Presidente de la Comisión, por sí o a requerimiento escrito de dos Comisionados, en la forma y condiciones que determine su Reglamento Interno de Funcionamiento. El Presidente no podrá negarse a realizar la citación indicada, debiendo la respectiva sesión tener lugar dentro de los dos días hábiles siguientes al requerimiento señal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e los acuerdos que adopte el Consejo deberá dejarse constancia en el acta de la sesión respectiv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6.- Los Comisionados deberán abstenerse de votar cuando en la sesión respectiva se traten o resuelvan asuntos que los involucren, o materias en que puedan tener interés, debiendo además informar o revelar al Consejo el conflicto de intereses que les afecta. Se presumirá que los Comisionados tienen interés o están involucrados en los asuntos referidos a las sociedades, empresas o entidades sujetas a la fiscalización de la Comisión, en los casos a que se refiere el inciso tercero del artículo 44 de la ley N° 18.046. Asimismo, el Consejo podrá establecer normas y procedimientos adicionales en su Reglamento Interno de Funciona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de producirse alguna de las situaciones referidas en este artículo, el Comisionado implicado deberá abstenerse en la respectiva votación y no será considerado para los efectos de determinar el quórum respecti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7.- El Presidente de la Comisión tendrá derecho a percibir la remuneración que corresponda al grado 1° del Escalafón Jefe Superior del Servicio- Presidente de la Comisión de Valores y Seguros, de la planta de personal de la Comisión de Valores y Seguros, incluidas las bonificaciones y asignaciones del artículo 5° de la ley N° 19.528, el artículo 17 de la ley N° 18.091, el artículo 9° de la ley N° 20.212 y las demás que correspondan a dicho gr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El resto de los Comisionados tendrán derecho a percibir la remuneración que corresponda al grado 2° del Escalafón de Directivos de la planta de personal de la Comisión de Valores y Seguros, incluidas las bonificaciones y asignaciones del artículo 5° de la ley N° 19.528, el artículo 17 de la ley N° 18.091, el artículo 9° de la ley N° 20.212 y las demás que correspondan a dicho grad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8.- El Presidente de la Comisión, con sujeción a la dotación máxima de ésta y aprobación del Consejo podrá establecer su organización interna y, en conformidad con lo establecido en el artículo 32 del decreto con fuerza de ley N° 1/19653, de 2000, del Ministerio Secretaría General de la Presidencia, que fija texto refundido, coordinado y sistematizado de la ley N° 18.575, orgánica constitucional de bases generales de la Administración del Estado, determinar, mediante resolución, las funciones que correspondan a las distintas unidades para el ejercicio de las atribuciones y responsabilidades asignadas a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19.- El Consejo podrá encargar a un funcionario de la Comisión absolver posiciones o prestar declaraciones ante los tribunales correspond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0.- Corresponde al Conse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Establecer políticas de planificación, organización, dirección, coordinación y control del funcionamiento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Establecer políticas de administración, adquisición y enajenación de bienes, excepto aquellos inmuebles cuya adquisición o enajenación requiera la aprobación del Ministro de Hacien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 xml:space="preserve">c) Dictar normas de carácter general, circulares, oficios circulares y otras resoluciones que requieran su acuerdo, de conformidad con su Reglamento Interno de Funcionamiento. La normativa que se imparta deberá contener los fundamentos que hagan necesaria su dictación, incluyendo una definición adecuada del problema que se pretende abordar, la justificación de la intervención regulatoria, la evaluación del impacto de dicha regulación, así como aquellos estudios o informes en que se apoye, en los casos que corresponda o sea posible, todo de acuerdo a lo que señale el Reglamento Interno de Funcionamiento del Consejo. Dicha normativa, salvo en casos que, atendida su naturaleza y urgencia se requiera de su aplicación inmediata, los que serán calificados fundadamente por el Consejo al momento de su dictación, deberá ser puesta en consulta pública. </w:t>
      </w:r>
      <w:r>
        <w:rPr>
          <w:rFonts w:cs="Arial" w:ascii="Arial" w:hAnsi="Arial"/>
          <w:b/>
          <w:color w:val="000000"/>
          <w:sz w:val="24"/>
          <w:szCs w:val="24"/>
        </w:rPr>
        <w:t>Con dicho propósito, antes de la dictación de la misma, se dará a conocer el proyecto de norma en la página web de la Comisión, disponiéndose los mecanismos necesarios para que los interesados puedan formular observaciones al mism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d) Resolver y fallar los procedimientos sancionatorios que se originen como consecuencia de la formulación de cargos que se efectúen, aplicando las sanciones que correspondan, según el cas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 Disponer la práctica de las diligencias o medidas para mejor resolver que estime necesarias para una adecuada resolución de los procedimientos sancionatorios sometidos a su dec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f) Dictar y modificar el Reglamento Interno de Funcionamiento del mismo, de acuerdo a lo establecido en el artículo 8°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g) Publicar, dentro del primer cuatrimestre de cada año, una cuenta pública anual en que se detalle el trabajo efectuado por la Comisión en el año inmediatamente anterior, incluyendo, entre otras materias, una evaluación general del comportamiento del mercado de valores y seguros, las acciones de la Comisión en materia normativa y regulatoria, la cantidad de sanciones impuestas y sus causas, el número de procedimientos sancionatorios en curso, su participación en el diseño de políticas públicas, los recursos empleados, el nivel de cumplimiento de los objetivos impuestos y los indicadores de desempeño utilizados, así como los desafíos y metas para el año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h) Formular propuestas de reforma a normas legales y reglamentarias al Presidente de la República, a través del Ministerio de Hacienda, que estime necesarias para asegurar el adecuado funcionamiento de los mercados y entidades sujetas a su fiscalización y el cumplimiento de parte de las entidades fiscalizadas de la normativa que las rig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 Resolver acerca de la suscripción o celebración de convenios o memorándum de entendimiento con organismos o entidades internacionales o extranjeras, para la cooperación técnica, intercambio de información, capacitación y asistencia recíproca, en materias de su competencia, y respecto de la integración o participación en los organismos o entidades nacionales e internacionales que estime conveniente para el cumplimiento de sus fines;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j) Las demás funciones y atribuciones que ésta u otras leyes le encomiende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nsejo podrá conferir poderes especiales a funcionarios de la Comisión para la ejecución específica o general de determinados acuerd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nsejo podrá organizarse en Comités para el cumplimiento de las funciones que la presente ley le asigna. Sin perjuicio del ejercicio de esta facultad, la responsabilidad y resolución definitiva de los asuntos y el ejercicio de las facultades relativas a la dirección superior de la Comisión recaerán siempre en el Conse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Los Comités serán integrados por tres comisionados, de acuerdo a su área de experiencia profesional y académica, según lo determine el Reglamento Interno de Funcionamiento del Consejo. De las sesiones de los Comités deberá siempre dejarse constancia en act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1.- El Presidente de la Comisión, en su calidad de jefe de servicio, tendrá a su cargo la conducción de las relaciones de la Comisión con los organismos públicos y demás órganos del Estado y con las entidades sujetas a la fiscalización de ésta, como también con las entidades supervisoras, reguladoras, autorreguladoras o participantes del mercado de valores y seguros nacionales, extranjeras o internacion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e corresponderá especialmente, sin perjuicio de las demás funciones que le encomiende l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Ejecutar y dar cumplimiento a las normas y acuerdos adoptados por el Conse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Citar y presidir las sesiones del Consejo, así como establecer la tabla de materias a ser tratadas en cada se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Informar al Consejo, cuando alguno de sus miembros lo requiera, y a lo menos mensualmente, sobre la ejecución de las políticas y normas generales dictadas por dicho órgano, y darle cuenta sobre el funcionamiento y desarrollo de la institución. Además, una vez al mes, enviará a los miembros del Consejo una relación de los acuerdos cumplidos o por cumpli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 Representar judicial y extrajudicialmente a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 Suspender provisionalmente, en casos graves y urgentes, debidamente calificados, total o parcialmente, mediante resolución fundada, las actividades de una entidad fiscalizada o la cotización o la transacción de uno o más valores, cuando no se cumpla con las normas necesarias para el adecuado desarrollo de tales actividades o así lo requiera el interés público o la protección de los inversionistas, debiendo informar previamente por escrito a los demás miembros del Consejo. Asimismo, deberá informar al Consejo de la medida provisional tomada en la próxima sesión que se celebre, la que deberá citarse especialmente al efecto para dentro de las cuarenta y ocho horas siguientes a la comunicación antes señalada, y en la cual el Consejo deberá pronunciarse sobre la conveniencia de mantener o dejar sin efecto dicha medi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f) Designar a los jefes de las unidades de la Comisión y sus respectivos subrogantes, estableciendo un orden de precedencia para las subrogaciones, mediante resoluciones genéricas o particular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g) Velar por el cumplimiento de las normas aplicables a la Comisión y adoptar las medidas necesarias para asegurar su eficiente funciona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h) Establecer oficinas regionales cuando el buen funcionamiento de la Comisión así lo exij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 Resolver la celebración de los actos y convenciones necesarias para el cumplimiento de los fines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j) Delegar las atribuciones o facultades derivadas de su calidad de jefe de servicio en funcionarios de la Comisión;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k) Las demás materias y atribuciones que se establezcan expresamente en la presente u otras ley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2°</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Unidad de Investig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2.- Sin perjuicio de lo señalado en el artículo 18 de la presente ley, la Comisión deberá contar con una unidad de investigación responsable de la instrucción del procedimiento sancionatorio que regula el Título IV de esta ley, la cual estará a cargo de un funcionario denominado Fiscal, que será nombrado por el Consejo mediante el proceso de selección de altos directivos públicos previsto en el párrafo 3° del Título VI de la ley N° 19.882. La función del Fiscal será ejercida por un Directivo, grado 2°, de la planta de Directivos de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argo de Fiscal estará sujeto a las inhabilidades e incompatibilidades establecidas en el presente Titulo y durará seis años en su cargo, pudiendo renovarse su nombramiento por un período consecuti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erán causales de cesación en el cargo de Fiscal las sigu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Expiración del plazo por el que fue design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Renuncia aceptada por el Conse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Incapacidad legal sobrevin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 Destitución por negligencia manifiesta en el ejercicio de sus fun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 Infringir el deber de reserva establecido en el párrafo final del numeral 5) del artículo 5° de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f) Falta grave a la probidad;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g) Haber sido condenado por un delito que merezca pena aflictiva en un procedimiento pe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remoción por las causales señaladas en las letras d), e) y f) será dispuesta por el Consejo, por acuerdo adoptado por al menos tres de sus miemb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3.- En el desempeño de sus funciones, el Fiscal tendrá en cuenta los sistemas de supervisión definidos por el Consejo para las entidades fiscalizadas por la Comisión. Sin perjuicio de lo establecido en los artículos 22 y 24 de esta ley, el Fiscal será el responsable de realizar o instruir las investigaciones necesarias o procedentes para comprobar las infracciones a la ley y a la normativa sujetas a la supervigilancia de la Comisión respecto de las entidades o personas fiscalizadas por aquélla, todo ello de conformidad con lo dispuesto en el Título IV de esta ley; contribuir a la determinación de los responsables de las conductas infraccionales investigadas, y al cumplimiento de las sanciones impuestas por la Comisión por infracciones a las leyes y normativas que regulan los mercados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4.- Serán atribuciones y deberes del Fisc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Instruir, respecto de aquellos hechos sobre los que hubiere tomado conocimiento por la denuncia de particulares, por medio de las unidades dependientes de la Comisión, o de aquellos antecedentes que hubiere reunido de oficio o por los aportados en el marco de la colaboración que regula el párrafo 4° del Título IV de la presente ley, las investigaciones que estime procedentes para comprobar las infracciones a las leyes y normativa cuya supervigilancia corresponda a la Comisión. En caso que decida no iniciar la investigación de hechos puestos en su conocimiento, emitirá un informe fundado de las razones para tal decisión, el que deberá ser remitido al Consejo y a los interesados. Como resultado de la investigación instruida, el Fiscal procederá, de conformidad con el artículo 47 de la presente ley, a dictar el correspondiente oficio de cargos o, en su caso, a emitir el informe fundado de la decisión de no hacerlo y, en general, llevar adelante el procedimiento de acuerdo a lo señalado en el Título IV de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En el marco de las investigaciones o procedimientos en que se encuentre interviniendo, ejercer las facultades a que se refieren los numerales 4), 5), 7), 9), 16), 21), 22), y 27) del artículo 5° de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Proponer al Consejo la formulación de las denuncias que correspondieren al Ministerio Público por las infracciones a los mercados de valores y seguros, referidas a procedimientos sancionatorios de competencia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 Velar y fiscalizar el cumplimiento de las resoluciones que emita el Consejo en el marco de los procedimientos sometidos a su conocimiento, y de los fallos que dicten los tribunales ordinarios de justicia en las materias sujetas a la supervigilancia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 Efectuar la defensa ante los tribunales ordinarios de justicia de las sanciones impuestas por el Conse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f) Colaborar en la detección, investigación, determinación y persecución de las responsabilidades por infracciones a las normas que rigen los mercados de valores y seguros, respecto de las materias de su competencia, para colaborar en el cumplimiento, por parte de la Comisión, de las obligaciones contenidas en convenios o memorándum de entendimiento referidos en la letra i) del artículo 20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g) Proponer, al Presidente del Consejo, la contratación y remoción los funcionarios que integren la Unidad de Investigación, responsable de la instrucción del procedimiento sancionatorio. Igualmente deberá evaluar a los funcionarios de dicha unidad.</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on todo, los funcionarios de la Unidad de Investigación serán para todos los efectos legales funcionarios de la Comisión, y se regirán por las disposiciones que la presente ley y la Comisión, en su caso, establezcan para el personal de la misma;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h) Ejercer las demás facultades que otras leyes o normas expresamente le confiera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5.- El Fiscal deberá recibir las denuncias que formulen particulares respecto de actos que puedan importar infracción a la normativa bajo supervigilancia de la Comisión, sin perjuicio de remitir a las autoridades competentes aquellas que deban ser conocidas por otros organismos en razón de su naturaleza. Para determinar si corresponde investigar o desestimar las denuncias que se formulen, el Fiscal podrá solicitar, dentro del plazo de sesenta días de recibida la denuncia, antecedentes a particulares, como también llamar a declarar a cualquier persona que pudiere tener conocimiento del hecho denunciado. La entrega de antecedentes y la prestación de declaración señaladas previamente serán siempre voluntarias, y no se aplicará lo dispuesto en el artículo 37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3°</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Del Personal de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6.- Todo el personal de la Comisión se regirá por un Estatuto del Personal de carácter especial. En lo no previsto en él o en la presente ley, regirá, como legislación supletoria, el Código del Traba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lang w:val="es-ES_tradnl"/>
        </w:rPr>
        <w:tab/>
        <w:tab/>
        <w:tab/>
        <w:tab/>
        <w:t>El Presidente de la Comisión, de conformidad con el Estatuto de Personal a que se refiere el inciso anterior, podrá nombrar y remover al personal, con entera independencia de toda otra autoridad, salvo lo establecido en el artículo 22 de esta ley respecto del Fisc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todo el personal de la Comisión le serán aplicables las normas de remuneraciones y otros beneficios pecuniarios y previsionales que actualmente rigen al personal de la Superintendencia de Valores y Seguros, incluyendo las bonificaciones y asignaciones dispuestas en los artículos 8, 9, 12 y 13 de la ley N° 20.212, en el artículo 17 de la ley N° 18.091 y en el artículo 5° de la ley N° 19.528, otorgándose en la forma que señalan dichas leyes y las demás que rijan a dicha Superintendenci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Artículo 27.- El Presidente de la Comisión podrá celebrar contratos de prestación de servicios a honorarios para la ejecución de labores específicas, de acuerdo a sus disponibilidades presupuestarias. </w:t>
      </w:r>
      <w:r>
        <w:rPr>
          <w:rFonts w:cs="Arial" w:ascii="Arial" w:hAnsi="Arial"/>
          <w:b/>
          <w:color w:val="000000"/>
          <w:sz w:val="24"/>
          <w:szCs w:val="24"/>
        </w:rPr>
        <w:t>Las personas así contratadas no tendrán, en caso alguno, la calidad jurídica de empleados de la Comisión, pero les serán aplicables las normas a las que se refiere el inciso segundo del artículo 2° de est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8.- Las personas que, a cualquier título, presten servicios en la Comisión estarán obligadas a guardar reserva acerca de los documentos y antecedentes de las personas o entidades sujetas a la fiscalización de ella, siempre que tales documentos y antecedentes no tengan el carácter de públicos. La infracción a esta obligación será sancionada en la forma establecida en el inciso primero del artículo 247 del Código Pe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e entenderá, para todos los efectos legales, que tienen el carácter de reservados los documentos a los cuales la Comisión acceda en el ejercicio de sus funciones de fiscalización, y aquellos cuya divulgación pueda afectar los derechos a la intimidad, comerciales o económicos de  las personas o entidades sujetas a su fiscalización, en la medida que ninguno de ellos tenga el carácter de públic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 dispuesto en los incisos anteriores no obstará a que el Consejo pueda difundir o hacer difundir por las personas y medios que determine, la información o documentación relativa a los sujetos fiscalizados con el fin de velar por la fe pública o por el interés de los accionistas, inversionistas y asegurados, o los incorpore en documentos que den cuenta de actos o resoluciones para cuya dictación hayan servido de fundamento, incluyendo los procedimientos sancionatorios realizados en conformidad al Título IV de est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9.- Una vez cesados en sus cargos, y por el plazo de seis meses, tanto los ex Comisionados como los ex funcionarios de la Comisión no podrán prestar ningún tipo de servicio, sea de forma gratuita o remunerada, ni adquirir participación en la propiedad de entidades respecto de las cuales, dentro de los doce meses anteriores al cese en sus funciones, hayan, de forma específica, personal y directa, emitido actos, resoluciones o dictámenes; participado en sesiones del Consejo en las que se hubiere adoptado algún acuerdo o resolución a su respecto; o intervenido en los procedimientos administrativos, finalizados o no, que produjeron o producirán dichos actos administrativos. La prohibición de que trata este artículo se extiende a aquellas empresas que formen parte del mismo grupo empresarial en los términos del artículo 96 de la ley N° 18.045.</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s ex Comisionados y ex funcionarios a que alude este artículo deberán, dentro de los diez días hábiles siguientes al cese en sus funciones, efectuar una declaración jurada en la que individualicen las entidades respecto a las cuales hayan intervenido en los términos del inciso anterior. Una copia de dicha declaración deberá ser remitida al Presidente de la Comisión y a la Contraloría General de la República, para su registr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0.- Sin perjuicio de la prohibición establecida en el artículo anterior, los ex Comisionados y los ex funcionarios pertenecientes al primer y segundo nivel jerárquico de la Comisión, no podrán, una vez cesados en el cargo y por un plazo de tres meses contado desde que la cesación se ha hecho efectiva, prestar ningún tipo de servicio, sea o no remunerado, ni adquirir participación en la propiedad, respecto de las entidades sujetas a fiscalización de la Comisión, ni de aquellas empresas que formen parte del mismo grupo empresarial de éstas, en los términos del artículo 96 de la ley N° 18.045.</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urante los tres meses que dure la prohibición a que se refiere este artículo, el personal señalado en el inciso anterior, tendrá derecho a percibir mensualmente de parte de la Comisión una compensación económica equivalente al 75% de la remuneración que les correspondía percibir por el ejercicio de sus funciones. La remuneración que servirá de base para el cálculo de esta compensación será el promedio de la remuneración bruta mensual de los últimos doce meses anteriores al cese de funciones, actualizadas según el índice de precios al consumidor determinado por el Instituto Nacional de Estadísticas o por el sistema de reajustabilidad que lo sustituya. Esta compensación se considerará remuneración para todos los efectos legales y no servirá de base de cálculo de ninguna otra remuner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e la compensación a que se refiere el inciso anterior se deducirán los montos que correspondan a los ingresos que mensualmente perciba el ex directivo por la prestación de servicios que se encuentre habilitado a realizar, en cuanto excedan el 25% del precitado promedio de la remuneración bruta mensual. La Tesorería General de la República estará autorizada para retener los montos que por este concepto corresponda de la devolución anual de impuestos a la renta respectiva, e imputar dichos montos a la deducción mencionada, en la forma que señale el regla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No procederá la compensación a que se refiere el inciso segundo en los casos en que los sujetos afectos por la prohibición de que trata este artículo cesen en sus cargos por destitución o cualquier otra causal imputable a su conduct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personas señaladas en el inciso primero de este artículo tendrán prohibido desarrollar actividades de lobby en los términos de la ley N° 20.730 a favor de las entidades sujetas a fiscalización de la Comisión y aquéllas que formen parte del mismo grupo empresarial en los términos del artículo 96 de la ley N° 18.045, por el período de dos años a contar de la fecha de cese en sus fun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1.- Los ex Comisionados y ex funcionarios afectos a las prohibiciones establecidas en los artículos 29 y 30 de la presente ley, deberán informar a la Comisión, durante el período que duren dichas prohibiciones, sus participaciones societarias y todas las actividades laborales y de prestación de servicios que realicen, tanto en el sector público como en el sector privado, sean o no remuneradas. Esta obligación se extenderá hasta los seis meses posteriores al término de dichas prohibiciones y se materializará en la forma que indicará el regla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deberá mantener un registro público disponible en su sitio web donde conste la información entregada de conformidad al inciso anterior, durante todo el tiempo que dure dicha obligación. En dicho registro, además, constarán las sanciones que se hubiesen impuesto en virtud de los incisos sigu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infracción al deber de información establecido en el inciso primero de este artículo será sancionada con multa a beneficio fiscal de hasta 500 unidades tributarias mensuales. Si la Comisión infringiere lo dispuesto en el inciso anterior será sancionada por el Consejo para la Transparencia de conformidad al artículo 47 de la ley N° 20.285, sobre Acceso a la Información Públ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or su parte, la infracción a la prohibición a que se refiere el artículo 29 de la presente ley será sancionada con multa a beneficio fiscal de hasta 100 unidades tributarias mensu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infracción a las prohibiciones a que se refieren los incisos primero y final del artículo 30 de la presente ley será sancionada con multa a beneficio fiscal de hasta 1.000 unidades tributarias mensuales. Adicionalmente, el infractor deberá restituir el monto percibido por concepto de compensación económica a que alude el inciso segundo de dicho artícul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La responsabilidad de los ex funcionarios, incluidos los ex Comisionados y ex directivos pertenecientes al primer y segundo nivel jerárquico, </w:t>
      </w:r>
      <w:r>
        <w:rPr>
          <w:rFonts w:cs="Arial" w:ascii="Arial" w:hAnsi="Arial"/>
          <w:b/>
          <w:sz w:val="24"/>
          <w:szCs w:val="24"/>
          <w:lang w:val="es-ES_tradnl"/>
        </w:rPr>
        <w:t>por infracción a lo dispuesto en el inciso primero de este artículo y en los artículos 29 y 30</w:t>
      </w:r>
      <w:r>
        <w:rPr>
          <w:rFonts w:cs="Arial" w:ascii="Arial" w:hAnsi="Arial"/>
          <w:sz w:val="24"/>
          <w:szCs w:val="24"/>
          <w:lang w:val="es-ES_tradnl"/>
        </w:rPr>
        <w:t>, se hará efectiva por la Contraloría General de la República conforme a los artículos 134, 135 y 138 del decreto N° 2.421, de 1964, del Ministerio de Hacienda, que fija el texto refundido de la ley de Organización y Atribuciones de la Contraloría General de la República, ley N° 10.336, para lo cual el instructor poseerá un plazo máximo e improrrogable de veinte días hábiles. Las sanciones que imponga la Contraloría General de la República serán reclamables ante la Corte de Apelaciones respectiva, dentro de quinto día de notificada la resolución. La Corte de Apelaciones pedirá informe a la Contraloría, el que deberá ser evacuado dentro de los diez días hábiles siguientes al requerimiento. Para el conocimiento, vista y fallo de estas cuestiones, se aplicarán las normas sobre las apelaciones de los incidentes en materia civil, con preferencia para su vista y fallo. Respecto de la resolución que falle este asunto no procederán recursos ulteriores. La interposición de la reclamación suspenderá la aplicación de la sanción impuesta por la resolución recurrid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personas naturales o jurídicas que, en infracción a lo dispuesto en los artículos 29 y 30 de la presente ley, establezcan vínculos laborales o de prestación de servicios, sean o no remunerados, con quienes se encuentren afectos a las prohibiciones en ellos contempladas, serán sancionadas por la Comisión con multa a beneficio fiscal de hasta 4.000 unidades tributarias mensuales. La multa que se aplique en definitiva a las entidades privadas deberá ser proporcional al tamaño de la empresa en los términos de la ley N° 20.416.</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responsabilidad por las infracciones de que trata este artículo prescribirá una vez transcurridos dos años desde la realización de los hechos que le dieron orige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Artículo 32.- En asuntos civiles, las aseveraciones de los funcionarios de la Comisión designados como fiscalizadores, sobre los hechos constatados en el ejercicio de sus funciones y en la verificación de infracciones, se apreciarán conforme a las reglas de la sana crític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rPr>
      </w:pPr>
      <w:r>
        <w:rPr>
          <w:rFonts w:cs="Arial" w:ascii="Arial" w:hAnsi="Arial"/>
          <w:sz w:val="24"/>
          <w:szCs w:val="24"/>
        </w:rPr>
        <w:t>Párrafo 4°</w:t>
      </w:r>
    </w:p>
    <w:p>
      <w:pPr>
        <w:pStyle w:val="Normal"/>
        <w:spacing w:lineRule="auto" w:line="240" w:before="0" w:after="0"/>
        <w:jc w:val="center"/>
        <w:rPr>
          <w:rFonts w:ascii="Arial" w:hAnsi="Arial" w:cs="Arial"/>
          <w:sz w:val="24"/>
          <w:szCs w:val="24"/>
        </w:rPr>
      </w:pPr>
      <w:r>
        <w:rPr>
          <w:rFonts w:cs="Arial" w:ascii="Arial" w:hAnsi="Arial"/>
          <w:sz w:val="24"/>
          <w:szCs w:val="24"/>
        </w:rPr>
        <w:t>Del Presupues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3.- La Ley de Presupuestos del Sector Público deberá consultar anualmente los recursos necesarios para el funcionamiento de la Comisión. Para estos efectos, el Presidente de la Comisión comunicará al Ministro de Hacienda las necesidades presupuestarias de la misma dentro de los plazos y de acuerdo a las modalidades establecidas para el sector público. En materia de información financiera, presupuestaria y contable, la Comisión se regirá por las disposiciones de la Ley de Administración Financiera del Est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b/>
          <w:color w:val="000000"/>
          <w:sz w:val="24"/>
          <w:szCs w:val="24"/>
        </w:rPr>
        <w:tab/>
        <w:tab/>
        <w:tab/>
        <w:tab/>
        <w:t>Además de los recursos que se le asignen en la Ley de Presupuestos, el patrimonio de la Comisión está conformado de acuerdo a lo establecido en el artículo 6°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Artículo 34.- La Comisión estará sometida a la fiscalización de la Contraloría General de la República exclusivamente en lo que concierne al examen de las cuentas de sus entradas y gast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5°</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Del Cobro de Derech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5.- Las personas, instituciones y entidades que deban inscribirse en los registros que lleva la Comisión, o depositar antecedentes en dichos registros, obtener aprobaciones, o que soliciten certificaciones, pagarán los derechos que se indican a continuación, expresados en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 Derechos por inscripción en los Registros que lleva la Comisión: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por inscripción en el Registro de Valores y en el Registro de Valores Extranjeros será fijo, por el equivalente a 20 unidades de fomento. No obstante lo anterior, las inscripciones en el Registro de Valores Extranjeros, de valores de igual naturaleza y provenientes de un mismo mercado de otro país, que sean presentadas por un mismo patrocinador en virtud de lo dispuesto en el Título XXIV de la ley N° 18.045 bajo una determinada modalidad de transacción, quedarán afectas al pago de derechos por un monto máximo de 500 unidades de fomento, ya sea que correspondan a solicitudes de inscripción simultáneas o presentadas en distintas oportunidades. A estas solicitudes de inscripción no les resultará aplicable lo dispuesto en el párrafo final de esta letr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por inscripción en otros Registros será fijo, por el equivalente a 10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n perjuicio del monto señalado en el párrafo primero de esta letra, las emisiones de valores pagarán adicionalmente un derecho, de un 0,5 por mil del capital involucrado en la operación con un tope máximo de 200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Anotaciones en los Regist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será único y corresponderá a 3 unidades de fomento por cada anotación que se practiqu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Derechos por aprobaciones y autorizaciones de reglamentos bursátiles o de depósito y custodia de valores y por aprobación de normas de funcionamiento de sistemas de compensación y liquidación de instrumentos financieros y sus modifica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será único y por el equivalente a 30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 Derechos por aprobaciones, autorizaciones y depósitos de reglamentos internos y contratos de fondos autorizados por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será único y por el equivalente a 15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 Derechos por aprobaciones de autorizaciones de existencia, reformas de estatutos, fusiones, divisiones, cancelaciones o disoluciones, de entidades sujetas a autorización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será único y por el equivalente a 20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f) Derechos por aprobaciones de contratos y pólizas de seguros: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monto será único y por el equivalente a 6 unidades de fom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g) Derechos por certificaciones que consten en los Regist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certificaciones que se otorguen por las inscripciones o aprobaciones que otorgue la Comisión y que consten en los registros públicos que las leyes le ordenan llevar, tendrán un valor equivalente a 0,2 unidades de fomento por cada copi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No procederá el cobro de una certificación cuando ella se expida con ocasión de haberse realizado un registro u otorgado una aprobación que hubiere pagado derech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h) Derechos por modificaciones relacionadas a las letras c), d) y f):</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l monto será único y por el equivalente a la mitad de las unidades de fomento señaladas en esas letr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36.- Los derechos fijados en el artículo anterior serán pagados en las oficinas de la Comisión o por medios electrónicos habilitados al momento de obtener la correspondiente inscripción, depósito, aprobación o certificación, en su caso, según el valor que haya tenido la unidad de fomento al último día hábil del mes anterior a aquél en que se realiza el pag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TÍTULO III</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Apremios y San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7.- En los casos en que se obstaculizare o impidiere el pleno ejercicio de las funciones otorgadas a la Comisión o al Fiscal por el artículo 5°, numerales 4) y 8), de esta ley, la Comisión podrá requerir de la justicia ordinaria la aplicación del procedimiento de apremio contemplado en los artículos 93 y 94 del Código Tributario, a fin de obtener el cabal cumplimiento y ejecución de tales atribu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rocederá igualmente este apremio en contra de las personas que, habiendo sido citadas bajo apercibimiento por la Comisión o el Fiscal, en su caso, de acuerdo a lo establecido en el numeral 9) del artículo 5° de esta ley, sin causa justificada no concurran a declar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El tribunal competente para conocer de estos apremios, a requerimiento de la Comisión, será el Juzgado de Letras en lo Civil del domicilio del infractor que corresponda en virtud de lo establecido en los artículo 175 y siguientes del Código Orgánico de Tribunale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ab/>
        <w:tab/>
        <w:tab/>
        <w:tab/>
        <w:t>Las personas que rindan declaraciones falsas ante la Comisión o ante el Fiscal sufrirán las penas de presidio menor en sus grados mínimo a medio y multa de seis a diez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rtículo 38.- Las sociedades anónimas sujetas a la fiscalización de la Comisión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 Cen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Multa a beneficio fiscal, hasta por un monto global por sociedad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Revocación de la autorización de existencia de la sociedad, cuando proc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s sanciones señaladas en los números 1) y 2) podrán ser aplicadas a la sociedad, directores, gerentes, dependientes, empresas de auditoría externa o liquidadores, según lo determin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uando se apliquen las sanciones de los números 1) y 2) de este artículo, la Comisión deberá poner en conocimiento de la junta de accionistas las infracciones, incumplimientos o actos en que hayan incurrido los directores, gerentes, empresas de auditoría externa o liquidadores, a fin de que aquélla pueda removerlos de sus cargos si lo estima conveniente, sin perjuicio de ejercer las acciones judiciales que crea pertinentes. La convocatoria a esta junta de accionistas deberá hacerla el directorio dentro del plazo que fije la Comisión, pudiendo ser citada por ella misma si lo estima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ab/>
        <w:tab/>
        <w:tab/>
        <w:tab/>
        <w:t>Sin perjuicio de lo establecido en los incisos precedentes, el Consejo podrá aplicar como sanción accesoria la de inhabilidad temporal, hasta por 5 años, para el ejercicio del cargo de director o ejecutivo principal de las entidades descritas en el inciso primero a aquellas personas que hubiesen incurrido en las conductas descritas en los artículos 59, 60 y 61 de la ley N° 18.045 y los artículos 41 y 49 del decreto con fuerza de ley N° 251, de 1931, del Ministerio de Hacie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Artículo 39.- Las personas o entidades diversas de aquellas a que se refiere el inciso primero del artículo anterior, que incurrieren en infracciones a las leyes, reglamentos, estatutos y demás normas que las rijan, o en incumplimiento de las instrucciones y órdenes que les imparta la Comisión, podrán ser objeto de la aplicación por ésta de una o más de las siguientes sanciones, sin perjuicio de las establecidas específicamente en otros cuerpos legales o reglamen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 Cen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Multa a beneficio fiscal, hasta por un monto global por entidad o persona equivalente a 15.000 unidades de fomento. En el caso de tratarse de infracciones reiteradas de la misma naturaleza, podrá aplicarse una multa de hasta cinco veces el monto máximo antes expresa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Tratándose de personas nombradas o autorizadas por la Comisión para ejercer determinadas funciones o actuaciones, ésta podrá aplicarles también las sanciones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spensión de su cargo hasta por un añ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Revocación de su autorización o nombramiento por causa gr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monto específico de la multa a que se refiere el número 2), se determinará apreciando fundadamente la gravedad y las consecuencias del hecho, la capacidad económica del infractor y si éste hubiere cometido otras infracciones de cualquier naturaleza en los últimos veinticuatro meses. Esta circunstancia no se tomará en consideración en aquellos casos en que la reiteración haya determinado por sí sola el aumento del monto de la multa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ab/>
        <w:tab/>
        <w:tab/>
        <w:tab/>
        <w:t>Las sanciones establecidas en el presente artículo podrán ser aplicadas a la sociedad, empresa, entidad, personas jurídicas o naturales, administradores o representantes, según lo determin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b/>
          <w:sz w:val="24"/>
          <w:szCs w:val="24"/>
          <w:lang w:val="es-ES_tradnl"/>
        </w:rPr>
        <w:tab/>
        <w:tab/>
        <w:tab/>
        <w:tab/>
      </w:r>
      <w:r>
        <w:rPr>
          <w:rFonts w:cs="Arial" w:ascii="Arial" w:hAnsi="Arial"/>
          <w:sz w:val="24"/>
          <w:szCs w:val="24"/>
          <w:lang w:val="es-ES_tradnl"/>
        </w:rPr>
        <w:t>Artículo 40.- No obstante lo expresado en los artículos anteriores, al aplicar una multa la Comisión, por resolución fundada, podrá fijar su monto de acuerdo a los límites en ellos establecidos o hasta en un 30% del valor de la emisión u operación irregula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lang w:val="es-ES_tradnl"/>
        </w:rPr>
        <w:tab/>
        <w:tab/>
        <w:tab/>
        <w:tab/>
        <w:t>Para los efectos de los artículos precitados se entenderá que hay reiteración cuando se cometan dos o más infracciones, entre las cuales no medie un período superior a doce mes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1.- El monto de las multas aplicables de conformidad a la presente ley será fijado por el Consejo, con sujeción al procedimiento establecido en el Título IV.</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TÍTULO IV</w:t>
      </w:r>
    </w:p>
    <w:p>
      <w:pPr>
        <w:pStyle w:val="Normal"/>
        <w:spacing w:lineRule="auto" w:line="240" w:before="0" w:after="0"/>
        <w:jc w:val="center"/>
        <w:rPr>
          <w:rFonts w:ascii="Arial" w:hAnsi="Arial" w:cs="Arial"/>
          <w:sz w:val="24"/>
          <w:szCs w:val="24"/>
        </w:rPr>
      </w:pPr>
      <w:r>
        <w:rPr>
          <w:rFonts w:cs="Arial" w:ascii="Arial" w:hAnsi="Arial"/>
          <w:sz w:val="24"/>
          <w:szCs w:val="24"/>
          <w:lang w:val="es-ES_tradnl"/>
        </w:rPr>
        <w:t>Procedimiento Sancionatori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1°</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Normas Comu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2.- El procedimiento sancionatorio seguido ante la Comisión admitirá la participación de interesados, con las facultades para aducir alegaciones y aportar documentos u otros elementos de juicio durante toda su tramitación. Para estos efectos se considerarán interesados los señalados en el artículo 21 de la ley N° 19.880.</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s interesados podrán actuar por sí o por medio de apoderados, entendiéndose que éstos tienen todas las facultades necesarias para la sustanciación del procedimiento sancionatorio, salvo manifestación expresa en contrario. El correspondiente poder deberá constar en escritura pública, instrumento público otorgado en el extranjero de acuerdo a lo dispuesto en el artículo 345 del Código de Procedimiento Civil, o en instrumento privado suscrito ante Notario en los términos del artículo 22 de la ley N° 19.880.</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simismo, deberá permitírsele a los interesados actuar asistidos de asesor cuando lo consideren conveniente para la defensa de sus interes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procedimiento sancionatorio deberá desarrollarse con sencillez y eficacia, de manera tal que sólo sean exigibles las formalidades tendientes a dejar constancia indubitada de lo actuado y evitar perjuicios a los interesad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vicio de procedimiento o de forma sólo afectará la validez de los actos administrativos cuando recaiga en algún requisito esencial del mismo, y sea de tal entidad que genere perjuicio a los interesados. La Comisión podrá siempre, de oficio o a petición del interesado, corregir los vicios que observe en la sustanciación del procedimiento y subsanar los vicios de forma de que adolezcan los actos que emita, siempre que con ello no se afectaren intereses de terce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Artículo 43.- Cada uno de los plazos dispuestos para la sustanciación del procedimiento sancionatorio, sea que estén establecidos por esta ley o por resolución fundada de la autoridad instructora, podrán ser prorrogados por una sola vez y hasta por igual período, en la medida que ello resultare necesario para la acertada resolución del caso. La prórroga podrá ser decretada por el Consejo, previo requerimiento del Fiscal o de uno de los interesados, presentado con anterioridad al vencimiento del plazo de que se trate.</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La prórroga otorgada en los términos del inciso anterior beneficiará de la misma forma a todos los interesados que se hayan apersonado en el procedimiento sancionatori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Con todo, el procedimiento sancionatorio general tendrá una duración máxima de nueve meses, contados desde la formulación de cargos hasta la resolución final del Consejo, a menos que hubiese sido decretada una o más prórrogas de plazo en los términos del inciso primero. En este último caso, el plazo de nueve meses se entenderá ampliado por el tiempo equivalente a la suma de todas las prórrogas decretadas en el marco del procedimiento sancionatorio.</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r>
      <w:r>
        <w:rPr>
          <w:rFonts w:cs="Arial" w:ascii="Arial" w:hAnsi="Arial"/>
          <w:sz w:val="24"/>
          <w:szCs w:val="24"/>
          <w:lang w:val="es-ES_tradnl"/>
        </w:rPr>
        <w:t xml:space="preserve">Artículo 44.- La notificación de los actos que se dicten durante la sustanciación de un procedimiento sancionatorio se realizará conforme a lo dispuesto en el artículo </w:t>
      </w:r>
      <w:r>
        <w:rPr>
          <w:rFonts w:cs="Arial" w:ascii="Arial" w:hAnsi="Arial"/>
          <w:b/>
          <w:sz w:val="24"/>
          <w:szCs w:val="24"/>
          <w:lang w:val="es-ES_tradnl"/>
        </w:rPr>
        <w:t>65</w:t>
      </w:r>
      <w:r>
        <w:rPr>
          <w:rFonts w:cs="Arial" w:ascii="Arial" w:hAnsi="Arial"/>
          <w:sz w:val="24"/>
          <w:szCs w:val="24"/>
          <w:lang w:val="es-ES_tradnl"/>
        </w:rPr>
        <w:t xml:space="preserve">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5.- Los interesados que se hubieren apersonado en un procedimiento sancionatorio, estarán obligados a guardar reserva respecto de la información a la cual accedan durante su tramitación, y no podrán divulgarla a terceros. Dicha obligación se mantendrá aún finalizado el respectivo procedimiento, respecto de la información que no adquiera el carácter de pública en los términos de la ley N° 20.285. La infracción a esta norma será sancionada de acuerdo a lo señalado en el artículo 247 del Código Pe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6.- En caso que la persona objeto de cargos fuere válidamente notificada por la Comisión y no compareciere, personalmente o representada por apoderado dentro de plazo, será declarada en rebeldía. Dicha declaración producirá como efecto que las resoluciones que se dicten durante el procedimiento sancionatorio se entenderán notificadas a su respecto desde la fecha de su dict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2°</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rocedimiento General. Actuaciones Previas e Inicio del Procedi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7.- Si el Fiscal constatare alguna posible infracción a la normativa cuya supervigilancia corresponda a la Comisión, como resultado de la investigación de los hechos sobre los que hubiere tomado conocimiento por la denuncia de particulares, por medio de las unidades dependientes de la Comisión, o en virtud de los antecedentes que hubiera recopilado de oficio o por los aportados en el marco de la colaboración que regula el párrafo 4° del presente Título, procederá a formular cargos por los hechos constitutivos de la misma, de conformidad al artículo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que, existiendo una investigación en curso, el Fiscal decida no formular cargos, el informe fundado de dicha decisión deberá ser remitido al Consejo, el que podrá aceptarlo o, en su caso, solicitarle la ampliación de dicho informe o la presentación de antecedentes adicionales que justifiquen su dec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8.- El oficio por medio del cual se formulen cargos deberá ser fundado y contendrá la descripción de los hechos en los que se fundamentan y de cómo éstos constan en la investigación, la indicación de por qué se consideran contrarios a las normas cuya supervigilancia corresponde a la Comisión, especificando la o las normas que se estimen infringidas, y la o las personas presuntamente responsables de la infracción, señalando la participación que se les imputa en ell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el oficio de cargos también se comunicará el procedimiento aplicable, se hará mención a la facultad de adjuntar pruebas y se fijará un plazo para la formulación de descargos, el cual no podrá ser inferior a catorce ni mayor a veinte dí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49.- Emitido el oficio de cargos, se dará traslado a la o las personas objeto de los mismos mediante notificación practicada por alguna de las formas señaladas en el artículo </w:t>
      </w:r>
      <w:r>
        <w:rPr>
          <w:rFonts w:cs="Arial" w:ascii="Arial" w:hAnsi="Arial"/>
          <w:b/>
          <w:sz w:val="24"/>
          <w:szCs w:val="24"/>
          <w:lang w:val="es-ES_tradnl"/>
        </w:rPr>
        <w:t>65</w:t>
      </w:r>
      <w:r>
        <w:rPr>
          <w:rFonts w:cs="Arial" w:ascii="Arial" w:hAnsi="Arial"/>
          <w:sz w:val="24"/>
          <w:szCs w:val="24"/>
          <w:lang w:val="es-ES_tradnl"/>
        </w:rPr>
        <w:t xml:space="preserve">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También se notificará el oficio de cargos a quienes se hayan apersonado en el procedimiento sancionatorio en la calidad de interesados de conformidad al artículo 42 de la presente ley, con el fin de que puedan formular alegaciones y aportar documentos para la defensa de sus interes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50.- En los descargos deberán señalarse todas las circunstancias o antecedentes de hecho y de derecho que eximan o atenúen la presunta responsabilidad de la o las personas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Artículo 51.-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La duración del término probatorio se fijará según la naturaleza del asunto de que se trate y no podrá ser inferior a diez días ni exceder de treinta. Dicho plazo podrá prorrogarse de oficio o a petición de la o las personas objeto de cargos, por una sola vez y hasta por igual perío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La práctica de las diligencias probatorias que se decreten en el procedimiento sancionatorio deberá notificarse a todos los interesados que participen en dicho procedimien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52.- Durante el término probatorio, la o las personas objeto de cargos y los interesados, en su caso, podrán valerse de cualquier medio de prueba que sea procedente y conducente para verificar la efectividad de sus alegacio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Artículo 53.- Una vez vencido el término probatorio, el Fiscal podrá decretar, de oficio o a solicitud de las personas objeto de cargos y de los interesados, en su caso, las diligencias que estime estrictamente necesarias para la resolución del caso. El tiempo dispuesto para la realización de dichas diligencias será considerado  como una ampliación del procedimiento sancionatorio en los términos dispuestos en el inciso final del artículo 43 de la presente ley. La disposición de tales diligencias deberá ser notificada, salvo que ello resultare contrario a los fines perseguidos con su realización.</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Realizados todos los actos de instrucción, vencido el término probatorio o llevadas a cabo las diligencias que se hubieren decretado, el Fiscal remitirá al Consejo el expediente, informando el estado del mismo y su opinión fundada acerca de la procedencia de la infracción imputada en los cargos, en virtud de lo acreditado en el procedimiento sancionatorio respecto de cada una de las personas objeto de los mismos. La remisión del expediente y del informe del Fiscal será notificada a los interes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54.- El Consejo pondrá término al procedimiento sancionatorio mediante resolución fundada adoptada por la mayoría de los miembros presentes, dictada dentro del plazo de setenta y cinco días contado desde la recepción del informe del Fiscal a que se refiere el artículo anterior, término durante el cual podrá, de oficio o a petición de parte, fijar audiencia para que las personas que hayan sido objeto de cargos y los interesados formulen alegaciones, y disponer la práctica de las diligencias o medidas para mejor resolver que estime necesari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icha resolución deberá contener un análisis de todas las defensas, alegaciones y pruebas hechas valer en el procedimiento sancionatorio, determinar en conformidad a ellas si ha existido infracción a la normativa aplicable, resolver si la persona objeto de cargos resulta responsable de la misma, indicando su participación en los hechos, y la sanción de que se hace merecedora, en caso que correspondier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55.- La notificación de la resolución definitiva del procedimiento sancionatorio se realizará por carta certificada, la que se remitirá a la o las personas objeto de cargos y a todos los interesados que se hayan apersonado en é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árrafo 3°</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Procedimiento Simplific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56.- Si los hechos presuntamente infraccionales, respecto de los cuales el Fiscal tome conocimiento por cualquiera de las modalidades contempladas en el inciso primero del artículo 47 de la presente ley, fueren de menor entidad, serán sometidos a un procedimiento simplificado. En ningún caso, podrá aplicarse este procedimiento si se trata de conductas que estén tipificadas como delito en las leyes que rijan a las personas o instituciones fiscalizadas por la Comisión. Para estos efectos, el Consejo determinará mediante una norma de carácter general aquellas infracciones que podrán ser sometidas a este procedimiento, estableciendo el rango de sanciones que les podrán ser aplicables.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efectos de determinar la sanción aplicable en cada caso se tomarán en consideración las siguientes circunstanci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Si el supuesto infractor hubiere subsanado los incumplimientos detectados, dentro de los treinta días siguientes a su notific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Si el supuesto infractor hubiere sido sancionado por la Comisión en los últimos veinticuatro meses;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Si hubiere incurrido en infracciones reiteradas en los términos del inciso final del artículo 40 de la presente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57.- El procedimiento simplificado se iniciará por requerimiento del Fiscal al supuesto infractor para que admita por escrito su responsabilidad en los hechos que se indiquen, señalando en él la sanción que solicitará al Consejo en el evento que lo hicier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Si el supuesto infractor admitiere su responsabilidad en los hechos, el Fiscal remitirá al Consejo el requerimiento, el acto o documento en que conste la admisión de responsabilidad por parte del infractor, los antecedentes recabados, su opinión fundada acerca de la configuración de la infracción imputada y la sanción que estime procedente aplicar. Recibidos dichos antecedentes, el Consejo procederá a la dictación de la resolución final en los términos del artículo 54 de la presente ley, sin más trámi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que el supuesto infractor no admitiere responsabilidad en los hechos que se le imputan, el Fiscal emitirá el oficio de cargos en los términos a que se refiere el artículo 48 de la presente ley, en cuanto fuere pertinente, y continuará con la tramitación del procedimiento simplificado en los términos que establece el artícu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Artículo 58.- El procedimiento simplificado se regirá por las siguientes normas especi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Emitido el oficio de cargos, se dará traslado a la o las personas objeto de éste mediante notificación practicada según lo señalado en el artículo 66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El plazo para la formulación de descargos, fijado en el oficio de cargos, no podrá ser inferior a tres ni mayor a seis días;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ab/>
        <w:tab/>
        <w:tab/>
        <w:tab/>
        <w:t>c) Presentados los descargos, el Fiscal ordenará la apertura de un término probatorio con el fin de que los interesados y las personas objeto de cargos puedan hacer valer cualquier medio de prueba admisible en derecho que diga relación con  hechos relevantes para la decisión del procedimiento. La duración del término probatorio se fijará según la naturaleza del asunto que se trate y no podrá ser superior a diez días. Con todo, dicho plazo podrá ser prorrogable, de oficio o a petición de interesado, por una sola vez y hasta por igual perío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lo no regulado expresamente en este artículo, el procedimiento simplificado se regirá, en su tramitación, por las mismas normas del procedimiento general, en lo que no sea contrario a su naturaleza sum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59.- Si durante la tramitación del procedimiento simplificado, se recabaren antecedentes que permitieren hacer una calificación distinta de la naturaleza o gravedad de la infracción, el Fiscal, de oficio o a petición de la o las personas objeto de cargos, podrá decretar la sustitución del procedimiento simplificado por el procedimiento general, con acuerdo del Consej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Habiéndose reconocido responsabilidad en los términos del inciso segundo del artículo 57 de la presente ley, ningún antecedente que dijere relación con la asunción de responsabilidad por parte del supuesto infractor podrá ser invocado ni incorporado como medio de prueba al procedimiento general que sustituya al simplificado, de conformidad al inciso anterio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Párrafo </w:t>
      </w:r>
      <w:r>
        <w:rPr>
          <w:rFonts w:cs="Arial" w:ascii="Arial" w:hAnsi="Arial"/>
          <w:b/>
          <w:sz w:val="24"/>
          <w:szCs w:val="24"/>
          <w:lang w:val="es-ES_tradnl"/>
        </w:rPr>
        <w:t>4°</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Disposiciones Gener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Artículo 60.- La sanción aplicada por el Consejo que consistiere en una multa, deberá ser pagada en la Tesorería Comunal correspondiente al domicilio del infractor, dentro del plazo de diez días, contado desde que la resolución del Consejo que la impone se encuentre firme. La persona sancionada deberá ingresar los comprobantes de pago respectivos en las oficinas de la Comisión dentro de quinto día de efectuado el pag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Para efectos de lo dispuesto en el inciso anterior, se entenderá que la resolución del Consejo que impone la sanción se encuentra firme cuando han transcurrido los plazos que disponen los artículos 70 y 72 de la presente ley sin que se hayan interpuesto los correspondientes recursos, o bien, habiéndose interpuesto, desde la notificación de la resolución expresa que resuelva el rechazo total o parcial de los mism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61.-</w:t>
      </w:r>
      <w:r>
        <w:rPr>
          <w:rFonts w:cs="Arial" w:ascii="Arial" w:hAnsi="Arial"/>
          <w:sz w:val="24"/>
          <w:szCs w:val="24"/>
          <w:lang w:val="es-ES_tradnl"/>
        </w:rPr>
        <w:t xml:space="preserve"> De toda multa aplicada a una sociedad o a sus directores o liquidadores, responderán solidariamente los directores o liquidadores que concurrieron con su voto favorable a los acuerdos que motivan la san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62.-</w:t>
      </w:r>
      <w:r>
        <w:rPr>
          <w:rFonts w:cs="Arial" w:ascii="Arial" w:hAnsi="Arial"/>
          <w:sz w:val="24"/>
          <w:szCs w:val="24"/>
          <w:lang w:val="es-ES_tradnl"/>
        </w:rPr>
        <w:t xml:space="preserve"> El Consejo no podrá sancionar a un infractor luego de transcurridos cuatro años desde la fecha en que hubiere terminado de cometer el hecho constitutivo de una infracción o de ocurrir la omisión sancion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lang w:val="es-ES_tradnl"/>
        </w:rPr>
        <w:t xml:space="preserve">Artículo </w:t>
      </w:r>
      <w:r>
        <w:rPr>
          <w:rFonts w:cs="Arial" w:ascii="Arial" w:hAnsi="Arial"/>
          <w:b/>
          <w:sz w:val="24"/>
          <w:szCs w:val="24"/>
          <w:lang w:val="es-ES_tradnl"/>
        </w:rPr>
        <w:t>63</w:t>
      </w:r>
      <w:r>
        <w:rPr>
          <w:rFonts w:cs="Arial" w:ascii="Arial" w:hAnsi="Arial"/>
          <w:sz w:val="24"/>
          <w:szCs w:val="24"/>
          <w:lang w:val="es-ES_tradnl"/>
        </w:rPr>
        <w:t>.- El retardo en el pago de toda multa que aplique la Comisión, en conformidad a esta ley, devengará los intereses establecidos en el artículo 53 del Código Tributario desde que se hubiere hecho exigibl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Si la multa no fuera procedente y, no obstante, hubiese sido enterada en arcas fiscales, la Comisión o </w:t>
      </w:r>
      <w:r>
        <w:rPr>
          <w:rFonts w:cs="Arial" w:ascii="Arial" w:hAnsi="Arial"/>
          <w:b/>
          <w:sz w:val="24"/>
          <w:szCs w:val="24"/>
          <w:lang w:val="es-ES_tradnl"/>
        </w:rPr>
        <w:t>la Corte de Apelaciones de Santiago</w:t>
      </w:r>
      <w:r>
        <w:rPr>
          <w:rFonts w:cs="Arial" w:ascii="Arial" w:hAnsi="Arial"/>
          <w:sz w:val="24"/>
          <w:szCs w:val="24"/>
          <w:lang w:val="es-ES_tradnl"/>
        </w:rPr>
        <w:t>, según corresponda, deberán ordenar que se devuelva debidamente reajustada en la forma que señalan los artículos 57 y 58 del Código Tribut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64</w:t>
      </w:r>
      <w:r>
        <w:rPr>
          <w:rFonts w:cs="Arial" w:ascii="Arial" w:hAnsi="Arial"/>
          <w:sz w:val="24"/>
          <w:szCs w:val="24"/>
          <w:lang w:val="es-ES_tradnl"/>
        </w:rPr>
        <w:t>.- Las normas establecidas en los artículos precedentes se aplicarán en todos los casos en que la Comisión sancione con multa a las personas naturales o jurídicas fiscalizad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65</w:t>
      </w:r>
      <w:r>
        <w:rPr>
          <w:rFonts w:cs="Arial" w:ascii="Arial" w:hAnsi="Arial"/>
          <w:sz w:val="24"/>
          <w:szCs w:val="24"/>
          <w:lang w:val="es-ES_tradnl"/>
        </w:rPr>
        <w:t>.- Los términos de días que establece la presente ley se entenderán de días hábiles, a menos que se exprese lo contrario. Para estos efectos, se entenderá que no son hábiles los días sábados, domingos y festivos. De la misma forma se contarán los plazos que otorgu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notificaciones se hará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Mediante carta certificada dirigida al domicilio que el fiscalizado tuviere registrado en la Comisión, o que el interesado hubiere designado ante la misma. Las notificaciones por carta certificada se entenderán practicadas a contar del tercer día hábil siguiente a su recepción en la oficina de Correos correspondiente al domicilio del notific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De modo personal, por medio de un empleado de la Comisión, quien dejará copia íntegra del acto o resolución que se notifica en el domicilio del fiscalizado o interesado, dejando constancia de tal hech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En las oficinas de la Comisión, si el fiscalizado o interesado se apersonare a recibirla, debiendo entregársele copia del acto o resolución que se le notifica, si así lo requiriese, firmando la debida recepción; 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 A la casilla de correo electrónico que el fiscalizado tuviere registrado en la Comisión, o que el interesado hubiere designado ante la misma, en cuyo caso deberá suscribirse mediante firma electrónica avanzada, comenzando a correr los plazos a que ella se refiera el día siguiente hábil de despachada por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un cuando no hubiere sido practicada notificación alguna o la que existiere fuere viciada, se entenderá el acto debidamente notificado si el interesado o fiscalizado a quien afectare hiciere cualquier gestión, con posterioridad al acto, que suponga necesariamente su conocimiento, sin haber reclamado previamente de su falta o nulidad.</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66</w:t>
      </w:r>
      <w:r>
        <w:rPr>
          <w:rFonts w:cs="Arial" w:ascii="Arial" w:hAnsi="Arial"/>
          <w:sz w:val="24"/>
          <w:szCs w:val="24"/>
          <w:lang w:val="es-ES_tradnl"/>
        </w:rPr>
        <w:t>.- Las disposiciones de la presente ley primarán sobre las establecidas en los estatutos de las personas o entidades sujetas a la fiscalización de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 xml:space="preserve">Artículo </w:t>
      </w:r>
      <w:r>
        <w:rPr>
          <w:rFonts w:cs="Arial" w:ascii="Arial" w:hAnsi="Arial"/>
          <w:b/>
          <w:sz w:val="24"/>
          <w:szCs w:val="24"/>
        </w:rPr>
        <w:t>67</w:t>
      </w:r>
      <w:r>
        <w:rPr>
          <w:rFonts w:cs="Arial" w:ascii="Arial" w:hAnsi="Arial"/>
          <w:sz w:val="24"/>
          <w:szCs w:val="24"/>
        </w:rPr>
        <w:t>.- Los montos de las multas establecidas en esta ley que sean superiores prevalecerán a los contemplados en otros cuerpos legales para la sanción de los mismos hechos infraccion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rPr>
        <w:tab/>
        <w:tab/>
        <w:tab/>
        <w:tab/>
        <w:t xml:space="preserve">Artículo </w:t>
      </w:r>
      <w:r>
        <w:rPr>
          <w:rFonts w:cs="Arial" w:ascii="Arial" w:hAnsi="Arial"/>
          <w:b/>
          <w:sz w:val="24"/>
          <w:szCs w:val="24"/>
        </w:rPr>
        <w:t>68</w:t>
      </w:r>
      <w:r>
        <w:rPr>
          <w:rFonts w:cs="Arial" w:ascii="Arial" w:hAnsi="Arial"/>
          <w:sz w:val="24"/>
          <w:szCs w:val="24"/>
        </w:rPr>
        <w:t>.- La Comisión que crea esta ley será considerada para todos los efectos la sucesora y continuadora legal de la Superintendencia de Valores y Seguros, y del servicio denominado Superintendencia de Compañías de Seguros, Sociedades Anónimas y Bolsas de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s referencias que se hagan a la Superintendencia de Valores y Seguros, al Superintendente de Valores y Seguros, a la Superintendencia de Compañías de Seguros, Sociedades Anónimas y Bolsas de Comercio o al Superintendente de Compañías de Seguros, Sociedades Anónimas y Bolsas de Comercio, contenidas en leyes, decretos, reglamentos, resoluciones, estatutos o cualquier otro cuerpo normativo, se entenderán hechas, respectivamente, a la Comisión de Valores y Seguros, al Consejo o a su Presidente,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l mismo modo, las referencias que se hagan al decreto ley N° 3.538, se entenderán hechas 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árrafo 5º</w:t>
      </w:r>
    </w:p>
    <w:p>
      <w:pPr>
        <w:pStyle w:val="Normal"/>
        <w:spacing w:lineRule="auto" w:line="240" w:before="0" w:after="0"/>
        <w:jc w:val="center"/>
        <w:rPr>
          <w:rFonts w:ascii="Arial" w:hAnsi="Arial" w:cs="Arial"/>
          <w:b/>
          <w:b/>
          <w:sz w:val="24"/>
          <w:szCs w:val="24"/>
        </w:rPr>
      </w:pPr>
      <w:r>
        <w:rPr>
          <w:rFonts w:cs="Arial" w:ascii="Arial" w:hAnsi="Arial"/>
          <w:b/>
          <w:sz w:val="24"/>
          <w:szCs w:val="24"/>
          <w:lang w:val="es-ES_tradnl"/>
        </w:rPr>
        <w:t>De los Recurso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rPr>
        <w:tab/>
        <w:tab/>
        <w:tab/>
        <w:tab/>
        <w:t xml:space="preserve">Artículo </w:t>
      </w:r>
      <w:r>
        <w:rPr>
          <w:rFonts w:cs="Arial" w:ascii="Arial" w:hAnsi="Arial"/>
          <w:b/>
          <w:sz w:val="24"/>
          <w:szCs w:val="24"/>
        </w:rPr>
        <w:t>69</w:t>
      </w:r>
      <w:r>
        <w:rPr>
          <w:rFonts w:cs="Arial" w:ascii="Arial" w:hAnsi="Arial"/>
          <w:sz w:val="24"/>
          <w:szCs w:val="24"/>
        </w:rPr>
        <w:t xml:space="preserve">.- Las personas o entidades que estimen que los actos administrativos que emita la Comisión no se ajustan a la ley, reglamentos o normas que le compete aplicar, podrán impugnarlos mediante los recursos que señala este </w:t>
      </w:r>
      <w:r>
        <w:rPr>
          <w:rFonts w:cs="Arial" w:ascii="Arial" w:hAnsi="Arial"/>
          <w:b/>
          <w:sz w:val="24"/>
          <w:szCs w:val="24"/>
        </w:rPr>
        <w:t>Párrafo</w:t>
      </w:r>
      <w:r>
        <w:rPr>
          <w:rFonts w:cs="Arial" w:ascii="Arial" w:hAnsi="Arial"/>
          <w:sz w:val="24"/>
          <w:szCs w:val="24"/>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0.-</w:t>
      </w:r>
      <w:r>
        <w:rPr>
          <w:rFonts w:cs="Arial" w:ascii="Arial" w:hAnsi="Arial"/>
          <w:sz w:val="24"/>
          <w:szCs w:val="24"/>
          <w:lang w:val="es-ES_tradnl"/>
        </w:rPr>
        <w:t xml:space="preserve"> Se podrá recurrir de reposición ante el Consejo contra los actos administrativos y sanciones de la Comisión. La petición se formulará por escrito y contendrá en forma clara y precisa los hechos y el derecho en que se fundament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plazo para su interposición será de cinco días hábiles contado desde la notificación del respectivo acto administrativo o sanción, y el Consejo dispondrá de otros cinco días hábiles para resolver al respecto, transcurridos los cuales, sin que la Comisión se hubiere pronunciado, se entenderá que rechaza el recurso para los efectos del inciso sigui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La interposición de este recurso suspenderá el plazo para reclamar de ilegalidad de conformidad a los artículos </w:t>
      </w:r>
      <w:r>
        <w:rPr>
          <w:rFonts w:cs="Arial" w:ascii="Arial" w:hAnsi="Arial"/>
          <w:b/>
          <w:sz w:val="24"/>
          <w:szCs w:val="24"/>
          <w:lang w:val="es-ES_tradnl"/>
        </w:rPr>
        <w:t>71</w:t>
      </w:r>
      <w:r>
        <w:rPr>
          <w:rFonts w:cs="Arial" w:ascii="Arial" w:hAnsi="Arial"/>
          <w:sz w:val="24"/>
          <w:szCs w:val="24"/>
          <w:lang w:val="es-ES_tradnl"/>
        </w:rPr>
        <w:t xml:space="preserve"> y </w:t>
      </w:r>
      <w:r>
        <w:rPr>
          <w:rFonts w:cs="Arial" w:ascii="Arial" w:hAnsi="Arial"/>
          <w:b/>
          <w:sz w:val="24"/>
          <w:szCs w:val="24"/>
          <w:lang w:val="es-ES_tradnl"/>
        </w:rPr>
        <w:t>72</w:t>
      </w:r>
      <w:r>
        <w:rPr>
          <w:rFonts w:cs="Arial" w:ascii="Arial" w:hAnsi="Arial"/>
          <w:sz w:val="24"/>
          <w:szCs w:val="24"/>
          <w:lang w:val="es-ES_tradnl"/>
        </w:rPr>
        <w:t xml:space="preserve"> siguientes, plazo que se reanudará desde la notificación de la resolución expresa que resuelva el rechazo total o parcial de la reposición o cuando opere el silencio negativo, en los términos del artículo 65 de la ley N° 19.88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1</w:t>
      </w:r>
      <w:r>
        <w:rPr>
          <w:rFonts w:cs="Arial" w:ascii="Arial" w:hAnsi="Arial"/>
          <w:sz w:val="24"/>
          <w:szCs w:val="24"/>
          <w:lang w:val="es-ES_tradnl"/>
        </w:rPr>
        <w:t xml:space="preserve">.- Las personas que estimen que una norma de carácter general, instrucción, comunicación, resolución o cualquier otro acto administrativo de la Comisión es ilegal y les causa perjuicio, </w:t>
      </w:r>
      <w:r>
        <w:rPr>
          <w:rFonts w:cs="Arial" w:ascii="Arial" w:hAnsi="Arial"/>
          <w:b/>
          <w:sz w:val="24"/>
          <w:szCs w:val="24"/>
          <w:lang w:val="es-ES_tradnl"/>
        </w:rPr>
        <w:t>podrán presentar reclamo de ilegalidad ante la Corte de Apelaciones de Santiago, la que previamente deberá pronunciarse sobre la admisibilidad del mismo</w:t>
      </w:r>
      <w:r>
        <w:rPr>
          <w:rFonts w:cs="Arial" w:ascii="Arial" w:hAnsi="Arial"/>
          <w:sz w:val="24"/>
          <w:szCs w:val="24"/>
          <w:lang w:val="es-ES_tradnl"/>
        </w:rPr>
        <w:t>, para lo cual el reclamante señalará en su escrito, con precisión, el acto reclamado, la disposición que supone infringida, la forma en que se ha producido la infracción y las razones por las cuales ésta lo perjudica. Cuando corresponda, el reclamante deberá acompañar el certificado emitido por la Comisión que acredite que el recurso de reposición no ha sido resuelto dentro de plazo legal en los términos del artículo 65 de la ley N° 19.880 o, en su defecto, copia del escrito por medio del cual se solicita la expedición de dicho certific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La Corte rechazará de plano el </w:t>
      </w:r>
      <w:r>
        <w:rPr>
          <w:rFonts w:cs="Arial" w:ascii="Arial" w:hAnsi="Arial"/>
          <w:b/>
          <w:sz w:val="24"/>
          <w:szCs w:val="24"/>
          <w:lang w:val="es-ES_tradnl"/>
        </w:rPr>
        <w:t>reclamo de ilegalidad</w:t>
      </w:r>
      <w:r>
        <w:rPr>
          <w:rFonts w:cs="Arial" w:ascii="Arial" w:hAnsi="Arial"/>
          <w:sz w:val="24"/>
          <w:szCs w:val="24"/>
          <w:lang w:val="es-ES_tradnl"/>
        </w:rPr>
        <w:t xml:space="preserve"> si la presentación no cumple con las condiciones señaladas en el inciso preced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El reclamo de ilegalidad</w:t>
      </w:r>
      <w:r>
        <w:rPr>
          <w:rFonts w:cs="Arial" w:ascii="Arial" w:hAnsi="Arial"/>
          <w:sz w:val="24"/>
          <w:szCs w:val="24"/>
          <w:lang w:val="es-ES_tradnl"/>
        </w:rPr>
        <w:t xml:space="preserve"> </w:t>
      </w:r>
      <w:r>
        <w:rPr>
          <w:rFonts w:cs="Arial" w:ascii="Arial" w:hAnsi="Arial"/>
          <w:b/>
          <w:sz w:val="24"/>
          <w:szCs w:val="24"/>
          <w:lang w:val="es-ES_tradnl"/>
        </w:rPr>
        <w:t>deberá interponerse dentro del plazo de diez días hábiles computado de acuerdo a lo establecido en el artículo 66 del Código de Procedimiento Civil</w:t>
      </w:r>
      <w:r>
        <w:rPr>
          <w:rFonts w:cs="Arial" w:ascii="Arial" w:hAnsi="Arial"/>
          <w:sz w:val="24"/>
          <w:szCs w:val="24"/>
          <w:lang w:val="es-ES_tradnl"/>
        </w:rPr>
        <w:t xml:space="preserve">, contado desde la notificación o publicación del acto de la Comisión que rechazó total o parcialmente el recurso de reposición o desde que ha operado el silencio negativo al que se refiere el artículo </w:t>
      </w:r>
      <w:r>
        <w:rPr>
          <w:rFonts w:cs="Arial" w:ascii="Arial" w:hAnsi="Arial"/>
          <w:b/>
          <w:sz w:val="24"/>
          <w:szCs w:val="24"/>
          <w:lang w:val="es-ES_tradnl"/>
        </w:rPr>
        <w:t>70</w:t>
      </w:r>
      <w:r>
        <w:rPr>
          <w:rFonts w:cs="Arial" w:ascii="Arial" w:hAnsi="Arial"/>
          <w:sz w:val="24"/>
          <w:szCs w:val="24"/>
          <w:lang w:val="es-ES_tradnl"/>
        </w:rPr>
        <w:t xml:space="preserve"> de est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La interposición del reclamo</w:t>
      </w:r>
      <w:r>
        <w:rPr>
          <w:rFonts w:cs="Arial" w:ascii="Arial" w:hAnsi="Arial"/>
          <w:sz w:val="24"/>
          <w:szCs w:val="24"/>
          <w:lang w:val="es-ES_tradnl"/>
        </w:rPr>
        <w:t xml:space="preserve"> de ilegalidad no suspenderá los efectos del acto reclamado, a menos que se refiera a los casos establecidos en los artículos 15, 36, 51, y 87 de la ley N° 18.045, de Mercado de Valores; en los números 3, 4 o 5 del artículo 44, del decreto con fuerza de ley N° 251, de 1931, del Ministerio de Hacienda, ley de Seguros; en el inciso tercero del artículo 12 y en el inciso cuarto del artículo 126 ambos de la ley N° 18.046, de Sociedades Anónima; en el artículo 19 de la ley Nº 20.712, sobre Administración de Fondos de Terceros y Carteras Individuales; o en el párrafo final del numeral 6) del artículo 5° y en el numeral 3) de los artículos 38 y 39, todos de est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Si la Corte de Apelaciones declarare admisible </w:t>
      </w:r>
      <w:r>
        <w:rPr>
          <w:rFonts w:cs="Arial" w:ascii="Arial" w:hAnsi="Arial"/>
          <w:b/>
          <w:sz w:val="24"/>
          <w:szCs w:val="24"/>
          <w:lang w:val="es-ES_tradnl"/>
        </w:rPr>
        <w:t>el reclamo</w:t>
      </w:r>
      <w:r>
        <w:rPr>
          <w:rFonts w:cs="Arial" w:ascii="Arial" w:hAnsi="Arial"/>
          <w:sz w:val="24"/>
          <w:szCs w:val="24"/>
          <w:lang w:val="es-ES_tradnl"/>
        </w:rPr>
        <w:t xml:space="preserve">, dará traslado de </w:t>
      </w:r>
      <w:r>
        <w:rPr>
          <w:rFonts w:cs="Arial" w:ascii="Arial" w:hAnsi="Arial"/>
          <w:b/>
          <w:sz w:val="24"/>
          <w:szCs w:val="24"/>
          <w:lang w:val="es-ES_tradnl"/>
        </w:rPr>
        <w:t>él</w:t>
      </w:r>
      <w:r>
        <w:rPr>
          <w:rFonts w:cs="Arial" w:ascii="Arial" w:hAnsi="Arial"/>
          <w:sz w:val="24"/>
          <w:szCs w:val="24"/>
          <w:lang w:val="es-ES_tradnl"/>
        </w:rPr>
        <w:t xml:space="preserve"> por seis días hábiles a la Comisión, notificándole esta resolución por ofic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vacuado el traslado por la Comisión, o acusada la rebeldía, la Corte dictará sentencia en el término de quince días, contra la cual no procederá recurso algu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2</w:t>
      </w:r>
      <w:r>
        <w:rPr>
          <w:rFonts w:cs="Arial" w:ascii="Arial" w:hAnsi="Arial"/>
          <w:sz w:val="24"/>
          <w:szCs w:val="24"/>
          <w:lang w:val="es-ES_tradnl"/>
        </w:rPr>
        <w:t xml:space="preserve">.- Los sancionados por la Comisión </w:t>
      </w:r>
      <w:r>
        <w:rPr>
          <w:rFonts w:cs="Arial" w:ascii="Arial" w:hAnsi="Arial"/>
          <w:b/>
          <w:sz w:val="24"/>
          <w:szCs w:val="24"/>
          <w:lang w:val="es-ES_tradnl"/>
        </w:rPr>
        <w:t>podrán presentar reclamo de ilegalidad ante la Corte de Apelaciones de Santiago, dentro del plazo de diez días hábiles computado de acuerdo a lo establecido en el artículo 66 del Código de Procedimiento Civil</w:t>
      </w:r>
      <w:r>
        <w:rPr>
          <w:rFonts w:cs="Arial" w:ascii="Arial" w:hAnsi="Arial"/>
          <w:sz w:val="24"/>
          <w:szCs w:val="24"/>
          <w:lang w:val="es-ES_tradnl"/>
        </w:rPr>
        <w:t xml:space="preserve">, contados desde la notificación de la resolución que impuso la sanción, que rechazó total o parcialmente el recurso de reposición o desde que ha operado el silencio negativo al que se refiere el artículo </w:t>
      </w:r>
      <w:r>
        <w:rPr>
          <w:rFonts w:cs="Arial" w:ascii="Arial" w:hAnsi="Arial"/>
          <w:b/>
          <w:sz w:val="24"/>
          <w:szCs w:val="24"/>
          <w:lang w:val="es-ES_tradnl"/>
        </w:rPr>
        <w:t>70</w:t>
      </w:r>
      <w:r>
        <w:rPr>
          <w:rFonts w:cs="Arial" w:ascii="Arial" w:hAnsi="Arial"/>
          <w:sz w:val="24"/>
          <w:szCs w:val="24"/>
          <w:lang w:val="es-ES_tradnl"/>
        </w:rPr>
        <w:t xml:space="preserve"> de este cuerpo legal. </w:t>
      </w:r>
      <w:r>
        <w:rPr>
          <w:rFonts w:cs="Arial" w:ascii="Arial" w:hAnsi="Arial"/>
          <w:b/>
          <w:sz w:val="24"/>
          <w:szCs w:val="24"/>
          <w:lang w:val="es-ES_tradnl"/>
        </w:rPr>
        <w:t>Dichos reclamos</w:t>
      </w:r>
      <w:r>
        <w:rPr>
          <w:rFonts w:cs="Arial" w:ascii="Arial" w:hAnsi="Arial"/>
          <w:sz w:val="24"/>
          <w:szCs w:val="24"/>
          <w:lang w:val="es-ES_tradnl"/>
        </w:rPr>
        <w:t xml:space="preserve"> gozarán de preferencia para su vista y fal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La Corte de Apelaciones de Santiago deberá pronunciarse previamente </w:t>
      </w:r>
      <w:r>
        <w:rPr>
          <w:rFonts w:cs="Arial" w:ascii="Arial" w:hAnsi="Arial"/>
          <w:b/>
          <w:sz w:val="24"/>
          <w:szCs w:val="24"/>
          <w:lang w:val="es-ES_tradnl"/>
        </w:rPr>
        <w:t>sobre su admisibilidad</w:t>
      </w:r>
      <w:r>
        <w:rPr>
          <w:rFonts w:cs="Arial" w:ascii="Arial" w:hAnsi="Arial"/>
          <w:sz w:val="24"/>
          <w:szCs w:val="24"/>
          <w:lang w:val="es-ES_tradnl"/>
        </w:rPr>
        <w:t xml:space="preserve">, para lo cual el reclamante señalará con precisión en su escrito el acto reclamado, la disposición que se supone infringida y las razones por las que no se ajusta a la ley, los reglamentos o demás disposiciones que le sean aplicables y las razones por las cuales aquél lo perjudica. Cuando corresponda, el reclamante deberá acompañar el certificado emitido por la Comisión que acredite que el recurso de reposición no ha sido resuelto dentro de plazo legal en los términos del artículo </w:t>
      </w:r>
      <w:r>
        <w:rPr>
          <w:rFonts w:cs="Arial" w:ascii="Arial" w:hAnsi="Arial"/>
          <w:b/>
          <w:sz w:val="24"/>
          <w:szCs w:val="24"/>
          <w:lang w:val="es-ES_tradnl"/>
        </w:rPr>
        <w:t>64</w:t>
      </w:r>
      <w:r>
        <w:rPr>
          <w:rFonts w:cs="Arial" w:ascii="Arial" w:hAnsi="Arial"/>
          <w:sz w:val="24"/>
          <w:szCs w:val="24"/>
          <w:lang w:val="es-ES_tradnl"/>
        </w:rPr>
        <w:t xml:space="preserve"> de la ley N° 19.880 o, en su defecto, copia del escrito por medio del cual se solicita la expedición de dicho certificado. </w:t>
      </w:r>
      <w:r>
        <w:rPr>
          <w:rFonts w:cs="Arial" w:ascii="Arial" w:hAnsi="Arial"/>
          <w:b/>
          <w:sz w:val="24"/>
          <w:szCs w:val="24"/>
          <w:lang w:val="es-ES_tradnl"/>
        </w:rPr>
        <w:t>La Corte rechazará de plano el reclamo</w:t>
      </w:r>
      <w:r>
        <w:rPr>
          <w:rFonts w:cs="Arial" w:ascii="Arial" w:hAnsi="Arial"/>
          <w:sz w:val="24"/>
          <w:szCs w:val="24"/>
          <w:lang w:val="es-ES_tradnl"/>
        </w:rPr>
        <w:t xml:space="preserve"> si la presentación no cumple con las condiciones señaladas en este inci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Si la Corte de Apelaciones </w:t>
      </w:r>
      <w:r>
        <w:rPr>
          <w:rFonts w:cs="Arial" w:ascii="Arial" w:hAnsi="Arial"/>
          <w:b/>
          <w:sz w:val="24"/>
          <w:szCs w:val="24"/>
          <w:lang w:val="es-ES_tradnl"/>
        </w:rPr>
        <w:t>lo declarare admisible</w:t>
      </w:r>
      <w:r>
        <w:rPr>
          <w:rFonts w:cs="Arial" w:ascii="Arial" w:hAnsi="Arial"/>
          <w:sz w:val="24"/>
          <w:szCs w:val="24"/>
          <w:lang w:val="es-ES_tradnl"/>
        </w:rPr>
        <w:t>, dará traslado de ella por seis días a la Comisión, notificándole esta resolución por ofic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vacuado el traslado por la Comisión, o vencido el plazo de que dispone para formular observaciones, la Corte ordenará traer los autos en relación y la causa se agregará extraordinariamente a la tabla de la audiencia más próxima, previo sorteo de la Sala. La Corte podrá, si lo estima pertinente, abrir un término probatorio que no podrá exceder de siete dí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 xml:space="preserve">La sentencia </w:t>
      </w:r>
      <w:r>
        <w:rPr>
          <w:rFonts w:cs="Arial" w:ascii="Arial" w:hAnsi="Arial"/>
          <w:b/>
          <w:sz w:val="24"/>
          <w:szCs w:val="24"/>
          <w:lang w:val="es-ES_tradnl"/>
        </w:rPr>
        <w:t>que rechace el reclamo de ilegalidad</w:t>
      </w:r>
      <w:r>
        <w:rPr>
          <w:rFonts w:cs="Arial" w:ascii="Arial" w:hAnsi="Arial"/>
          <w:sz w:val="24"/>
          <w:szCs w:val="24"/>
          <w:lang w:val="es-ES_tradnl"/>
        </w:rPr>
        <w:t xml:space="preserve"> será susceptible de apelación ante la Corte Suprema, recurso que deberá interponerse en el plazo de diez días desde su notificación. Al referido recurso se le aplicará el procedimiento establecido en los incisos segundo, tercero y cuarto anteriores y gozará de preferencia para su vista y fal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 xml:space="preserve">Deducido el reclamo de ilegalidad </w:t>
      </w:r>
      <w:r>
        <w:rPr>
          <w:rFonts w:cs="Arial" w:ascii="Arial" w:hAnsi="Arial"/>
          <w:sz w:val="24"/>
          <w:szCs w:val="24"/>
          <w:lang w:val="es-ES_tradnl"/>
        </w:rPr>
        <w:t>oportunamente, se suspenderán los efectos de la resolución que impuso la sanción y el transcurso del plazo para el pago de la multa, hasta que ésta sea resuelta por resolución ejecutoria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b/>
        <w:tab/>
        <w:tab/>
        <w:t>En su decisión, la Corte podrá dejar la sanción sin efecto, confirmarla o modificarla, si así surgiere de los antecedentes puestos en su conoci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TÍTULO V</w:t>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Del Comité de Autorregulación Financier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3</w:t>
      </w:r>
      <w:r>
        <w:rPr>
          <w:rFonts w:cs="Arial" w:ascii="Arial" w:hAnsi="Arial"/>
          <w:sz w:val="24"/>
          <w:szCs w:val="24"/>
          <w:lang w:val="es-ES_tradnl"/>
        </w:rPr>
        <w:t>.- Los intermediarios de valores de oferta pública, las bolsas de valores, las bolsas de productos, las administradoras generales de fondos, y las administradoras de carteras individuales fiscalizadas por la Comisión, deberán autorregularse con la finalidad de implementar buenas prácticas en materia de gobierno corporativo, ética empresarial, transparencia y competencia leal entre los distintos actores del merc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tales efectos, existirá un Comité de Autorregulación Financiera, en adelante el “Comité”, cuyo objeto exclusivo será dictar normas que permitan alcanzar los fines descritos en el inciso precedente y velar por su adecuado cumplimiento; establecer y acreditar el cumplimiento de estándares de idoneidad técnica y ética de los participantes del mercado de valores; resolver las diferencias o reclamos que se presenten entre sus miembros o entre éstos y sus clientes, cuando así lo solicitaren, y promover la protección de los inversionist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odrán participar como miembros de este Comité tanto las entidades descritas en el inciso primero del presente artículo, como toda otra entidad que participe del mercado financiero que así lo solicitare. Lo anterior es sin perjuicio de la existencia de entidades que puedan asociarse al Comité, tales como asociaciones gremiales, empresas de custodia y depósito de valores, administradoras de sistemas de compensación y liquidación de instrumentos financieros, entre otras, en los términos y condiciones que al efecto éste determin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4</w:t>
      </w:r>
      <w:r>
        <w:rPr>
          <w:rFonts w:cs="Arial" w:ascii="Arial" w:hAnsi="Arial"/>
          <w:sz w:val="24"/>
          <w:szCs w:val="24"/>
          <w:lang w:val="es-ES_tradnl"/>
        </w:rPr>
        <w:t>.- La administración general del Comité será ejercida por un Directorio, compuesto por cinco directores independientes, los que serán elegidos por el Subcomité de Designación en virtud de lo dispuesto en el inciso tercero de este artículo. El reglamento interno deberá establecer las normas sobre designación, periodicidad, convocatoria, quórum y funcionamiento general del Directorio. El Presidente del Directorio será elegido por el señalado Subcomité de entre aquellos directores escogidos, y ejercerá la representación judicial y extrajudicial de la entidad autorregulador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los efectos descritos en el inciso precedente no se considerarán independientes a quienes se encuentren en alguna de las siguientes circunstanci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Mantuvieren cualquier vínculo, interés o dependencia económica, profesional, crediticia o comercial de carácter relevante, con alguna de las sociedades integrantes de la entidad de autorregulación o del grupo empresarial del que ella forme parte, su controlador, o los ejecutivos principales de cualquiera de ellos; o haya tenido tal calidad durante el año inmediatamente anterior a la designación. Para estos efectos se entenderá que existe un vínculo, interés o dependencia económica relevante, cuando éste represente el 10% o más de sus ingresos anua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Mantuvieren una relación de parentesco hasta el segundo grado de consanguineidad o afinidad con alguna de las personas indicadas en el literal anterio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Subcomité de Designación estará compuesto por ocho miembros que representarán a las entidades que participen del Comité según las áreas del mercado en que se desenvuelvan, los que serán escogidos en virtud del procedimiento regulado por el reglamento interno del Comité. Para estos efectos, a los intermediarios de valores de oferta pública les corresponderá nombrar a dos representantes, a las bolsas de valores y las bolsas de productos a dos representantes en conjunto, a las administradoras generales de fondos a dos representantes, y a las administradoras de carteras individuales fiscalizadas por la Comisión a dos representantes. En caso que se aceptare la entrada de otros participantes del mercado financiero al Comité de que trata el presente Título, deberá aumentarse el número de miembros del Subcomité de Designación, en razón de un miembro por cada nueva área del mercado que se vea representada en el Comité.</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Comité podrá convocar, de oficio o a petición de cualquiera de sus miembros, a una Asamblea General, constituida por representantes de todos sus miembros, y en la que cada uno de ellos dispondrá de un voto. Sin perjuicio de lo anterior, aquellos integrantes que pertenezcan al mismo grupo empresarial en los términos del artículo 96 de la ley N° 18.045, dispondrán de un solo voto en su conjunto. El reglamento interno deberá establecer las normas sobre periodicidad, convocatoria, quórum, funcionamiento y participación en la Asamblea General, procurando garantizar condiciones suficientes de igualdad entre los miembros y de transparencia en su actu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5</w:t>
      </w:r>
      <w:r>
        <w:rPr>
          <w:rFonts w:cs="Arial" w:ascii="Arial" w:hAnsi="Arial"/>
          <w:sz w:val="24"/>
          <w:szCs w:val="24"/>
          <w:lang w:val="es-ES_tradnl"/>
        </w:rPr>
        <w:t xml:space="preserve">.- El Comité deberá dictar un reglamento interno, en el que se fijarán las normas relativas a su organización, estructura y funcionamiento; los procedimientos de regulación y supervisión; y, en general, todas aquellas normas que le permitan garantizar una gestión eficiente.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reglamento interno del Comité y sus eventuales modificaciones deberán ser aprobados por la mayoría de la Asamblea General, y depositados en la Comisión. La Comisión podrá, en cualquier momento, representar fundadamente al Comité que el reglamento o sus eventuales modificaciones no se ajustan a la legislación o a la normativa vigente, en cuyo caso el Comité deberá subsanar las observaciones dentro del plazo que le indique la Comisión. En caso que el Comité no subsanare las observaciones dentro del plazo, la Comisión podrá, sin más trámite, dejar sin efecto aquella parte del reglamento o su modificación que hubiere sido objetada, según sea el ca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6</w:t>
      </w:r>
      <w:r>
        <w:rPr>
          <w:rFonts w:cs="Arial" w:ascii="Arial" w:hAnsi="Arial"/>
          <w:sz w:val="24"/>
          <w:szCs w:val="24"/>
          <w:lang w:val="es-ES_tradnl"/>
        </w:rPr>
        <w:t>.- El Comité de que trata el presente Título será una entidad sin fines de lucro, y su patrimonio estará formado por:</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El aporte que enteren anualmente las entidades que lo integren, en la proporción que establezca el reglamento intern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Los bienes muebles e inmuebles que se le transfieran o adquiera a cualquier títul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 Los frutos de sus bien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d) Las donaciones que reciba, las que no estarán sujetas al trámite de insinu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 Los montos que perciba producto de las sanciones que curs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f) El aporte de las entidades asociadas al Comité a que se refiere el inciso tercero del artículo </w:t>
      </w:r>
      <w:r>
        <w:rPr>
          <w:rFonts w:cs="Arial" w:ascii="Arial" w:hAnsi="Arial"/>
          <w:b/>
          <w:sz w:val="24"/>
          <w:szCs w:val="24"/>
          <w:lang w:val="es-ES_tradnl"/>
        </w:rPr>
        <w:t>73</w:t>
      </w:r>
      <w:r>
        <w:rPr>
          <w:rFonts w:cs="Arial" w:ascii="Arial" w:hAnsi="Arial"/>
          <w:sz w:val="24"/>
          <w:szCs w:val="24"/>
          <w:lang w:val="es-ES_tradnl"/>
        </w:rPr>
        <w:t xml:space="preserve"> de la presente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g) Los ingresos que perciba por los servicios que preste;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h) Los aportes que reciba a cualquier título por concepto de cooperación internaci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reglamento interno establecerá de manera precisa los criterios y mecanismos de determinación de los aportes que deban enterar sus miembros, el registro de las transferencias de bienes muebles e inmuebles, de las donaciones a las que se refiere la letra d) del inciso anterior, los ingresos y egresos y los aportes que reciba bajo cualquier modalidad o título, los que deberán determinarse en base a criterios objetivos y podrán considerar componentes fijos y variabl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El reglamento interno podrá establecer los servicios adicionales que el Comité pueda prestar a sus miembros, a las personas vinculadas a éstos o al público general, así como el valor que se cobrará por cada uno de dichos servicios, los que deberán ser públicos y no discriminatorios.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El Directorio deberá nombrar anualmente a una empresa de auditoría externa, la que deberá examinar la contabilidad, inventario, balance y otros estados financieros del Comité, en los términos descritos en el Título V de la ley N° 18.046.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simismo, el Directorio deberá dar cuenta de su gestión en Asamblea General, informando el detalle del trabajo efectuado por el Comité en el período anterior. El reglamento interno establecerá la periodicidad y contenidos que deberá contener dicha exposición, la que deberá realizarse, al menos, anualmen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sz w:val="24"/>
          <w:szCs w:val="24"/>
          <w:lang w:val="es-ES_tradnl"/>
        </w:rPr>
        <w:tab/>
        <w:tab/>
        <w:tab/>
        <w:tab/>
        <w:t>La Comisión podrá fiscalizar en cualquier tiempo el cumplimiento de lo establecido en el reglamento interno, especialmente lo relativo a la determinación y pago de los aportes de sus miembros, solicitar los registros a que se refiere el inciso segundo de este artículo y toda otra información relativa a la administración de los bienes que componen el patrimonio del Comité.</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7</w:t>
      </w:r>
      <w:r>
        <w:rPr>
          <w:rFonts w:cs="Arial" w:ascii="Arial" w:hAnsi="Arial"/>
          <w:sz w:val="24"/>
          <w:szCs w:val="24"/>
          <w:lang w:val="es-ES_tradnl"/>
        </w:rPr>
        <w:t>.- El Comité dictará las normas necesarias para cumplir con sus objetivos, especialmente en materias de gobierno corporativo, ética empresarial, transparencia e información a los inversionistas, y competencia leal entre los distintos actores del merca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normas serán aprobadas por el Directorio de acuerdo a lo establecido en el reglamento interno y, dentro de un plazo de treinta días contado desde su aprobación, deberán ser depositadas en la Comisión y publicadas en el sitio web del Comité. Verificados estos trámites, dichas normas serán obligatorias para todos sus miemb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podrá, en cualquier momento, representar fundadamente al Comité que una determinada norma no se ajusta a la legislación o a la normativa vigente, en cuyo caso el Comité deberá subsanar las observaciones dentro del plazo que le indique la Comisión. En caso que el Comité no subsane las observaciones dentro del plazo, la Comisión podrá, sin más trámite, dejar sin efecto la norma respectiv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 anterior es sin perjuicio que la Comisión, en ejercicio de sus facultades normativas, emita una norma de carácter general de conformidad al artículo 20 letra c) de la presente ley, que contenga una norma aprobada por el Comité, haciéndola de esta forma aplicable a las entidades sometidas a su fiscalización que no sean miembros del mism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8.</w:t>
      </w:r>
      <w:r>
        <w:rPr>
          <w:rFonts w:cs="Arial" w:ascii="Arial" w:hAnsi="Arial"/>
          <w:sz w:val="24"/>
          <w:szCs w:val="24"/>
          <w:lang w:val="es-ES_tradnl"/>
        </w:rPr>
        <w:t xml:space="preserve">- Las entidades obligadas a autorregularse en virtud de lo establecido en el artículo </w:t>
      </w:r>
      <w:r>
        <w:rPr>
          <w:rFonts w:cs="Arial" w:ascii="Arial" w:hAnsi="Arial"/>
          <w:b/>
          <w:sz w:val="24"/>
          <w:szCs w:val="24"/>
          <w:lang w:val="es-ES_tradnl"/>
        </w:rPr>
        <w:t xml:space="preserve">73 </w:t>
      </w:r>
      <w:r>
        <w:rPr>
          <w:rFonts w:cs="Arial" w:ascii="Arial" w:hAnsi="Arial"/>
          <w:sz w:val="24"/>
          <w:szCs w:val="24"/>
          <w:lang w:val="es-ES_tradnl"/>
        </w:rPr>
        <w:t>de la presente ley que no participen del Comité descrito en el presente Título, deberán dictar normas y códigos de conducta que las rijan para efectos de cumplir con el objeto establecido en dicho artícul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s normas deberán ser sometidas a la aprobación de la Comisión, dentro de un plazo de treinta días contado desde su formulación, la que resolverá dentro de un plazo de sesenta días hábiles contado desde su recepción. Verificados estos trámites, dichas normas serán obligatorias para la respectiva entidad, la que deberá publicarlas en su web institucion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podrá, en cualquier momento, representar fundadamente que una determinada norma no se ajusta a la legislación o a la normativa vigente, en cuyo caso la entidad correspondiente deberá subsanar las observaciones dentro del plazo que le indique la Comisión. En caso que no subsane las observaciones dentro del plazo, la Comisión podrá, sin más trámite, dejar sin efecto la norma respectiv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79</w:t>
      </w:r>
      <w:r>
        <w:rPr>
          <w:rFonts w:cs="Arial" w:ascii="Arial" w:hAnsi="Arial"/>
          <w:sz w:val="24"/>
          <w:szCs w:val="24"/>
          <w:lang w:val="es-ES_tradnl"/>
        </w:rPr>
        <w:t>.- El Comité deberá supervisar el cumplimiento de las normas emitidas por él, por la Comisión, por las bolsas de valores, las bolsas de productos, por las empresas de custodia y depósito de valores, y las administradoras de sistemas de compensación y liquidación de instrumentos financieros. Dicha labor deberá contemplar, a lo menos, un adecuado monitoreo de las transacciones que se realicen por intermedio de las bolsas, planes de auditoría periódica a los miembros, y la realización de acciones tendientes a prevenir la ocurrencia de infracciones a las leyes y normativa aplicable a sus miembros. Las infracciones a las normas descritas en el presente artículo por parte de los miembros del Comité, serán sometidas a un procedimiento que determinará si son objeto de multa u otro tipo de medida, sin perjuicio de las sanciones que pueda imponer la Comisión por los mismos hechos. Tratándose de infracciones constitutivas de delito, el Comité deberá informar a la Comisión tan pronto tenga conocimiento de aquell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reglamento interno deberá establecer las normas que regulen el procedimiento a que se refiere el inciso anterior, el que, en todo caso, deberá garantizar una investigación transparente y un justo y racional procedimiento a todos los intervin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simismo, el reglamento deberá establecer procedimientos que regulen la denuncia anónima de presuntas infracciones cometidas por los miembros del Comité.</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a Comisión deberá tomar en consideración las sanciones cursadas por el Comité para efectos de determinar el monto efectivo de la multa a ser impuesta a alguna de las entidades que la integre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80</w:t>
      </w:r>
      <w:r>
        <w:rPr>
          <w:rFonts w:cs="Arial" w:ascii="Arial" w:hAnsi="Arial"/>
          <w:sz w:val="24"/>
          <w:szCs w:val="24"/>
          <w:lang w:val="es-ES_tradnl"/>
        </w:rPr>
        <w:t>.- El Comité podrá otorgar las acreditaciones de idoneidad y conocimientos suficientes a los participantes del mercado de valores que por disposición legal o reglamentaria estén obligados a obtenerlas, y a aquellos que voluntariamente deseen hacerlo, cumpliendo con las exigencias que establezca previamente la Comisión, por norma de carácter general.</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 anterior es sin perjuicio de las facultades que se le otorgan a las bolsas en la legislación respectiva. Con todo, las bolsas podrán celebrar convenios de cooperación para efectos de delegar dichas funciones en el Comité.</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w:t>
      </w:r>
      <w:r>
        <w:rPr>
          <w:rFonts w:cs="Arial" w:ascii="Arial" w:hAnsi="Arial"/>
          <w:b/>
          <w:sz w:val="24"/>
          <w:szCs w:val="24"/>
          <w:lang w:val="es-ES_tradnl"/>
        </w:rPr>
        <w:t>81</w:t>
      </w:r>
      <w:r>
        <w:rPr>
          <w:rFonts w:cs="Arial" w:ascii="Arial" w:hAnsi="Arial"/>
          <w:sz w:val="24"/>
          <w:szCs w:val="24"/>
          <w:lang w:val="es-ES_tradnl"/>
        </w:rPr>
        <w:t>.- El Comité establecerá en su reglamento interno un mecanismo transparente, reglado y participativo para efectos de conocer y resolver los conflictos que se susciten entre sus participantes, o entre uno o más de estos y sus clientes garantizando un justo y racional procedimiento a todos los interviniente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lang w:val="es-ES_tradnl"/>
        </w:rPr>
        <w:tab/>
        <w:tab/>
        <w:tab/>
        <w:tab/>
        <w:t xml:space="preserve">Artículo </w:t>
      </w:r>
      <w:r>
        <w:rPr>
          <w:rFonts w:cs="Arial" w:ascii="Arial" w:hAnsi="Arial"/>
          <w:b/>
          <w:sz w:val="24"/>
          <w:szCs w:val="24"/>
          <w:lang w:val="es-ES_tradnl"/>
        </w:rPr>
        <w:t>82</w:t>
      </w:r>
      <w:r>
        <w:rPr>
          <w:rFonts w:cs="Arial" w:ascii="Arial" w:hAnsi="Arial"/>
          <w:sz w:val="24"/>
          <w:szCs w:val="24"/>
          <w:lang w:val="es-ES_tradnl"/>
        </w:rPr>
        <w:t>.- El Comité podrá acordar memorándums de entendimiento con otras entidades de su misma especie, supervisores, bolsas, entidades académicas y otras relacionadas con los mercados financieros del sector público y privado, sean estas nacionales o extranjeras, para la cooperación técnica, capacitación, asistencia recíproca e intercambio de cualquier tipo de información o documentación que conozca o adquiera en el ejercicio de sus funciones. Con todo, en caso que dicha información sea secreta o reservada deberá mantener dicho carácter sin perjuicio de su traspas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rtículo Segundo.- Introdúcense las siguientes modificaciones al decreto con fuerza de ley N° 13, de 1981, del Ministerio de Hacienda, que fija la planta de personal de la Superintendencia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Modifícase el artículo 1° del siguiente mod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 Reemplázase la palabra “Superintendencia” por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i) Sustitúyese la frase “Jefe Superior del Servicio” por la siguiente: “Jefe Superior del Servicio - Presidente de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iii) Agrégase en la planta de Directivos cuatro cargos grado 2° para los Comisionados de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b) Reemplázase en el artículo 2°, la palabra “Superintendencia” por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t>Artículo Tercero.- Sin perjuicio de lo dispuesto en el artículo anterior, la planta de personal de la Comisión de Valores y Seguros será la establecida para la Superintendencia de Valores y Seguros, contenida en el decreto con fuerza de ley N° 13, de 1981, del Ministerio de Hacienda, y sus modificaciones posteriores. El personal de la referida Comisión estará sujeto al sistema de remuneraciones a que se encontraba afecta la Superintendencia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Cuarto.- Intercálase en la ley N° 19.880, que establece bases de los procedimientos administrativos que rigen los actos de los órganos de la administración del Estado, el siguiente artículo 37 bis, nue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7 bis.- Cuando un órgano de la Administración del Estado deba evacuar un acto administrativo de carácter general que tenga claros efectos en los ámbitos de competencia de otro órgano, le remitirá todos los antecedentes y requerirá de éste un informe para efectos de evitar o precaver conflictos de normas, con el objeto de resguardar la coordinación, cooperación y colaboración entre los órganos involucrados en su dictac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Los órganos administrativos cuyo informe se solicite, deberán evacuarlo dentro del plazo de treinta días corridos, contado desde la fecha en que hubieren recibido el requerimiento a que se refiere el inciso precedente. El requirente valorará el contenido de la opinión del órgano administrativo requerido, expresándolo en la motivación del acto administrativo de carácter general que dicte, de conformidad a lo dispuesto en el artículo 41 de la presente ley. Transcurrido el plazo sin que se hubiere recibido el correspondiente informe, se procederá conforme al inciso segundo del artículo 38.</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El requerimiento y los informes que emitan los órganos administrativos en virtud de los incisos anteriores se sujetarán en su forma, valor y tramitación a lo señalado en los artículos 37 y 38 de la presente ley. </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No regirá lo establecido en los incisos anteriores en los casos en que el acto administrativo de carácter general requiera aplicación inmediata o en el más breve plazo posible, atendida su naturaleza y urgencia, circunstancia que deberá ser justificada y de la cual se dejará constancia en su tex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Con todo, el órgano administrativo autor de dicho acto, con posterioridad a su dictación, deberá remitirle a los otros órganos administrativos competentes todos los antecedentes tenidos a la vista y requerir de éstos un informe, con el propósito de cumplir con los objetivos señalados en el inciso primero, en la aplicación del acto administrativo respectiv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ARTÍCULOS TRANSITORI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Artículo 1°.- Lo dispuesto en el artículo primero de esta ley, con excepción de lo señalado en los incisos segundo y siguientes de este artículo, así como lo mandatado en los artículos segundo y tercero, </w:t>
      </w:r>
      <w:r>
        <w:rPr>
          <w:rFonts w:cs="Arial" w:ascii="Arial" w:hAnsi="Arial"/>
          <w:b/>
          <w:sz w:val="24"/>
          <w:szCs w:val="24"/>
          <w:lang w:val="es-ES_tradnl"/>
        </w:rPr>
        <w:t>entrará en vigencia dieciocho meses después de la publicación de esta ley</w:t>
      </w:r>
      <w:r>
        <w:rPr>
          <w:rFonts w:cs="Arial" w:ascii="Arial" w:hAnsi="Arial"/>
          <w:sz w:val="24"/>
          <w:szCs w:val="24"/>
          <w:lang w:val="es-ES_tradnl"/>
        </w:rPr>
        <w:t xml:space="preserve">. Por su parte, la modificación introducida en el artículo cuarto entrará en vigencia una vez dictado el reglamento respectivo, el que no podrá emitirse en un plazo superior a seis meses </w:t>
      </w:r>
      <w:r>
        <w:rPr>
          <w:rFonts w:cs="Arial" w:ascii="Arial" w:hAnsi="Arial"/>
          <w:b/>
          <w:sz w:val="24"/>
          <w:szCs w:val="24"/>
          <w:lang w:val="es-ES_tradnl"/>
        </w:rPr>
        <w:t>desde dicha publicación</w:t>
      </w:r>
      <w:r>
        <w:rPr>
          <w:rFonts w:cs="Arial" w:ascii="Arial" w:hAnsi="Arial"/>
          <w:sz w:val="24"/>
          <w:szCs w:val="24"/>
          <w:lang w:val="es-ES_tradnl"/>
        </w:rPr>
        <w:t>.</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Presidente de la República deberá, con a lo menos dos meses de anticipación a la fecha de inicio de las funciones de la Comisión de Valores y Seguros, designar, en la forma prevista en el artículo 9° de la ley que Crea la Comisión de Valores y Seguros, al Presidente de la Comisión y a los demás comisionados. Con todo, estos solo asumirán sus cargos una vez que la referida Comisión inicie su funciona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primer Presidente de la Comisión durará en su cargo hasta el término del mandato del Presidente de la República que lo designe, salvo que concurra alguna de las causales de cesación en sus funciones establecidas en dicha le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el primer nombramiento de los demás comisionados, y para los efectos de la renovación alternada y por parcialidades de los mismos a que se refiere la letra b) del artículo 9° citado en el inciso segundo, en la propuesta que efectúe el Presidente de la República al Senado, presentará dos de los candidatos con una duración en su cargo de tres años a contar de la fecha de su nombramiento, y a los otros dos con una duración en su cargo de seis años a contar de la fecha de su nombramiento, sin perjuicio de que, en ambos casos, podrán ser designados hasta por un nuevo período adicional. Lo anterior deberá quedar así también consignado en el primer decreto de nombramient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2°.- El Consejo a que se refiere el artículo 8° de la ley que crea la Comisión de Valores y Seguros, deberá dictar su Reglamento Interno de Funcionamiento en el plazo de sesenta días, contado desde la fecha de inicio de sus fu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3°.-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b/>
        <w:tab/>
        <w:tab/>
        <w:tab/>
        <w:t>1. Fijar la fecha en que la Comisión de Valores y Seguros entrará en funcionamiento, contemplando un período para su implementación, el que no podrá exceder de seis meses, determinando, igualmente, la fecha de supresión de la Superintendencia de Valores y Seguros.</w:t>
      </w:r>
    </w:p>
    <w:p>
      <w:pPr>
        <w:pStyle w:val="Normal"/>
        <w:shd w:fill="FFFFFF" w:val="clear"/>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2. Fijar las normas necesarias para establecer el Estatuto de Personal de carácter especial, el cual contendrá el régimen de administración de personal regulando las relaciones que vinculan a la Comisión de Valores y Seguros con sus </w:t>
      </w:r>
      <w:r>
        <w:rPr>
          <w:rFonts w:cs="Arial" w:ascii="Arial" w:hAnsi="Arial"/>
          <w:b/>
          <w:sz w:val="24"/>
          <w:szCs w:val="24"/>
          <w:lang w:val="es-ES_tradnl"/>
        </w:rPr>
        <w:t>funcionarios</w:t>
      </w:r>
      <w:r>
        <w:rPr>
          <w:rFonts w:cs="Arial" w:ascii="Arial" w:hAnsi="Arial"/>
          <w:sz w:val="24"/>
          <w:szCs w:val="24"/>
          <w:lang w:val="es-ES_tradnl"/>
        </w:rPr>
        <w:t>, el cual deberá disponer, a lo menos, normas sobre la o las formas en que se efectuarán las contrataciones del personal; jornadas de trabajo; permisos; los mecanismos de promociones; las normas necesarias para el desempeño de destinaciones, comisiones de servicio y cometidos funcionarios; los sistemas de capacitación y calificación del desempeño laboral; y, causales de terminación de la relación laboral. También podrá establecer las normas transitorias necesarias para la aplicación del Estatuto de Personal de carácter especial. Además, podrá establecer las materias que se regirán por la norma supletoria a que se refiere el artículo 26 de la ley que crea la Comisión de Valores y Seguros. Asimismo, fijará la o las fechas de entrada en vigencia de las normas de personal que rijan a la Comisión.</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b/>
          <w:sz w:val="24"/>
          <w:szCs w:val="24"/>
          <w:lang w:val="es-ES_tradnl"/>
        </w:rPr>
        <w:tab/>
        <w:tab/>
        <w:tab/>
        <w:tab/>
        <w:t>Sin perjuicio de lo dispuesto en el párrafo anterior, al personal de la Comisión de Valores y Seguros, le serán aplicables las normas sobre probidad administrativa a las que se refiere el inciso segundo del artículo 2° de esta ley.</w:t>
      </w:r>
    </w:p>
    <w:p>
      <w:pPr>
        <w:pStyle w:val="Normal"/>
        <w:shd w:fill="FFFFFF" w:val="clear"/>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Mientras el Estatuto de Personal a que se refiere este artículo no sea dictado, el personal de la Comisión de Valores y Seguros se seguirá rigiendo por las normas estatutarias que actualmente rigen al personal de la Superintendencia de Valores y Seguros. Los trabajadores que a la fecha de publicación de esta ley se encontraren prestando servicios en la Superintendencia de Valores y Seguros continuarán ejerciendo labores en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ejercicio de la facultad a que se refiere el numeral 2. del inciso primero quedará sujeto a las siguientes restricciones, respecto del personal que afecte:</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 No podrá tener como consecuencia cambio de la residencia habitual de los funcionarios fuera de la Región en que estén prestando servicios, salvo con su consentimiento; y</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b) No podrá tener como consecuencia ni ser considerado como causal de término de servicios, supresión de cargos, cese de funciones o término de la relación laboral, ni disminución de sus remuneraciones. Cualquier diferencia de remuneraciones deberá ser pagada por planilla suplementaria, la que se absorberá por los futuros mejoramientos de remuneraciones que correspondan a los funcionario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4°.- Los procedimientos sancionatorios iniciados con anterioridad a la fecha de iniciación de actividades de la Comisión de Valores y Seguros, seguirán tramitándose conforme a las normas vigentes a la fecha de iniciación de los mis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rPr>
        <w:tab/>
        <w:tab/>
        <w:tab/>
        <w:tab/>
      </w:r>
      <w:r>
        <w:rPr>
          <w:rFonts w:cs="Arial" w:ascii="Arial" w:hAnsi="Arial"/>
          <w:sz w:val="24"/>
          <w:szCs w:val="24"/>
          <w:lang w:val="es-ES_tradnl"/>
        </w:rPr>
        <w:t>Artículo 5°.- El Comité de Autorregulación Financiera a que se refiere el Título V de la ley que crea la Comisión de Valores y Seguros, se constituirá dentro de los seis meses siguientes a la fecha en que comience su funcionamiento la Comisión de Valores y Segu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Para estos efectos, los intermediarios de valores de oferta pública, las bolsas de valores, las bolsas de productos, las administradoras generales de fondos y las administradoras de carteras individuales fiscalizadas por la Comisión de Valores y Seguros, y los demás participantes del mercado que decidan hacerlo, deberán concurrir ante la Comisión manifestando su voluntad de formar parte del Comité indicado en el inciso precedente. La referida Comisión determinará por medio de norma de carácter general el plazo para realizar dichas presentaciones, la que deberá ser publicada, por una vez, en el Diario Oficial, en un diario de circulación nacional y en la página web de la Comisión, a fin de contar con la debida publicidad.</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 xml:space="preserve">Una vez vencido el plazo que determine la Comisión de Valores y Seguros, ésta deberá entregar las facilidades de comunicación y coordinación para que cada una de las áreas del mercado señaladas en el inciso anterior procedan al nombramiento del primer Subcomité de Designación, en virtud de lo dispuesto en el inciso tercero del artículo </w:t>
      </w:r>
      <w:r>
        <w:rPr>
          <w:rFonts w:cs="Arial" w:ascii="Arial" w:hAnsi="Arial"/>
          <w:b/>
          <w:sz w:val="24"/>
          <w:szCs w:val="24"/>
          <w:lang w:val="es-ES_tradnl"/>
        </w:rPr>
        <w:t>74</w:t>
      </w:r>
      <w:r>
        <w:rPr>
          <w:rFonts w:cs="Arial" w:ascii="Arial" w:hAnsi="Arial"/>
          <w:sz w:val="24"/>
          <w:szCs w:val="24"/>
          <w:lang w:val="es-ES_tradnl"/>
        </w:rPr>
        <w:t xml:space="preserve"> de la ley a que se refiere el inciso primer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n caso que alguna de las áreas del mercado financiero no se encuentre representada en el Subcomité de Designación, por no haberse manifestado ninguna de las entidades que la conforman con la voluntad de concurrir a su formación, se procederá igualmente a la integración del Subcomité de Designación prescindiendo de los representantes de aquellas áreas. Una vez constituido el Subcomité de Designación conforme a lo establecido en los incisos precedentes, éste deberá proceder al nombramiento del primer Directorio del Comité y a su Presidente dentro del plazo de noventa día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Directorio deberá dictar el reglamento interno del Comité, el que deberá ser aprobado por la Asamblea General de miembros por simple mayoría.</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El reglamento interno del Comité deberá ser depositado en la Comisión dentro del plazo de seis meses contados desde la fecha de su constitución. En dicho reglamento se establecerá el plazo para inicio del funcionamiento del Comité, el que no podrá exceder de doce meses, contado desde el nombramiento de su Directorio. Dentro de igual plazo deberán enterarse los aportes iniciales de sus miembros.</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Artículo 6°.- Dentro de los seis meses siguientes a la fecha en que comience su funcionamiento la Comisión de Valores y Seguros, las entidades obligadas a autorregularse en virtud de lo establecido en el artículo </w:t>
      </w:r>
      <w:r>
        <w:rPr>
          <w:rFonts w:cs="Arial" w:ascii="Arial" w:hAnsi="Arial"/>
          <w:b/>
          <w:sz w:val="24"/>
          <w:szCs w:val="24"/>
          <w:lang w:val="es-ES_tradnl"/>
        </w:rPr>
        <w:t>73</w:t>
      </w:r>
      <w:r>
        <w:rPr>
          <w:rFonts w:cs="Arial" w:ascii="Arial" w:hAnsi="Arial"/>
          <w:sz w:val="24"/>
          <w:szCs w:val="24"/>
          <w:lang w:val="es-ES_tradnl"/>
        </w:rPr>
        <w:t xml:space="preserve"> de la ley que Crea la Comisión de Valores y Seguros, que no participen del Comité de Autorregulación Financiera a que se refiere el Título V de la referida ley, deberán remitir a la Comisión para su aprobación las normas y códigos de conducta que las rijan, de conformidad al artículo </w:t>
      </w:r>
      <w:r>
        <w:rPr>
          <w:rFonts w:cs="Arial" w:ascii="Arial" w:hAnsi="Arial"/>
          <w:b/>
          <w:sz w:val="24"/>
          <w:szCs w:val="24"/>
          <w:lang w:val="es-ES_tradnl"/>
        </w:rPr>
        <w:t>78</w:t>
      </w:r>
      <w:r>
        <w:rPr>
          <w:rFonts w:cs="Arial" w:ascii="Arial" w:hAnsi="Arial"/>
          <w:sz w:val="24"/>
          <w:szCs w:val="24"/>
          <w:lang w:val="es-ES_tradnl"/>
        </w:rPr>
        <w:t xml:space="preserve"> de dicho cuerpo normativo.</w:t>
      </w:r>
      <w:r>
        <w:rPr>
          <w:rFonts w:cs="Arial" w:ascii="Arial" w:hAnsi="Arial"/>
          <w:color w:val="FFFFFF"/>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7°.- Increméntase la dotación máxima de la Comisión de Valores y Seguros, a contar de la fecha de su iniciación de actividades, en 16 cup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t>Artículo 8°.- El Presidente de la República, por decreto expedido por intermedio del Ministerio de Hacienda, conformará el primer presupuesto de la Comisión de Valores y Seguros y transferirá a ella los fondos de la Superintendencia de Valores y Seguros, pudiendo al efecto crear, suprimir o modificar los capítulos, asignaciones, ítems y glosas presupuestarias que sean pertine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lang w:val="es-ES_tradnl"/>
        </w:rPr>
        <w:tab/>
        <w:tab/>
        <w:tab/>
        <w:tab/>
        <w:t>Artículo 9°.- El mayor gasto fiscal que irrogue la aplicación de esta ley, durante su primer año presupuestario de vigencia, se financiará con cargo al Presupuesto de la Superintendencia de Valores y Seguros y en lo que faltare con cargo a la partida presupuestaria Tesoro Público. En los años siguientes se financiará con cargo a los presupuestos anuales de la Comisión de Valores y Seg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 -</w:t>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center" w:pos="2835" w:leader="none"/>
        </w:tabs>
        <w:spacing w:lineRule="auto" w:line="240" w:before="0" w:after="0"/>
        <w:ind w:firstLine="2835"/>
        <w:jc w:val="both"/>
        <w:rPr>
          <w:rFonts w:ascii="Arial" w:hAnsi="Arial" w:eastAsia="Times New Roman" w:cs="Arial"/>
          <w:sz w:val="24"/>
          <w:szCs w:val="24"/>
          <w:lang w:val="es-ES_tradnl"/>
        </w:rPr>
      </w:pPr>
      <w:r>
        <w:rPr>
          <w:rFonts w:eastAsia="Times New Roman" w:cs="Arial" w:ascii="Arial" w:hAnsi="Arial"/>
          <w:sz w:val="24"/>
          <w:szCs w:val="24"/>
          <w:lang w:val="es-ES_tradnl"/>
        </w:rPr>
        <w:t>Acordado en sesiones celebradas los días 23 de marzo, 17 y 31 de mayo, 14, 15 y 20 de julio y 6 de julio de 2016, con asistencia de los Honorables Senadores señores Pedro Araya Guerrero (Presidente), Alfonso De Urresti Longton, Felipe Harboe Bascuñán, Alberto Espina Otero y Hernán Larraín Fernánd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ind w:firstLine="2835"/>
        <w:jc w:val="right"/>
        <w:rPr/>
      </w:pPr>
      <w:r>
        <w:rPr>
          <w:rFonts w:eastAsia="Times New Roman" w:cs="Arial" w:ascii="Arial" w:hAnsi="Arial"/>
          <w:sz w:val="24"/>
          <w:szCs w:val="24"/>
          <w:lang w:val="es-ES_tradnl"/>
        </w:rPr>
        <w:t>Sala de la Comisión, a 12 de julio de 2016.</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exact"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NORA VILLAVICENCIO GONZÁLEZ</w:t>
      </w:r>
    </w:p>
    <w:p>
      <w:pPr>
        <w:pStyle w:val="Normal"/>
        <w:tabs>
          <w:tab w:val="clear" w:pos="708"/>
          <w:tab w:val="left" w:pos="2835" w:leader="none"/>
        </w:tabs>
        <w:spacing w:lineRule="exact" w:line="240" w:before="0" w:after="0"/>
        <w:jc w:val="center"/>
        <w:rPr/>
      </w:pPr>
      <w:r>
        <w:rPr>
          <w:rFonts w:eastAsia="Times New Roman" w:cs="Arial" w:ascii="Arial" w:hAnsi="Arial"/>
          <w:sz w:val="24"/>
          <w:szCs w:val="24"/>
          <w:lang w:val="es-ES_tradnl"/>
        </w:rPr>
        <w:t>Abogada Secretaria de la Comisión</w:t>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RESUMEN EJECUTIVO</w:t>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bCs/>
          <w:color w:val="000000"/>
          <w:sz w:val="24"/>
          <w:szCs w:val="24"/>
          <w:lang w:val="es-ES_tradnl" w:eastAsia="es-ES"/>
        </w:rPr>
        <w:t xml:space="preserve">INFORME DE LA COMISIÓN DE CONSTITUCIÓN, LEGISLACIÓN, JUSTICIA Y REGLAMENTO, RECAÍDO EN EL PROYECTO DE LEY, EN SEGUNDO TRÁMITE CONSTITUCIONAL, </w:t>
      </w:r>
      <w:r>
        <w:rPr>
          <w:rFonts w:eastAsia="Times New Roman" w:cs="Arial" w:ascii="Arial" w:hAnsi="Arial"/>
          <w:b/>
          <w:bCs/>
          <w:color w:val="000000"/>
          <w:sz w:val="24"/>
          <w:szCs w:val="24"/>
          <w:lang w:val="es-ES" w:eastAsia="es-ES"/>
        </w:rPr>
        <w:t>QUE CREA COMISIÓN NACIONAL DE VALORES Y SEGUROS</w:t>
      </w:r>
    </w:p>
    <w:p>
      <w:pPr>
        <w:pStyle w:val="Normal"/>
        <w:widowControl w:val="false"/>
        <w:shd w:fill="FFFFFF" w:val="clear"/>
        <w:tabs>
          <w:tab w:val="clear" w:pos="708"/>
          <w:tab w:val="left" w:pos="4301" w:leader="dot"/>
        </w:tabs>
        <w:autoSpaceDE w:val="false"/>
        <w:spacing w:lineRule="auto" w:line="240" w:before="0" w:after="0"/>
        <w:jc w:val="center"/>
        <w:rPr/>
      </w:pPr>
      <w:r>
        <w:rPr>
          <w:rFonts w:eastAsia="Times New Roman" w:cs="Arial" w:ascii="Arial" w:hAnsi="Arial"/>
          <w:b/>
          <w:bCs/>
          <w:color w:val="000000"/>
          <w:sz w:val="24"/>
          <w:szCs w:val="24"/>
          <w:lang w:val="es-ES_tradnl" w:eastAsia="es-ES"/>
        </w:rPr>
        <w:t>Boletín N° 9.015-05</w:t>
      </w:r>
    </w:p>
    <w:p>
      <w:pPr>
        <w:pStyle w:val="Normal"/>
        <w:widowControl w:val="false"/>
        <w:shd w:fill="FFFFFF" w:val="clear"/>
        <w:tabs>
          <w:tab w:val="clear" w:pos="708"/>
          <w:tab w:val="left" w:pos="4301" w:leader="dot"/>
        </w:tabs>
        <w:autoSpaceDE w:val="false"/>
        <w:spacing w:lineRule="auto" w:line="240" w:before="0" w:after="0"/>
        <w:ind w:left="567" w:hanging="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cs="Arial"/>
          <w:sz w:val="24"/>
          <w:szCs w:val="24"/>
        </w:rPr>
      </w:pPr>
      <w:r>
        <w:rPr>
          <w:rFonts w:eastAsia="Times New Roman" w:cs="Arial" w:ascii="Arial" w:hAnsi="Arial"/>
          <w:b/>
          <w:bCs/>
          <w:color w:val="000000"/>
          <w:sz w:val="24"/>
          <w:szCs w:val="24"/>
          <w:lang w:val="es-ES_tradnl" w:eastAsia="es-ES"/>
        </w:rPr>
        <w:t xml:space="preserve">I. </w:t>
        <w:tab/>
        <w:t>OBJETIVOS DEL PROYECTO PROPUESTO POR LA COMISIÓN:</w:t>
      </w:r>
      <w:r>
        <w:rPr>
          <w:rFonts w:eastAsia="Times New Roman" w:cs="Arial" w:ascii="Arial" w:hAnsi="Arial"/>
          <w:bCs/>
          <w:iCs/>
          <w:sz w:val="24"/>
          <w:szCs w:val="24"/>
          <w:lang w:val="es-ES_tradnl" w:eastAsia="es-ES"/>
        </w:rPr>
        <w:t xml:space="preserve"> </w:t>
      </w:r>
      <w:r>
        <w:rPr>
          <w:rFonts w:eastAsia="Times New Roman" w:cs="Arial" w:ascii="Arial" w:hAnsi="Arial"/>
          <w:bCs/>
          <w:color w:val="000000"/>
          <w:sz w:val="24"/>
          <w:szCs w:val="24"/>
          <w:lang w:val="es-ES_tradnl" w:eastAsia="es-ES"/>
        </w:rPr>
        <w:t>mod</w:t>
      </w:r>
      <w:r>
        <w:rPr>
          <w:rFonts w:cs="Arial" w:ascii="Arial" w:hAnsi="Arial"/>
          <w:sz w:val="24"/>
          <w:szCs w:val="24"/>
        </w:rPr>
        <w:t xml:space="preserve">ernizar la institucionalidad vigente encargada de fiscalizar el mercado financiero, </w:t>
      </w:r>
      <w:r>
        <w:rPr>
          <w:rFonts w:eastAsia="Times New Roman" w:cs="Arial" w:ascii="Arial" w:hAnsi="Arial"/>
          <w:bCs/>
          <w:color w:val="000000"/>
          <w:sz w:val="24"/>
          <w:szCs w:val="24"/>
          <w:lang w:val="es-ES_tradnl" w:eastAsia="es-ES"/>
        </w:rPr>
        <w:t>de manera que ésta proporcione mayores garantías de objetividad, eficiencia y oportunidad. Para estos efectos, la actual</w:t>
      </w:r>
      <w:r>
        <w:rPr>
          <w:rFonts w:cs="Arial" w:ascii="Arial" w:hAnsi="Arial"/>
          <w:sz w:val="24"/>
          <w:szCs w:val="24"/>
        </w:rPr>
        <w:t xml:space="preserve"> Superintendencia de Valores y Seguros es reemplazada por un órgano colegiado que se denominará Comisión de Valores y Seguros,</w:t>
      </w:r>
      <w:r>
        <w:rPr>
          <w:rFonts w:eastAsia="Times New Roman" w:cs="Arial" w:ascii="Arial" w:hAnsi="Arial"/>
          <w:bCs/>
          <w:color w:val="000000"/>
          <w:sz w:val="24"/>
          <w:szCs w:val="24"/>
          <w:lang w:val="es-ES_tradnl" w:eastAsia="es-ES"/>
        </w:rPr>
        <w:t xml:space="preserve"> servicio público descentralizado y especializado con personalidad jurídica y patrimonio propio, regido por una estructura colegiada a la que corresponderán labores de dirección, administración superior y aplicación de sanciones en el ámbito de los mercados de valores y seguros.</w:t>
      </w:r>
    </w:p>
    <w:p>
      <w:pPr>
        <w:pStyle w:val="Normal"/>
        <w:widowControl w:val="false"/>
        <w:autoSpaceDE w:val="false"/>
        <w:spacing w:lineRule="auto" w:line="240" w:before="0" w:after="0"/>
        <w:ind w:left="56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 w:eastAsia="es-ES"/>
        </w:rPr>
        <w:t>II.</w:t>
        <w:tab/>
      </w:r>
      <w:r>
        <w:rPr>
          <w:rFonts w:eastAsia="Times New Roman" w:cs="Arial" w:ascii="Arial" w:hAnsi="Arial"/>
          <w:b/>
          <w:color w:val="000000"/>
          <w:sz w:val="24"/>
          <w:szCs w:val="24"/>
          <w:lang w:val="es-ES_tradnl" w:eastAsia="es-ES"/>
        </w:rPr>
        <w:t>ACUERDOS</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Votación de los numerales comprendidos en la indicación de S.E. la señora Presidenta de la República, contenida en su oficio N° 116-364, de fecha 6 de julio de 2016:</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2:   letra a): aprobada, unanimidad, 4 x 0</w:t>
      </w:r>
    </w:p>
    <w:p>
      <w:pPr>
        <w:pStyle w:val="Normal"/>
        <w:widowControl w:val="false"/>
        <w:shd w:fill="FFFFFF" w:val="clear"/>
        <w:autoSpaceDE w:val="false"/>
        <w:spacing w:lineRule="auto" w:line="240" w:before="0" w:after="0"/>
        <w:ind w:left="567"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letra b): aprobada, unanimidad, 4 x 0</w:t>
      </w:r>
    </w:p>
    <w:p>
      <w:pPr>
        <w:pStyle w:val="Normal"/>
        <w:widowControl w:val="false"/>
        <w:shd w:fill="FFFFFF" w:val="clear"/>
        <w:autoSpaceDE w:val="false"/>
        <w:spacing w:lineRule="auto" w:line="240" w:before="0" w:after="0"/>
        <w:ind w:left="567"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letra c), i):   aprobada, unanimidad, 5 x 0</w:t>
      </w:r>
    </w:p>
    <w:p>
      <w:pPr>
        <w:pStyle w:val="Normal"/>
        <w:widowControl w:val="false"/>
        <w:shd w:fill="FFFFFF" w:val="clear"/>
        <w:autoSpaceDE w:val="false"/>
        <w:spacing w:lineRule="auto" w:line="240" w:before="0" w:after="0"/>
        <w:ind w:left="567"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ii):  aprobada, unanimidad 4 x 0 y 5 x 0</w:t>
      </w:r>
    </w:p>
    <w:p>
      <w:pPr>
        <w:pStyle w:val="Normal"/>
        <w:widowControl w:val="false"/>
        <w:shd w:fill="FFFFFF" w:val="clear"/>
        <w:autoSpaceDE w:val="false"/>
        <w:spacing w:lineRule="auto" w:line="240" w:before="0" w:after="0"/>
        <w:ind w:left="567"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iii): aprobada, unanimidad, 5 x 0</w:t>
      </w:r>
    </w:p>
    <w:p>
      <w:pPr>
        <w:pStyle w:val="Normal"/>
        <w:widowControl w:val="false"/>
        <w:shd w:fill="FFFFFF" w:val="clear"/>
        <w:autoSpaceDE w:val="false"/>
        <w:spacing w:lineRule="auto" w:line="240" w:before="0" w:after="0"/>
        <w:ind w:left="567"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iv): aprobada, unanimidad, 5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v):  aprobada, unanimidad, 4 x 0</w:t>
      </w:r>
    </w:p>
    <w:p>
      <w:pPr>
        <w:pStyle w:val="Normal"/>
        <w:widowControl w:val="false"/>
        <w:shd w:fill="FFFFFF" w:val="clear"/>
        <w:autoSpaceDE w:val="false"/>
        <w:spacing w:lineRule="auto" w:line="240" w:before="0" w:after="0"/>
        <w:ind w:left="567" w:hanging="0"/>
        <w:jc w:val="both"/>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vi): aprobada, unanimidad, 4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vii): aprobada, unanimidad, 5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3: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4: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5:   aprobada, unanimidad, 5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6: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7:   aprobada, unanimidad, 5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8: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9: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0: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1: aprobada, unanimidad, 5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2: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3: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4: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5: aprobada, unanimidad, 3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 16: rechazada, mayoría 2 x 3</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7: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8: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19: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20: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21: aprobada, unanimidad, 3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22: aprobada, unanimidad, 4 x 0</w:t>
      </w:r>
    </w:p>
    <w:p>
      <w:pPr>
        <w:pStyle w:val="Normal"/>
        <w:widowControl w:val="false"/>
        <w:shd w:fill="FFFFFF" w:val="clear"/>
        <w:autoSpaceDE w:val="false"/>
        <w:spacing w:lineRule="auto" w:line="240" w:before="0" w:after="0"/>
        <w:ind w:left="567" w:hanging="0"/>
        <w:jc w:val="both"/>
        <w:rPr/>
      </w:pPr>
      <w:r>
        <w:rPr>
          <w:rFonts w:eastAsia="Times New Roman" w:cs="Arial" w:ascii="Arial" w:hAnsi="Arial"/>
          <w:color w:val="000000"/>
          <w:sz w:val="24"/>
          <w:szCs w:val="24"/>
          <w:lang w:val="es-ES_tradnl" w:eastAsia="es-ES"/>
        </w:rPr>
        <w:t>N° 23: aprobada, unanimidad, 3 x 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La Comisión introdujo otras enmiendas en virtud de lo dispuesto por el inciso final del artículo 121 del Reglamento del Senado, contando en cada caso con el voto favorable de la unanimidad de sus miembros presentes, según se consigna en el capítulo de modificaciones.</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
          <w:color w:val="000000"/>
          <w:sz w:val="24"/>
          <w:szCs w:val="24"/>
          <w:lang w:val="es-ES_tradnl" w:eastAsia="es-ES"/>
        </w:rPr>
        <w:t>III.</w:t>
        <w:tab/>
      </w:r>
      <w:r>
        <w:rPr>
          <w:rFonts w:eastAsia="Times New Roman" w:cs="Arial" w:ascii="Arial" w:hAnsi="Arial"/>
          <w:b/>
          <w:bCs/>
          <w:color w:val="000000"/>
          <w:sz w:val="24"/>
          <w:szCs w:val="24"/>
          <w:lang w:val="es-ES_tradnl" w:eastAsia="es-ES"/>
        </w:rPr>
        <w:t>ESTRUCTURA DEL PROYECTO APROBADO POR LA COMISIÓN:</w:t>
      </w:r>
      <w:r>
        <w:rPr>
          <w:rFonts w:eastAsia="Times New Roman" w:cs="Arial" w:ascii="Arial" w:hAnsi="Arial"/>
          <w:bCs/>
          <w:color w:val="000000"/>
          <w:sz w:val="24"/>
          <w:szCs w:val="24"/>
          <w:lang w:val="es-ES_tradnl" w:eastAsia="es-ES"/>
        </w:rPr>
        <w:t xml:space="preserve"> consta de cuatro artículos permanentes -el primero de los cuales está conformado por 82 artículos-, y nueve disposiciones transitorias.</w:t>
      </w:r>
    </w:p>
    <w:p>
      <w:pPr>
        <w:pStyle w:val="Normal"/>
        <w:widowControl w:val="false"/>
        <w:shd w:fill="FFFFFF" w:val="clear"/>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pPr>
      <w:r>
        <w:rPr>
          <w:rFonts w:eastAsia="Times New Roman" w:cs="Arial" w:ascii="Arial" w:hAnsi="Arial"/>
          <w:b/>
          <w:color w:val="000000"/>
          <w:sz w:val="24"/>
          <w:szCs w:val="24"/>
          <w:lang w:val="es-ES_tradnl" w:eastAsia="es-ES"/>
        </w:rPr>
        <w:t xml:space="preserve">IV. </w:t>
        <w:tab/>
      </w:r>
      <w:r>
        <w:rPr>
          <w:rFonts w:eastAsia="Times New Roman" w:cs="Arial" w:ascii="Arial" w:hAnsi="Arial"/>
          <w:b/>
          <w:bCs/>
          <w:color w:val="000000"/>
          <w:sz w:val="24"/>
          <w:szCs w:val="24"/>
          <w:lang w:val="es-ES_tradnl" w:eastAsia="es-ES"/>
        </w:rPr>
        <w:t>NORMAS DE QUORUM ESPECIAL:</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4"/>
          <w:lang w:val="es-ES" w:eastAsia="es-ES"/>
        </w:rPr>
        <w:t>las normas que se indican a continuación tienen el carácter de orgánicas constitucionales, por las razones que en cada caso se señalan:</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artículos 1°, 2°, 4°, 5° número 28, 8°, 9°, 18, 20, 21, 26, 29, 30, 31, 68 (signado como artículo 69 según el texto aprobado por la Comisión de Hacienda), y 73 a 82 (74 a 83 según la numeración de la Comisión de Hacienda), todos ellos contenidos en el Artículo Primero del proyecto, así como su Artículo Cuarto, por incidir en la organización básica de la Administración Pública, de acuerdo a lo dispuesto por el artículo 38 de la Constitución Política;</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simismo, los artículos 5° números 1, 5 y 27, 7°, 14 letra f) y párrafos tercero, cuarto y quinto, 37, 63 (signado como artículo 64 por la Comisión de Hacienda), 71 (signado como 72 por la Comisión de Hacienda), 72 (73 según la numeración de la Comisión de Hacienda), y 81 (82 según la recién nombrada Comisión), todos del Artículo Primero del proyecto, y el artículo 1° transitorio, tienen el mismo carácter por incidir en la organización y atribuciones de los tribunales, en los términos del artículo 77 de la Carta Fundamental;</w:t>
      </w:r>
    </w:p>
    <w:p>
      <w:pPr>
        <w:pStyle w:val="Normal"/>
        <w:tabs>
          <w:tab w:val="clear" w:pos="708"/>
          <w:tab w:val="left" w:pos="2268" w:leader="none"/>
          <w:tab w:val="left" w:pos="2835" w:leader="none"/>
        </w:tabs>
        <w:spacing w:lineRule="auto" w:line="240" w:before="0" w:after="0"/>
        <w:ind w:left="567" w:hanging="0"/>
        <w:jc w:val="both"/>
        <w:rPr/>
      </w:pPr>
      <w:r>
        <w:rPr>
          <w:rFonts w:eastAsia="Times New Roman" w:cs="Arial" w:ascii="Arial" w:hAnsi="Arial"/>
          <w:sz w:val="24"/>
          <w:szCs w:val="24"/>
          <w:lang w:val="es-ES" w:eastAsia="es-ES"/>
        </w:rPr>
        <w:t>c) Igualmente, debe aprobarse como ley orgánica constitucional el artículo 12 contenido en el Artículo Primero del proyecto, por incidir en las leyes orgánicas constitucionales sobre organización básica de la Administración del Estado, organización y atribuciones de los tribunales, Congreso Nacional, Tribunal Constitucional, Ministerio Público, Banco Central, Fuerzas Armadas y de Orden y Seguridad, Gobierno y Administración Interior del Estado, Servicio Electoral, Tribunal Calificador de Elecciones y partidos políticos, y</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Finalmente, los artículos 31 y 34 del Artículo Primero del proyecto comparten el mismo carácter por incidir en materias reguladas por la ley orgánica constitucional de la Contraloría General de la República, en los términos del artículo 98 de la Constitución Política.</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abe hacer presente que los artículos 28 y 45 del Artículo Primero del proyecto deben aprobarse con quórum calificado, por regular la reserva de ciertas informaciones, tal como lo dispone el artículo 8° de la Carta Fundamental. En la misma situación se encuentran los numerales 5 y 27 del artículo 5° del señalado Artículo Primero, en la medida en que inciden en la misma materia.</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V.</w:t>
        <w:tab/>
        <w:t>URGENCIA:</w:t>
      </w:r>
      <w:r>
        <w:rPr>
          <w:rFonts w:eastAsia="Times New Roman" w:cs="Arial" w:ascii="Arial" w:hAnsi="Arial"/>
          <w:bCs/>
          <w:color w:val="000000"/>
          <w:sz w:val="24"/>
          <w:szCs w:val="24"/>
          <w:lang w:val="es-ES_tradnl" w:eastAsia="es-ES"/>
        </w:rPr>
        <w:t xml:space="preserve"> suma, a contar del día 6 de julio de 2016.</w:t>
      </w:r>
    </w:p>
    <w:p>
      <w:pPr>
        <w:pStyle w:val="Normal"/>
        <w:widowControl w:val="false"/>
        <w:shd w:fill="FFFFFF" w:val="clear"/>
        <w:tabs>
          <w:tab w:val="clear" w:pos="708"/>
          <w:tab w:val="left" w:pos="720" w:leader="none"/>
        </w:tabs>
        <w:autoSpaceDE w:val="false"/>
        <w:spacing w:lineRule="auto" w:line="240" w:before="0" w:after="0"/>
        <w:ind w:left="567"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VI.</w:t>
        <w:tab/>
        <w:t xml:space="preserve">ORIGEN E INICIATIVA: </w:t>
      </w:r>
      <w:r>
        <w:rPr>
          <w:rFonts w:eastAsia="Times New Roman" w:cs="Arial" w:ascii="Arial" w:hAnsi="Arial"/>
          <w:bCs/>
          <w:color w:val="000000"/>
          <w:sz w:val="24"/>
          <w:szCs w:val="24"/>
          <w:lang w:val="es-ES_tradnl" w:eastAsia="es-ES"/>
        </w:rPr>
        <w:t>Mensaje del ex Presidente de la República, señor Sebastián Piñera</w:t>
      </w:r>
      <w:r>
        <w:rPr>
          <w:rFonts w:eastAsia="Times New Roman" w:cs="Arial" w:ascii="Arial" w:hAnsi="Arial"/>
          <w:color w:val="000000"/>
          <w:sz w:val="24"/>
          <w:szCs w:val="24"/>
          <w:lang w:val="es-ES_tradnl" w:eastAsia="es-ES"/>
        </w:rPr>
        <w:t>, dirigido a la Cámara de Diputados.</w:t>
      </w:r>
    </w:p>
    <w:p>
      <w:pPr>
        <w:pStyle w:val="Normal"/>
        <w:widowControl w:val="false"/>
        <w:shd w:fill="FFFFFF" w:val="clear"/>
        <w:autoSpaceDE w:val="false"/>
        <w:spacing w:lineRule="auto" w:line="240" w:before="0" w:after="0"/>
        <w:ind w:left="567"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color w:val="000000"/>
          <w:sz w:val="24"/>
          <w:szCs w:val="24"/>
          <w:lang w:val="es-ES_tradnl" w:eastAsia="es-ES"/>
        </w:rPr>
        <w:t xml:space="preserve">VII.   TRÁMITE CONSTITUCIONAL: </w:t>
      </w:r>
      <w:r>
        <w:rPr>
          <w:rFonts w:eastAsia="Times New Roman" w:cs="Arial" w:ascii="Arial" w:hAnsi="Arial"/>
          <w:bCs/>
          <w:color w:val="000000"/>
          <w:sz w:val="24"/>
          <w:szCs w:val="24"/>
          <w:lang w:val="es-ES_tradnl" w:eastAsia="es-ES"/>
        </w:rPr>
        <w:t>segundo</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pPr>
      <w:r>
        <w:rPr>
          <w:rFonts w:eastAsia="Times New Roman" w:cs="Arial" w:ascii="Arial" w:hAnsi="Arial"/>
          <w:b/>
          <w:color w:val="000000"/>
          <w:sz w:val="24"/>
          <w:szCs w:val="24"/>
          <w:lang w:val="es-ES_tradnl" w:eastAsia="es-ES"/>
        </w:rPr>
        <w:t>VIII. APROBACION POR LA CÁMARA DE DIPUTADOS</w:t>
      </w:r>
      <w:r>
        <w:rPr>
          <w:rFonts w:eastAsia="Times New Roman" w:cs="Arial" w:ascii="Arial" w:hAnsi="Arial"/>
          <w:color w:val="000000"/>
          <w:sz w:val="24"/>
          <w:szCs w:val="24"/>
          <w:lang w:val="es-ES_tradnl" w:eastAsia="es-ES"/>
        </w:rPr>
        <w:t>: aprobado en general (con excepción de las disposiciones calificadas de quórum especial), por 83 votos a favor, 11 en contra y 1 abstención.</w:t>
      </w:r>
    </w:p>
    <w:p>
      <w:pPr>
        <w:pStyle w:val="Normal"/>
        <w:widowControl w:val="false"/>
        <w:shd w:fill="FFFFFF" w:val="clear"/>
        <w:autoSpaceDE w:val="false"/>
        <w:spacing w:lineRule="auto" w:line="240" w:before="0" w:after="0"/>
        <w:ind w:left="567" w:hanging="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IX.</w:t>
        <w:tab/>
        <w:t>INICIO TRAMITACIÓN EN EL SENADO:</w:t>
      </w:r>
      <w:r>
        <w:rPr>
          <w:rFonts w:eastAsia="Times New Roman" w:cs="Arial" w:ascii="Arial" w:hAnsi="Arial"/>
          <w:bCs/>
          <w:color w:val="000000"/>
          <w:sz w:val="24"/>
          <w:szCs w:val="24"/>
          <w:lang w:val="es-ES_tradnl" w:eastAsia="es-ES"/>
        </w:rPr>
        <w:t xml:space="preserve"> 28 de enero de 2014</w:t>
      </w:r>
      <w:r>
        <w:rPr>
          <w:rFonts w:eastAsia="Times New Roman" w:cs="Arial" w:ascii="Arial" w:hAnsi="Arial"/>
          <w:bCs/>
          <w:sz w:val="24"/>
          <w:szCs w:val="24"/>
          <w:lang w:val="es-ES_tradnl" w:eastAsia="es-ES"/>
        </w:rPr>
        <w:t>.</w:t>
      </w:r>
    </w:p>
    <w:p>
      <w:pPr>
        <w:pStyle w:val="Normal"/>
        <w:widowControl w:val="false"/>
        <w:shd w:fill="FFFFFF" w:val="clear"/>
        <w:tabs>
          <w:tab w:val="clear" w:pos="708"/>
          <w:tab w:val="left" w:pos="744"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X.</w:t>
        <w:tab/>
        <w:t>TRÁMITE REGLAMENTARIO:</w:t>
      </w:r>
      <w:r>
        <w:rPr>
          <w:rFonts w:eastAsia="Times New Roman" w:cs="Arial" w:ascii="Arial" w:hAnsi="Arial"/>
          <w:bCs/>
          <w:color w:val="000000"/>
          <w:sz w:val="24"/>
          <w:szCs w:val="24"/>
          <w:lang w:val="es-ES_tradnl" w:eastAsia="es-ES"/>
        </w:rPr>
        <w:t xml:space="preserve"> informe de la Comisión de Constitución, Legislación, Justicia y Reglamento, en trámite reglamentario de discusión en particular.</w:t>
      </w:r>
    </w:p>
    <w:p>
      <w:pPr>
        <w:pStyle w:val="Normal"/>
        <w:widowControl w:val="false"/>
        <w:shd w:fill="FFFFFF" w:val="clear"/>
        <w:tabs>
          <w:tab w:val="clear" w:pos="708"/>
          <w:tab w:val="left" w:pos="567" w:leader="none"/>
        </w:tabs>
        <w:autoSpaceDE w:val="false"/>
        <w:spacing w:lineRule="auto" w:line="240" w:before="0" w:after="0"/>
        <w:ind w:left="709" w:hanging="142"/>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993" w:leader="none"/>
          <w:tab w:val="left" w:pos="2645"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XI. LEYES QUE SE MODIFICAN O QUE SE RELACIONAN CON LA MATERIA:</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t>- Decreto ley N° 3.538, de 1980, del Ministerio de Hacienda, que crea la Superintendencia de Valores y Seguro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8.045, de mercado de valor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8.046, de sociedades anónima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8.091, establece normas complementarias de incidencia presupuestaria, de personal y de administración financiera.</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Decreto con fuerza de ley N° 1, de 2001, que fija texto refundido, coordinado y sistematizado de la ley N°18.575, sobre Bases Generales de la Administración del Estado.</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9.528, introduce modificaciones a la ley general de bancos; al decreto ley Nº 1.097, de 1975; a la ley Nº 18.010, y al Código de Comercio.</w:t>
      </w:r>
    </w:p>
    <w:p>
      <w:pPr>
        <w:pStyle w:val="Prrafodelista"/>
        <w:widowControl w:val="false"/>
        <w:shd w:fill="FFFFFF" w:val="clear"/>
        <w:tabs>
          <w:tab w:val="clear" w:pos="708"/>
          <w:tab w:val="left" w:pos="993" w:leader="none"/>
          <w:tab w:val="left" w:pos="2645" w:leader="dot"/>
        </w:tabs>
        <w:autoSpaceDE w:val="false"/>
        <w:spacing w:lineRule="auto" w:line="240" w:before="0" w:after="0"/>
        <w:ind w:left="567" w:hanging="0"/>
        <w:contextualSpacing/>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9.880, establece Bases de los Procedimientos Administrativos que rigen los actos de los Órganos de la Administración del Estado.</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t>- Ley N° 19.882, regula nueva política de personal a los funcionarios públicos que indica.</w:t>
      </w:r>
    </w:p>
    <w:p>
      <w:pPr>
        <w:pStyle w:val="Normal"/>
        <w:widowControl w:val="false"/>
        <w:tabs>
          <w:tab w:val="clear" w:pos="708"/>
          <w:tab w:val="left" w:pos="993" w:leader="none"/>
        </w:tabs>
        <w:autoSpaceDE w:val="false"/>
        <w:spacing w:lineRule="auto" w:line="240" w:before="0" w:after="0"/>
        <w:ind w:left="567" w:hanging="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212, modifica las leyes N° 19.553, Nº 19.882 y otros cuerpos legales, con el objeto de incentivar el desempeño de funcionarios públicos.</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Decreto ley N° 1.263, orgánico de administración financiera del Estado.</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Decreto con fuerza de ley N° 13, de 1981, del Ministerio de Hacienda, f</w:t>
      </w:r>
      <w:r>
        <w:rPr>
          <w:rFonts w:cs="Arial" w:ascii="Arial" w:hAnsi="Arial"/>
          <w:sz w:val="24"/>
          <w:szCs w:val="24"/>
        </w:rPr>
        <w:t>ija la planta de personal de la Superintendencia de Valores y Seguros.</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Código Tributario.</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Código de Procedimiento Civil.</w:t>
      </w:r>
    </w:p>
    <w:p>
      <w:pPr>
        <w:pStyle w:val="Normal"/>
        <w:widowControl w:val="false"/>
        <w:shd w:fill="FFFFFF" w:val="clear"/>
        <w:tabs>
          <w:tab w:val="clear" w:pos="708"/>
          <w:tab w:val="left" w:pos="993" w:leader="none"/>
        </w:tabs>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Código Penal.</w:t>
      </w:r>
    </w:p>
    <w:p>
      <w:pPr>
        <w:pStyle w:val="Normal"/>
        <w:widowControl w:val="false"/>
        <w:shd w:fill="FFFFFF" w:val="clear"/>
        <w:tabs>
          <w:tab w:val="clear" w:pos="708"/>
          <w:tab w:val="left" w:pos="744" w:leader="none"/>
          <w:tab w:val="left" w:pos="2645" w:leader="dot"/>
        </w:tabs>
        <w:autoSpaceDE w:val="false"/>
        <w:spacing w:lineRule="auto" w:line="240" w:before="0" w:after="0"/>
        <w:ind w:left="284" w:hanging="284"/>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firstLine="2835"/>
        <w:jc w:val="right"/>
        <w:rPr/>
      </w:pPr>
      <w:r>
        <w:rPr>
          <w:rFonts w:eastAsia="Times New Roman" w:cs="Arial" w:ascii="Arial" w:hAnsi="Arial"/>
          <w:color w:val="000000"/>
          <w:sz w:val="24"/>
          <w:szCs w:val="24"/>
          <w:lang w:val="es-ES_tradnl" w:eastAsia="es-ES"/>
        </w:rPr>
        <w:t>Valparaíso, a 12 de julio de 2016.</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exact"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NORA VILLAVICENCIO GONZÁLEZ</w:t>
      </w:r>
    </w:p>
    <w:p>
      <w:pPr>
        <w:pStyle w:val="Normal"/>
        <w:tabs>
          <w:tab w:val="clear" w:pos="708"/>
          <w:tab w:val="left" w:pos="2835" w:leader="none"/>
        </w:tabs>
        <w:spacing w:lineRule="exact" w:line="240" w:before="0" w:after="0"/>
        <w:jc w:val="center"/>
        <w:rPr>
          <w:rFonts w:ascii="Arial" w:hAnsi="Arial" w:eastAsia="Times New Roman" w:cs="Arial"/>
          <w:i/>
          <w:i/>
          <w:iCs/>
          <w:sz w:val="24"/>
          <w:szCs w:val="24"/>
          <w:lang w:val="es-ES" w:eastAsia="es-ES"/>
        </w:rPr>
      </w:pPr>
      <w:r>
        <w:rPr>
          <w:rFonts w:eastAsia="Times New Roman" w:cs="Arial" w:ascii="Arial" w:hAnsi="Arial"/>
          <w:sz w:val="24"/>
          <w:szCs w:val="24"/>
          <w:lang w:val="es-ES_tradnl"/>
        </w:rPr>
        <w:t>Abogada Secretaria de la Comisión</w:t>
      </w:r>
    </w:p>
    <w:p>
      <w:pPr>
        <w:pStyle w:val="Normal"/>
        <w:tabs>
          <w:tab w:val="clear" w:pos="708"/>
          <w:tab w:val="left" w:pos="2835" w:leader="none"/>
        </w:tabs>
        <w:spacing w:lineRule="exact" w:line="24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t>ÍNDICE</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pPr>
      <w:r>
        <w:rPr>
          <w:rFonts w:eastAsia="Arial" w:cs="Arial" w:ascii="Arial" w:hAnsi="Arial"/>
          <w:iCs/>
          <w:sz w:val="24"/>
          <w:szCs w:val="24"/>
          <w:lang w:val="es-ES" w:eastAsia="es-ES"/>
        </w:rPr>
        <w:t xml:space="preserve">                                                                                                           </w:t>
      </w:r>
      <w:r>
        <w:rPr>
          <w:rFonts w:eastAsia="Times New Roman" w:cs="Arial" w:ascii="Arial" w:hAnsi="Arial"/>
          <w:iCs/>
          <w:sz w:val="24"/>
          <w:szCs w:val="24"/>
          <w:lang w:val="es-ES" w:eastAsia="es-ES"/>
        </w:rPr>
        <w:t>Página</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Normas de quórum especial ..................................................................2</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Objetivo del proyecto .............................................................................3</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Segundo informe de la Excma. Corte Suprema ....................................3</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Oficio del Ministerio Público .................................................................19</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finición del cometido de la Comisión ...............................................33</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bate de la Comisión .........................................................................35</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nálisis de la normativa del proyecto ...................................................51</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Modificaciones al texto despachado por la Comisión de Hacienda ...131</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Texto del proyecto de ley ....................................................................146</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Resumen ejecutivo..............................................................................204</w:t>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tabs>
          <w:tab w:val="clear" w:pos="708"/>
          <w:tab w:val="left" w:pos="2835" w:leader="none"/>
        </w:tabs>
        <w:spacing w:lineRule="exact" w:line="240" w:before="0" w:after="0"/>
        <w:jc w:val="center"/>
        <w:rPr>
          <w:rFonts w:ascii="Arial" w:hAnsi="Arial" w:eastAsia="Times New Roman" w:cs="Arial"/>
          <w:iCs/>
          <w:sz w:val="24"/>
          <w:szCs w:val="24"/>
          <w:lang w:val="es-ES" w:eastAsia="es-ES"/>
        </w:rPr>
      </w:pPr>
      <w:r>
        <w:rPr>
          <w:rFonts w:eastAsia="Times New Roman" w:cs="Arial" w:ascii="Arial" w:hAnsi="Arial"/>
          <w:iCs/>
          <w:sz w:val="24"/>
          <w:szCs w:val="24"/>
          <w:lang w:val="es-ES" w:eastAsia="es-ES"/>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ylfaen">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rte Suprema, Oficio 114-2013, considerando sex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rte Suprema, Informe Proyecto de Ley 43-2015, Oficio N° 124-2015, 17/11/2015, considerando 18°, pp. 12 y 13, citando el Informe Proyecto de Ley 14-2015, Oficio N° 52-2015, 28/04/2015, Considerando 13°, p. 14, también de la Corte Suprema.</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Suprema, Oficio 114-2013, considerando sext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rte Suprema, Oficio 114-2013, considerando sexto.</w:t>
      </w:r>
    </w:p>
  </w:footnote>
  <w:footnote w:id="6">
    <w:p>
      <w:pPr>
        <w:pStyle w:val="Footnote"/>
        <w:rPr/>
      </w:pPr>
      <w:r>
        <w:rPr>
          <w:rStyle w:val="FootnoteCharacters"/>
        </w:rPr>
        <w:footnoteRef/>
      </w:r>
      <w:r>
        <w:rPr>
          <w:rFonts w:cs="Arial" w:ascii="Arial" w:hAnsi="Arial"/>
        </w:rPr>
        <w:t xml:space="preserve"> </w:t>
      </w:r>
      <w:r>
        <w:rPr>
          <w:rFonts w:cs="Arial" w:ascii="Arial" w:hAnsi="Arial"/>
        </w:rPr>
        <w:t>Acta N° 176-2014. Considerando Cuarto.</w:t>
      </w:r>
    </w:p>
  </w:footnote>
  <w:footnote w:id="7">
    <w:p>
      <w:pPr>
        <w:pStyle w:val="Footnote"/>
        <w:rPr/>
      </w:pPr>
      <w:r>
        <w:rPr>
          <w:rStyle w:val="FootnoteCharacters"/>
        </w:rPr>
        <w:footnoteRef/>
      </w:r>
      <w:r>
        <w:rPr>
          <w:rFonts w:cs="Arial" w:ascii="Arial" w:hAnsi="Arial"/>
        </w:rPr>
        <w:t xml:space="preserve"> </w:t>
      </w:r>
      <w:r>
        <w:rPr>
          <w:rFonts w:cs="Arial" w:ascii="Arial" w:hAnsi="Arial"/>
        </w:rPr>
        <w:t>Acta N° 176-2014. Considerando Cuarto.</w:t>
      </w:r>
    </w:p>
  </w:footnote>
  <w:footnote w:id="8">
    <w:p>
      <w:pPr>
        <w:pStyle w:val="Footnote"/>
        <w:jc w:val="both"/>
        <w:rPr/>
      </w:pPr>
      <w:r>
        <w:rPr>
          <w:rStyle w:val="FootnoteCharacters"/>
        </w:rPr>
        <w:footnoteRef/>
      </w:r>
      <w:r>
        <w:rPr>
          <w:rFonts w:cs="Arial" w:ascii="Arial" w:hAnsi="Arial"/>
        </w:rPr>
        <w:t xml:space="preserve"> </w:t>
      </w:r>
      <w:r>
        <w:rPr>
          <w:rFonts w:cs="Arial" w:ascii="Arial" w:hAnsi="Arial"/>
          <w:i/>
        </w:rPr>
        <w:t>Artículo 53.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w:t>
      </w:r>
    </w:p>
    <w:p>
      <w:pPr>
        <w:pStyle w:val="Footnote"/>
        <w:jc w:val="both"/>
        <w:rPr>
          <w:rFonts w:ascii="Arial" w:hAnsi="Arial" w:cs="Arial"/>
          <w:i/>
          <w:i/>
        </w:rPr>
      </w:pPr>
      <w:r>
        <w:rPr>
          <w:rFonts w:cs="Arial" w:ascii="Arial" w:hAnsi="Arial"/>
          <w:i/>
        </w:rPr>
        <w:t>La solicitud de remoción señalará con claridad y precisión los hechos que configuraren la causal invocada y a ella se acompañarán o se ofrecerán, si fuera el caso, los medios de prueba en que se fundare. Si la solicitud de remoción no cumpliere estos requisitos, el pleno, convocado al efecto, la declarará inadmisible en cuenta, sin más trámite.</w:t>
      </w:r>
    </w:p>
    <w:p>
      <w:pPr>
        <w:pStyle w:val="Footnote"/>
        <w:jc w:val="both"/>
        <w:rPr>
          <w:rFonts w:ascii="Arial" w:hAnsi="Arial" w:cs="Arial"/>
          <w:i/>
          <w:i/>
        </w:rPr>
      </w:pPr>
      <w:r>
        <w:rPr>
          <w:rFonts w:cs="Arial" w:ascii="Arial" w:hAnsi="Arial"/>
          <w:i/>
        </w:rPr>
        <w:t>Admitida a trámite la solicitud, el Presidente de la Corte Suprema dará traslado de ella al fiscal inculpado, el que deberá ser evacuado dentro de los ocho días hábiles siguientes a la fecha de recepción del oficio respectivo, que le será remitido junto con sus antecedentes por la vía que se estimare más expedita.</w:t>
      </w:r>
    </w:p>
    <w:p>
      <w:pPr>
        <w:pStyle w:val="Footnote"/>
        <w:jc w:val="both"/>
        <w:rPr>
          <w:rFonts w:ascii="Arial" w:hAnsi="Arial" w:cs="Arial"/>
          <w:i/>
          <w:i/>
        </w:rPr>
      </w:pPr>
      <w:r>
        <w:rPr>
          <w:rFonts w:cs="Arial" w:ascii="Arial" w:hAnsi="Arial"/>
          <w:i/>
        </w:rPr>
        <w:t>Evacuado el traslado o transcurrido el plazo previsto en el inciso precedente, el Presidente de la Corte citará a una audiencia en que se recibirá la prueba que se hubiere ofrecido y designará al Ministro ante el cual deberá rendirse; efectuadas las diligencias o vencidos los plazos sin que se hubieren evacuado, ordenará traer los autos en relación ante el pleno de la Corte Suprema, especialmente convocado al efecto. La Corte Suprema sólo podrá decretar medidas para mejor resolver una vez terminada la vista de la causa. Para acordar la remoción, deberá reunirse el voto conforme de cuatro séptimos de sus miembros en ejercicio. Cualquiera de las partes podrá comparecer ante la Corte Suprema hasta antes de la vista de la causa.</w:t>
      </w:r>
    </w:p>
    <w:p>
      <w:pPr>
        <w:pStyle w:val="Footnote"/>
        <w:jc w:val="both"/>
        <w:rPr>
          <w:rFonts w:ascii="Arial" w:hAnsi="Arial" w:cs="Arial"/>
          <w:i/>
          <w:i/>
        </w:rPr>
      </w:pPr>
      <w:r>
        <w:rPr>
          <w:rFonts w:cs="Arial" w:ascii="Arial" w:hAnsi="Arial"/>
          <w:i/>
        </w:rPr>
        <w:t>La remoción de los Fiscales Regionales también podrá ser solicitada por el Fiscal Nacional.</w:t>
      </w:r>
    </w:p>
  </w:footnote>
  <w:footnote w:id="9">
    <w:p>
      <w:pPr>
        <w:pStyle w:val="Footnote"/>
        <w:rPr/>
      </w:pPr>
      <w:r>
        <w:rPr>
          <w:rStyle w:val="FootnoteCharacters"/>
        </w:rPr>
        <w:footnoteRef/>
      </w:r>
      <w:r>
        <w:rPr>
          <w:rFonts w:cs="Arial" w:ascii="Arial" w:hAnsi="Arial"/>
        </w:rPr>
        <w:t xml:space="preserve"> </w:t>
      </w:r>
      <w:r>
        <w:rPr>
          <w:rFonts w:cs="Arial" w:ascii="Arial" w:hAnsi="Arial"/>
        </w:rPr>
        <w:t>Ejecución incident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rvicio de Impuestos Internos. Diccionario Básico Tributario Contable. [En línea] &lt;http://www.sii.cl/diccionario_tributario/dicc_i.htm&g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n adelante, cualquier referencia a la “Comisión”, sin ulterior calificación, se hará en referencia a la Comisión de Valores y Seguros que crea este Proyecto de Ley.</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l artículo 4º letra c) de la Ley que crea la Superintendencia de Valores y Seguros, </w:t>
      </w:r>
      <w:r>
        <w:rPr>
          <w:rFonts w:cs="Arial" w:ascii="Arial" w:hAnsi="Arial"/>
          <w:lang w:val="es-ES"/>
        </w:rPr>
        <w:t>contenida en el Decreto Ley Nº 3.538 de 1980 (Diario Oficial de 23 de diciembre de 198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La referencia al “Fiscal” es al funcionario a cargo de la Unidad de Investigación con que contaría la Comisión, según lo dispuesto en los artículo 22 y siguientes del proyecto.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En este punto, podrían adquirir relevancia las diferencias de estándares. Para la Comisión, según la misma regulación aquí comentada, algunos de los requisitos materiales serían: (a) “resulten indispensables para verificar la realización de conductas, por parte de personas naturales o jurídicas”; (b) que las conductas “se encuentren tipificadas como delitos en la legislación de valores y seguros”; (c) “fundarse en antecedentes claros, precisos y graves acerca de la realización de conductas materia de la investigación o procedimiento sancionatorio en curso”.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a cuestión tiene relevancia porque el presupuesto de una exclusión y otra son diferentes. La legislación propuesta, diría relación con no haber cumplido con los requisitos o formalidades legales o judiciales. En cambio, en el proceso penal la exclusión aparece vinculada –al menos legislativamente– a que provengan de diligencias declaradas nulas o se obtengan con infracción de garantías (artículo 276 del Código Procesal Penal).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n efecto, la clarificación del primer punto podría encontrarse en el mismo numeral, cuyo texto propuesto establece: “</w:t>
      </w:r>
      <w:r>
        <w:rPr>
          <w:rFonts w:cs="Arial" w:ascii="Arial" w:hAnsi="Arial"/>
          <w:lang w:val="es-ES_tradnl"/>
        </w:rPr>
        <w:t>La información obtenida por la Comisión bajo el procedimiento a que se refiere esta letra, tendrá el carácter de reservada y sólo podrá ser utilizada por ella para verificar la existencia de las infracciones o delitos tipificados en las leyes y normas de valores y seguros en el marco de las investigaciones o procedimientos sancionatorios que estuviere conociendo y para la aplicación de las sanciones que procedan, o bien, para ser entregada a las entidades fiscalizadoras extranjeras que lo hubieren solicitado en el marco de un convenio de intercambio de información suscrito por la Comisión en conformidad a la legislación vigente.</w:t>
      </w:r>
      <w:r>
        <w:rPr>
          <w:rFonts w:cs="Arial" w:ascii="Arial" w:hAnsi="Arial"/>
        </w:rPr>
        <w:t>” Como consecuencia, la exclusión en sede administrativa no debiera tener ningún efecto en materia penal, en cuyo marco los antecedentes debieran haberse obtenido de manera independiente. Sin embargo, hay cierta ambigüedad en tanto la disposición señala que la información obtenida por la Comisión sólo puede ser utilizada “por ella… en el marco de las investigaciones o procedimientos sancionatorios que estuviere conociendo”, aunque más adelante destaca que la información puede ser empleada “para verificar la existencia de… delitos tipificados en las leyes y normas de valores y seguros”.</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forme al artículo 63, inciso 3º, del proyecto (Boletín Nº 9.950-03), “Para los efectos de su incorporación al proceso penal, se entenderá que las copias de los registros, evidencias y demás antecedentes que hayan sido recabados por la Fiscalía Nacional Económica, a partir de las diligencias realizadas con autorización judicial de un Ministro de Corte de Apelaciones, cumplen con lo dispuesto en el artículo 9º del Código Procesal Pen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Aunque mediante una regulación distinta, el artículo 26 de la Ley SVS prevé la posibilidad de “solicitar directamente al Intendente o Gobernador que corresponda, el auxilio de la fuerza pública con facultades de allanamiento y descerrajamiento” en caso de “oposición para ejercer las funciones señaladas en las letras d) y f) del artículo 4º”.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Oliver Calderón, Guillermo, </w:t>
      </w:r>
      <w:r>
        <w:rPr>
          <w:rFonts w:cs="Arial" w:ascii="Arial" w:hAnsi="Arial"/>
          <w:i/>
        </w:rPr>
        <w:t>Retroactividad e irretroactividad de las leyes penales</w:t>
      </w:r>
      <w:r>
        <w:rPr>
          <w:rFonts w:cs="Arial" w:ascii="Arial" w:hAnsi="Arial"/>
        </w:rPr>
        <w:t xml:space="preserve">, Editorial Jurídica de Chile, Santiago, 2007, p. 37, luego de declarar en el texto que “No es fácil encontrar casos en los que el legislador penal se haya valido de derogaciones tácitas </w:t>
      </w:r>
      <w:r>
        <w:rPr>
          <w:rFonts w:cs="Arial" w:ascii="Arial" w:hAnsi="Arial"/>
          <w:i/>
        </w:rPr>
        <w:t>stricto sensu</w:t>
      </w:r>
      <w:r>
        <w:rPr>
          <w:rFonts w:cs="Arial" w:ascii="Arial" w:hAnsi="Arial"/>
        </w:rPr>
        <w:t>”, en la n. 48 sostiene que “En el caso de Chile, puede mencionarse lo sucedido con el art. 210 del Código Penal de este país, en el que se sigue contemplando el delito de perjurio, a pesar de que la Ley Nº 20.074, de 14 de noviembre de 2005, ha modificado el texto del art. 212 del indicado cuerpo normativo, para regular en él el mismo delito con una pena muy inferior a la anterior.”</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Como por ejemplo, el artículo 488 del Código Penal: “Las disposiciones del presente párrafo sólo tendrán lugar cuando el hecho no pueda considerarse como otro delito que merezca mayor pena.”</w:t>
      </w:r>
    </w:p>
  </w:footnote>
  <w:footnote w:id="2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59 letra a) de la Ley Nº 18.045 de Mercado de Valores:</w:t>
      </w:r>
    </w:p>
    <w:p>
      <w:pPr>
        <w:pStyle w:val="Footnote"/>
        <w:jc w:val="both"/>
        <w:rPr>
          <w:rFonts w:ascii="Arial" w:hAnsi="Arial" w:cs="Arial"/>
        </w:rPr>
      </w:pPr>
      <w:r>
        <w:rPr>
          <w:rFonts w:cs="Arial" w:ascii="Arial" w:hAnsi="Arial"/>
        </w:rPr>
        <w:t>“</w:t>
      </w:r>
      <w:r>
        <w:rPr>
          <w:rFonts w:cs="Arial" w:ascii="Arial" w:hAnsi="Arial"/>
        </w:rPr>
        <w:t>Sufrirán las penas de presidio menor en su grado medio a presidio mayor en su grado mínimo:</w:t>
      </w:r>
    </w:p>
    <w:p>
      <w:pPr>
        <w:pStyle w:val="Footnote"/>
        <w:jc w:val="both"/>
        <w:rPr/>
      </w:pPr>
      <w:r>
        <w:rPr>
          <w:rFonts w:cs="Arial" w:ascii="Arial" w:hAnsi="Arial"/>
        </w:rPr>
        <w:t>a) Los que maliciosamente proporcionaren antecedentes falsos o certificaren hechos falsos a la Superintendencia, a una bolsa de valores o al público en general, para los efectos de lo dispuesto en esta ley.”.</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El inciso 2º del propuesto artículo 60 establece: “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egún quien encabezó la autoridad de valores en Estados Unidos, Mary L. Schapiro para una agencia con recursos limitados como la SEC, es crítico tener la capacidad de apalancar los recursos de personas que pueden tener información de primera mano relativa a potenciales infracciones (Mary L. Schapiro, Speech by SEC Chairman: Opening Statement at SEC Open Meeting: Item 2-Whistleblower Program: “For an agency with limited resources like the SEC, I believe it is critical to be able to leverage the resources of people who may have firsthand information about potential violations”, disponible en </w:t>
      </w:r>
      <w:hyperlink r:id="rId1">
        <w:r>
          <w:rPr>
            <w:rStyle w:val="InternetLink"/>
            <w:rFonts w:cs="Arial" w:ascii="Arial" w:hAnsi="Arial"/>
          </w:rPr>
          <w:t>http://www.sec.gov/news/speech/2011/spch052511mls-item2.htm</w:t>
        </w:r>
      </w:hyperlink>
      <w:r>
        <w:rPr>
          <w:rFonts w:cs="Arial" w:ascii="Arial" w:hAnsi="Arial"/>
        </w:rPr>
        <w:t xml:space="preserve"> [visitado el 21 de abril de 2016]).</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i bien la reducción de hasta el 100% de la sanción parece condicionada a que la “infracción… involucrare a dos o más posibles responsables” y se reserva al “primero en auto denunciarse y aportar antecedentes a la Comisión”, ello no es tan claro porque en el inciso primero –que prevé una rebaja de multa de hasta el 100%- está establecida en términos generales, sin hacer la distinción que realiza el inciso segundo, dando pie para entender que éste es aplicable sólo cuando exista más de un involucrado.</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forme al artículo 60 letra a) del proyecto, “Para acceder a los beneficios indicados en los incisos primero y segundo, quien aporte antecedentes a la Comisión deberá cumplir los siguientes requisitos:/ a) Proporcionar antecedentes precisos, veraces y comprobables que representen una contribución efectiva a la constitución de elementos de prueba suficientes para fundar el oficio de cargos”. Ninguno de los requisitos condicionan el beneficio en materia penal (inciso 3º) ni exigen que la cooperación se mantenga en ulteriores actos del procedimiento penal.</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El proyecto en tramitación en materia de libre competencia (Boletín Nº 9.950-03), luego de perfilar la exención de responsabilidad en el inciso 1º del artículo 62, indica que “Las personas indicadas en el inciso anterior deberán proporcionar al Ministerio Público y al tribunal competente los mismos antecedentes que previamente entregaron a la Fiscalía Nacional Económica, prestando para ello declaración en calidad de testigo cuando sean citadas por el Fiscal encargado de la investigación a que haya dado origen la querella presentada por la Fiscalía Nacional Económica.” El inciso final agregaría que “No gozará de la exención que establece este artículo y será castigado con la pena de presidio menor en su grado máximo el acreedor del beneficio de exención de multa que diere falso testimonio en su declaración ante el Ministerio Público. Esta sanción se acumulará materialmente a la que corresponda según lo dispuesto en el artículo 6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El artículo 62 (proyecto del Boletín Nº 9.950-03) continuaría precisando que “Se le rebajará en un grado la pena determinada según lo que dispone el inciso tercero del artículo 61 a aquellas personas cuya calidad de acreedoras del beneficio de reducción de multa haya sido declarada por sentencia definitiva ejecutoriada… Respecto de estas personas no se aplicará lo dispuesto en el inciso cuarto del artículo 61 cuando declaren y proporcionen al Ministerio Público y al tribunal competente los mismos antecedentes que previamente hubieren entregado a la Fiscalía Nacional Económica, salvo que el acuerdo castigado según el inciso primero del artículo 61 involucre únicamente a dos competidores entre sí y que uno de dichos competidores tenga la calidad de acreedor del beneficio de exención de multa declarada por sentencia definitiva ejecutoriada del Tribunal de la Libre Competencia en los términos del artículo 39 bis.”</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Una reducción de uno, dos o tres grados, por ejemplo, podría favorecer la búsqueda de soluciones al conflicto penal distintas del juici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Véase el artículo 8º inciso final, en materia de conspiración, y el artículo 295, en materia de asociación ilícita, ambos del Código Penal.</w:t>
      </w:r>
    </w:p>
  </w:footnote>
  <w:footnote w:id="30">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Introducido por la Dodd-Frank Wall Street Reform and Consumer Protection Act de 2010. </w:t>
      </w:r>
    </w:p>
  </w:footnote>
  <w:footnote w:id="31">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ecurities and Exchange Commission, Division of Enforcement, Enforcement Manual, junio 2015, pp. 8-9 (disponible en </w:t>
      </w:r>
      <w:hyperlink r:id="rId2">
        <w:r>
          <w:rPr>
            <w:rStyle w:val="InternetLink"/>
            <w:rFonts w:cs="Arial" w:ascii="Arial" w:hAnsi="Arial"/>
            <w:lang w:val="en-US"/>
          </w:rPr>
          <w:t>http://www.sec.gov/divisions/enforce/enforcementmanual.pdf</w:t>
        </w:r>
      </w:hyperlink>
      <w:r>
        <w:rPr>
          <w:rFonts w:cs="Arial" w:ascii="Arial" w:hAnsi="Arial"/>
          <w:lang w:val="en-US"/>
        </w:rPr>
        <w:t xml:space="preserve"> [visitado el 21 de abril de 2016]): “Section 922 of the Dodd-Frank Wall Street Reform and Consumer Protection Act provides that the Commission shall pay awards to eligible whistleblowers who voluntarily provide the SEC with original information that leads to a successful enforcement action yielding monetary sanctions of over $1 million… The Dodd-Frank Act also expressly prohibits retaliation by employers against whistleblowers and provides them with a private cause of action in the event that they are discharged or discriminated against by their employers in violation of the Act” (Traducción libre: La sección 992 de la Dodd-Frank Wall Street Reform and Consumer Protection Act establece que la Comisión deberá pagar recompensas a los informantes calificados que voluntariamente entreguen a la SEC información original que conduzca a acciones de persecución exitosas generando sanciones monetarias superiores a 1 millón de dólares… </w:t>
      </w:r>
      <w:r>
        <w:rPr>
          <w:rFonts w:cs="Arial" w:ascii="Arial" w:hAnsi="Arial"/>
        </w:rPr>
        <w:t>La Dodd-Frank Act también prohíbe expresamente retaliación de empleadores en contra de los informantes y les otorga legitimación en el evento de que sean despedidos o discriminados por sus empleadores en infracción de la ley).</w:t>
      </w:r>
    </w:p>
  </w:footnote>
  <w:footnote w:id="32">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240.21F-15 of Rules and Regulations Under the Securities Exchange Act of 1934 (disponible en </w:t>
      </w:r>
      <w:r>
        <w:fldChar w:fldCharType="begin"/>
      </w:r>
      <w:r>
        <w:rPr>
          <w:rStyle w:val="InternetLink"/>
          <w:rFonts w:cs="Arial" w:ascii="Arial" w:hAnsi="Arial"/>
          <w:lang w:val="en-US"/>
        </w:rPr>
        <w:instrText xml:space="preserve"> HYPERLINK "http://www.ecfr.gov/cgi-bin/text-idx?node=17:4.0.1.1.1&amp;rgn=div5" \l "se17.4.240_121f_615"</w:instrText>
      </w:r>
      <w:r>
        <w:rPr>
          <w:rStyle w:val="InternetLink"/>
          <w:rFonts w:cs="Arial" w:ascii="Arial" w:hAnsi="Arial"/>
          <w:lang w:val="en-US"/>
        </w:rPr>
        <w:fldChar w:fldCharType="separate"/>
      </w:r>
      <w:r>
        <w:rPr>
          <w:rStyle w:val="InternetLink"/>
          <w:rFonts w:cs="Arial" w:ascii="Arial" w:hAnsi="Arial"/>
          <w:lang w:val="en-US"/>
        </w:rPr>
        <w:t>http://www.ecfr.gov/cgi-bin/text-idx?node=17:4.0.1.1.1&amp;rgn=div5#se17.4.240_121f_615</w:t>
      </w:r>
      <w:r>
        <w:rPr>
          <w:rStyle w:val="InternetLink"/>
          <w:rFonts w:cs="Arial" w:ascii="Arial" w:hAnsi="Arial"/>
          <w:lang w:val="en-US"/>
        </w:rPr>
        <w:fldChar w:fldCharType="end"/>
      </w:r>
      <w:r>
        <w:rPr>
          <w:rFonts w:cs="Arial" w:ascii="Arial" w:hAnsi="Arial"/>
          <w:lang w:val="en-US"/>
        </w:rPr>
        <w:t xml:space="preserve"> [visitado el 21 de abril de 2016]): “No amnesty./ The Securities Whistleblower Incentives and Protection provisions do not provide amnesty to individuals who provide information to the Commission. The fact that you may become a whistleblower and assist in Commission investigations and enforcement actions does not preclude the Commission from bringing an action against you based upon your own conduct in connection with violations of the Federal securities laws. If such an action is determined to be appropriate, however, the Commission will take your cooperation into consideration in accordance with its Policy Statement Concerning Cooperation by Individuals in Investigations and Related Enforcement Actions (17 CFR 202.12)” (Traducción libre: No amnistía/ Las disposiciones de incentivo y protección al informante en materia de valores no entregan amnistía a individuos que prevean de información a la Comisión. </w:t>
      </w:r>
      <w:r>
        <w:rPr>
          <w:rFonts w:cs="Arial" w:ascii="Arial" w:hAnsi="Arial"/>
        </w:rPr>
        <w:t>El hecho de que usted puede transformarse en un informante y asistir a las diligencias de investigación y ejecución de la Comisión no precluyen la facultad de la Comisión para intentar acciones en su contra basadas en su conducta vinculada con la infracción de leyes federales en materia de valores. Si tales acciones son consideradas apropiadas, sin embargo, la Comisión tendrá en consideración su cooperación de acuerdo con su Declaración de Política relativa a la Cooperación de personas naturales en Investigaciones y Acciones de Ejecución Relacionadas).</w:t>
      </w:r>
    </w:p>
  </w:footnote>
  <w:footnote w:id="33">
    <w:p>
      <w:pPr>
        <w:pStyle w:val="Footnote"/>
        <w:jc w:val="both"/>
        <w:rPr/>
      </w:pPr>
      <w:r>
        <w:rPr>
          <w:rStyle w:val="FootnoteCharacters"/>
        </w:rPr>
        <w:footnoteRef/>
      </w:r>
      <w:r>
        <w:rPr>
          <w:rFonts w:cs="Arial" w:ascii="Arial" w:hAnsi="Arial"/>
          <w:lang w:val="en-US"/>
        </w:rPr>
        <w:t xml:space="preserve"> </w:t>
      </w:r>
      <w:r>
        <w:rPr>
          <w:rFonts w:cs="Arial" w:ascii="Arial" w:hAnsi="Arial"/>
          <w:lang w:val="en-US"/>
        </w:rPr>
        <w:t>Véase Securities and Exchange Commission, Division of Enforcement, Enforcement Manual, cit., pp. 94-97.</w:t>
      </w:r>
    </w:p>
  </w:footnote>
  <w:footnote w:id="3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Ver Securities and Exchange Commission, Division of Enforcement, Enforcement Manual, cit., pp. 98-105. Por ejemplo, acuerdos para diferir la persecución deben generalmente contener una cláusula según la cual el quien coopere o la compañía acuerda cooperar leal e íntegramente, según lo instruya el personal de la División, en investigaciones y procedimientos sancionatorios, incluyendo, pero sin limitarse a ellos, a producir ante la Comisión todo documento potencialmente relevante y no sujeto a privilegios y materiales , responder a todo interrogatorio, comparecer a entrevistas y testificar en juicios y otros procedimientos judiciales a requerimiento del personal, y a levantar cualquier limitación territorial de servicio contenida en la Regla 45 de las Reglas Federales de Procedimiento Civil (“A deferred prosecution agreement should generally include the following terms:/ the cooperating individual or company agrees to cooperate truthfully and fully, as directed by the Division’s staff, in investigations and related enforcement proceedings including, but not limited to, producing all potentially relevant non-privileged documents and materials to the Commission, responding to all inquiries, appearing for interviews, and testifying at trials and other judicial proceedings as requested by the staff, and waiving the territorial limits on service contained in Rule 45 of the Federal Rules of Civil Procedure”; Securities and Exchange Commission, Division of Enforcement, Enforcement Manual, cit., p. 100). </w:t>
      </w:r>
    </w:p>
  </w:footnote>
  <w:footnote w:id="35">
    <w:p>
      <w:pPr>
        <w:pStyle w:val="Footnote"/>
        <w:jc w:val="both"/>
        <w:rPr/>
      </w:pPr>
      <w:r>
        <w:rPr>
          <w:rStyle w:val="FootnoteCharacters"/>
        </w:rPr>
        <w:footnoteRef/>
      </w:r>
      <w:r>
        <w:rPr>
          <w:rFonts w:cs="Arial" w:ascii="Arial" w:hAnsi="Arial"/>
          <w:lang w:val="en-US"/>
        </w:rPr>
        <w:t xml:space="preserve"> </w:t>
      </w:r>
      <w:r>
        <w:rPr>
          <w:rFonts w:cs="Arial" w:ascii="Arial" w:hAnsi="Arial"/>
          <w:lang w:val="en-US"/>
        </w:rPr>
        <w:t>Securities and Exchange Commission, Division of Enforcement, Enforcement Manual, cit., p. 104: “Pursuant to 18 U.S.C. §§ 6001-6004, an immunity order should be sought only if… the witness has refused, or is likely to refuse, to testify or provide other information on the basis of his or her privilege against self-incrimination” (Traducción libre: Según el 18 U.S.C. §§ 6001-6004, una orden de inmunidad debiera ser requerida si… el testigo ha negado o probablemente negará testificar o entregar información en base a su derecho a no autoincriminación).</w:t>
      </w:r>
    </w:p>
  </w:footnote>
  <w:footnote w:id="3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Securities and Exchange Commission, Division of Enforcement, Enforcement Manual, cit., pp. 103-104: “Upon receiving a letter of authority to seek an order to compel the testimony of a witness from the Department of Justice, a motion and proposed immunity order may be filed with the court </w:t>
      </w:r>
      <w:r>
        <w:rPr>
          <w:rFonts w:cs="Arial" w:ascii="Arial" w:hAnsi="Arial"/>
          <w:i/>
          <w:lang w:val="en-US"/>
        </w:rPr>
        <w:t>ex parte</w:t>
      </w:r>
      <w:r>
        <w:rPr>
          <w:rFonts w:cs="Arial" w:ascii="Arial" w:hAnsi="Arial"/>
          <w:lang w:val="en-US"/>
        </w:rPr>
        <w:t xml:space="preserve">. Alternatively, after receiving approval from the Department of Justice, the Commission may issue an order requiring the individual to give testimony or provide other information which he or she has refused to give or provide on the basis of his or her privilege against self incrimination.” </w:t>
      </w:r>
      <w:r>
        <w:rPr>
          <w:rFonts w:cs="Arial" w:ascii="Arial" w:hAnsi="Arial"/>
        </w:rPr>
        <w:t>(Traducción libre: una vez recibida la carta de autoridad para obtener una orden que obligue al testimonio de un testigo de parte del Departamento de Justicia, una moción y propuesta de orden de inmunidad puede ser presentada ante el tribunal ex parte. Alternativamente, después de recibir la aprobación del Departamento de Justicia, la Comisión puede emitir una orden requiriendo que el sujeto preste testimonio o entregue otra información que pudiera negar fundado en su derecho a no autoincriminarse).</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Securities and Exchange Commission, Division of Enforcement, Enforcement Manual, cit., p. 103: “Neither an immunity order nor an immunity letter, however, prevents the Commission from using the testimony or other information provided by the individual in its enforcement actions, including actions against the individual for whom the immunity order or letter was issued” (Traducción libre: Ni la orden de inmunidad ni la carta de inmunidad, sin embargo, impiden que la Comisión use los testimonios u otra información entregada por el sujeto en sus acciones de persecución, incluyendo acciones en contra de los sujetos para quienes la orden o carta de inmunidad se expidie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Arial" w:hAnsi="Aria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FF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Cs w:val="20"/>
      <w:lang w:val="es-ES"/>
    </w:rPr>
  </w:style>
  <w:style w:type="character" w:styleId="Emphasis">
    <w:name w:val="Emphasis"/>
    <w:qFormat/>
    <w:rPr>
      <w:b/>
      <w:bCs/>
      <w:i w:val="false"/>
      <w:iCs w:val="false"/>
    </w:rPr>
  </w:style>
  <w:style w:type="character" w:styleId="St1">
    <w:name w:val="st1"/>
    <w:basedOn w:val="Fuentedeprrafopredeter"/>
    <w:qFormat/>
    <w:rPr/>
  </w:style>
  <w:style w:type="character" w:styleId="TextocomentarioCar">
    <w:name w:val="Texto comentario Car"/>
    <w:qFormat/>
    <w:rPr>
      <w:sz w:val="20"/>
      <w:szCs w:val="20"/>
    </w:rPr>
  </w:style>
  <w:style w:type="character" w:styleId="StrongEmphasis">
    <w:name w:val="Strong"/>
    <w:qFormat/>
    <w:rPr>
      <w:b/>
      <w:bCs/>
    </w:rPr>
  </w:style>
  <w:style w:type="character" w:styleId="Notaalpie">
    <w:name w:val="Nota al pie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NotaalpieGaramond">
    <w:name w:val="Nota al pie + Garamond"/>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aalpie1">
    <w:name w:val="Nota al pie"/>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3">
    <w:name w:val="Cuerpo del texto (3)_"/>
    <w:qFormat/>
    <w:rPr>
      <w:rFonts w:ascii="Sylfaen" w:hAnsi="Sylfaen" w:eastAsia="Sylfaen" w:cs="Sylfaen"/>
      <w:b/>
      <w:bCs/>
      <w:shd w:fill="FFFFFF" w:val="clear"/>
    </w:rPr>
  </w:style>
  <w:style w:type="character" w:styleId="Cuerpodeltexto2">
    <w:name w:val="Cuerpo del texto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Cuerpodeltexto2Cursiva">
    <w:name w:val="Cuerpo del texto (2) + Cursiva"/>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Negrita">
    <w:name w:val="Cuerpo del texto (2) + Negrita"/>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Leyendadelatabla2">
    <w:name w:val="Leyenda de la tabla (2)_"/>
    <w:qFormat/>
    <w:rPr>
      <w:rFonts w:ascii="Sylfaen" w:hAnsi="Sylfaen" w:eastAsia="Sylfaen" w:cs="Sylfaen"/>
      <w:b/>
      <w:bCs/>
      <w:shd w:fill="FFFFFF" w:val="clear"/>
    </w:rPr>
  </w:style>
  <w:style w:type="character" w:styleId="Leyendadelatabla">
    <w:name w:val="Leyenda de la tabla_"/>
    <w:qFormat/>
    <w:rPr>
      <w:rFonts w:ascii="Calibri" w:hAnsi="Calibri" w:eastAsia="Calibri" w:cs="Calibri"/>
      <w:b w:val="false"/>
      <w:bCs w:val="false"/>
      <w:i w:val="false"/>
      <w:iCs w:val="false"/>
      <w:caps w:val="false"/>
      <w:smallCaps w:val="false"/>
      <w:strike w:val="false"/>
      <w:dstrike w:val="false"/>
      <w:sz w:val="22"/>
      <w:szCs w:val="22"/>
      <w:u w:val="none"/>
      <w:lang w:val="en-US" w:bidi="en-US"/>
    </w:rPr>
  </w:style>
  <w:style w:type="character" w:styleId="LeyendadelatablaSylfaen">
    <w:name w:val="Leyenda de la tabla + Sylfaen"/>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Leyendadelatabla1">
    <w:name w:val="Leyenda de la tabl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Leyendadelatabla3">
    <w:name w:val="Leyenda de la tabla (3)_"/>
    <w:qFormat/>
    <w:rPr>
      <w:rFonts w:ascii="Sylfaen" w:hAnsi="Sylfaen" w:eastAsia="Sylfaen" w:cs="Sylfaen"/>
      <w:shd w:fill="FFFFFF" w:val="clear"/>
    </w:rPr>
  </w:style>
  <w:style w:type="character" w:styleId="Cuerpodeltexto21">
    <w:name w:val="Cuerpo del texto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rPr>
  </w:style>
  <w:style w:type="paragraph" w:styleId="Cuerpodeltexto31">
    <w:name w:val="Cuerpo del texto (3)"/>
    <w:basedOn w:val="Normal"/>
    <w:qFormat/>
    <w:pPr>
      <w:widowControl w:val="false"/>
      <w:shd w:fill="FFFFFF" w:val="clear"/>
      <w:spacing w:lineRule="exact" w:line="290" w:before="0" w:after="340"/>
      <w:ind w:hanging="740"/>
    </w:pPr>
    <w:rPr>
      <w:rFonts w:ascii="Sylfaen" w:hAnsi="Sylfaen" w:eastAsia="Sylfaen" w:cs="Sylfaen"/>
      <w:b/>
      <w:bCs/>
    </w:rPr>
  </w:style>
  <w:style w:type="paragraph" w:styleId="Leyendadelatabla21">
    <w:name w:val="Leyenda de la tabla (2)"/>
    <w:basedOn w:val="Normal"/>
    <w:qFormat/>
    <w:pPr>
      <w:widowControl w:val="false"/>
      <w:shd w:fill="FFFFFF" w:val="clear"/>
      <w:spacing w:lineRule="exact" w:line="290" w:before="0" w:after="0"/>
    </w:pPr>
    <w:rPr>
      <w:rFonts w:ascii="Sylfaen" w:hAnsi="Sylfaen" w:eastAsia="Sylfaen" w:cs="Sylfaen"/>
      <w:b/>
      <w:bCs/>
    </w:rPr>
  </w:style>
  <w:style w:type="paragraph" w:styleId="Leyendadelatabla31">
    <w:name w:val="Leyenda de la tabla (3)"/>
    <w:basedOn w:val="Normal"/>
    <w:qFormat/>
    <w:pPr>
      <w:widowControl w:val="false"/>
      <w:shd w:fill="FFFFFF" w:val="clear"/>
      <w:spacing w:lineRule="exact" w:line="290" w:before="0" w:after="0"/>
      <w:jc w:val="center"/>
    </w:pPr>
    <w:rPr>
      <w:rFonts w:ascii="Sylfaen" w:hAnsi="Sylfaen" w:eastAsia="Sylfaen" w:cs="Sylfaen"/>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news/speech/2011/spch052511mls-item2.htm" TargetMode="External"/><Relationship Id="rId2" Type="http://schemas.openxmlformats.org/officeDocument/2006/relationships/hyperlink" Target="http://www.sec.gov/divisions/enforce/enforcement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12:00Z</dcterms:created>
  <dc:creator>avillarroel</dc:creator>
  <dc:description/>
  <dc:language>en-US</dc:language>
  <cp:lastModifiedBy>lfenick</cp:lastModifiedBy>
  <cp:lastPrinted>2016-07-13T09:37:00Z</cp:lastPrinted>
  <dcterms:modified xsi:type="dcterms:W3CDTF">2016-07-13T18:12:00Z</dcterms:modified>
  <cp:revision>2</cp:revision>
  <dc:subject/>
  <dc:title/>
</cp:coreProperties>
</file>