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120"/>
        <w:ind w:firstLine="3119"/>
        <w:rPr>
          <w:rFonts w:ascii="Courier New" w:hAnsi="Courier New" w:cs="Courier New"/>
          <w:szCs w:val="24"/>
        </w:rPr>
      </w:pPr>
      <w:r>
        <w:rPr>
          <w:rFonts w:cs="Courier New" w:ascii="Courier New" w:hAnsi="Courier New"/>
          <w:szCs w:val="24"/>
        </w:rPr>
        <w:t>Oficio Nº 11.092</w:t>
      </w:r>
      <w:r>
        <mc:AlternateContent>
          <mc:Choice Requires="wps">
            <w:drawing>
              <wp:anchor behindDoc="0" distT="0" distB="0" distL="114935" distR="114935" simplePos="0" locked="0" layoutInCell="0" allowOverlap="1" relativeHeight="19">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12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12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before="120" w:after="120"/>
        <w:ind w:firstLine="3119"/>
        <w:jc w:val="both"/>
        <w:rPr>
          <w:rFonts w:ascii="Courier New" w:hAnsi="Courier New" w:cs="Courier New"/>
          <w:szCs w:val="24"/>
        </w:rPr>
      </w:pPr>
      <w:r>
        <w:rPr>
          <w:rFonts w:cs="Courier New" w:ascii="Courier New" w:hAnsi="Courier New"/>
          <w:szCs w:val="24"/>
        </w:rPr>
        <w:t>VALPARAÍSO, 14 de enero de 2014.</w:t>
      </w:r>
    </w:p>
    <w:p>
      <w:pPr>
        <w:pStyle w:val="Normal"/>
        <w:tabs>
          <w:tab w:val="clear" w:pos="709"/>
          <w:tab w:val="left" w:pos="2268"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120"/>
        <w:ind w:firstLine="3119"/>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bCs/>
          <w:szCs w:val="24"/>
          <w:lang w:val="es-ES"/>
        </w:rPr>
        <w:t>introduce modificaciones a la legislación tributaria en materia de factura electrónica y dispone otras medidas que indic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874-05,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835" w:leader="none"/>
        </w:tabs>
        <w:spacing w:lineRule="auto" w:line="360" w:before="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0" w:name="LeyOrgánicaSII"/>
      <w:r>
        <w:rPr>
          <w:rFonts w:cs="Courier New" w:ascii="Courier New" w:hAnsi="Courier New"/>
          <w:szCs w:val="24"/>
        </w:rPr>
        <w:t>“</w:t>
      </w:r>
      <w:r>
        <w:rPr>
          <w:rFonts w:cs="Courier New" w:ascii="Courier New" w:hAnsi="Courier New"/>
          <w:szCs w:val="24"/>
        </w:rPr>
        <w:t xml:space="preserve">Artículo 1º.- Introdúcense las siguientes modificaciones en la ley sobre Impuesto a las Ventas y Servicios, contenida en el decreto ley N° 825, de 1974: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1) Agrégase en el artículo 23, el siguiente número 7°: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7°.- El impuesto recargado en facturas emitidas en medios distintos del papel, de conformidad al artículo 54, dará derecho a crédito fiscal para el comprador o beneficiario en el periodo en que hagan el acuse de recibo conforme a lo establecido en el inciso primero del artículo 9º de la ley N° 19.983, que regula la transferencia y otorga mérito ejecutivo a la copia de la factura. Esta limitación no regirá en el caso de prestaciones de servicios, ni de actos o contratos afectos en los que, por aplicación de lo dispuesto en el artículo 55, la factura deba emitirse antes de concluirse la prestación de los servicios o de la entrega de los bienes respectiv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2) Reemplázase el artículo 54 por el siguiente:</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w:t>
      </w:r>
      <w:r>
        <w:rPr>
          <w:rFonts w:cs="Courier New" w:ascii="Courier New" w:hAnsi="Courier New"/>
          <w:szCs w:val="24"/>
        </w:rPr>
        <w:t>Artículo 54.- Las facturas, facturas de compra, liquidaciones facturas y notas de débito y crédito que deban emitir los contribuyentes, consistirán exclusivamente en documentos electrónicos emitidos en conformidad a la ley</w:t>
      </w:r>
      <w:r>
        <w:rPr>
          <w:rFonts w:cs="Courier New" w:ascii="Courier New" w:hAnsi="Courier New"/>
          <w:szCs w:val="24"/>
          <w:lang w:val="es-CL"/>
        </w:rPr>
        <w:t>, sin perjuicio de las excepciones legales pertinentes</w:t>
      </w:r>
      <w:r>
        <w:rPr>
          <w:rFonts w:cs="Courier New" w:ascii="Courier New" w:hAnsi="Courier New"/>
          <w:szCs w:val="24"/>
        </w:rPr>
        <w:t xml:space="preserve">. Las guías de despacho y las boletas de ventas y servicios se podrán emitir, a elección del contribuyente, en formato electrónico o en papel. 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 </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_tradnl"/>
        </w:rPr>
        <w:t>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 16.282, no estarán obligados a emitir los documentos señalados en el inciso primero en formato electrónico, pudiendo siempre optar por emitirlos en papel. Para estos efectos, el Servicio de Impuestos Internos, de oficio o a petición de parte, dictará una o más resoluciones, según sea necesario, debiendo individualizar al contribuyente o grupo de contribuyentes que se encuentren en alguna de las situaciones referidas, solicitando a los organismos técnicos respectivos informar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Presentada la solicitud de que trata este inciso y mientras ésta no sea resuelta, el Servicio de Impuestos Internos deberá autorizar el timbraje de los documentos tributarios que sean necesarios para el desarrollo del giro o actividad del contribuyente. En todo caso, transcurridos treinta días sin que la solicitud sea resuelta por el Servicio de Impuestos Internos, ésta se entenderá aceptada en los términos planteados por el contribuyente. Con todo, tratándose de lugares decretados como zona de catástrofe por terremoto o inundación, la resolución del Servicio de Impuestos Internos deberá ser dictada de oficio y dentro de los cinco días hábiles siguientes a la publicación en el Diario Oficial del decreto de catástrofe respectivo, debiendo en dicho caso autorizar el uso de facturas en papel debidamente timbradas que el contribuyente mantenga en reserva o autorizar el timbraje de facturas, según sea el caso.</w:t>
      </w:r>
    </w:p>
    <w:p>
      <w:pPr>
        <w:pStyle w:val="Sinespaciado"/>
        <w:tabs>
          <w:tab w:val="left" w:pos="709"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Los documentos tributarios que, de acuerdo a los incisos anteriores, puedan ser emitidos en papel, deberán extenderse en formularios previamente timbrados de acuerdo a la ley y contener las especificaciones que señale el reglamento. </w:t>
      </w:r>
    </w:p>
    <w:p>
      <w:pPr>
        <w:pStyle w:val="Normal"/>
        <w:tabs>
          <w:tab w:val="clear" w:pos="709"/>
          <w:tab w:val="left" w:pos="851" w:leader="none"/>
          <w:tab w:val="left" w:pos="1134" w:leader="none"/>
          <w:tab w:val="left" w:pos="4751" w:leader="none"/>
        </w:tabs>
        <w:spacing w:lineRule="auto" w:line="360"/>
        <w:ind w:right="51"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51" w:leader="none"/>
          <w:tab w:val="left" w:pos="1134"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3) Modifícase el artículo 56 de la siguiente form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a) Agrégase en el inciso segundo la siguiente oración antes del punto aparte, precedida por una coma:</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udiendo autorizar la emisión en papel de los documentos que deban ser emitidos en formato electrónico conforme al inciso primero del artículo 54, mediante resolución en que se deberá expresar los fundamentos por los cuales se concede dicha autorización e individualizar al contribuyente o grupo de contribuyentes beneficiados y el plazo de vigencia de la misma, el cual, en todo caso, podrá ser renovado sucesivamente en tanto se mantengan las razones que originaron el otorgamiento de la autorización”.</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b) Elimínase el inciso tercero.</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c) Reemplázase el inciso cuarto, que ha pasado a ser tercero, por el siguiente:</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casos en que, de acuerdo a esta ley, los contribuyentes emitan boletas en soporte de papel, la Dirección Nacional del Servicio de Impuestos Internos podrá autorizar su emisión mediante máquinas registradoras u otros medios tecnológic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rtículo 2º.- Introdúcense las siguientes modificaciones en el Código Tributario, cuyo texto se contiene en el artículo 1° del decreto ley N° 830, de 1974:</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1) Modifícase el artículo 8° ter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 Elimínase en el inciso primero la frase “que opten por la facturación electrónic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b) Sustitúyese en el inciso segundo la frase “soliciten por primera vez la emisión de” por la siguiente: “por primera vez deben emitir”.</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2) Modifícase el artículo 8° quáter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 Intercálase en el inciso primero, entre las palabras “timbre” y “en”, la expresión “o autorice a emitir electrónicamente, según corresponda”, entre comas. Asimismo, intercálase entre las palabras “timbraje” y “de”, la frase “o, en su caso, la emisión electrónic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b) Intercálase en el inciso segundo, entre las palabras “inmediato” y “de”, la expresión “o la emisión electrónica, según corresponda”, entre com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3) Agrégase el siguiente inciso final en el artículo 17:</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Servicio podrá autorizar que los libros de contabilidad y los libros adicionales o auxiliares, que los contribuyentes lleven en soporte de papel, sean reemplazados por sistemas tecnológicos que reflejen claramente el movimiento y resultado de los negocios y permitan establecer con exactitud los impuestos adeudados. Para estos efectos, el Servicio certificará los sistemas que cumplan con tales requisit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4) Agrégase, al inicio del inciso segundo del artículo 30, la siguiente expresión seguida por una coma: “En todos aquellos casos en que la ley no exige la emisión de documentos electrónicos en forma exclusiva”; y reemplázase la palabra “La” por “l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bookmarkStart w:id="1" w:name="LeyOrgánicaSII"/>
      <w:r>
        <w:rPr>
          <w:rFonts w:cs="Courier New" w:ascii="Courier New" w:hAnsi="Courier New"/>
          <w:sz w:val="24"/>
          <w:szCs w:val="24"/>
        </w:rPr>
        <w:t xml:space="preserve">Artículo </w:t>
      </w:r>
      <w:bookmarkEnd w:id="1"/>
      <w:r>
        <w:rPr>
          <w:rFonts w:cs="Courier New" w:ascii="Courier New" w:hAnsi="Courier New"/>
          <w:sz w:val="24"/>
          <w:szCs w:val="24"/>
        </w:rPr>
        <w:t>3°.- Modifícase la ley orgánica del Servicio de Impuestos Internos, cuyo texto se encuentra fijado por el artículo primero del decreto con fuerza de ley N° 7, de 1980, del Ministerio de Hacienda, de la siguiente forma:</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1) Reemplázase en el artículo 4º, en su inciso primero, la palabra “cuatro” por “cinco”; y en el inciso segundo, intercálase entre la expresión “Dirección Regional, Arica”, y el punto aparte, la siguiente frase, precedida por una coma: “y XIX Dirección Regional Metropolitana, Santiago Norte” , y suprímese la conjunción “y” que antecede a la expresión numérica “XVIII”.</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clear" w:pos="709"/>
          <w:tab w:val="left" w:pos="851"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2) Incorpórase en el artículo 4º bis el siguiente inciso segundo:</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Servicio de Impuestos Internos deberá establecer y administrar en su sitio web una plataforma tecnológica para que los contribuyentes de difícil fiscalización o de escaso movimiento operacional o económico, las empresas de menor tamaño según se definen en la ley N° 20.416 y demás contribuyentes que determine a su juicio exclusivo, emitan y reciban las facturas y demás documentos electrónicos señalados en el artículo 54, registren sus operaciones y cedan o recepcionen las facturas a través del procedimiento previsto en la ley N°19.983. Respecto de las operaciones que se ejecuten a través de esta plataforma, el Servicio acreditará para todos los efectos legales la identidad del emisor y la integridad del mensaje o documento electrónic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2" w:name="PlantasSII"/>
      <w:r>
        <w:rPr>
          <w:rFonts w:cs="Courier New" w:ascii="Courier New" w:hAnsi="Courier New"/>
          <w:szCs w:val="24"/>
        </w:rPr>
        <w:t xml:space="preserve">Artículo </w:t>
      </w:r>
      <w:bookmarkEnd w:id="2"/>
      <w:r>
        <w:rPr>
          <w:rFonts w:cs="Courier New" w:ascii="Courier New" w:hAnsi="Courier New"/>
          <w:szCs w:val="24"/>
        </w:rPr>
        <w:t>4°.- Modifícase el artículo 1° del decreto con fuerza de ley N° 1, de 2004, del Ministerio de Hacienda, que fija las plantas de personal del Servicio de Impuestos Internos y los respectivos requisitos de ingreso y promoción, de la siguiente form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1) En la planta “Directivos”, a continuación del cargo de “Director Regional Metropolitano Santiago Sur”, créase un cargo de Director Regional Metropolitano Santiago Norte, grado 4.</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2) En la planta “Jefes de Departamento”, créanse seis cargos de Jefe de Departamento, grado 7.</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3" w:name="ImpuestoaLaRenta"/>
      <w:r>
        <w:rPr>
          <w:rFonts w:cs="Courier New" w:ascii="Courier New" w:hAnsi="Courier New"/>
          <w:szCs w:val="24"/>
        </w:rPr>
        <w:t xml:space="preserve">Artículo </w:t>
      </w:r>
      <w:bookmarkEnd w:id="3"/>
      <w:r>
        <w:rPr>
          <w:rFonts w:cs="Courier New" w:ascii="Courier New" w:hAnsi="Courier New"/>
          <w:szCs w:val="24"/>
        </w:rPr>
        <w:t>5°.- Introdúcense las siguientes modificaciones en la ley sobre Impuesto a la Renta, contenida en el artículo 1° del decreto ley N° 824, de 1974:</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4" w:name="RentaMoteComisión"/>
      <w:r>
        <w:rPr>
          <w:rFonts w:cs="Courier New" w:ascii="Courier New" w:hAnsi="Courier New"/>
          <w:szCs w:val="24"/>
        </w:rPr>
        <w:t>1)</w:t>
      </w:r>
      <w:bookmarkEnd w:id="4"/>
      <w:r>
        <w:rPr>
          <w:rFonts w:cs="Courier New" w:ascii="Courier New" w:hAnsi="Courier New"/>
          <w:szCs w:val="24"/>
        </w:rPr>
        <w:t xml:space="preserve"> Intercálase, en el inciso segundo del Nº 8 del artículo 17, entre las frases “Tratándose de la enajenación de derechos en sociedad de personas o de acciones emitidas con ocasión de la transformación de una sociedad de personas en sociedad anónima,” y “10% o más de las acciones, a la empresa o sociedad respectiva o en las que tengan intereses, para los efectos de determinar el mayor valor proveniente de dicha operación,”, la siguiente expresión: “que hagan los socios de sociedades de personas o accionistas de sociedades anónimas cerradas, o accionistas de sociedades anónimas abiertas dueños de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bookmarkStart w:id="5" w:name="RentaRentaPresunta"/>
      <w:bookmarkStart w:id="6" w:name="RentaRentaPresunta"/>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7" w:name="RentaRentaPresunta"/>
      <w:r>
        <w:rPr>
          <w:rFonts w:cs="Courier New" w:ascii="Courier New" w:hAnsi="Courier New"/>
          <w:szCs w:val="24"/>
        </w:rPr>
        <w:t>2)</w:t>
      </w:r>
      <w:bookmarkEnd w:id="7"/>
      <w:r>
        <w:rPr>
          <w:rFonts w:cs="Courier New" w:ascii="Courier New" w:hAnsi="Courier New"/>
          <w:szCs w:val="24"/>
        </w:rPr>
        <w:t xml:space="preserve"> Suprímese en el encabezado del párrafo décimo tercero de la letra b), del Nº 1, del artículo 20, la palabra “natura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8" w:name="Renta21RSE"/>
      <w:r>
        <w:rPr>
          <w:rFonts w:cs="Courier New" w:ascii="Courier New" w:hAnsi="Courier New"/>
          <w:szCs w:val="24"/>
        </w:rPr>
        <w:t>3)</w:t>
      </w:r>
      <w:bookmarkEnd w:id="8"/>
      <w:r>
        <w:rPr>
          <w:rFonts w:cs="Courier New" w:ascii="Courier New" w:hAnsi="Courier New"/>
          <w:szCs w:val="24"/>
        </w:rPr>
        <w:t xml:space="preserve"> Modifícase el inciso segundo del artículo 21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a) Suprímese la expresión “y,” entre las frases “a organismos o instituciones públicas creadas por ley;” y “(iv) los pagos a que se refiere”.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b) Agrégase a continuación del punto aparte, que pasa a ser coma, la siguiente frase: “y (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19.418, sobre juntas de vecinos y demás organizaciones comunitarias, o en conformidad a la ley N° 19.253, sobre comunidades indígenas, que guarden relación con grupos, sectores o intereses de la localidad respectiva, siempre que no se efectúen directa o indirectamente en beneficio de empresas del mismo grupo empresarial o de personas o entidades relacionadas en los términos del artículo 100 de la ley N° 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9" w:name="Renta41A"/>
      <w:r>
        <w:rPr>
          <w:rFonts w:cs="Courier New" w:ascii="Courier New" w:hAnsi="Courier New"/>
          <w:szCs w:val="24"/>
        </w:rPr>
        <w:t>4)</w:t>
      </w:r>
      <w:bookmarkEnd w:id="9"/>
      <w:r>
        <w:rPr>
          <w:rFonts w:cs="Courier New" w:ascii="Courier New" w:hAnsi="Courier New"/>
          <w:szCs w:val="24"/>
        </w:rPr>
        <w:t xml:space="preserve"> Modifícase el artículo 41 A de la siguiente form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 Sustitúyese, en la letra A, el párrafo tercero de su Nº 1 por el siguiente:</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b) Reemplázase, en la letra b) del Nº 2 de la letra A, el porcentaje “30%” por “32%” las dos veces que aparece.</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c) Agrégase, en el Nº 3 de la letra A, la siguiente letra c):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d) En el Nº 6 de la letra D, agrégase a continuación de la palabra “corresponda,” la expresión “de países con los cuales Chile no haya suscrito convenios para evitar la doble tributación,”. Asimismo, sustitúyese el porcentaje “30%” por “32%” y, finalmente, agrégase a continuación de la expresión “Renta Neta de Fuente Extranjera”, las dos veces que aparece, la frase “de Países sin Conveni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bookmarkStart w:id="10" w:name="Renta41C"/>
      <w:r>
        <w:rPr>
          <w:rFonts w:cs="Courier New" w:ascii="Courier New" w:hAnsi="Courier New"/>
          <w:szCs w:val="24"/>
        </w:rPr>
        <w:t>5)</w:t>
      </w:r>
      <w:bookmarkEnd w:id="10"/>
      <w:r>
        <w:rPr>
          <w:rFonts w:cs="Courier New" w:ascii="Courier New" w:hAnsi="Courier New"/>
          <w:szCs w:val="24"/>
        </w:rPr>
        <w:t xml:space="preserve"> Introdúcense en el artículo 41 C las siguientes modificacione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 Modifícase el N° 1 del siguiente mo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i) Agrégase a continuación del punto aparte, que pasa a ser seguido, la siguiente oración: “En este caso, el porcentaje a que se refiere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ii) Agrégase el siguiente párrafo segund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 xml:space="preserve">b) Sustitúyese el párrafo segundo del Nº 2 por el siguiente: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c) Sustitúyese en el párrafo segundo del Nº 3 el porcentaje “30%” por “35%”.</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6) Agrégase en el párrafo sexto del N° 1 del artículo 54, a continuación de la frase “determinadas según las normas de esta ley”, la expresión “y las rentas establecidas con arreglo a lo dispuesto en los artículos 70 y 71”.</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rPr>
        <w:t>Artículo 6°.- La presente ley regirá desde su publicación en el Diario Oficial y respecto de los hechos acaecidos a contar de dicha fecha, salvo aquellas disposiciones que tengan una regla especial de vigenci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Sinespaciado"/>
        <w:tabs>
          <w:tab w:val="left" w:pos="709"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Artículo primero.- Lo dispuesto en el artículo 1º, número 1), comenzará a regir luego de ciento ochenta días corridos desde la fecha de publicación de esta ley en el Diario Oficial.</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Sinespaciado"/>
        <w:tabs>
          <w:tab w:val="left" w:pos="709" w:leader="none"/>
        </w:tabs>
        <w:spacing w:lineRule="auto" w:line="360"/>
        <w:ind w:firstLine="1418"/>
        <w:jc w:val="both"/>
        <w:rPr>
          <w:rFonts w:ascii="Courier New" w:hAnsi="Courier New" w:cs="Courier New"/>
          <w:sz w:val="24"/>
          <w:szCs w:val="24"/>
        </w:rPr>
      </w:pPr>
      <w:r>
        <w:rPr>
          <w:rFonts w:cs="Courier New" w:ascii="Courier New" w:hAnsi="Courier New"/>
          <w:sz w:val="24"/>
          <w:szCs w:val="24"/>
        </w:rPr>
        <w:t xml:space="preserve">La obligación de emitir facturas y demás documentos electrónicos señalados en el artículo 54 de la ley sobre Impuesto a las Ventas y Servicios entrará en vigencia luego de nueve meses de publicada esta ley en el Diario Oficial. No obstante, en el caso de empresas de menor tamaño, según éstas se clasifican y definen en la ley Nº 20.416, que fija normas especiales para las empresas de menor tamaño, que de acuerdo a los respectivos instrumentos de planificación territorial estén domiciliadas en zonas urbanas, la obligación de emitir documentos electrónicos entrará en vigencia luego de dieciocho meses desde la publicación de esta ley en el Diario Oficial. Tratándose del mismo tipo de empresas, pero domiciliadas en zonas rurales, dicho plazo será de veinticuatro meses, contados desde la citada publicación. </w:t>
      </w:r>
      <w:r>
        <w:rPr>
          <w:rFonts w:cs="Courier New" w:ascii="Courier New" w:hAnsi="Courier New"/>
          <w:sz w:val="24"/>
          <w:szCs w:val="24"/>
          <w:lang w:val="es-ES_tradnl"/>
        </w:rPr>
        <w:t>Con todo, tratándose de microempresas definidas por la referida ley, los plazos serán de veinticuatro meses si están domiciliadas en zonas urbanas y de treinta y seis meses en caso de encontrarse domiciliadas en zonas rurales.</w:t>
      </w:r>
    </w:p>
    <w:p>
      <w:pPr>
        <w:pStyle w:val="Sinespaciado"/>
        <w:tabs>
          <w:tab w:val="left" w:pos="709"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lang w:val="es-CL"/>
        </w:rPr>
        <w:t xml:space="preserve">Al menos tres meses antes de la entrada en vigencia de la obligación de emitir facturas electrónicas y otros documentos tributarios, fijada en el inciso anterior según tipo de contribuyente, </w:t>
      </w:r>
      <w:r>
        <w:rPr>
          <w:rFonts w:cs="Courier New" w:ascii="Courier New" w:hAnsi="Courier New"/>
          <w:szCs w:val="24"/>
          <w:lang w:val="es-ES"/>
        </w:rPr>
        <w:t xml:space="preserve">el Servicio de Impuestos Internos deberá dictar la o las resoluciones que sean necesarias para implementar la excepción establecida en el inciso segundo del artículo 54 del decreto ley N° 825, de 1974, sustituido por la presente ley. </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lang w:val="es-ES"/>
        </w:rPr>
        <w:t>La disposición relativa al valor de los comprobantes o recibos que se emitan en el caso de transacciones pagadas por medios electrónicos, establecida en el inciso primero del artículo 54 de la ley sobre Impuesto a las Ventas y Servicios, contenida</w:t>
      </w:r>
      <w:r>
        <w:rPr>
          <w:rFonts w:cs="Courier New" w:ascii="Courier New" w:hAnsi="Courier New"/>
          <w:color w:val="FFFFFF"/>
          <w:szCs w:val="24"/>
          <w:lang w:val="es-ES"/>
        </w:rPr>
        <w:t xml:space="preserve"> </w:t>
      </w:r>
      <w:r>
        <w:rPr>
          <w:rFonts w:cs="Courier New" w:ascii="Courier New" w:hAnsi="Courier New"/>
          <w:szCs w:val="24"/>
          <w:lang w:val="es-ES"/>
        </w:rPr>
        <w:t>en el decreto ley N° 825, de 1974, que se sustituye por el artículo 1º Nº 2 de la presente ley,</w:t>
      </w:r>
      <w:r>
        <w:rPr>
          <w:rFonts w:cs="Courier New" w:ascii="Courier New" w:hAnsi="Courier New"/>
          <w:color w:val="FFFFFF"/>
          <w:szCs w:val="24"/>
          <w:lang w:val="es-ES"/>
        </w:rPr>
        <w:t xml:space="preserve"> </w:t>
      </w:r>
      <w:r>
        <w:rPr>
          <w:rFonts w:cs="Courier New" w:ascii="Courier New" w:hAnsi="Courier New"/>
          <w:color w:val="FF0000"/>
          <w:szCs w:val="24"/>
          <w:lang w:val="es-ES"/>
        </w:rPr>
        <w:t xml:space="preserve"> </w:t>
      </w:r>
      <w:r>
        <w:rPr>
          <w:rFonts w:cs="Courier New" w:ascii="Courier New" w:hAnsi="Courier New"/>
          <w:szCs w:val="24"/>
          <w:lang w:val="es-ES"/>
        </w:rPr>
        <w:t>entrará en vigencia en el plazo de un año contado desde la publicación de ésta en el Diario Oficial.</w:t>
      </w:r>
    </w:p>
    <w:p>
      <w:pPr>
        <w:pStyle w:val="Sinespaciado"/>
        <w:tabs>
          <w:tab w:val="left" w:pos="709"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851" w:leader="none"/>
          <w:tab w:val="left" w:pos="4751" w:leader="none"/>
        </w:tabs>
        <w:spacing w:lineRule="auto" w:line="360"/>
        <w:ind w:right="51" w:firstLine="1418"/>
        <w:jc w:val="both"/>
        <w:rPr>
          <w:rFonts w:ascii="Courier New" w:hAnsi="Courier New" w:cs="Courier New"/>
          <w:szCs w:val="24"/>
        </w:rPr>
      </w:pPr>
      <w:r>
        <w:rPr>
          <w:rFonts w:cs="Courier New" w:ascii="Courier New" w:hAnsi="Courier New"/>
          <w:szCs w:val="24"/>
          <w:lang w:val="es-ES"/>
        </w:rPr>
        <w:t>Artículo segundo.- Lo dispuesto en los números 1), 2) y 6) del artículo 5° regirá a partir del 1 de enero de 2013, en los mismos términos en que rigen las modificaciones introducidas por el artículo 1º, N° 5), letra d); N° 7), letra b), literal iii) y N° 8 de la ley N° 20.630, que perfecciona la legislación tributaria y financia la reforma educacional.</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lang w:val="es-ES"/>
        </w:rPr>
        <w:t>Lo dispuesto en el número 3) del artículo 5° regirá a partir del 1 de enero del 2014 respecto de los pagos, gastos o desembolsos allí señalados y que se efectúen a contar de dicha fech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lang w:val="es-ES"/>
        </w:rPr>
        <w:t>Lo dispuesto en los números 4) y 5) del artículo 5° regirá a partir del 1 de enero 2014, respecto de las rentas que se perciban del exterior o, en el caso de las agencias u otros establecimientos permanentes en el exterior, respecto de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686" w:leader="none"/>
          <w:tab w:val="left" w:pos="4111" w:leader="none"/>
        </w:tabs>
        <w:spacing w:lineRule="auto" w:line="360"/>
        <w:ind w:firstLine="1418"/>
        <w:jc w:val="both"/>
        <w:rPr/>
      </w:pPr>
      <w:bookmarkStart w:id="11" w:name="_GoBack"/>
      <w:bookmarkEnd w:id="11"/>
      <w:r>
        <w:rPr>
          <w:rFonts w:cs="Courier New" w:ascii="Courier New" w:hAnsi="Courier New"/>
          <w:bCs/>
          <w:szCs w:val="24"/>
        </w:rPr>
        <w:t xml:space="preserve">Finalmente, lo dispuesto en el Nº 1) del artículo 3º comenzará a regir </w:t>
      </w:r>
      <w:r>
        <w:rPr>
          <w:rFonts w:cs="Courier New" w:ascii="Courier New" w:hAnsi="Courier New"/>
          <w:szCs w:val="24"/>
        </w:rPr>
        <w:t>en la fecha que fije el Director del Servicio de Impuestos Internos mediante resolución, la que no podrá exceder del año 2014. A la XIX Dirección Regional Metropolitana, Santiago Norte, del Servicio de Impuestos Internos, le corresponderá la fiscalización, conocimiento o realización de las actuaciones, asuntos, diligencias o peticiones, que se inicien o se encuentren pendientes a esa fecha, de contribuyentes que se encuentren domiciliados en el territorio sobre el cual la nueva Dirección Regional tenga competencia.</w:t>
      </w:r>
    </w:p>
    <w:p>
      <w:pPr>
        <w:pStyle w:val="Normal"/>
        <w:tabs>
          <w:tab w:val="clear" w:pos="709"/>
          <w:tab w:val="left" w:pos="3686" w:leader="none"/>
          <w:tab w:val="left" w:pos="4111"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rtículo tercero.- La Tesorería General de la República podrá ejercer la facultad concedida por el artículo 5° de la ley N° 20.630, respecto de los impuestos adeudados en ella señalados, desde la fecha de publicación de la presente ley en el Diario Oficial y hasta seis meses después de dicha fecha.</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1418"/>
        <w:jc w:val="both"/>
        <w:rPr/>
      </w:pPr>
      <w:r>
        <w:rPr>
          <w:rFonts w:cs="Courier New" w:ascii="Courier New" w:hAnsi="Courier New"/>
          <w:szCs w:val="24"/>
        </w:rPr>
        <w:t>Artículo cuarto.- El mayor gasto que irrogue la aplicación de esta ley en el transcurso de su primer año presupuestario de vigencia será financiado con reasignaciones del presupuesto del Servicio de Impuestos Internos. En lo que faltare, el Ministerio de Hacienda podrá suplementar con cargo a recursos del Tesoro Público. Para los años siguientes, se estará a lo que indique la ley de Presupuestos respectiva.”.</w:t>
      </w:r>
    </w:p>
    <w:p>
      <w:pPr>
        <w:pStyle w:val="TextBody"/>
        <w:tabs>
          <w:tab w:val="clear" w:pos="709"/>
          <w:tab w:val="left" w:pos="2835"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spacing w:lineRule="auto" w:line="276" w:before="0" w:after="120"/>
        <w:jc w:val="center"/>
        <w:rPr>
          <w:rFonts w:ascii="Courier New" w:hAnsi="Courier New" w:cs="Courier New"/>
          <w:szCs w:val="24"/>
        </w:rPr>
      </w:pPr>
      <w:r>
        <w:rPr>
          <w:rFonts w:cs="Courier New" w:ascii="Courier New" w:hAnsi="Courier New"/>
          <w:szCs w:val="24"/>
        </w:rPr>
        <w:t>***</w:t>
      </w:r>
    </w:p>
    <w:p>
      <w:pPr>
        <w:pStyle w:val="TextBody"/>
        <w:tabs>
          <w:tab w:val="clear" w:pos="709"/>
          <w:tab w:val="left" w:pos="2835" w:leader="none"/>
        </w:tabs>
        <w:spacing w:lineRule="auto" w:line="276" w:before="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3119"/>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 w:val="left" w:pos="3024"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rPr>
          <w:rFonts w:ascii="Courier New" w:hAnsi="Courier New" w:cs="Courier New"/>
          <w:szCs w:val="24"/>
        </w:rPr>
      </w:pPr>
      <w:r>
        <w:rPr>
          <w:rFonts w:cs="Courier New" w:ascii="Courier New" w:hAnsi="Courier New"/>
          <w:szCs w:val="24"/>
        </w:rPr>
      </w:r>
    </w:p>
    <w:p>
      <w:pPr>
        <w:pStyle w:val="Normal"/>
        <w:tabs>
          <w:tab w:val="clear" w:pos="709"/>
          <w:tab w:val="left" w:pos="284" w:leader="none"/>
          <w:tab w:val="left" w:pos="2552" w:leader="none"/>
          <w:tab w:val="left" w:pos="3402" w:leader="none"/>
        </w:tabs>
        <w:spacing w:lineRule="atLeast" w:line="20"/>
        <w:ind w:left="1134" w:hanging="0"/>
        <w:jc w:val="center"/>
        <w:rPr>
          <w:rFonts w:ascii="Courier New" w:hAnsi="Courier New" w:cs="Courier New"/>
          <w:szCs w:val="24"/>
        </w:rPr>
      </w:pPr>
      <w:r>
        <w:rPr>
          <w:rFonts w:cs="Courier New" w:ascii="Courier New" w:hAnsi="Courier New"/>
          <w:szCs w:val="24"/>
        </w:rPr>
        <w:t>JOAQUÍN GODOY IBÁÑEZ</w:t>
      </w:r>
    </w:p>
    <w:p>
      <w:pPr>
        <w:pStyle w:val="Normal"/>
        <w:tabs>
          <w:tab w:val="clear" w:pos="709"/>
          <w:tab w:val="left" w:pos="284" w:leader="none"/>
          <w:tab w:val="left" w:pos="2552" w:leader="none"/>
          <w:tab w:val="left" w:pos="3402" w:leader="none"/>
        </w:tabs>
        <w:spacing w:lineRule="atLeast" w:line="20"/>
        <w:ind w:left="1134" w:hanging="0"/>
        <w:jc w:val="center"/>
        <w:rPr>
          <w:rFonts w:ascii="Courier New" w:hAnsi="Courier New" w:cs="Courier New"/>
          <w:spacing w:val="-20"/>
          <w:szCs w:val="24"/>
        </w:rPr>
      </w:pPr>
      <w:r>
        <w:rPr>
          <w:rFonts w:cs="Courier New" w:ascii="Courier New" w:hAnsi="Courier New"/>
          <w:spacing w:val="-20"/>
          <w:szCs w:val="24"/>
        </w:rPr>
        <w:t>Presidente en ejercicio de la Cámara de Diputad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9"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UIS ROJAS GALLARDO</w:t>
      </w:r>
    </w:p>
    <w:p>
      <w:pPr>
        <w:pStyle w:val="Normal"/>
        <w:tabs>
          <w:tab w:val="clear" w:pos="709"/>
          <w:tab w:val="left" w:pos="8222" w:leader="none"/>
        </w:tabs>
        <w:ind w:right="50" w:hanging="0"/>
        <w:jc w:val="center"/>
        <w:rPr>
          <w:rFonts w:ascii="Courier New" w:hAnsi="Courier New" w:cs="Courier New"/>
          <w:spacing w:val="-20"/>
          <w:szCs w:val="24"/>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3:00Z</dcterms:created>
  <dc:creator>Patricio Velásquez Weisse</dc:creator>
  <dc:description/>
  <cp:keywords/>
  <dc:language>en-US</dc:language>
  <cp:lastModifiedBy>mramos</cp:lastModifiedBy>
  <cp:lastPrinted>2014-01-14T14:05:00Z</cp:lastPrinted>
  <dcterms:modified xsi:type="dcterms:W3CDTF">2014-01-14T17:05:00Z</dcterms:modified>
  <cp:revision>5</cp:revision>
  <dc:subject/>
  <dc:title>OFICIO 2</dc:title>
</cp:coreProperties>
</file>