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7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3 de ener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e dio cuenta de esta iniciativa ante la Sala del Honorable Senado en sesión celebrada el 13 de enero de 2016, </w:t>
      </w:r>
      <w:r>
        <w:rPr>
          <w:rFonts w:cs="Arial" w:ascii="Arial" w:hAnsi="Arial"/>
          <w:sz w:val="24"/>
          <w:szCs w:val="24"/>
        </w:rPr>
        <w:t>donde se dispuso su estudio por</w:t>
      </w:r>
      <w:r>
        <w:rPr>
          <w:rFonts w:eastAsia="Times New Roman" w:cs="Arial" w:ascii="Arial" w:hAnsi="Arial"/>
          <w:sz w:val="24"/>
          <w:szCs w:val="24"/>
          <w:lang w:val="es-ES" w:eastAsia="es-ES"/>
        </w:rPr>
        <w:t xml:space="preserve">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color w:val="000000"/>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 xml:space="preserve">A la sesión en que se analizó el proyecto de acuerdo en informe, asistieron, especialmente invitados, </w:t>
      </w:r>
      <w:r>
        <w:rPr>
          <w:rFonts w:cs="Arial" w:ascii="Arial" w:hAnsi="Arial"/>
          <w:color w:val="000000"/>
          <w:sz w:val="24"/>
          <w:szCs w:val="24"/>
          <w:lang w:val="es-ES"/>
        </w:rPr>
        <w:t xml:space="preserve">el Director subrogante de Asuntos Culturales </w:t>
      </w:r>
      <w:r>
        <w:rPr>
          <w:rFonts w:eastAsia="Times New Roman" w:cs="Arial" w:ascii="Arial" w:hAnsi="Arial"/>
          <w:sz w:val="24"/>
          <w:szCs w:val="24"/>
          <w:lang w:eastAsia="es-ES"/>
        </w:rPr>
        <w:t>del Ministerio de Relaciones Exteriores</w:t>
      </w:r>
      <w:r>
        <w:rPr>
          <w:rFonts w:cs="Arial" w:ascii="Arial" w:hAnsi="Arial"/>
          <w:color w:val="000000"/>
          <w:sz w:val="24"/>
          <w:szCs w:val="24"/>
          <w:lang w:val="es-ES"/>
        </w:rPr>
        <w:t>, señor Miguel Ángel Coll; el Jefe del Departamento Jurídico d</w:t>
      </w:r>
      <w:r>
        <w:rPr>
          <w:rFonts w:cs="Arial" w:ascii="Arial" w:hAnsi="Arial"/>
          <w:bCs/>
          <w:color w:val="000000"/>
          <w:sz w:val="24"/>
          <w:szCs w:val="24"/>
          <w:lang w:val="es-ES"/>
        </w:rPr>
        <w:t>e la Dirección de Bibliotecas, Archivos y Museos (DIBAM), s</w:t>
      </w:r>
      <w:r>
        <w:rPr>
          <w:rFonts w:cs="Arial" w:ascii="Arial" w:hAnsi="Arial"/>
          <w:color w:val="000000"/>
          <w:sz w:val="24"/>
          <w:szCs w:val="24"/>
          <w:lang w:val="es-ES"/>
        </w:rPr>
        <w:t>eñor José Cortés, y la Encargada del Área Jurídica d</w:t>
      </w:r>
      <w:r>
        <w:rPr>
          <w:rFonts w:cs="Arial" w:ascii="Arial" w:hAnsi="Arial"/>
          <w:bCs/>
          <w:color w:val="000000"/>
          <w:sz w:val="24"/>
          <w:szCs w:val="24"/>
          <w:lang w:val="es-ES"/>
        </w:rPr>
        <w:t>el Consejo de Monumentos Nacionales, s</w:t>
      </w:r>
      <w:r>
        <w:rPr>
          <w:rFonts w:cs="Arial" w:ascii="Arial" w:hAnsi="Arial"/>
          <w:color w:val="000000"/>
          <w:sz w:val="24"/>
          <w:szCs w:val="24"/>
          <w:lang w:val="es-ES"/>
        </w:rPr>
        <w:t>eñora Carolina Gatica.</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Ley</w:t>
      </w:r>
      <w:r>
        <w:rPr>
          <w:rFonts w:cs="Arial" w:ascii="Arial" w:hAnsi="Arial"/>
          <w:sz w:val="24"/>
          <w:szCs w:val="24"/>
          <w:lang w:val="es-MX"/>
        </w:rPr>
        <w:t xml:space="preserve"> N° 17.288, sobre Monumentos Nacio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Mensaje de S.E. la Presidenta de la República.- </w:t>
      </w:r>
      <w:r>
        <w:rPr>
          <w:rFonts w:eastAsia="Times New Roman" w:cs="Arial" w:ascii="Arial" w:hAnsi="Arial"/>
          <w:sz w:val="24"/>
          <w:szCs w:val="24"/>
          <w:lang w:val="es-ES_tradnl" w:eastAsia="es-ES"/>
        </w:rPr>
        <w:t>El Mensaje señala que</w:t>
      </w:r>
      <w:r>
        <w:rPr>
          <w:rFonts w:cs="Arial" w:ascii="Arial" w:hAnsi="Arial"/>
          <w:sz w:val="24"/>
          <w:szCs w:val="24"/>
          <w:lang w:val="es-MX"/>
        </w:rPr>
        <w:t>, e</w:t>
      </w:r>
      <w:r>
        <w:rPr>
          <w:rFonts w:cs="Arial" w:ascii="Arial" w:hAnsi="Arial"/>
          <w:sz w:val="24"/>
          <w:szCs w:val="24"/>
        </w:rPr>
        <w:t>n el marco del Acuerdo de Asociación suscrito el 10 de marzo de 2008 entre Chile y Ecuador, que contribuye a fortalecer y profundizar la relación bilateral, fundada en la comunidad de intereses, en la histórica relación de amistad y en los principios de solidaridad y beneficio equitativo; e</w:t>
      </w:r>
      <w:r>
        <w:rPr>
          <w:rFonts w:cs="Arial" w:ascii="Arial" w:hAnsi="Arial"/>
          <w:sz w:val="24"/>
          <w:szCs w:val="24"/>
          <w:lang w:val="es-MX"/>
        </w:rPr>
        <w:t>n julio de 2011 se celebró en Santiago de Chile la Primera Reunión del Consejo de Asociación Chile-Ecuador, ocasión en la que la Comisión de Asuntos Culturales intercambió experiencias, así como información relativa a las formas de organización, fortalezas y debilidades de las instancias de ambos países relacionadas con el combate al tráfico ilícito de bienes culturales, y se concordó impulsar la pront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este respecto, precisa que los cuerpos legales que rigen en Chile esta materia son los siguientes: la ley N° 17.288, sobre Monumentos Nacionales; la ley N° 16.441, que crea el Departamento de Isla de Pascua; el decreto supremo N° 329, del Ministerio de Educación, publicado en el Diario Oficial el 19 de junio de 1997, que delega en ese Ministerio la facultad de otorgar la autorización que contempla el artículo 43º de la mencionada ley N° 16.441; la ley N° 17.236, que establece normas a favor del ejercicio, práctica y difusión de las artes y, en general, del patrimonio cultural y artístico nacional y crea el Museo del Mar; y la ley N° 19.253, que estable normas sobre protección, fomento y desarrollo de los indígenas y crea la Corporación Nacional de Desarrollo Indíge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Ejecutivo expresa que las categorías de bienes del patrimonio cultural cuya exportación está regulada en nuestro ordenamiento jurídico son las sigu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1. Todos los bienes arqueológicos, sean cerámicas, tejidos, restos humanos, estructuras, herramientas de piedra (“puntas de flechas”), entre otros, cualquiera sea su origen. Su salida del país solo puede ser autorizada por decreto exento del Ministerio de Educación, dictado a solicitud del Consejo de Monumento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2. Todas las piezas paleontológicas (fósiles).  Su salida del país solo puede ser autorizada por decreto exento del Ministerio de Educación, dictado a solicitud del Consejo de Monumento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3. Todas las obras de arte de artistas chilenos y extranjeros.  Su salida del país debe ser autorizada por la Dirección de Bibliotecas, Archivos y Museos, que para estos efectos opera a través del Museo Nacional de Bellas Artes (artículo 2 de la ley N° 17.23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4. Bienes del patrimonio histórico de los pueblos indígenas, en general, que vayan a ser enajenados o exhibidos en el extranjero. Para ello se requiere un informe previo de la Corporación Nacional de Desarrollo Indíge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5. Todos los bienes que forman parte de las colecciones de museos del Estado, sean estos bienes naturales o culturales. La ley Nº 17.288 de Monumentos Nacionales establece que su salida del país solo puede ser autorizada por decreto exento del Ministerio de Educación, dictado a solicitud del Consejo de Monumentos Nacionales (artículo 3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6. Objetos y material bibliográfico que tengan la condición de Monumentos Históricos.  Su salida del país solo puede ser autorizada por decreto exento del Ministerio de Educación, dictado previo informe del Consejo de Monumentos Nacionales. Nótese además que los objetos que forman parte o pertenecen a un Monumento Histórico no pueden ser removidos sin autorización del referido Conse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señala el Mensaje que Chile y Ecuador suscriben el Convenio en atención a que los bienes del patrimonio cultural son la expresión de la riqueza de los pueblos y que su protección es una tarea prioritaria para ambos países. Añade que, para ello, es necesario establecer normas comunes para su restitución y devolución, como asimismo una regulación entre las Partes que los protejan y preserv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1 de septiembre de 2015, </w:t>
      </w:r>
      <w:r>
        <w:rPr>
          <w:rFonts w:cs="Arial" w:ascii="Arial" w:hAnsi="Arial"/>
          <w:sz w:val="24"/>
          <w:szCs w:val="24"/>
        </w:rPr>
        <w:t xml:space="preserve">donde se dispuso su análisis por parte </w:t>
      </w:r>
      <w:r>
        <w:rPr>
          <w:rFonts w:eastAsia="Times New Roman" w:cs="Arial" w:ascii="Arial" w:hAnsi="Arial"/>
          <w:sz w:val="24"/>
          <w:szCs w:val="24"/>
          <w:lang w:val="es-ES" w:eastAsia="es-ES"/>
        </w:rPr>
        <w:t>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8 de septiembre de 2015 y aprobó, por la unanimidad de sus miembros presentes, el proyecto en informe. A su vez, la Comisión de Hacienda trató la iniciativa en sesión realizada el día 30 de septiembre de 2015, y aprobó, por la unanimidad de sus integrantes presentes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enero de 2016, aprobó el proyecto, en general y en particular, por la unanimidad de los Honorables Diputados presentes (108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cuerdo consta de un Preámbulo y</w:t>
      </w:r>
      <w:r>
        <w:rPr>
          <w:rFonts w:cs="Arial" w:ascii="Arial" w:hAnsi="Arial"/>
          <w:sz w:val="24"/>
          <w:szCs w:val="24"/>
        </w:rPr>
        <w:t xml:space="preserve"> 14 art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El artículo 1 señala que </w:t>
      </w:r>
      <w:r>
        <w:rPr>
          <w:rFonts w:cs="Arial" w:ascii="Arial" w:hAnsi="Arial"/>
          <w:sz w:val="24"/>
          <w:szCs w:val="24"/>
          <w:lang w:val="es-MX"/>
        </w:rPr>
        <w:t>el objetivo del Convenio es establecer las bases y los procedimientos sobre los que ambos países cooperarán en materia de protección, conservación, recuperación y restitución de los bienes protegidos y que hayan sido materia de prácticas ilícitas, tales como, robo, hurto, saqueo, transporte, receptación, tráfico y/o comercialización ilícita en sus territorios, y, por otra, regular la cooperación entre las mismas para la asistencia judicial en los ámbitos de la investigación, enjuiciamiento y sanción de los responsables de los deli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indica que el Convenio es aplicable al universo de bienes del patrimonio cultural, reconocidos por la normativa interna de cada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dispone que, por parte de nuestro país, la Dirección de Bibliotecas, Archivos y Museos de Chile será la institución encargada de cooperar bilateralmente en materia de protección, conservación, recuperación y restitución de bienes del patrimonio cultural que hayan sido materia de robo, hurto, saqueo, transporte, receptación, tráfico y/o comercialización ilícitos. Por parte de Ecuador, a su vez, será el Instituto Nacional de Patrimonio Cultu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4 norma que, conforme a sus respectivas legislaciones internas, las Partes se comprometen 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mbatir y a procurar evitar, por todos los medios apropiados, el ingreso a su territorio de los bienes patrimoniales arqueológicos, paleontológicos, museológicos, artísticos, históricos y culturales que no hayan cumplido con las formalidades de importación o de exportación legalmente establecidas en cada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Colaborar en la adopción de medidas preventivas, correctivas y coercitivas para combatir las prácticas ilegales, relacionadas con el robo, hurto y saqueo, así como con el transporte, receptación, tráfico y/o comercialización ilícitos de los bienes patrimoniales arqueológicos, paleontológicos, museológicos, artísticos, históricos y culturales, de conformidad con la legislación interna de cad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Propiciar la participación en estos esfuerzos de los encargados de investigar, enjuiciar y sentenciar a los responsables en casos de delitos contra el patrimonio cultu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De acuerdo a sus respectivas legislaciones nacionales, cooperar para sancionar el tráfico ilícito de bienes del patrimonio cultural, combatir su oferta y demandas ilícitas, así como el crimen organiz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Asistirse mutuamente por medio del intercambio de los resultados de sus experiencias en las materias a que se refiere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 Coordinar la asistencia administrativa y/o judicial recíproca en la prevención del robo, hurto, saqueo, transporte, receptación, tráfico y/o comercialización ilícitos de bienes patrimoniales arqueológicos, paleontológicos, museológicos, artísticos, históricos y cultu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g. Favorecer el intercambio de especialistas y de información, así como la capacitación, en prevención y combate del tráfico ilícito de bienes patrimoniales cultu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h. Difundir las normas jurídicas, éticas y técnicas, así como promover el intercambio de conocimientos, con el propósito de que arqueólogos, restauradores, conservadores, curadores, anticuarios, biólogos, ecólogos y, otros especialistas vinculados con el manejo de bienes patrimoniales arqueológicos, paleontológicos, museológicos, artísticos, históricos y culturales, cuenten con elementos necesarios para prevenir el robo, hurto, saqueo, transporte, receptación, tráfico y/o comercialización ilícitos de los mism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Promover el intercambio de conocimientos y experiencias exitosas sobre las innovaciones tecnológicas en materia de seguridad, así como sobre legislación y jurisprudencia, con el fin de fortalecer la protección de los bienes arqueológicos, paleontológicos, museológicos, artísticos, históricos y cultu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j. Estimular el descubrimiento, excavación, preservación y estudio de sitios y materiales arqueológicos por científicos y estudiosos calificados por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k. Impedir las excavaciones no autorizadas de sitios arqueológicos, el robo, o hurto de bienes patrimoniales, arqueológicos, paleontológicos, museológicos, artísticos, históricos y cultu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 Facilitar la circulación y exhibición lícita en ambos Estados de bienes patrimoniales arqueológicos, paleontológicos, museológicos, artísticos, históricos y culturales, a fin de acrecentar el entendimiento y apreciación de su herencia artística y cultu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m. Difundir entre sus respectivas autoridades aduaneras y policiales de puertos, aeropuertos y fronteras, la información relativa a los bienes patrimoniales arqueológicos, paleontológicos, museológicos, artísticos, históricos, culturales y otros específicos, que hayan sido materia de robo, hurto, saqueo, transporte, receptación, tráfico y/o comercialización ilícitos, con el fin de facilitar su identificación y la aplicación de las medidas cautelares y coercitivas establecidas en sus respectivas legislaciones, así como para la correspondiente devolución de los bienes a la Parte requi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 Procurar difundir, entre coleccionistas y vendedores de antigüedades, que la venta y adquisición de bienes culturales obtenidos ilícitamente serán conducentes a responsabilidades pe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 Promover el intercambio de experiencias en materia de protección y valoración de conocimientos tradicionales, en el marco de los convenios internacionales ratificados por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 Tomar todas las medidas necesarias, conforme a su legislación nacional, para impedir la adquisición y comercialización de bienes arqueológicos, paleontológicos, museológicos, artísticos, históricos y culturales procedentes de alguna de las Partes, por personas naturales y/o jurídicas situadas en su territorio, respecto de aquellos bienes que se presuman que han sido obtenidos ilícitamente desde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q. Procurar documentar, dar seguimiento y publicidad de los casos de robo, hurto, saqueo, y otros delitos contra el patrimonio cultural, así como identificar las redes que operan este ilícito y notificarlos con prontitud a las autoridades nacionales e internacionales a fin de proseguir con las acciones legales correspondientes para evitar su impun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 Favorecer el intercambio de experiencias en la lucha contra el tráfico ilícito de bienes arqueológicos, paleontológicos, museológicos, artísticos, históricos y culturales a través de medios electrónicos y alentar el establecimiento de vínculos de cooperación en materia de rescate, restauración, protección, conservación, catalogación, difusión y legislación de estos bie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 Apoyar, desde sus experiencias, la inclusión dentro de los programas de los diferentes niveles educativos de las Partes, el valor consustancial de los bienes patrimoniales arqueológicos, paleontológicos, museológicos, artísticos, históricos y culturales y los que conforman el patrimonio natural, así como el peligro que el robo, hurto, las excavaciones clandestinas y las exportaciones ilícitas representan para el patrimo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 Velar para que la restitución de bienes patrimoniales robados, hurtados, saqueados, transportados, receptados, traficados y/o comercializados ilícitamente se realice en el menor plazo posible y en las mejores condiciones, en aplicación de las disposiciones establecidas en el Convenio y otros instrumentos afines aplicables, en el marco de las respectivas legislacione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u. Velar porque los bienes patrimoniales a ser restituidos o devueltos sean protegidos conforme a las normas vigentes inter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v. Cualquier colaboración que las Partes acuerd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señala que las Partes procuraran intercambiar información, actualizada y oportuna, sobre, entre otros temas, las leyes, reglamentos y demás normas aplicables en cada Parte en materia de protección, conservación, recuperación y restitución de los bienes patrimoniales, arqueológicos, paleontológicos, museológicos, artísticos, históricos y culturales, especialmente en la prevención del robo, hurto, saqueo, transporte, receptación, tráfico y/o comercialización ilícitos de estos bienes, así como sobre políticas y medidas conexas adoptadas y elaboradas por las autoridades administrativas; la evaluación, registro y base de datos de los bienes del patrimonio arqueológico, paleontológico, museológico, artístico, histórico y cultural, cuya exportación no autorizada está prohibida en la legislación interna de las Partes; y la emisión de licencias o permisos de exportación de bienes artísticos, históricos y culturales, otorgados de conformidad con lo establecido por la legislación vigente de cada una d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6 dispone que para el retorno y recuperación de los bienes patrimoniales que hayan sido robados, hurtados, saqueados, transportados, receptados, traficados y/o comercializados ilícitamente en cualquiera de las Partes, se seguirá el siguiente procedimi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Una vez que la Parte tenga conocimiento, por cualquier medio, sobre la presunta existencia de bienes patrimoniales robados, hurtados, saqueados, transportados, receptados, traficados y/o comercializados ilícitamente en el territorio de la otra Parte, solicitará a través de la vía diplomática que se recaben antecedentes y que sigan los procedimientos de acuerdo con lo establecido con la normativa legal del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Verificada y validada la información, la Parte donde se encuentran los bienes patrimoniales reclamados procederá a través de la vía diplomática a iniciar las gestiones para restituirlos a la Parte requirente, tomando todas las medidas de protección pertinentes, sin perjuicio del inicio de acciones legales que correspondan contra los responsables del ilíci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Para el proceso de devolución de las piezas o bienes reclamados, la Parte requirente demostrará, a través de certificaciones, permisos, formulario de Aduana u otras que ameriten, que los bienes, objeto del reclamo, salieron ilícitamente del país demand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Las solicitudes de custodia y restitución de los bienes que presente la Parte requirente deberá incluir la documentación y otros elementos necesarios para la reclamación de los bienes patrimoniales arqueológicos, paleontológicos, museológicos, artísticos, históricos y culturales de que se trate, los cuales deberá recabar a su cos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En el caso que no haya acuerdo sobre el mérito de los antecedentes contenidos en la documentación, la procedencia del reclamo estará determinada por los arreglos que las Partes decidan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Si la Parte requerida no pudiera de otra manera efectuar la recuperación y devolución de bienes patrimoniales reclamados y localizados en su territorio, la autoridad central de la Parte requirente podrá solicitar que la Parte requerida inicie un procedimiento judicial tendiente a este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g) Con miras a impedir la impunidad del hecho y para las investigaciones correspondientes, la documentación, sustento del reclamo, es válida para ser presentada a solicitud de los tribunales competentes de la Parte donde se encuentren los bienes patrimoniales objeto de restit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regula que los gastos derivados de las medidas de protección y preservación de los bienes materia de un ilícito, objeto de restitución, estarán a cargo de la Parte donde se encuentran los bienes. Asimismo, los gastos correspondientes a la restitución estarán a cargo de la Parte Requi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8 establece que cada Parte procurará informar a la otra de aquellos bienes culturales protegidos que hayan sido robados, así como también toda la información relativa a quienes hayan realizado conductas delictivas conex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norma que las Partes convienen en la exención tributaria y aduanera al comercio exterior durante el proceso de recuperación y devolución de los bienes culturales a sus respectiv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10 señala que la acción de restitución de la Parte requirente prescribirá en un plazo de setenta y cinco años, contados desde que se tiene conocimiento del hech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1 señala que cualquier controversia que surja de la interpretación, implementación del Convenio, será resuelta de mutuo acuerdo, mediante consultas, utilizando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2 dispone que el Acuerdo podrá ser modificado por consentimiento mutuo de la Partes, a petición de una de ellas, formalizado por escrito. Añade que las modificaciones entrarán en vigor treinta días después, contados a partir de la fecha de la última notificación por escri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norma que las Partes establecerán un mecanismo de consulta a través de la vía diplomática para resolver los problemas de la aplicación del Convenio y elaborarán planes para una mayor y mejor cooperación bilate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artículo 14 señala normas sobre obligaciones de las partes; difusión del mismo; entrada en vigor, duración y denu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Pizarro,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shd w:fill="FFFFFF" w:val="clear"/>
        </w:rPr>
        <w:tab/>
        <w:tab/>
        <w:tab/>
        <w:tab/>
        <w:t>E</w:t>
      </w:r>
      <w:r>
        <w:rPr>
          <w:rFonts w:cs="Arial" w:ascii="Arial" w:hAnsi="Arial"/>
          <w:color w:val="000000"/>
          <w:sz w:val="24"/>
          <w:szCs w:val="24"/>
          <w:lang w:val="es-ES"/>
        </w:rPr>
        <w:t>l Jefe del Departamento Jurídico d</w:t>
      </w:r>
      <w:r>
        <w:rPr>
          <w:rFonts w:cs="Arial" w:ascii="Arial" w:hAnsi="Arial"/>
          <w:bCs/>
          <w:color w:val="000000"/>
          <w:sz w:val="24"/>
          <w:szCs w:val="24"/>
          <w:lang w:val="es-ES"/>
        </w:rPr>
        <w:t>e la Dirección de Bibliotecas, Archivos y Museos (DIBAM), s</w:t>
      </w:r>
      <w:r>
        <w:rPr>
          <w:rFonts w:cs="Arial" w:ascii="Arial" w:hAnsi="Arial"/>
          <w:color w:val="000000"/>
          <w:sz w:val="24"/>
          <w:szCs w:val="24"/>
          <w:lang w:val="es-ES"/>
        </w:rPr>
        <w:t xml:space="preserve">eñor José Cortés, informó que este </w:t>
      </w:r>
      <w:r>
        <w:rPr>
          <w:rFonts w:cs="Arial" w:ascii="Arial" w:hAnsi="Arial"/>
          <w:sz w:val="24"/>
          <w:szCs w:val="24"/>
        </w:rPr>
        <w:t xml:space="preserve">Convenio fue suscrito en el marco de la </w:t>
      </w:r>
      <w:r>
        <w:rPr>
          <w:rFonts w:cs="Arial" w:ascii="Arial" w:hAnsi="Arial"/>
          <w:iCs/>
          <w:sz w:val="24"/>
          <w:szCs w:val="24"/>
        </w:rPr>
        <w:t>III Reunión Interministerial Bínacional Chile - Ecuador</w:t>
      </w:r>
      <w:r>
        <w:rPr>
          <w:rFonts w:cs="Arial" w:ascii="Arial" w:hAnsi="Arial"/>
          <w:sz w:val="24"/>
          <w:szCs w:val="24"/>
        </w:rPr>
        <w:t>, que tuvo lugar en Santiago entre el 25 y 26 de julio de 2012. Añadió que, de acuerdo a la información que posee, Ecuador ya ratificó este instru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gregó que la negociación de este Convenio se inició en agosto del año 2010, por iniciativa de Ecuador, quien remitió una propuesta de convenio muy simple, que seguía el formato -por entonces estándar- para este tipo de instrumentos bilate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Explicó que el Consejo de Monumentos Nacionales, sin perjuicio de emitir las observaciones del caso, se pronunció muy favorablemente desde la primera propuesta, considerando la pertinencia de contar con este instrumento bilateral y teniendo presente que Ecuador posee una amplísima y valiosa experiencia en el combate del tráfico de bienes culturales, y ejerce un liderazgo a nivel regional en est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Además, indicó que por entonces Chile no había ratificado la Convención de 1970 de la Unesco, por lo cual la vía de los convenios bilaterales con países como Ecuador y Perú resultaba especialmente necesaria y conveniente para avanzar en el combate del tráfico y compensar en algo la ausencia de nuestro país de los esfuerzos multilaterales en este ámbito. Resaltó que a partir de la creación en 2011 de la mesa Dirección de Bibliotecas, Archivos y Museos (DIBAM) – Consejo de Monumentos Nacionales (CMN) para el combate del tráfico, se vio a Ecuador además como una fuente potencial de capacitación técn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se realizaron dos reuniones de negociación con la contraparte ecuatoriana, ambas en Santiago, la primera el 22 de julio de 2011 y la segunda el 24 de julio de 2012. Añadió que en dichos encuentros participaron la Dirección de Bibliotecas, Archivos y Museos y el Consejo de Monumentos Nacionales, quienes realizaron una revisión coordinada y conjunta de los textos, integrando a las respectivas áreas jurídica e internacional en el proce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resó que la negociación de este Convenio tuvo lugar estando vigente en Ecuador el Ministerio Coordinador del Patrimonio -que abarcaba patrimonio cultural, natural y medioambiente-, por esa razón el año 2011 dicho país presentó otra propuesta de texto que cubría también el patrimonio natural y genético. Añadió que Chile observó que el proceso, en esos términos, iba a complejizarse, por la implicación de una variedad amplia de instituciones con competencia. Al respecto, precisó que dada la positiva voluntad de ambas partes de lograr la firma prevaleció en definitiva la limitación del ámbito de este instrumento a los bienes del patrimonio cultural y paleontológ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Manifestó que la DIBAM defendió con éxito limitar el Convenio al patrimonio cultural y paleontológico, logrando eliminar menciones a retroactividad y cláusulas que comprometían al país a coordinarse en lo multilateral e implicarse en casos de reclamaciones de la contraparte con terceros países. Además, circunscribió el ámbito de intercambio de información que, si bien se mantiene muy amplio, ya no incluye aspectos tales como casos en proceso de investigación poli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Explicó que las autoridades centrales del Convenio son la Dirección de Bibliotecas, Archivos y Museos por Chile y el Instituto Nacional del Patrimonio Cultural de Ecuador como contraparte, entidades que cada dos años deben informar a sus respectivas Cancillerí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Señaló que el informe financiero de la Dirección de Presupuestos del Ministerio de Hacienda concluye que la aplicación de este instrumento no genera un impacto fiscal significativo y que las actividades de cooperación derivados de él tampoco tienen asociadas mayor gasto fiscal. Al respecto, advirtió que esta conclusión se refiere al ámbito de lo global, pues para la institución a cargo del mismo la incidencia presupuestaria de la aplicación real de este Convenio es signific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tab/>
        <w:tab/>
        <w:tab/>
        <w:t>Hizo presente que no advierten desventajas con la ratificación de este Convenio bilateral y que la DIBAM y el CMN lo consideran importante. Además, complementa la Convención de 1970, al considerar el intercambio de experiencias, de información y de especialistas, en lo relativo a la lucha contra el tráfico ilícito de bienes culturales, y promover la exhibición lícita de bienes culturales con el fin de acrecentar el entendimiento y apreciación de la herencia artística y cultural de ambos país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ab/>
        <w:tab/>
        <w:t>Por último, indicó que la ratificación de la Convención de 1970, que inserta a nuestro país en la esfera multilateral del combate del tráfico, en modo alguno debe determinar un descuido de la vía bilateral, como es este cas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val="es-ES"/>
        </w:rPr>
      </w:pPr>
      <w:r>
        <w:rPr>
          <w:rFonts w:cs="Arial" w:ascii="Arial" w:hAnsi="Arial"/>
          <w:sz w:val="24"/>
          <w:szCs w:val="24"/>
          <w:shd w:fill="FFFFFF" w:val="clear"/>
        </w:rPr>
        <w:tab/>
        <w:tab/>
        <w:tab/>
        <w:tab/>
        <w:t xml:space="preserve">A continuación, </w:t>
      </w:r>
      <w:r>
        <w:rPr>
          <w:rFonts w:cs="Arial" w:ascii="Arial" w:hAnsi="Arial"/>
          <w:color w:val="000000"/>
          <w:sz w:val="24"/>
          <w:szCs w:val="24"/>
          <w:lang w:val="es-ES"/>
        </w:rPr>
        <w:t>la Encargada del Área Jurídica d</w:t>
      </w:r>
      <w:r>
        <w:rPr>
          <w:rFonts w:cs="Arial" w:ascii="Arial" w:hAnsi="Arial"/>
          <w:bCs/>
          <w:color w:val="000000"/>
          <w:sz w:val="24"/>
          <w:szCs w:val="24"/>
          <w:lang w:val="es-ES"/>
        </w:rPr>
        <w:t>el Consejo de Monumentos Nacionales, s</w:t>
      </w:r>
      <w:r>
        <w:rPr>
          <w:rFonts w:cs="Arial" w:ascii="Arial" w:hAnsi="Arial"/>
          <w:color w:val="000000"/>
          <w:sz w:val="24"/>
          <w:szCs w:val="24"/>
          <w:lang w:val="es-ES"/>
        </w:rPr>
        <w:t>eñora Carolina Gatica, expresó que el tráfico ilícito de bienes culturales produce pérdida de valores a una nación. Añadió que Chile al suscribir la Convención de la UNESCO de 1970, se posicionó como un país referente en la materia, pues dicho instrumento internacional expresamente se firmó para combatir contra el comercio ilegal.</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sz w:val="24"/>
          <w:szCs w:val="24"/>
        </w:rPr>
      </w:pPr>
      <w:r>
        <w:rPr>
          <w:rFonts w:cs="Arial" w:ascii="Arial" w:hAnsi="Arial"/>
          <w:color w:val="000000"/>
          <w:sz w:val="24"/>
          <w:szCs w:val="24"/>
          <w:lang w:val="es-ES"/>
        </w:rPr>
        <w:tab/>
        <w:tab/>
        <w:tab/>
        <w:tab/>
        <w:t xml:space="preserve">A su vez, el Honorable Senador señor Chahuán valoró la aprobación de este Convenio, debido a que combate el creciente tráfico ilegal de bienes culturales. Sin embargo, hizo presente que reiteradamente ha pedido que sea tratado el proyecto de ley que presentó el año 2012 y que modifica </w:t>
      </w:r>
      <w:r>
        <w:rPr>
          <w:rFonts w:cs="Arial" w:ascii="Arial" w:hAnsi="Arial"/>
          <w:sz w:val="24"/>
          <w:szCs w:val="24"/>
        </w:rPr>
        <w:t>la ley N° 17.288, sobre Monumentos Nacionales, para sancionar el tráfico ilícito de bienes culturales y el incumplimiento de las obligaciones establecidas en su artículo 37, iniciativa que corrige vacíos en nuestra legislación en dich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ab/>
        <w:tab/>
        <w:tab/>
        <w:t>Agregó que, por ejemplo, recientemente ha tenido problemas para repatriar cuerpos de pascuenses desde Nueva Zelanda. Por ello, solicitó a la Comisión remitir un oficio al Ejecutivo pidiendo que presente la respectiva urgencia a dicho proyect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ab/>
        <w:tab/>
        <w:tab/>
        <w:t>Por su parte, el Honorable Senador señor Letelier estimó sumamente valioso el proyecto, pues ayuda a cuidar el patrimonio nacional. Luego, preguntó con cuántos países Chile tiene este tipo de acuer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color w:val="000000"/>
          <w:sz w:val="24"/>
          <w:szCs w:val="24"/>
          <w:lang w:val="es-ES"/>
        </w:rPr>
      </w:pPr>
      <w:r>
        <w:rPr>
          <w:rFonts w:cs="Arial" w:ascii="Arial" w:hAnsi="Arial"/>
          <w:sz w:val="24"/>
          <w:szCs w:val="24"/>
          <w:shd w:fill="FFFFFF" w:val="clear"/>
        </w:rPr>
        <w:tab/>
        <w:tab/>
        <w:tab/>
        <w:tab/>
        <w:t>L</w:t>
      </w:r>
      <w:r>
        <w:rPr>
          <w:rFonts w:cs="Arial" w:ascii="Arial" w:hAnsi="Arial"/>
          <w:color w:val="000000"/>
          <w:sz w:val="24"/>
          <w:szCs w:val="24"/>
          <w:lang w:val="es-ES"/>
        </w:rPr>
        <w:t>a Encargada del Área Jurídica d</w:t>
      </w:r>
      <w:r>
        <w:rPr>
          <w:rFonts w:cs="Arial" w:ascii="Arial" w:hAnsi="Arial"/>
          <w:bCs/>
          <w:color w:val="000000"/>
          <w:sz w:val="24"/>
          <w:szCs w:val="24"/>
          <w:lang w:val="es-ES"/>
        </w:rPr>
        <w:t>el Consejo de Monumentos Nacionales, s</w:t>
      </w:r>
      <w:r>
        <w:rPr>
          <w:rFonts w:cs="Arial" w:ascii="Arial" w:hAnsi="Arial"/>
          <w:color w:val="000000"/>
          <w:sz w:val="24"/>
          <w:szCs w:val="24"/>
          <w:lang w:val="es-ES"/>
        </w:rPr>
        <w:t xml:space="preserve">eñora Carolina Gatica, contestó que nuestro país ha suscrito acuerdos en esta materia con Perú y con México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bCs/>
          <w:color w:val="000000"/>
          <w:sz w:val="24"/>
          <w:szCs w:val="24"/>
          <w:lang w:val="es-ES"/>
        </w:rPr>
      </w:pPr>
      <w:r>
        <w:rPr>
          <w:rFonts w:cs="Arial" w:ascii="Arial" w:hAnsi="Arial"/>
          <w:color w:val="000000"/>
          <w:sz w:val="24"/>
          <w:szCs w:val="24"/>
          <w:lang w:val="es-ES"/>
        </w:rPr>
        <w:tab/>
        <w:tab/>
        <w:tab/>
        <w:tab/>
        <w:t xml:space="preserve">Seguidamente, el Director subrogante de Asuntos Culturales </w:t>
      </w:r>
      <w:r>
        <w:rPr>
          <w:rFonts w:eastAsia="Times New Roman" w:cs="Arial" w:ascii="Arial" w:hAnsi="Arial"/>
          <w:sz w:val="24"/>
          <w:szCs w:val="24"/>
          <w:lang w:eastAsia="es-ES"/>
        </w:rPr>
        <w:t>del Ministerio de Relaciones Exteriores</w:t>
      </w:r>
      <w:r>
        <w:rPr>
          <w:rFonts w:cs="Arial" w:ascii="Arial" w:hAnsi="Arial"/>
          <w:color w:val="000000"/>
          <w:sz w:val="24"/>
          <w:szCs w:val="24"/>
          <w:lang w:val="es-ES"/>
        </w:rPr>
        <w:t>, señor Miguel Ángel Coll, expresó que el acuerdo es beneficioso para ambas partes, en especial, para Ecuador, pues posee una riqueza patrimonial evidente.</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ab/>
        <w:tab/>
        <w:tab/>
        <w:tab/>
        <w:t>Luego, el Honorable Senador señor Pizarro consultó si este instrumento tiene efecto retroactivo.</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pPr>
      <w:r>
        <w:rPr>
          <w:rFonts w:cs="Arial" w:ascii="Arial" w:hAnsi="Arial"/>
          <w:sz w:val="24"/>
          <w:szCs w:val="24"/>
          <w:shd w:fill="FFFFFF" w:val="clear"/>
          <w:lang w:val="es-ES_tradnl"/>
        </w:rPr>
        <w:tab/>
        <w:tab/>
        <w:tab/>
        <w:tab/>
        <w:t>El señor Cortés respondió que el Acuerdo no tiene efecto retroactivo. Sin embargo, hizo presente que, como muestra de la buena voluntad de nuestro país en este tema, se hizo una devolución de bienes a Ecuador y Perú, los cuales habían sido requisados a traficantes.</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ab/>
        <w:tab/>
        <w:tab/>
        <w:tab/>
        <w:t>El Honorable Senador señor Pizarro manifestó que el Estado debería estudiar una legislación para combatir efectivamente este tipo de comercio ilegal. Al respecto, solicitó el acuerdo de los demás Senadores para remitir el oficio pedido por el Honorable Senador señor Chahuán a nombre de la Comisión.</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ab/>
        <w:tab/>
        <w:tab/>
        <w:tab/>
        <w:t>Sobre lo anterior, la unanimidad de los Honorables Senadores presentes accedió a la solicitud en los términos expresados por el Honorable Senador señor Pizarro.</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Letelier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Convenio de Cooperación entre el Gobierno de la República de Chile y el Gobierno de la República del Ecuador para la Protección, Conservación, Recuperación y Restitución de Bienes del Patrimonio Cultural, que hayan sido materia de robo, hurto, saqueo, transporte, receptación, tráfico y/o comercialización ilícitos”, suscrito en Santiago, República de Chile, el 26 de julio de 2012.”.</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21 de juni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1 de juni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0.27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bCs/>
          <w:sz w:val="24"/>
          <w:szCs w:val="24"/>
          <w:lang w:val="es-ES_tradnl" w:eastAsia="es-ES"/>
        </w:rPr>
        <w:t xml:space="preserve"> </w:t>
      </w:r>
      <w:r>
        <w:rPr>
          <w:rFonts w:cs="Arial" w:ascii="Arial" w:hAnsi="Arial"/>
          <w:sz w:val="24"/>
          <w:szCs w:val="24"/>
          <w:lang w:val="es-MX"/>
        </w:rPr>
        <w:t>establecer bases y procedimientos de cooperación en materia de protección, conservación, recuperación y restitución de los bienes protegidos y que hayan sido materia de prácticas ilícitas</w:t>
      </w:r>
      <w:r>
        <w:rPr>
          <w:rFonts w:eastAsia="Times New Roman" w:cs="Arial" w:ascii="Arial" w:hAnsi="Arial"/>
          <w:bCs/>
          <w:sz w:val="24"/>
          <w:szCs w:val="24"/>
          <w:lang w:val="es-ES_tradnl"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eastAsia="Times New Roman" w:cs="Arial" w:ascii="Arial" w:hAnsi="Arial"/>
          <w:bCs/>
          <w:sz w:val="24"/>
          <w:szCs w:val="24"/>
          <w:lang w:val="es-ES" w:eastAsia="es-ES"/>
        </w:rPr>
        <w:t xml:space="preserve">un Preámbulo y </w:t>
      </w:r>
      <w:r>
        <w:rPr>
          <w:rFonts w:cs="Arial" w:ascii="Arial" w:hAnsi="Arial"/>
          <w:sz w:val="24"/>
          <w:szCs w:val="24"/>
        </w:rPr>
        <w:t>14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cs="Arial" w:ascii="Arial" w:hAnsi="Arial"/>
          <w:sz w:val="24"/>
          <w:szCs w:val="24"/>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general y en particular, por 108 votos a favor.</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ener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Ley</w:t>
      </w:r>
      <w:r>
        <w:rPr>
          <w:rFonts w:cs="Arial" w:ascii="Arial" w:hAnsi="Arial"/>
          <w:sz w:val="24"/>
          <w:szCs w:val="24"/>
          <w:lang w:val="es-MX"/>
        </w:rPr>
        <w:t xml:space="preserve"> N° 17.288, sobre Monumentos Nacionales.</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21 de juni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Calibri" w:cs="Aria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43:00Z</dcterms:created>
  <dc:creator>Comisiones</dc:creator>
  <dc:description/>
  <dc:language>en-US</dc:language>
  <cp:lastModifiedBy>Secretaria Comisiones</cp:lastModifiedBy>
  <cp:lastPrinted>2016-06-21T17:47:00Z</cp:lastPrinted>
  <dcterms:modified xsi:type="dcterms:W3CDTF">2016-07-05T19:43:00Z</dcterms:modified>
  <cp:revision>2</cp:revision>
  <dc:subject/>
  <dc:title/>
</cp:coreProperties>
</file>