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ind w:right="499" w:hanging="0"/>
        <w:jc w:val="right"/>
        <w:rPr>
          <w:rFonts w:ascii="Arial" w:hAnsi="Arial" w:eastAsia="Arial" w:cs="Arial"/>
          <w:b/>
          <w:b/>
          <w:bCs/>
          <w:sz w:val="22"/>
          <w:szCs w:val="22"/>
          <w:lang w:val="es-ES_tradnl"/>
        </w:rPr>
      </w:pPr>
      <w:r>
        <w:rPr>
          <w:rFonts w:eastAsia="Arial" w:cs="Arial" w:ascii="Arial" w:hAnsi="Arial"/>
          <w:b/>
          <w:bCs/>
          <w:sz w:val="22"/>
          <w:szCs w:val="22"/>
          <w:lang w:val="es-ES_tradnl"/>
        </w:rPr>
        <w:t>BOLETIN Nº 446-03-2</w:t>
      </w:r>
    </w:p>
    <w:p>
      <w:pPr>
        <w:pStyle w:val="Normal"/>
        <w:tabs>
          <w:tab w:val="clear" w:pos="720"/>
          <w:tab w:val="left" w:pos="2835" w:leader="none"/>
        </w:tabs>
        <w:spacing w:lineRule="auto" w:line="360"/>
        <w:ind w:right="499"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b/>
          <w:b/>
          <w:bCs/>
          <w:sz w:val="22"/>
          <w:szCs w:val="22"/>
          <w:lang w:val="es-ES_tradnl"/>
        </w:rPr>
      </w:pPr>
      <w:r>
        <w:rPr>
          <w:rFonts w:eastAsia="Arial" w:cs="Arial" w:ascii="Arial" w:hAnsi="Arial"/>
          <w:b/>
          <w:bCs/>
          <w:sz w:val="22"/>
          <w:szCs w:val="22"/>
          <w:lang w:val="es-ES_tradnl"/>
        </w:rPr>
        <w:t>SEGUNDO INFORME DE LA COMISION DE ECONOMIA, FOMENTO Y DESARROLLO RECAIDO EN EL PROYECTO DE LEY QUE ESTABLECE NORMAS SOBRE DERECHOS DE LOS CONSUMIDORES</w:t>
      </w:r>
    </w:p>
    <w:p>
      <w:pPr>
        <w:pStyle w:val="Normal"/>
        <w:tabs>
          <w:tab w:val="clear" w:pos="720"/>
          <w:tab w:val="left" w:pos="2835" w:leader="none"/>
        </w:tabs>
        <w:spacing w:lineRule="auto" w:line="360"/>
        <w:ind w:right="499" w:hanging="0"/>
        <w:jc w:val="both"/>
        <w:rPr>
          <w:rFonts w:ascii="Arial" w:hAnsi="Arial" w:eastAsia="Arial" w:cs="Arial"/>
          <w:b/>
          <w:b/>
          <w:bCs/>
          <w:sz w:val="22"/>
          <w:szCs w:val="22"/>
          <w:lang w:val="es-ES_tradnl"/>
        </w:rPr>
      </w:pPr>
      <w:r>
        <w:rPr>
          <w:rFonts w:eastAsia="Arial" w:cs="Arial" w:ascii="Arial" w:hAnsi="Arial"/>
          <w:b/>
          <w:bCs/>
          <w:sz w:val="22"/>
          <w:szCs w:val="22"/>
          <w:lang w:val="es-ES_tradnl"/>
        </w:rPr>
        <w:t>__________________________________________________________________</w:t>
      </w:r>
    </w:p>
    <w:p>
      <w:pPr>
        <w:pStyle w:val="Normal"/>
        <w:tabs>
          <w:tab w:val="clear" w:pos="720"/>
          <w:tab w:val="left" w:pos="2835" w:leader="none"/>
        </w:tabs>
        <w:spacing w:lineRule="auto" w:line="360"/>
        <w:ind w:right="3226"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HONORABLE CAMARA:</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Vuestra Comisión de Economía, Fomento y Desarrollo pasa a informaros el proyecto de ley, en segundo trámite reglamentario y de origen en un mensaje de S. E. el Presidente de la República, que establece normas sobre derechos de los consumidores.</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Corresponde en este informe, de acuerdo a los artículos 128 y 287 del Reglamento de la H. Corporación, referirse a las siguientes materias:</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b/>
          <w:b/>
          <w:bCs/>
          <w:sz w:val="22"/>
          <w:szCs w:val="22"/>
          <w:lang w:val="es-ES_tradnl"/>
        </w:rPr>
      </w:pPr>
      <w:r>
        <w:rPr>
          <w:rFonts w:eastAsia="Arial" w:cs="Arial" w:ascii="Arial" w:hAnsi="Arial"/>
          <w:b/>
          <w:bCs/>
          <w:sz w:val="22"/>
          <w:szCs w:val="22"/>
          <w:lang w:val="es-ES_tradnl"/>
        </w:rPr>
        <w:t>I. ARTÍCULOS QUE NO HAN SIDO OBJETO DE INDICACIONES NI DE MODIFICACIONES.</w:t>
      </w:r>
    </w:p>
    <w:p>
      <w:pPr>
        <w:pStyle w:val="Normal"/>
        <w:tabs>
          <w:tab w:val="clear" w:pos="720"/>
          <w:tab w:val="left" w:pos="2835" w:leader="none"/>
        </w:tabs>
        <w:spacing w:lineRule="auto" w:line="360"/>
        <w:ind w:right="499"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Se encuentran en esta situación reglamentaria los artículos 6º, 7º, 12, 13, 14, 15, 19, 20, 22, 23, 24, 26, 27, 29, 31, 32, 35, 37, 38, 39, 40, 41, 42, 43, 50, 55, 56, 57, 58, 59, 60, 61 y 62, disposiciones 1a., 2a. y 3a. transitorias las que, conforme a lo dispuesto en el inciso segundo del artículo 129 del Reglamento, deberán ser aprobados ipso jure por la H. Cámara al inicio de la discusión particular.</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b/>
          <w:b/>
          <w:bCs/>
          <w:sz w:val="22"/>
          <w:szCs w:val="22"/>
          <w:lang w:val="es-ES_tradnl"/>
        </w:rPr>
      </w:pPr>
      <w:r>
        <w:rPr>
          <w:rFonts w:eastAsia="Arial" w:cs="Arial" w:ascii="Arial" w:hAnsi="Arial"/>
          <w:b/>
          <w:bCs/>
          <w:sz w:val="22"/>
          <w:szCs w:val="22"/>
          <w:lang w:val="es-ES_tradnl"/>
        </w:rPr>
        <w:t>II. ARTÍCULOS CALIFICADOS COMO NORMAS DE CARACTER ORGANICO CONSTITUCIONAL O DE QUORUM CALIFICADO.</w:t>
      </w:r>
    </w:p>
    <w:p>
      <w:pPr>
        <w:pStyle w:val="Normal"/>
        <w:tabs>
          <w:tab w:val="clear" w:pos="720"/>
          <w:tab w:val="left" w:pos="2835" w:leader="none"/>
        </w:tabs>
        <w:spacing w:lineRule="auto" w:line="360"/>
        <w:ind w:right="499"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os artículos 51 y 53 tienen la calidad de norma de carácter orgánico constitucional, por lo que deben ser aprobados con quórum especial.</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Se determina lo anterior, en razón del fallo del Tribunal Constitucional relativo al proyecto de Ley orgánica Constitucional de Municipalidades, de fecha 19 de enero de 1988, en que su considerando 6) dispone que son materias propias de una ley orgánica constitucional las atribuciones de los Jueces de Policía Local.</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b/>
          <w:b/>
          <w:bCs/>
          <w:sz w:val="22"/>
          <w:szCs w:val="22"/>
          <w:lang w:val="es-ES_tradnl"/>
        </w:rPr>
      </w:pPr>
      <w:r>
        <w:rPr>
          <w:rFonts w:eastAsia="Arial" w:cs="Arial" w:ascii="Arial" w:hAnsi="Arial"/>
          <w:b/>
          <w:bCs/>
          <w:sz w:val="22"/>
          <w:szCs w:val="22"/>
          <w:lang w:val="es-ES_tradnl"/>
        </w:rPr>
        <w:t>III. ARTÍCULOS SUPRIMIDOS.</w:t>
      </w:r>
    </w:p>
    <w:p>
      <w:pPr>
        <w:pStyle w:val="Normal"/>
        <w:tabs>
          <w:tab w:val="clear" w:pos="720"/>
          <w:tab w:val="left" w:pos="2835" w:leader="none"/>
        </w:tabs>
        <w:spacing w:lineRule="auto" w:line="360"/>
        <w:ind w:right="499"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El artículo 54 del Primer Informe, relativo al privilegio de pobreza ha sido suprimido.</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La Comisión consideró que el principio general que regula el beneficio del privilegio de pobreza para litigar está en relación con la situación socioeconómica de la persona que demande o sea demandada, en cambio, en el proyecto de ley se otorga en relación a la naturaleza de la transacción o negocio, lo que iría en contra del principio de la legislación y se cambia la naturaleza del mismo. Al eliminar la norma legal que se consideraba en el primer informe, rigen las normas generales vigentes en la materia.</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Comisión aprobó por asentimiento unánime la indicación para suprimir este artículo.</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b/>
          <w:b/>
          <w:bCs/>
          <w:sz w:val="22"/>
          <w:szCs w:val="22"/>
          <w:lang w:val="es-ES_tradnl"/>
        </w:rPr>
      </w:pPr>
      <w:r>
        <w:rPr>
          <w:rFonts w:eastAsia="Arial" w:cs="Arial" w:ascii="Arial" w:hAnsi="Arial"/>
          <w:b/>
          <w:bCs/>
          <w:sz w:val="22"/>
          <w:szCs w:val="22"/>
          <w:lang w:val="es-ES_tradnl"/>
        </w:rPr>
        <w:t>IV. ARTÍCULOS MODIFICADOS.</w:t>
      </w:r>
    </w:p>
    <w:p>
      <w:pPr>
        <w:pStyle w:val="Normal"/>
        <w:tabs>
          <w:tab w:val="clear" w:pos="720"/>
          <w:tab w:val="left" w:pos="2835" w:leader="none"/>
        </w:tabs>
        <w:spacing w:lineRule="auto" w:line="360"/>
        <w:ind w:right="499"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Comisión, en este trámite reglamentario, conoció diversas indicaciones formuladas, tanto en la discusión general en la Sala como en la Comisión. Luego de un debate, en que se analizaron éstas, se adoptaron los acuerdos que se indican a continuación.</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1º.</w:t>
      </w:r>
    </w:p>
    <w:p>
      <w:pPr>
        <w:pStyle w:val="Normal"/>
        <w:tabs>
          <w:tab w:val="clear" w:pos="720"/>
          <w:tab w:val="left" w:pos="2835" w:leader="none"/>
        </w:tabs>
        <w:spacing w:lineRule="auto" w:line="360"/>
        <w:ind w:right="499"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De la señora Caraball y del señor Elgueta, para sustituir la palabra "producto" por la expresión "bienes" en los Nºs 1 y 7), letras c) y f).</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Comisión aprobó esta indicación por mayoría de votos, habida consideración de que el término "bienes" propuesto está acorde con las normas generales del Código Civil, que contrapone los bienes a los servicios otorgando, en cambio, a la palabra "productos" una connotación diversa.</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2º.</w:t>
      </w:r>
    </w:p>
    <w:p>
      <w:pPr>
        <w:pStyle w:val="Normal"/>
        <w:tabs>
          <w:tab w:val="clear" w:pos="720"/>
          <w:tab w:val="left" w:pos="2835" w:leader="none"/>
        </w:tabs>
        <w:spacing w:lineRule="auto" w:line="360"/>
        <w:ind w:right="499"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De la señora Caraball y del señor Elgueta, para agregar en el inciso tercero, la siguiente frase:</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y se trate de aquellas a que se refiere el artículo 211, Nº 2 del decreto ley Nº 825, actual decreto ley Nº 1.606.”</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El decreto ley Nº 1.606, de 1976, reemplazó el texto del decreto ley Nº 825, de 1974, sobre Impuestos a las Ventas y Servicios.</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El artículo 2º define diversos conceptos que emplea esta norma legal. En su Nº 2 señala, qué se entiende por "servicio":</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acción o prestación que una persona realiza para otra y por la cual percibe un interés, prima, comisión o cualquiera otra forma de remuneración, siempre que provenga del ejercicio de las actividades comprendidas en los Nºs 3 y 4 del artículo 20 de la ley sobre Impuesto a la Renta."</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Se expresó en la Comisión que el alcance de la indicación transcrita es precisar en el texto legal, los servicios que quedan sujetos a las disposiciones del mismo y, a su vez, aquellos que quedan excluidos. Se entiende, conforme a la indicación, que quedan afectos a las normas del presente texto, todos los servicios que están afectos al Impuesto al Valor Agregado (IVA) y que se traten, en consecuencia, de operaciones comerciales. Con la redacción propuesta, quedan excluidos de esta ley los servicios profesionales, los que se regulan conforme a los aranceles profesionales que aplican los colegios respectivos.</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Comisión prestó su aprobación a esta indicación por unanimidad.</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8º.</w:t>
      </w:r>
    </w:p>
    <w:p>
      <w:pPr>
        <w:pStyle w:val="Normal"/>
        <w:tabs>
          <w:tab w:val="clear" w:pos="720"/>
          <w:tab w:val="left" w:pos="2835" w:leader="none"/>
        </w:tabs>
        <w:spacing w:lineRule="auto" w:line="360"/>
        <w:ind w:right="499"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os señores Dupré, Fantuzzi, Kuschel, Latorre y Villouta formularon indicación para agregar la siguiente frase en el inciso primero:</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 a menos que exista un caso fortuito o fuerza mayor, como tratarse de bienes que sólo queden en vitrinas en días de gran afluencia de público.".</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Comisión la aprobó por cinco votos a favor y cuatro en contra.</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9º</w:t>
      </w:r>
    </w:p>
    <w:p>
      <w:pPr>
        <w:pStyle w:val="Normal"/>
        <w:tabs>
          <w:tab w:val="clear" w:pos="720"/>
          <w:tab w:val="left" w:pos="2835" w:leader="none"/>
        </w:tabs>
        <w:spacing w:lineRule="auto" w:line="360"/>
        <w:ind w:right="499"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os señores Dupré, Fantuzzi, Kuschel, Latorre y Villouta formularon indicación para reemplazar el inciso primero, por el siguiente:</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Artículo 9º.- Cuando se expendan productos con alguna deficiencia, usados o refaccionados, o cuando se ofrezcan productos en cuya fabricación o elaboración se hayan utilizado partes o piezas usadas, se deberá informar de manera expresa las circunstancias antes mencionadas al consumidor y se dejará constancia de tal información en los propios artículos o en sus envoltorios y en facturas, boletas o documentos respectivos. Será bastante constancia, el usar en los medios señalados, expresiones como "segunda selección", "hecho con materiales usados u otros equivalentes.".</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Sin debate se aprobó por unanimidad la indicación mencionada.</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10.</w:t>
      </w:r>
    </w:p>
    <w:p>
      <w:pPr>
        <w:pStyle w:val="Normal"/>
        <w:tabs>
          <w:tab w:val="clear" w:pos="720"/>
          <w:tab w:val="left" w:pos="2835" w:leader="none"/>
        </w:tabs>
        <w:spacing w:lineRule="auto" w:line="360"/>
        <w:ind w:right="499"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os señores Dupré, Latorre, Manterola, Martínez Sepúlveda y Pérez Opazo, formularon indicación en la Comisión para sustituir el artículo 10 por el siguiente:</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Artículo 10.- Aquel proveedor que, sin consentimiento del consumidor, o de manera habitual, entregue vales, fichas o mercancías como saldo a favor de éste, en lugar de moneda de curso legal, cometerá infracción a las disposiciones de esta ley.".</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Comisión aprobó esta indicación, sin debate y por unanimidad.</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11.</w:t>
      </w:r>
    </w:p>
    <w:p>
      <w:pPr>
        <w:pStyle w:val="Normal"/>
        <w:tabs>
          <w:tab w:val="clear" w:pos="720"/>
          <w:tab w:val="left" w:pos="2835" w:leader="none"/>
        </w:tabs>
        <w:spacing w:lineRule="auto" w:line="360"/>
        <w:ind w:right="499"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os señores Latorre y Martínez Sepúlveda formularon indicación para reemplazar la frase que se inicia con "Queda prohibido" hasta "pudor personal", por la siguiente:</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os establecimientos comerciales o de servicios podrán establecer sistemas de seguridad o registro, siempre que no atenten contra la libertad o integridad de las personas, o que ofendan su dignidad o pudor.".</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Comisión, aprobó la indicación referida por cuatro votos a favor y dos abstenciones.</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17.</w:t>
      </w:r>
    </w:p>
    <w:p>
      <w:pPr>
        <w:pStyle w:val="Normal"/>
        <w:tabs>
          <w:tab w:val="clear" w:pos="720"/>
          <w:tab w:val="left" w:pos="2835" w:leader="none"/>
        </w:tabs>
        <w:spacing w:lineRule="auto" w:line="360"/>
        <w:ind w:right="499"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os señores Latorre, Martínez Sepúlveda, Palma, don Joaquín, Dupré, Manterola y Pérez Opazo formularon indicación para sustituir el inciso primero, por los siguientes:</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reclamación del derecho de opción que contemplan los artículos 15 y 16 deberá hacerse efectiva en contra del vendedor dentro de los tres meses siguientes a la fecha en que se haya recibido el producto, siempre que éste no se hubiere deteriorado por descuido del consumidor. Si el producto se hubiere vendido con determinada garantía, prevalecerá el plazo por el cual ésta se extendió, si fuere mayor.</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acción a que se refiere el inciso anterior podrá hacerse efectiva, indistintamente, en contra del fabricante o el importador, en caso de ausencia del vendedor por quiebra, término de giro u otra circunstancia semejante.".</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Con respecto a esta indicación, se manifestó en la Comisión, que su texto pretende aclarar las diversas etapas que se producen en la determinación de la responsabilidad que emana en una relación de consumo.</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Se agregó que se incentiva con la norma legal, que el consumidor ejerza en primer lugar la acción en contra del vendedor emanada del derecho de opción, contemplado en los artículos 15 y 16 del proyecto de ley en informe y sólo en caso de ausencia de éste, la interponga en contra del fabricante o importador del bien materia del reclamo.</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Comisión aprobó por ,unanimidad esta indicación.</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21.</w:t>
      </w:r>
    </w:p>
    <w:p>
      <w:pPr>
        <w:pStyle w:val="Normal"/>
        <w:tabs>
          <w:tab w:val="clear" w:pos="720"/>
          <w:tab w:val="left" w:pos="2835" w:leader="none"/>
        </w:tabs>
        <w:spacing w:lineRule="auto" w:line="360"/>
        <w:ind w:right="499"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A este artículo se formularon las siguientes indicaciones:</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a) De los señores Dupré, Fantuzzi, Kuschel, Latorre, y Villouta, para modificar en los incisos primero, segundo y tercero los guarismos 1100, 1.000 y 1.0OV, respectivamente por los siguientes: "50, 500 y 50011, respectivamente.</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Se aprobó esta indicación por seis votos a favor y uno en contra.</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b) De los mismos señores Diputados, para intercalar el siguiente inciso nuevo, como cuarto:</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El juez, en caso de reincidencia, puede elevar las multas antes señaladas al doble. Se considerará reincidente al proveedor que sea sancionado por infracciones a esta ley dos veces o más dentro del mismo año calendario.".</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Se aprobó esta indicación por seis votos a favor y uno en contra.</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c) De los señores García Ruminot, Kuschel, Ojeda, Pérez Muñoz y Vilicic y la de los señores Pérez Varela y Recondo, para eliminar el inciso quinto, que la aprobó por unanimidad.</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d) La indicación formulada por S. E. el Presidente de la República para reemplazar el inciso final del artículo 20, por el siguiente:</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El total de lo que se recaude por concepto de multas será destinado al Fondo de Promoción del Consumidor que se establece en la presente ley.”.</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Se aprobó sin debate, por unanimidad.</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28.</w:t>
      </w:r>
    </w:p>
    <w:p>
      <w:pPr>
        <w:pStyle w:val="Normal"/>
        <w:tabs>
          <w:tab w:val="clear" w:pos="720"/>
          <w:tab w:val="left" w:pos="2835" w:leader="none"/>
        </w:tabs>
        <w:spacing w:lineRule="auto" w:line="360"/>
        <w:ind w:right="499"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os señores Caminondo, Campos, Latorre, Martínez Sepúlveda, Palma, don Joaquín, Pérez Muñoz y Recondo, formularon indicación para sustituir el inciso primero de este artículo, por el siguiente:</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información que se consigne en los productos, etiquetas, envases, empaques o en la publicidad y difusión de los bienes y servicios deberá ser susceptible de comprobación y no contendrá expresiones que induzcan a error o engaño al consumidor.".</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Comisión aprobó esta indicación por unanimidad.</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33.</w:t>
      </w:r>
    </w:p>
    <w:p>
      <w:pPr>
        <w:pStyle w:val="Normal"/>
        <w:tabs>
          <w:tab w:val="clear" w:pos="720"/>
          <w:tab w:val="left" w:pos="2835" w:leader="none"/>
        </w:tabs>
        <w:spacing w:lineRule="auto" w:line="360"/>
        <w:ind w:right="499"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os señores Dupré, Latorre, Manterola, Martínez Sepúlveda, y Palma, don Joaquín presentaron indicación para reemplazarlo por el siguiente:</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Artículo 33.- Todo proveedor de bienes o servicios estará obligado a respetar las bases de las promociones u ofertas que hubiere informado al público.</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En caso de incumplimiento a lo dispuesto en el inciso anterior el consumidor podrá exigir su cumplimiento forzado.".</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Comisión aprobó esta indicación por cinco votos a favor y dos abstenciones.</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34.</w:t>
      </w:r>
    </w:p>
    <w:p>
      <w:pPr>
        <w:pStyle w:val="Normal"/>
        <w:tabs>
          <w:tab w:val="clear" w:pos="720"/>
          <w:tab w:val="left" w:pos="2835" w:leader="none"/>
        </w:tabs>
        <w:spacing w:lineRule="auto" w:line="360"/>
        <w:ind w:right="499"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os señores  Latorre, Manterola, Martínez Sepúlveda y Palma, don Joaquín presentaron indicación para intercalar las expresiones “monto y" entre las palabras "el" y "número".</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Comisión aprobó  esta indicación por unanimidad.</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s 51 y 53</w:t>
      </w:r>
    </w:p>
    <w:p>
      <w:pPr>
        <w:pStyle w:val="Normal"/>
        <w:tabs>
          <w:tab w:val="clear" w:pos="720"/>
          <w:tab w:val="left" w:pos="2835" w:leader="none"/>
        </w:tabs>
        <w:spacing w:lineRule="auto" w:line="360"/>
        <w:ind w:right="499"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os señores Dupré, Latorre, Manterola, Martínez Sepúlveda y Palma, don Joaquín, formularon indicación para consultar los siguientes artículos nuevos, como 51 y 53 del siguiente tenor:</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Artículo 51.- El Juez de Policía Local de la comuna en que se hubiere cometido la infracción o se hubiere dado inicio a su ejecución, estará facultado para citar, a solicitud de cualquiera de las partes, al consumidor o al proveedor según fuere el caso, a una audiencia que tendrá por finalidad el avenimiento de las partes.  La citación se efectuar por carta a certificada dirigida al domicilio del reclamado.</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El tribunal podrá no dar curso a aquellas solicitudes que no aparecieren revestidas de fundamento plausible.</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De dicha diligencia se levantará un acta que tendrá mérito ejecutivo respecto de las obligaciones que en ellas se consignen.</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Tratándose de bienes que a la fecha de los hechos que se reclaman hubieren estado amparados por una garantía, el Juez de Policía Local respectivo deberá citar a la audiencia de avenimiento al otorgante de la garantía si ésto no fuere el reclamado.</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os juicios ejecutivos a que dieren lugar dichas actas serán de competencia del mismo tribunal y se tramitarán con arreglo a las normas generales contenidas en los artículos 434 y siguientes del Código de Procedimiento Civil.".</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Artículo 53.- De las contravenciones o infracciones y de las acciones contempladas en esta ley, conocerá el Juez de Policía Local de la comuna en que se hubiere cometido la infracción o se hubiere dado inicio a su ejecución.".</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Cabe hacer presente que durante la discusión de este proyecto de ley, en su primer informe, en la Sala de la H. Cámara de Diputados, al votarse la idea de legislar, no se reunió el quórum requerido tanto para el artículo 51 como para el artículo 53 por ser normas de carácter orgánico constitucional.</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Ante esta situación y durante el estudio de esta iniciativa legal, en el segundo informe, se formularon en el seno de la Comisión, las indicaciones antes transcritas las que difieren en su texto de lo establecido en los artículos rechazados. Es así que en el artículo primitivo se disponía que era competente para citar a una audiencia de avenimiento de las partes el Juez de Policía Local de la comuna en que tenga su domicilio el reclamado. En cambio, ahora conforme a la indicación propuesta, se radica este conocimiento en el Juez de Policía Local de la comuna en que se hubiere cometido la infracción o se hubiere dado inicio a su ejecución.</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Similar situación sucede con el artículo 53 que disponía que de las contravenciones o infracciones y de las acciones contempladas en el texto legal, conocería el Juez de Policía Local de la comuna en que tuviera su domicilio el denunciado. Ahora, por la indicación propuesta, se radica el conocimiento en el Juez de Policía Local de la comuna en que se hubiere cometido la infracción o dado inicio a su ejecución.</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os señores Latorre, Martínez Sepúlveda y Palma, don Joaquín, formularon nueva indicación, en la Comisión, para redactar el artículo 53 en los siguientes términos:</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Artículo 53.- De las contravenciones o infracciones y de las acciones contempladas en esta ley, conocerá el Juez de Policía Local de la comuna en que se hubiere cometido la infracción o se hubiere dado inicio a su ejecución.</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Para los efectos previstos en esta ley se presume de derecho que representa al proveedor y que en tal carácter obliga a éste, el gerente, el administrador, el jefe de local y, en general, la persona que ejerce habitualmente funciones de dirección o administración por cuenta o representación del proveedor.".</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El señor Campos, a su vez, formuló indicación para dar una nueva redacción a este artículo 53 en los siguientes términos:</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Artículo 53.- De las contravenciones o infracciones y de las acciones contempladas en esta ley, conocerá el Juez de Policía Local de la comuna en que se hubiere cometido la infracción o dado inicio a su ejecución.</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Para los efectos previstos en esta ley se presume que representa al proveedor y que en tal carácter obliga a éste, el gerente, el administrador, el jefe de local y, en general, la persona que ejerce habitualmente funciones de dirección o administración por cuenta o representación del proveedor.".</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Argumentó el señor Diputado que considera conveniente la redacción del inciso segundo propuesto, en la indicación presentada por los señores Latorre, Martínez Sepúlveda, y Palma, don Joaquín pero no comparte el que la presunción establecida sea de derecho y no simplemente legal, lo que trae consigo una distinción fundamental entre una y otra, en la etapa de la prueba del juicio que podría incoarse entre las partes litigantes, en atención a que considera que en la forma propuesta es demasiado riguroso.</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Frente a esta observación, es que formuló indicación para dar una redacción al artículo 53 en forma similar a la ya propuesta, pero dejando la presunción sólo legal.</w:t>
      </w:r>
    </w:p>
    <w:p>
      <w:pPr>
        <w:pStyle w:val="Normal"/>
        <w:tabs>
          <w:tab w:val="clear" w:pos="720"/>
          <w:tab w:val="left" w:pos="2835" w:leader="none"/>
          <w:tab w:val="left" w:pos="8080"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 w:val="left" w:pos="8080"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El señor Luis Sánchez (Director del Servicio Nacional del Consumidor) expresó que la proposición del señor Campos, a su juicio, es perjudicial para el consumidor, porque podría constituirse en una fórmula de entorpecimiento de parte del proveedor demandado en la tramitación del juicio, lo que iría en contra del principio rector que contempla esta iniciativa legal, cual es fijar un procedimiento fácil y expedito para obtener justicia.</w:t>
      </w:r>
    </w:p>
    <w:p>
      <w:pPr>
        <w:pStyle w:val="Normal"/>
        <w:tabs>
          <w:tab w:val="clear" w:pos="720"/>
          <w:tab w:val="left" w:pos="2835" w:leader="none"/>
          <w:tab w:val="left" w:pos="8080"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Comisión adoptó los siguientes acuerdos al respecto:</w:t>
      </w:r>
    </w:p>
    <w:p>
      <w:pPr>
        <w:pStyle w:val="Normal"/>
        <w:tabs>
          <w:tab w:val="clear" w:pos="720"/>
          <w:tab w:val="left" w:pos="2835" w:leader="none"/>
          <w:tab w:val="left" w:pos="8080"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a) Aprobó por cuatro votos a favor, dos en contra y una abstención la indicación de los señores Dupré, Latorre, Manterola, Martínez Sepúlveda y Palma, don Joaquín, que consulta un artículo nuevo, como si.</w:t>
      </w:r>
    </w:p>
    <w:p>
      <w:pPr>
        <w:pStyle w:val="Normal"/>
        <w:tabs>
          <w:tab w:val="clear" w:pos="720"/>
          <w:tab w:val="left" w:pos="2835" w:leader="none"/>
          <w:tab w:val="left" w:pos="8080"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b) Aprobó por cinco votos a favor y dos abstenciones, la indicación de los señores Dupré, Latorre, Manterola, Martínez Sepúlveda y Palma, don Joaquín, que consulta un artículo nuevo, como 53.</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 w:val="left" w:pos="8080"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c) Se aprobó, finalmente, la indicación formulada por el señor Campos, por cuatro votos a favor y tres abstenciones.</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52.</w:t>
      </w:r>
    </w:p>
    <w:p>
      <w:pPr>
        <w:pStyle w:val="Normal"/>
        <w:tabs>
          <w:tab w:val="clear" w:pos="720"/>
          <w:tab w:val="left" w:pos="2835" w:leader="none"/>
        </w:tabs>
        <w:spacing w:lineRule="auto" w:line="360"/>
        <w:ind w:right="499"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os señores Dupré, Fantuzzi, Kuschel, Latorre y Villouta formularon indicación para agregar en el inciso primero, la siguiente frase:</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Constando al Juez el cumplimiento del avenimiento deberá absolver, sin más trámite, al presunto infractor.”</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Comisión, sin debate y por unanimidad aprobó esta indicación.</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54.</w:t>
      </w:r>
    </w:p>
    <w:p>
      <w:pPr>
        <w:pStyle w:val="Normal"/>
        <w:tabs>
          <w:tab w:val="clear" w:pos="720"/>
          <w:tab w:val="left" w:pos="2835" w:leader="none"/>
        </w:tabs>
        <w:spacing w:lineRule="auto" w:line="360"/>
        <w:ind w:right="499"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A este artículo se formularon las siguientes indicaciones:</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a) De los señores Dupré, Fantuzzi, Kuschel, Latorre y Villouta, para derogar la letra d).</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b) De los mismos señores Diputados para sustituir en la letra e) las expresiones "en conciencia" por las palabras "de acuerdo a las reglas de la sana crítica."</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c) De los mismos señores Diputados para agregar en la letra f) la siguiente frase final:</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Siempre y cuando conste en el proceso, por informes técnicos, que se trata de bienes o productos riesgosos o peligrosos para la salud humana."</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Respecto de la primera indicación, signada con a) se informó a la Comisión por parte del señor Luis Sánchez (Director del Servicio Nacional del Consumidor) que el objetivo que persigue es derogar la exigencia establecida en la ley Nº 18.287, que fija el procedimiento que se aplica en las materias que conocen los Juzgados de Policía Local. El artículo 12 de la citada ley dispone, respecto de la prueba testimonial, que cada parte no podrá presentar más de cuatro testigos, para lo cual deberán entregar en la Secretaría del Tribunal antes de las 12 horas del día hábil que precede al designado para la audiencia, la lista con la individualización de éstos. Se agregó que el objeto del plazo es permitir a las partes conocer a las personas que participaran para tachar a alguno en caso de que procediera.</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Ahora bien, se agregó que la tendencia actual en la legislación es suprimir este plazo previo para la presentación de la lista de testigos.</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Comisión aprobó la indicación por tres votos a favor y dos en contra.</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En cuanto a la segunda indicación, con la letra b), se hace presente que el artículo14 de la ley Nº 18.287, dispone que:</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El Juez apreciará la prueba y los antecedentes de la causa, de acuerdo con las reglas de la sana critica ... “.</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El texto propuesto en el mensaje y aprobado por la Comisión en el primer informe, establecía que el juez debía apreciar la prueba en conciencia.</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Ahora, con la modificación propuesta se desea mantener un criterio similar entre la ley Nº 18.287 y esta iniciativa legal.</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La Comisión aprobó esta indicación por tres votos a favor, una en contra y una abstención.</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Respecto de la tercera indicación, signada como c) se aprobó, sin debate y por asentimiento unánime.</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En la misma forma anterior, se aprobó una indicación de la Comisión de Hacienda, que consiste en agregar una letra nueva a este artículo, como g), del siguiente tenor:</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Si el denunciante obrare temeraria o maliciosamente, el tribunal aplicará una multa que no podrá ser inferior al 50% de la cuantía de lo disputado, sin perjuicio de lo dispuesto en el artículo ó00 del Código Orgánico de Tribunales.".</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b/>
          <w:b/>
          <w:bCs/>
          <w:sz w:val="22"/>
          <w:szCs w:val="22"/>
          <w:lang w:val="es-ES_tradnl"/>
        </w:rPr>
      </w:pPr>
      <w:r>
        <w:rPr>
          <w:rFonts w:eastAsia="Arial" w:cs="Arial" w:ascii="Arial" w:hAnsi="Arial"/>
          <w:b/>
          <w:bCs/>
          <w:sz w:val="22"/>
          <w:szCs w:val="22"/>
          <w:lang w:val="es-ES_tradnl"/>
        </w:rPr>
        <w:t>V. ARTÍCULOS NUEVOS INTRODUCIDOS.</w:t>
      </w:r>
    </w:p>
    <w:p>
      <w:pPr>
        <w:pStyle w:val="Normal"/>
        <w:tabs>
          <w:tab w:val="clear" w:pos="720"/>
          <w:tab w:val="left" w:pos="2835" w:leader="none"/>
        </w:tabs>
        <w:spacing w:lineRule="auto" w:line="360"/>
        <w:ind w:right="499"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tab/>
        <w:t>Se encuentran en esta situación los artículos 18, 63, 64, 65 y 4º transitorio.</w:t>
      </w:r>
    </w:p>
    <w:p>
      <w:pPr>
        <w:pStyle w:val="Normal"/>
        <w:tabs>
          <w:tab w:val="clear" w:pos="720"/>
          <w:tab w:val="left" w:pos="2835" w:leader="none"/>
        </w:tabs>
        <w:spacing w:lineRule="auto" w:line="360"/>
        <w:ind w:right="49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pPr>
      <w:r>
        <w:rPr>
          <w:rFonts w:eastAsia="Arial" w:cs="Arial" w:ascii="Arial" w:hAnsi="Arial"/>
          <w:sz w:val="22"/>
          <w:szCs w:val="22"/>
          <w:lang w:val="es-ES_tradnl"/>
        </w:rPr>
        <w:t>1.-</w:t>
      </w:r>
      <w:r>
        <w:rPr>
          <w:rFonts w:eastAsia="Arial" w:cs="Arial" w:ascii="Arial" w:hAnsi="Arial"/>
          <w:sz w:val="22"/>
          <w:szCs w:val="22"/>
          <w:u w:val="single"/>
          <w:lang w:val="es-ES_tradnl"/>
        </w:rPr>
        <w:t xml:space="preserve"> Artículo 18.</w:t>
      </w:r>
    </w:p>
    <w:p>
      <w:pPr>
        <w:pStyle w:val="Normal"/>
        <w:tabs>
          <w:tab w:val="clear" w:pos="720"/>
          <w:tab w:val="left" w:pos="2835" w:leader="none"/>
        </w:tabs>
        <w:spacing w:lineRule="auto" w:line="360"/>
        <w:ind w:right="475"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Los señores Dupré, Latorre, Manterola, Martínez Sepúlveda y Palma, don Joaquín formularon indicación en la Comisión, para consultar el siguiente artículo nuevo, como 18, redactado en los siguientes términ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os productos que los proveedores, siendo éstos distribuidores o comerciantes, hubieren debido reponer a los consumidores y aquellos por los que devolvieron la cantidad recibida en pago, deberán serles restituidos contra su entrega, por la persona de quien los adquirieron o por el fabricante o importador, siendo asimismo, de cargo de estos últimos el resarcimiento, en su caso, de los costos de restitución o de devolución y de las indemnizaciones que se hayan debido pagar en virtud de sentencia condenatoria, siempre que el defecto que dio lugar a una u otra le fuere imputabl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Se hace presente que el texto propuesto es similar al artículo 1ó que se contenía en el proyecto de ley de S.E. el Presidente de la República presentado en su mensaje original y que la Comisión, en su oportunidad, rechazó por estimar que su disposición va en contra del principio que regula la iniciativa legal en su contexto general, cual es regular la relación de consumo propiamente tal y no las relaciones de los proveedores entre sí que son propias del derecho comercial.</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 Comisión consideró este artículo nuevo que busca reincorporar al proyecto de ley el procedimiento a seguir para hacer efectiva la responsabilidad que emana de una relación de consum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uego de un breve debate, se aprobó el artículo nuevo propuesto por mayoría de vot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pPr>
      <w:r>
        <w:rPr>
          <w:rFonts w:eastAsia="Arial" w:cs="Arial" w:ascii="Arial" w:hAnsi="Arial"/>
          <w:sz w:val="22"/>
          <w:szCs w:val="22"/>
          <w:lang w:val="es-ES_tradnl"/>
        </w:rPr>
        <w:t>2.-</w:t>
      </w:r>
      <w:r>
        <w:rPr>
          <w:rFonts w:eastAsia="Arial" w:cs="Arial" w:ascii="Arial" w:hAnsi="Arial"/>
          <w:sz w:val="22"/>
          <w:szCs w:val="22"/>
          <w:u w:val="single"/>
          <w:lang w:val="es-ES_tradnl"/>
        </w:rPr>
        <w:t xml:space="preserve"> Título VI.- Fondo de Promoción del Consumidor.</w:t>
      </w:r>
    </w:p>
    <w:p>
      <w:pPr>
        <w:pStyle w:val="Normal"/>
        <w:tabs>
          <w:tab w:val="clear" w:pos="720"/>
          <w:tab w:val="left" w:pos="2835" w:leader="none"/>
        </w:tabs>
        <w:spacing w:lineRule="auto" w:line="360"/>
        <w:ind w:right="475"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s 63. 64 y 65.</w:t>
      </w:r>
    </w:p>
    <w:p>
      <w:pPr>
        <w:pStyle w:val="Normal"/>
        <w:tabs>
          <w:tab w:val="clear" w:pos="720"/>
          <w:tab w:val="left" w:pos="2835" w:leader="none"/>
        </w:tabs>
        <w:spacing w:lineRule="auto" w:line="360"/>
        <w:ind w:right="475"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Ejecutivo presentó indicación para crear un nuevo título del siguiente ten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pPr>
      <w:r>
        <w:rPr>
          <w:rFonts w:eastAsia="Arial" w:cs="Arial" w:ascii="Arial" w:hAnsi="Arial"/>
          <w:sz w:val="22"/>
          <w:szCs w:val="22"/>
          <w:lang w:val="es-ES_tradnl"/>
        </w:rPr>
        <w:t>"Título VI.</w:t>
        <w:noBreakHyphen/>
        <w:t xml:space="preserve"> </w:t>
      </w:r>
      <w:r>
        <w:rPr>
          <w:rFonts w:eastAsia="Arial" w:cs="Arial" w:ascii="Arial" w:hAnsi="Arial"/>
          <w:sz w:val="22"/>
          <w:szCs w:val="22"/>
          <w:u w:val="single"/>
          <w:lang w:val="es-ES_tradnl"/>
        </w:rPr>
        <w:t>Fondo de Promoción del Consumidor</w:t>
      </w:r>
      <w:r>
        <w:rPr>
          <w:rFonts w:eastAsia="Arial" w:cs="Arial" w:ascii="Arial" w:hAnsi="Arial"/>
          <w:sz w:val="22"/>
          <w:szCs w:val="22"/>
          <w:lang w:val="es-ES_tradnl"/>
        </w:rPr>
        <w:t>.</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rtículo 63.- Créase el Fondo de Promoción del Consumidor, en adelante "el Fondo", dependiente del Ministerio de Economía, Fomento y Reconstrucción, destinado a financiar la ejecución de los proyectos y programas de investigación de mercado, de educación e información al consumidor que se asignen mediante concurso público a organizaciones comunitarias de carácter territorial y funcionales, organizaciones no gubernamentales, entidades o institutos académicos y/o de investigación y en general organismos privados sin fines de lucr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Fondo estará constituido por los aportes que se consulten en el presupuesto de la Subsecretaría de Economía, Fomento y Reconstrucción, por otros aportes y por la recaudación de las multas a que se refiere el artículo 18 de la presente ley.</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rtículo 64.</w:t>
        <w:noBreakHyphen/>
        <w:t xml:space="preserve"> El Fondo será administrado por un Consejo integrado por el Subsecretario de Economía, Fomento y Reconstrucción que lo presidirá; por el Director Nacional del Servicio Nacional del Consumidor, quien presidirá en ausencia del Subsecretario; por un economista, un abogado y cuatro personas de reconocida experiencia en el campo de la nutrición y salud pública, medio ambiente, educación e información pública, dos de los cuales, a lo menos, deberán ser académicos universitarios. Los consejeros serán designados por el Presidente de la República a proposición del Ministro de Economía, Fomento y Reconstrucc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Presidente del Consejo designará un funcionario del Servicio Nacional del Consumidor que, en calidad de Secretario del Consejo, estará a cargo de las actas de las sesiones y que tendrá la calidad de ministro de f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Consejo dictará sus normas de funcionamiento. En caso de empate en las votaciones para tomar acuerdo, resolverá quien presida la respectiva reun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65.</w:t>
        <w:noBreakHyphen/>
      </w:r>
      <w:r>
        <w:rPr>
          <w:rFonts w:eastAsia="Arial" w:cs="Arial" w:ascii="Arial" w:hAnsi="Arial"/>
          <w:sz w:val="22"/>
          <w:szCs w:val="22"/>
          <w:lang w:val="es-ES_tradnl"/>
        </w:rPr>
        <w:t xml:space="preserve"> El Consejo del Fondo tendrá las siguientes funcion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 Establecer el programa anual de proyectos de investigación de mercado, educación e información al consumidor y fijar sus prioridad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programa requerirá la conformidad de quien presida la sesión en que se le preste aprobac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b) Contratar los proyectos de investigación, la elaboración y ejecución de programas de educación e información al consumidor, a través de concurso público y asignar los fondos para su ejecuc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señor Dupré formuló indicación a la presentada por el Ejecutivo, para suprimir en el inciso primero del artículo ó3 la fras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 organizaciones comunitarias de carácter territorial y funcionales, organizaciones no gubernamentales, entidades o institutos académicos y/o de investigación y en general organismos privados sin fines de lucr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señor Sánchez (Director del Servicio Nacional del Consumidor) explicó a la Comisión los objetivos que se persiguen con la creación del Fondo de Promoción del Consumid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xpresó que se busca financiar, con los recursos que se señalan en la misma disposición, programas de investigación de mercado, de educación e información al consumidor, que se asignen mediante concurso público a organismos ya sean públicos o privados. Recalcó que estos recursos son independientes de los asignados al Servicio Nacional del Consumidor, para su funcionamiento y desarrollo de sus actividades propias. Insistió el señor Sánchez que se debe tener presente que las funciones que la ley entrega al Servicio Nacional del Consumidor, las que podrían parecer similares a las que tendrá el Fondo de Promoción del Consumidor, son totalmente independientes de ést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 Comisión aprobó por cinco votos a favor y cuatro en contra, la indicación propuesta por S. E. el Presidente de la República para consultar un artículo nuevo, como 63.</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simismo, por cinco votos a favor y dos en contra, la Comisión aprobó la indicación del señor Dupré para suprimir una frase en este artícul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os señores Dupré, Latorre y Palma, don Joaquín formularon indicación, en la Comisión, para sustituir el artículo ó4 de la indicación del Ejecutivo por el siguient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rtículo 64.- El Fondo será administrado por un Consejo integrado por el Subsecretario de Economía, Fomento y Reconstrucción, que lo presidirá; por el Director Nacional del Servicio Nacional del Consumidor, quien presidirá en ausencia del Subsecretario; por dos personas designadas por el Presidente de la República, a proposición del ministro de Economía, Fomento y Reconstrucción; por un académico universitario designado por el Consejo de Rectores de las Universidades chilenas; por un representante del comercio designado por las organizaciones de comerciantes con cobertura nacional; por un representante de la Sociedad de Fomento Fabril; por un representante de la Central Unitaria de Trabajadores; por un representante de las Uniones Comunales de Juntas de Vecinos; y por un representante de los Centros de Padres y Apoderad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os consejeros durarán en sus cargos dos años, pudiendo ser reelegidos indefinidamente por iguales períodos. Sin perjuicio de lo anterior, tanto el Subsecretario de Economía, Fomento y Reconstrucción, como el Director Nacional del Servicio Nacional del Consumidor, conservarán su calidad de consejeros mientras permanezcan en sus carg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Consejo designará un funcionario del Servicio Nacional del Consumidor que, en calidad de Secretario de aquel, estará a cargo de las actas de sesiones y ejercerá como Ministro de F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Consejo dictará sus normas de funcionamiento. En caso de empate en las votaciones para tomar acuerdo, resolverá quien presida la reun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Respecto de este artículo, algunos señores Diputados formularon observaciones relativas a la dificultad que podría prestarse para determinar, en el momento que corresponda, el nombre de la persona que represente al comercio en el Consejo del Fondo, el que deberá tener el patrocinio de las organizaciones de comerciantes con cobertura nacional. Situación similar se podría dar con el representante de los Centros de Padres y Apoderados de Colegi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Se expresó en el debate, que el espíritu que guía a la norma legal es incorporar en este Consejo a todos los estamentos que de alguna forma tengan vinculación con la materia del proyecto de ley en estudio y que será el reglamento el que determine la forma cómo se elige al representant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simismo, se aclaró, Con relación a las características de los cargos, que éstos son ad-honorem, ya que la ley no dice expresamente que son remunerad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señor Campos formuló indicación a la presentada por los señores Dupré, Latorre y Palma, don Joaquín, para agregar en el inciso primero, después de "dos personas" la siguiente fras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de reconocida experiencia en el campo de la nutrición, salud pública, medio ambiente, educación o información públic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 Comisión adoptó los siguientes acuerdos con relación a este artícul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noBreakHyphen/>
        <w:t xml:space="preserve"> Aprobó por seis votos a favor y cuatros en contra la indicación de los señores Dupré, Latorre y Palma, don Joaquín, para consultar un artículo nuevo como 64 en reemplazo del propuesto por el Ejecutiv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noBreakHyphen/>
        <w:t xml:space="preserve"> Rechazó por asentimiento unánime el artículo propuesto por S.E. el Presidente de la República, para consultarlo como nuevo, con el Nº 64.</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noBreakHyphen/>
        <w:t xml:space="preserve"> Aprobó por cinco votos a favor y cuatro abstenciones la indicación del señor Campos que propone agregar una frase en el inciso primero de la indicación de los señores Dupré, Latorre y Palma, don Joaquí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os señores Dupré, Latorre y Palma, don Joaquín formularon indicación para sustituir el artículo 65 de la indicación presentada por el Ejecutivo, por el siguient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t>"</w:t>
      </w:r>
      <w:r>
        <w:rPr>
          <w:rFonts w:eastAsia="Arial" w:cs="Arial" w:ascii="Arial" w:hAnsi="Arial"/>
          <w:sz w:val="22"/>
          <w:szCs w:val="22"/>
          <w:u w:val="single"/>
          <w:lang w:val="es-ES_tradnl"/>
        </w:rPr>
        <w:t>Artículo 65.-</w:t>
      </w:r>
      <w:r>
        <w:rPr>
          <w:rFonts w:eastAsia="Arial" w:cs="Arial" w:ascii="Arial" w:hAnsi="Arial"/>
          <w:sz w:val="22"/>
          <w:szCs w:val="22"/>
          <w:lang w:val="es-ES_tradnl"/>
        </w:rPr>
        <w:t xml:space="preserve"> El Consejo del Fondo tendrá las siguientes funcion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 Establecer el programa anual de proyectos de investigación de mercado, educación e información al consumidor y asistencia jurídica, y fijar sus prioridad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b) Contratar los proyectos de investigación y la elaboración y ejecución de programas de educación, información y asesoría jurídica al consumidor, a través de concurso público, y asignar los fondos para su ejecuc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c) Evaluar la calificación técnica de las entidades que postulen proyectos para ser financiados con cargo al Fond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os acuerdos del consejo, adoptados en cumplimiento a las disposiciones del presente artículo se adoptarán por la mayoría absoluta de sus miembros en ejercici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 Comisión después de un breve debate aprobó este artículo por mayoría de vot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pPr>
      <w:r>
        <w:rPr>
          <w:rFonts w:eastAsia="Arial" w:cs="Arial" w:ascii="Arial" w:hAnsi="Arial"/>
          <w:sz w:val="22"/>
          <w:szCs w:val="22"/>
          <w:lang w:val="es-ES_tradnl"/>
        </w:rPr>
        <w:t>3.-</w:t>
      </w:r>
      <w:r>
        <w:rPr>
          <w:rFonts w:eastAsia="Arial" w:cs="Arial" w:ascii="Arial" w:hAnsi="Arial"/>
          <w:sz w:val="22"/>
          <w:szCs w:val="22"/>
          <w:u w:val="single"/>
          <w:lang w:val="es-ES_tradnl"/>
        </w:rPr>
        <w:t xml:space="preserve"> Artículo 4º Transitorio.</w:t>
      </w:r>
    </w:p>
    <w:p>
      <w:pPr>
        <w:pStyle w:val="Normal"/>
        <w:tabs>
          <w:tab w:val="clear" w:pos="720"/>
          <w:tab w:val="left" w:pos="2835" w:leader="none"/>
        </w:tabs>
        <w:spacing w:lineRule="auto" w:line="360"/>
        <w:ind w:right="475"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os señores García Ruminot, Kuschel y Pérez Muñoz formularon indicación para consultar el siguiente artículo nuevo transitorio, como 4º:</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t>"</w:t>
      </w:r>
      <w:r>
        <w:rPr>
          <w:rFonts w:eastAsia="Arial" w:cs="Arial" w:ascii="Arial" w:hAnsi="Arial"/>
          <w:sz w:val="22"/>
          <w:szCs w:val="22"/>
          <w:u w:val="single"/>
          <w:lang w:val="es-ES_tradnl"/>
        </w:rPr>
        <w:t>Artículo 4º.-</w:t>
      </w:r>
      <w:r>
        <w:rPr>
          <w:rFonts w:eastAsia="Arial" w:cs="Arial" w:ascii="Arial" w:hAnsi="Arial"/>
          <w:sz w:val="22"/>
          <w:szCs w:val="22"/>
          <w:lang w:val="es-ES_tradnl"/>
        </w:rPr>
        <w:t xml:space="preserve"> Derógase el decreto con fuerza de ley Nº 242, de 1960, que aprobó la Ley Orgánica del Servicio Nacional del Consumid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Se aclaró, en el debate habido respecto de esta indicación, que en virtud de lo aprobado en el artículo 2º transitorio, las disposiciones de esta ley sólo entrarán en vigencia sesenta días después de su publicación en el Diario Oficial. Esta disposición no afecta al normal desenvolvimiento del Servicio Nacional del Consumidor en cuanto a su ley orgánica, ya que en el período que medie entre la publicación de la ley en el Diario Oficial y su vigencia existirá un plazo en el que deberán dictarse las normas reglamentarias que hagan posible la aplicación de esta ley.</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 Comisión aprobó este artículo transitorio por mayoría de vot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b/>
          <w:b/>
          <w:bCs/>
          <w:sz w:val="22"/>
          <w:szCs w:val="22"/>
          <w:lang w:val="es-ES_tradnl"/>
        </w:rPr>
      </w:pPr>
      <w:r>
        <w:rPr>
          <w:rFonts w:eastAsia="Arial" w:cs="Arial" w:ascii="Arial" w:hAnsi="Arial"/>
          <w:b/>
          <w:bCs/>
          <w:sz w:val="22"/>
          <w:szCs w:val="22"/>
          <w:lang w:val="es-ES_tradnl"/>
        </w:rPr>
        <w:t>VI.- DE LOS ARTÍCULOS QUE, EN CONFORMIDAD AL ARTÍCULO 221, DEBEN SER CONOCIDOS POR LA COMISION DE HACIENDA.</w:t>
      </w:r>
    </w:p>
    <w:p>
      <w:pPr>
        <w:pStyle w:val="Normal"/>
        <w:tabs>
          <w:tab w:val="clear" w:pos="720"/>
          <w:tab w:val="left" w:pos="2835" w:leader="none"/>
        </w:tabs>
        <w:spacing w:lineRule="auto" w:line="360"/>
        <w:ind w:right="475"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 Comisión de Hacienda deberá pronunciarse, en este trámite reglamentario, sobre los siguientes artículos: 21 inciso final, 63, 64 y 65, referidos al Fondo de Promoción del Consumidor, que se crea en esta oportunidad.</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b/>
          <w:b/>
          <w:bCs/>
          <w:sz w:val="22"/>
          <w:szCs w:val="22"/>
          <w:lang w:val="es-ES_tradnl"/>
        </w:rPr>
      </w:pPr>
      <w:r>
        <w:rPr>
          <w:rFonts w:eastAsia="Arial" w:cs="Arial" w:ascii="Arial" w:hAnsi="Arial"/>
          <w:b/>
          <w:bCs/>
          <w:sz w:val="22"/>
          <w:szCs w:val="22"/>
          <w:lang w:val="es-ES_tradnl"/>
        </w:rPr>
        <w:t>VII.- INDICACIONES RECHAZADAS POR LA COMISIÓN.</w:t>
      </w:r>
    </w:p>
    <w:p>
      <w:pPr>
        <w:pStyle w:val="Normal"/>
        <w:tabs>
          <w:tab w:val="clear" w:pos="720"/>
          <w:tab w:val="left" w:pos="2835" w:leader="none"/>
        </w:tabs>
        <w:spacing w:lineRule="auto" w:line="360"/>
        <w:ind w:right="475"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3º.</w:t>
      </w:r>
    </w:p>
    <w:p>
      <w:pPr>
        <w:pStyle w:val="Normal"/>
        <w:tabs>
          <w:tab w:val="clear" w:pos="720"/>
          <w:tab w:val="left" w:pos="2835" w:leader="none"/>
        </w:tabs>
        <w:spacing w:lineRule="auto" w:line="360"/>
        <w:ind w:right="475"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1.- De los señores Dupré, Kuschel, Fantuzzi, Latorre y Villouta, para suprimir la letra c), por cinco votos en contra y tres a fav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2.- De los señores García Ruminot, Kuschel y Pérez Muñoz, para suprimir la letra d), por cuatro votos a favor y cinco en contr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4º.</w:t>
      </w:r>
    </w:p>
    <w:p>
      <w:pPr>
        <w:pStyle w:val="Normal"/>
        <w:tabs>
          <w:tab w:val="clear" w:pos="720"/>
          <w:tab w:val="left" w:pos="2835" w:leader="none"/>
        </w:tabs>
        <w:spacing w:lineRule="auto" w:line="360"/>
        <w:ind w:right="475"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3.- Del señor Recondo para eliminar este artículo, por cinco votos en contra y tres a fav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5º.</w:t>
      </w:r>
    </w:p>
    <w:p>
      <w:pPr>
        <w:pStyle w:val="Normal"/>
        <w:tabs>
          <w:tab w:val="clear" w:pos="720"/>
          <w:tab w:val="left" w:pos="2835" w:leader="none"/>
        </w:tabs>
        <w:spacing w:lineRule="auto" w:line="360"/>
        <w:ind w:right="475"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4.- Del señor Recondo y de los señores García Ruminot, Kuschel y Pérez Muñoz, para suprimirlo, por cinco votos a favor y seis en contr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5.- De los señores Dupré, Ojeda y Vilicic, para sustituir este artículo por el que se indica, por dos votos a favor y ocho en contr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t>"</w:t>
      </w:r>
      <w:r>
        <w:rPr>
          <w:rFonts w:eastAsia="Arial" w:cs="Arial" w:ascii="Arial" w:hAnsi="Arial"/>
          <w:sz w:val="22"/>
          <w:szCs w:val="22"/>
          <w:u w:val="single"/>
          <w:lang w:val="es-ES_tradnl"/>
        </w:rPr>
        <w:t>Artículo 5º.-</w:t>
      </w:r>
      <w:r>
        <w:rPr>
          <w:rFonts w:eastAsia="Arial" w:cs="Arial" w:ascii="Arial" w:hAnsi="Arial"/>
          <w:sz w:val="22"/>
          <w:szCs w:val="22"/>
          <w:lang w:val="es-ES_tradnl"/>
        </w:rPr>
        <w:t xml:space="preserve"> Las Uniones Comunales de Juntas de Vecinos, con personalidad jurídica vigente, en el ámbito de su respectiva jurisdicción territorial y respecto de los consumidores, podrá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sesorar a los consumidores ante las autoridades administrativas, informarlos y capacitarlos en el conocimiento y ejercicio de sus derechos, recopilar, elaborar, procesar y divulgar información para un mejor conocimiento de los bienes y servicios que se ofrecen en el mercad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6.- Del señor Rojo para sustituir la expresión “Uniones Comunales de Juntas de Vecinos "por la siguiente:  "Juntas de Vecinos", por un voto a favor y cuatro en contr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8º.</w:t>
      </w:r>
    </w:p>
    <w:p>
      <w:pPr>
        <w:pStyle w:val="Normal"/>
        <w:tabs>
          <w:tab w:val="clear" w:pos="720"/>
          <w:tab w:val="left" w:pos="2835" w:leader="none"/>
        </w:tabs>
        <w:spacing w:lineRule="auto" w:line="360"/>
        <w:ind w:right="475"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7.- Del señor Recondo formulada en la Comisión, para agregar en el inciso primero, una frase del siguiente ten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cuando el pago se verifique al contad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Se rechazó por cero votos a favor, cinco en contra y dos abstencion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9º .</w:t>
      </w:r>
    </w:p>
    <w:p>
      <w:pPr>
        <w:pStyle w:val="Normal"/>
        <w:tabs>
          <w:tab w:val="clear" w:pos="720"/>
          <w:tab w:val="left" w:pos="2835" w:leader="none"/>
        </w:tabs>
        <w:spacing w:lineRule="auto" w:line="360"/>
        <w:ind w:right="475"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8. Del señor Recondo formulada en la Comisión, para sustituir este artículo, por el siguiente, que es de igual tenor del artículo 9º del proyecto propuesto en el mensaje original:</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Cuando se expendan productos con alguna deficiencia, usados o refaccionados se deberá informar de manera expresa tal circunstancia al consumidor, y se dejará constancia de ella en los propios artículos o en sus envoltorios, o en facturas, boletas o documentos respectiv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cumplimiento de lo dispuesto en el inciso anterior eximirá al proveedor de las obligaciones derivadas del derecho de opción que se establece en los artículos 13 y l4.". (actuales 15 y 16).</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Se rechazó, por cero votos a favor, seis en contra y una abstenc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11.</w:t>
      </w:r>
    </w:p>
    <w:p>
      <w:pPr>
        <w:pStyle w:val="Normal"/>
        <w:tabs>
          <w:tab w:val="clear" w:pos="720"/>
          <w:tab w:val="left" w:pos="2835" w:leader="none"/>
        </w:tabs>
        <w:spacing w:lineRule="auto" w:line="360"/>
        <w:ind w:right="475"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9.- De los señores García Ruminot, Kuschel y Pérez Muñoz para suprimirl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 Comisión rechazó por cero votos a favor, cinco en contra y dos abstencion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16.</w:t>
      </w:r>
    </w:p>
    <w:p>
      <w:pPr>
        <w:pStyle w:val="Normal"/>
        <w:tabs>
          <w:tab w:val="clear" w:pos="720"/>
          <w:tab w:val="left" w:pos="2835" w:leader="none"/>
        </w:tabs>
        <w:spacing w:lineRule="auto" w:line="360"/>
        <w:ind w:right="475"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10.-Del señor Rojo, para reemplazar en la letra f), el guarismo "60" por “90”.</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 Comisión rechazó esta indicación por unanimidad.</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17.</w:t>
      </w:r>
    </w:p>
    <w:p>
      <w:pPr>
        <w:pStyle w:val="Normal"/>
        <w:tabs>
          <w:tab w:val="clear" w:pos="720"/>
          <w:tab w:val="left" w:pos="2835" w:leader="none"/>
        </w:tabs>
        <w:spacing w:lineRule="auto" w:line="360"/>
        <w:ind w:right="475"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11. De los señores Dupré, Fantuzzi, Kuschel y Villouta, para consultar un inciso nuevo, como sexto, del siguiente ten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n todo caso, si el consumidor opta por ejercer las acciones que trata este párrafo en contra del vendedor y la infracción consistiere en vicios de fabricación de la cosa que no hayan sido evidentes para el vendedor, cesará la responsabilidad de éste, informando al tribunal la individualización de quién adquirió estos productos. En tal caso, el plazo para la reclamación se suspenderá en favor del consumidor, por todo el período que media entre el reclamo y la información antes dich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 Comisión rechazó por unanimidad esta indicac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21.</w:t>
      </w:r>
    </w:p>
    <w:p>
      <w:pPr>
        <w:pStyle w:val="Normal"/>
        <w:tabs>
          <w:tab w:val="clear" w:pos="720"/>
          <w:tab w:val="left" w:pos="2835" w:leader="none"/>
        </w:tabs>
        <w:spacing w:lineRule="auto" w:line="360"/>
        <w:ind w:right="475"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12. De los señores Pérez Varela y Recondo para eliminar el inciso tercero, se rechazó por unanimidad.</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13. De los señores Ojeda y Vilicic para eliminar el inciso cuarto, se rechazó por unanimidad.</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14. De los señores Dupré, Fantuzzi, Kushcel, Latorre y Villouta, para reemplazar el inciso final por el siguiente, se rechazó por unanimidad:</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total de lo que se recaude por concepto de multas, será destinado al Ministerio de Educación para campañas de orientación y educación a los educand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25.</w:t>
      </w:r>
    </w:p>
    <w:p>
      <w:pPr>
        <w:pStyle w:val="Normal"/>
        <w:tabs>
          <w:tab w:val="clear" w:pos="720"/>
          <w:tab w:val="left" w:pos="2835" w:leader="none"/>
        </w:tabs>
        <w:spacing w:lineRule="auto" w:line="360"/>
        <w:ind w:right="475"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15. De los señores Pérez Varela y Recondo, para suprimirlo.  La Comisión rechazó esta indicación por un voto a favor y tres en contr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30.</w:t>
      </w:r>
    </w:p>
    <w:p>
      <w:pPr>
        <w:pStyle w:val="Normal"/>
        <w:tabs>
          <w:tab w:val="clear" w:pos="720"/>
          <w:tab w:val="left" w:pos="2835" w:leader="none"/>
        </w:tabs>
        <w:spacing w:lineRule="auto" w:line="360"/>
        <w:ind w:right="475"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16. Los señores García Ruminot, Kuschel y Pérez Muñoz presentaron indicación para sustituirlo por el siguient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t>"</w:t>
      </w:r>
      <w:r>
        <w:rPr>
          <w:rFonts w:eastAsia="Arial" w:cs="Arial" w:ascii="Arial" w:hAnsi="Arial"/>
          <w:sz w:val="22"/>
          <w:szCs w:val="22"/>
          <w:u w:val="single"/>
          <w:lang w:val="es-ES_tradnl"/>
        </w:rPr>
        <w:t>Artículo 30</w:t>
      </w:r>
      <w:r>
        <w:rPr>
          <w:rFonts w:eastAsia="Arial" w:cs="Arial" w:ascii="Arial" w:hAnsi="Arial"/>
          <w:sz w:val="22"/>
          <w:szCs w:val="22"/>
          <w:lang w:val="es-ES_tradnl"/>
        </w:rPr>
        <w:t>.- El medio de comunicación que se haya utilizado para difundir la publicidad, así como la respectiva agencia, deberán proporcionar la identidad del anunciante a petición del tribunal competent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 Comisión rechazó por tres votos a favor y cuatro en contra esta indicac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36.-</w:t>
      </w:r>
    </w:p>
    <w:p>
      <w:pPr>
        <w:pStyle w:val="Normal"/>
        <w:tabs>
          <w:tab w:val="clear" w:pos="720"/>
          <w:tab w:val="left" w:pos="2835" w:leader="none"/>
        </w:tabs>
        <w:spacing w:lineRule="auto" w:line="360"/>
        <w:ind w:right="475"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17.</w:t>
        <w:tab/>
        <w:t>Los señores García Ruminot, Kuschel y Pérez Muñoz formularon indicación para suprimir este artícul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Para una mejor comprensión de la materia en debate, se transcribe a continuación el texto del artículo 9º de la ley Nº 18.010, que dic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t>"</w:t>
      </w:r>
      <w:r>
        <w:rPr>
          <w:rFonts w:eastAsia="Arial" w:cs="Arial" w:ascii="Arial" w:hAnsi="Arial"/>
          <w:sz w:val="22"/>
          <w:szCs w:val="22"/>
          <w:u w:val="single"/>
          <w:lang w:val="es-ES_tradnl"/>
        </w:rPr>
        <w:t>Artículo 9º.-</w:t>
      </w:r>
      <w:r>
        <w:rPr>
          <w:rFonts w:eastAsia="Arial" w:cs="Arial" w:ascii="Arial" w:hAnsi="Arial"/>
          <w:sz w:val="22"/>
          <w:szCs w:val="22"/>
          <w:lang w:val="es-ES_tradnl"/>
        </w:rPr>
        <w:t xml:space="preserve"> Podrá estipularse el pago de intereses sobre intereses, capitalizándolos en cada vencimiento o renovación.  En ningún caso la capitalización podrá hacerse por períodos inferiores a treinta día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os intereses capitalizados con infracción de lo dispuesto en el inciso anterior se consideran intereses para todos los efectos legales y especialmente para la aplicación del artículo precedent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os intereses correspondientes a una operación vencida que no hubiesen sido pagados se incorporarán a ella, a menos que se establezca expresamente lo contrari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 Comisión rechazó por tres votos a favor y cuatro en contra la indicación referida a este artícul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Párrafo V</w:t>
      </w:r>
    </w:p>
    <w:p>
      <w:pPr>
        <w:pStyle w:val="Normal"/>
        <w:tabs>
          <w:tab w:val="clear" w:pos="720"/>
          <w:tab w:val="left" w:pos="2835" w:leader="none"/>
        </w:tabs>
        <w:spacing w:lineRule="auto" w:line="360"/>
        <w:ind w:right="475"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s 44 a 49.</w:t>
      </w:r>
    </w:p>
    <w:p>
      <w:pPr>
        <w:pStyle w:val="Normal"/>
        <w:tabs>
          <w:tab w:val="clear" w:pos="720"/>
          <w:tab w:val="left" w:pos="2835" w:leader="none"/>
        </w:tabs>
        <w:spacing w:lineRule="auto" w:line="360"/>
        <w:ind w:right="475"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18. Los señores Pérez Varela y Recondo, formularon indicación para suprimir el Párrafo V, compuesto por los artículos 44 a 49.</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 Comisión rechazó las dos indicaciones presentadas, por tres votos a favor y cuatro en contr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19. Los señores García Ruminot, Kuschel y Pérez Opazo, formularon indicación para suprimir el artículo 46.</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 Comisión rechazó las dos indicaciones presentadas, por tres votos a favor y cuatro en contr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 * * * * * * *</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 Comisión en consecuencia, propone que aprobéis el proyecto de ley en informe de acuerdo al siguiente text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b/>
          <w:b/>
          <w:bCs/>
          <w:sz w:val="22"/>
          <w:szCs w:val="22"/>
          <w:lang w:val="es-ES_tradnl"/>
        </w:rPr>
      </w:pPr>
      <w:r>
        <w:rPr>
          <w:rFonts w:eastAsia="Arial" w:cs="Arial" w:ascii="Arial" w:hAnsi="Arial"/>
          <w:b/>
          <w:bCs/>
          <w:sz w:val="22"/>
          <w:szCs w:val="22"/>
          <w:lang w:val="es-ES_tradnl"/>
        </w:rPr>
        <w:t>PROYECTO DE LEY</w:t>
      </w:r>
    </w:p>
    <w:p>
      <w:pPr>
        <w:pStyle w:val="Normal"/>
        <w:tabs>
          <w:tab w:val="clear" w:pos="720"/>
          <w:tab w:val="left" w:pos="2835" w:leader="none"/>
        </w:tabs>
        <w:spacing w:lineRule="auto" w:line="360"/>
        <w:ind w:right="475" w:hanging="0"/>
        <w:jc w:val="center"/>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TITULO I</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AMBITO DE APLICACION Y DEFINICIONES BASICA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1º.</w:t>
      </w:r>
      <w:r>
        <w:rPr>
          <w:rFonts w:eastAsia="Arial" w:cs="Arial" w:ascii="Arial" w:hAnsi="Arial"/>
          <w:sz w:val="22"/>
          <w:szCs w:val="22"/>
          <w:lang w:val="es-ES_tradnl"/>
        </w:rPr>
        <w:t xml:space="preserve"> La presente ley tiene por objeto establecer los derechos de los consumidores y regular las atribuciones del Estado en esta materi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Para el cumplimiento de lo dispuesto en el inciso anterior, se entenderá p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1) Consumidores: las personas naturales o jurídicas que adquieren, utilizan o disfrutan como destinatarios finales, bienes o servicios de cualquier naturalez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2) Proveedores: las personas naturales o jurídicas, de carácter público o privado, que habitualmente desarrollen actividades de producción, fabricación, importación, construcción, distribución o comercialización de bienes o de prestación de servicios a consumidores, por las que se cobre precio o tarif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3) Información básica comercial: los datos, instructivos, antecedentes o indicaciones que el proveedor debe suministrar obligatoriamente al público consumidor en cumplimiento de las normas o disposiciones actualmente vigentes o que se dicten posteriormente por la autoridad.</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4) Publicidad: la comunicación que el proveedor dirige al público por cualquier medio idóneo al efecto, para atraerlo a adquirir o contratar un bien o servici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5) Anunciante: el proveedor de bienes, prestador de servicios o entidad que, por medio de la publicidad, se propone ilustrar al público acerca de la naturaleza, características, propiedades o atributos de los bienes o servicios cuya producción, intermediación o prestación constituye el objeto de su actividad.</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6) Contrato de adhesión: aquel cuyas cláusulas han sido propuestas unilateralmente por el proveedor sin que la contraparte, para celebrarlo, pueda discutir su contenid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7) Promociones: las prácticas comerciales, cualquiera sea la denominación que se utilice en su difusión, consistentes en el ofrecimiento al público en general d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 Bienes o servicios con el incentivo de proporcionar adicionalmente otro u otros bienes o servicios de cualquier naturaleza, en forma gratuita o a precio reducid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b) Un contenido adicional en la presentación usual de determinado producto, en forma gratuita o a precio reducid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c) Dos o más bienes iguales o diversos por un solo preci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d) Bienes o servicios con el incentivo de participar en sorteos, concursos u otros eventos similar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 Figuras o leyendas impresas en las tapas, etiquetas o envases de los productos o incluidas dentro de aquéllos, que sean distintas a las que obligatoriamente deban usarse o se tenga derecho a usa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f) Bienes o servicios a precios rebajados en forma transitori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2º.-</w:t>
      </w:r>
      <w:r>
        <w:rPr>
          <w:rFonts w:eastAsia="Arial" w:cs="Arial" w:ascii="Arial" w:hAnsi="Arial"/>
          <w:sz w:val="22"/>
          <w:szCs w:val="22"/>
          <w:lang w:val="es-ES_tradnl"/>
        </w:rPr>
        <w:t xml:space="preserve"> Sólo quedan sujetos a las disposiciones de esta ley los actos jurídicos que, de conformidad a lo preceptuado en el Código de Comercio u otras disposiciones legales, tengan el carácter de mercantiles para el proveedor y civiles para el consumid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Sin embargo, les serán aplicables las normas del presente ordenamiento a los actos jurídicos que recaigan sobre inmuebles, cuando los proveedores sean empresas loteadoras de terrenos o constructoras de viviendas para la venta al público o cuando un proveedor se obligue a suministrar al consumidor el uso o goce de un inmueble por períodos determinados, continuos o discontinuos, no superiores a tres meses, siempre que lo sean amoblados y para fines de descanso o turism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s prestaciones de servicios sólo quedarán sujetas a las disposiciones de esta ley cuando las partes tengan el carácter de proveedor y consumidor, respectivamente y es trate de aquellas a que es refiero el artículo 2º, Nº 2 del decreto ley Nº 825, actual decreto ley Nº 1.606.</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TITULO II</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DISPOSICIONES GENERALES</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Párrafo I</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Los derechos del consumid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rtículo 3º. Son derechos básicos del consumid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 La libre elección del bien o servici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b) El acceso a una información veraz y oportuna sobre los bienes y servicios ofrecidos, su precio, condición de contratación y otras características esenciales de los mism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c) El no ser discriminado arbitrariamente por parte de proveedores de bienes y servici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d) La seguridad en el consumo de bienes o servicios y la protección de la salud.</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 La reparación e indemnización adecuada y oportuna de todos los daños materiales y morales en caso de incumplimiento a lo dispuesto en esta ley.</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f) La educación para el consum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g) El cambio y/o devolución de bienes, conforme  a la ley.</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4º.-</w:t>
      </w:r>
      <w:r>
        <w:rPr>
          <w:rFonts w:eastAsia="Arial" w:cs="Arial" w:ascii="Arial" w:hAnsi="Arial"/>
          <w:sz w:val="22"/>
          <w:szCs w:val="22"/>
          <w:lang w:val="es-ES_tradnl"/>
        </w:rPr>
        <w:t xml:space="preserve"> Los derechos establecidos por la presente ley son irrenunciables por los consumidor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5º.-</w:t>
      </w:r>
      <w:r>
        <w:rPr>
          <w:rFonts w:eastAsia="Arial" w:cs="Arial" w:ascii="Arial" w:hAnsi="Arial"/>
          <w:sz w:val="22"/>
          <w:szCs w:val="22"/>
          <w:lang w:val="es-ES_tradnl"/>
        </w:rPr>
        <w:t xml:space="preserve"> Corresponde a las Uniones Comunales de Juntas de Vecinos, con personalidad jurídica vigente, en el ámbito de su respectiva jurisdicción territorial y respecto de los consumidores, lo siguient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sesorarlos ante las autoridades administrativas; representarlos colectivamente ante entidades, organismos privados, proveedores de bienes y/o prestadores de servicios; estudiar y proponer medidas encaminadas a la protección de sus derechos; informarlos y capacitarlos en el conocimiento y ejercicio de sus derechos; recopilar, elaborar, procesar y divulgar información para un mejor conocimiento de los bienes y servicios que se ofrecen en el mercado; realizar y apoyar investigaciones en el área del consum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Párrafo II</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Obligaciones del proveed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6º.-</w:t>
      </w:r>
      <w:r>
        <w:rPr>
          <w:rFonts w:eastAsia="Arial" w:cs="Arial" w:ascii="Arial" w:hAnsi="Arial"/>
          <w:sz w:val="22"/>
          <w:szCs w:val="22"/>
          <w:lang w:val="es-ES_tradnl"/>
        </w:rPr>
        <w:t xml:space="preserve"> Todo proveedor de bienes o servicios estará obligado a respetar los términos, condiciones y modalidades, conforme a las cuales se hubiere ofrecido o convenido con el consumidor la entrega del bien o la prestación del servici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7º.-</w:t>
      </w:r>
      <w:r>
        <w:rPr>
          <w:rFonts w:eastAsia="Arial" w:cs="Arial" w:ascii="Arial" w:hAnsi="Arial"/>
          <w:sz w:val="22"/>
          <w:szCs w:val="22"/>
          <w:lang w:val="es-ES_tradnl"/>
        </w:rPr>
        <w:t xml:space="preserve"> En las prestaciones que tengan por objeto la reparación de un bien, el proveedor deberá especificar separadamente los repuestos empleados y el precio de los mismos, así como los términos en que se obliga a garantizarla, cuando as! se convinier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8º.-</w:t>
      </w:r>
      <w:r>
        <w:rPr>
          <w:rFonts w:eastAsia="Arial" w:cs="Arial" w:ascii="Arial" w:hAnsi="Arial"/>
          <w:sz w:val="22"/>
          <w:szCs w:val="22"/>
          <w:lang w:val="es-ES_tradnl"/>
        </w:rPr>
        <w:t xml:space="preserve">  Los proveedores no podrán negar la venta de bienes o la prestación de servicios que hayan ofrecido al público, a menos que exista un caso fortuito o fuerza mayor, como tratarse de bienes que solo queden en vitrinas en días de gran afluencia de públic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simismo, no podrán condicionar dicha venta o prestación a la adquisición de otro producto o a la contratación de otro servicio, a menos que así se haya ofrecido al públic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9º.-</w:t>
      </w:r>
      <w:r>
        <w:rPr>
          <w:rFonts w:eastAsia="Arial" w:cs="Arial" w:ascii="Arial" w:hAnsi="Arial"/>
          <w:sz w:val="22"/>
          <w:szCs w:val="22"/>
          <w:lang w:val="es-ES_tradnl"/>
        </w:rPr>
        <w:t xml:space="preserve"> Cuando se expendan productos con alguna deficiencia, usados o refaccionados o cuando se ofrezcan productos en cuya fabricación o elaboración se hayan utilizado partes o piezas usadas, es deberá informar de manera expresa las circunstancias antes mencionadas al consumidor y se dejará constancia de tal información en los propios artículos o en sus envoltorios y en facturas, boletas o documentos respectivos. Será bastante constancia el usar en los medios señalados, expresiones como "segunda selección", “hecho con materiales usados u otros equivalent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cumplimiento de lo dispuesto en el inciso anterior eximirá al proveedor de las obligaciones derivadas del derecho de opción que se establece en los artículos 15 y 1ó, sin perjuicio de aquellas que hubiera contraído el proveedor en virtud de la garantía otorgada al product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10.-</w:t>
      </w:r>
      <w:r>
        <w:rPr>
          <w:rFonts w:eastAsia="Arial" w:cs="Arial" w:ascii="Arial" w:hAnsi="Arial"/>
          <w:sz w:val="22"/>
          <w:szCs w:val="22"/>
          <w:lang w:val="es-ES_tradnl"/>
        </w:rPr>
        <w:t xml:space="preserve"> Aquel proveedor que, sin consentimiento del consumidor o de manera habitual, entregue vales, fichas o mercancías como saldo a favor de éste, en lugar de moneda de curso legal, cometerá infracción a las disposiciones de esta ley.</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11.-</w:t>
      </w:r>
      <w:r>
        <w:rPr>
          <w:rFonts w:eastAsia="Arial" w:cs="Arial" w:ascii="Arial" w:hAnsi="Arial"/>
          <w:sz w:val="22"/>
          <w:szCs w:val="22"/>
          <w:lang w:val="es-ES_tradnl"/>
        </w:rPr>
        <w:t xml:space="preserve"> Los establecimientos comerciales o de servicios podrán establecer sistemas de seguridad o registro, siempre que no atenten contra la libertad o integridad de las personas o que ofendan su dignidad o pudor. En caso de que se sorprenda al consumidor en la comisión flagrante de un delito los gerentes, funcionarios o empleados del establecimiento se limitarán, bajo su responsabilidad, a poner sin demora al presunto infractor a disposición de las autoridades competentes. La infracción a esta disposición se sancionará conforme a lo previsto en el artículo 21, independientemente de la reparación del daño moral y de la indemnización por los daños y perjuicios ocasionados en caso de no comprobarse el delito imputad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Párrafo III</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Normas de equidad en las estipulaciones</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y en el cumplimiento de los contrat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12.-</w:t>
      </w:r>
      <w:r>
        <w:rPr>
          <w:rFonts w:eastAsia="Arial" w:cs="Arial" w:ascii="Arial" w:hAnsi="Arial"/>
          <w:sz w:val="22"/>
          <w:szCs w:val="22"/>
          <w:lang w:val="es-ES_tradnl"/>
        </w:rPr>
        <w:t xml:space="preserve"> No producirán efecto alguno en los contratos de adhesión las cláusulas o estipulaciones qu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 Otorguen a una de las partes la facultad de resolver a su solo arbitrio el contrato, salvo cuando ella se conceda al comprador en las modalidades de venta por correo, a domicilio o por muestrari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b) Establezcan incrementos de precio por servicios, accesorios, financiamiento o recargos, salvo que dichos incrementos correspondan a prestaciones adicionales, sean susceptibles de ser aceptadas o rechazadas en cada caso y están expresadas con la debida claridad y separac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c) Pongan de cargo del consumidor los efectos de deficiencias, omisiones o errores administrativos, cuando ellos no les sean directamente imputabl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d) Inviertan la carga de la prueba en perjuicio del consumid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 Comporten renuncia a los derechos que esta ley reconoce a los consumidor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f) Contengan limitaciones absolutas de responsabilidad frente al consumidor que puedan privar a éste de su derecho a resarcimiento frente a deficiencias que afecten la utilidad o finalidad esencial del producto o servici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No obstante la designación de árbitro que se contenga en la convención respectiva, el consumidor podrá siempre recurrir a la justicia ordinaria para la designación de un árbitro distint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13.</w:t>
      </w:r>
      <w:r>
        <w:rPr>
          <w:rFonts w:eastAsia="Arial" w:cs="Arial" w:ascii="Arial" w:hAnsi="Arial"/>
          <w:sz w:val="22"/>
          <w:szCs w:val="22"/>
          <w:lang w:val="es-ES_tradnl"/>
        </w:rPr>
        <w:t>- Las cláusulas de los contratos de adhesión deberán ser redactadas en idioma castellano, en caracteres legibles a simple vista y en términos claros y de fácil comprensión, sin remisiones a textos o documentos que, no siendo de conocimiento público, no se faciliten al consumidor previa o simultáneamente a la celebración del contrat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Párrafo IV</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Responsabilidad por incumplimient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14.-</w:t>
      </w:r>
      <w:r>
        <w:rPr>
          <w:rFonts w:eastAsia="Arial" w:cs="Arial" w:ascii="Arial" w:hAnsi="Arial"/>
          <w:sz w:val="22"/>
          <w:szCs w:val="22"/>
          <w:lang w:val="es-ES_tradnl"/>
        </w:rPr>
        <w:t xml:space="preserve"> Constituye infracción a las normas de la presente ley el cobro de un precio superior al exhibido, informado o publicitad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15.-</w:t>
      </w:r>
      <w:r>
        <w:rPr>
          <w:rFonts w:eastAsia="Arial" w:cs="Arial" w:ascii="Arial" w:hAnsi="Arial"/>
          <w:sz w:val="22"/>
          <w:szCs w:val="22"/>
          <w:lang w:val="es-ES_tradnl"/>
        </w:rPr>
        <w:t xml:space="preserve"> El consumidor tendrá derecho a la reposición del producto o, en su defecto, a optar por la bonificación de su valor en la compra de otro o por la devolución del precio que haya pagado en exceso, cuando la cantidad o el contenido neto de un producto sea inferior al indicado en el envase o empaqu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16.-</w:t>
      </w:r>
      <w:r>
        <w:rPr>
          <w:rFonts w:eastAsia="Arial" w:cs="Arial" w:ascii="Arial" w:hAnsi="Arial"/>
          <w:sz w:val="22"/>
          <w:szCs w:val="22"/>
          <w:lang w:val="es-ES_tradnl"/>
        </w:rPr>
        <w:t xml:space="preserve"> En los casos que a continuación se señalan, sin perjuicio de la indemnización por los daños ocasionados, el consumidor podrá optar entre la reparación gratuita del bien o, previa restitución, su reposición o la devolución de la cantidad pagad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 Cuando los productos sujetos a normas de seguridad o calidad de cumplimiento obligatorio no cumplan las especificaciones correspondient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b) Cuando los materiales, elementos, sustancias o ingredientes que constituyan o integren los productos no correspondan a las especificaciones que ostenten o a las menciones del rotulad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c) Cuando cualquier producto, por su deficiencia de fabricación, elaboración, estructura, calidad o condiciones sanitarias, en su caso, no sea apto para el uso o consumo al que está destinad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d) Cuando el proveedor y consumidor hubieren convenido que los productos objeto del contrato deban reunir determinadas especificaciones y esto no ocurr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 Cuando después de haberse hecho efectiva la garantía y prestado el servicio técnico correspondiente subsistieren las deficiencias que afectan el normal uso del bie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f) Cuando la cosa objeto del contrato tenga defectos o vicios ocultos que imposibiliten el uso a que habitualmente se destine o que disminuya de tal forma su calidad o posibilidad de uso que, de haberla conocido el consumidor, no lo habría adquirido o habría pagado un menor valor por ella. En todo caso, toda acción que se deduzca en conformidad con lo anterior, se extinguirá a los ó0 días contados desde la entrega del bien o servici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g) Cuando la ley de los metales en los artículos de orfebrería, joyería y otros sea inferior a los que en ellos se indiqu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17.-</w:t>
      </w:r>
      <w:r>
        <w:rPr>
          <w:rFonts w:eastAsia="Arial" w:cs="Arial" w:ascii="Arial" w:hAnsi="Arial"/>
          <w:sz w:val="22"/>
          <w:szCs w:val="22"/>
          <w:lang w:val="es-ES_tradnl"/>
        </w:rPr>
        <w:t xml:space="preserve"> La reclamación del derecho de opción que contemplan los artículos 15 y 16 deberá hacerse efectiva en contra del vendedor dentro de los tres meses siguientes a la fecha en que se haya recibido el producto, siempre que éste no se hubiere deteriorado por descuido del consumidor. Sí el producto se hubiere vendido con determinada garantía, prevalecerá el plazo por el cual &amp;ata es extendió, si fuere may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 acción a que se refiere el inciso anterior podrá hacerse efectiva, indistintamente, en contra del fabricante o el importador, en cano de ausencia del vendedor por quiebra, término de giro u otra circunstancia semejant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n el caso de productos que por su naturaleza estén destinados a ser consumidos de inmediato, el plazo a que se refiere el inciso primero será el impreso en el producto o su envoltorio o, en su defecto, como máximo de quince día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Tratándose de bienes amparados por una garantía otorgada por el proveedor, el consumidor, antes de ejercer alguno de los derechos que le confiere el artículo 16, podrá hacerla efectiva ante quien corresponda y agotar las posibilidades que ofrece, conforme a los términos de la póliz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vendedor, fabricante o importador podrá rechazar la reclamación sí el producto ha sido usado en condiciones distintas a las normales o si ha sufrido un deterioro esencial, irreparable o grave por causas atribuibles al consumid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Tratándose de la devolución de la cantidad pagada, el plazo para ejercer la acción se contará desde la fecha de la correspondiente factura o boleta y no podrá intentarse sino respecto del vended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Para ejercer estas acciones el consumidor deberá acreditar el acto o contrato con la documentación respectiv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18.-</w:t>
      </w:r>
      <w:r>
        <w:rPr>
          <w:rFonts w:eastAsia="Arial" w:cs="Arial" w:ascii="Arial" w:hAnsi="Arial"/>
          <w:sz w:val="22"/>
          <w:szCs w:val="22"/>
          <w:lang w:val="es-ES_tradnl"/>
        </w:rPr>
        <w:t xml:space="preserve"> Los productos que los proveedores, siendo éstos distribuidores o comerciantes, hubieren debido reponer a los consumidores y aquellos por los que devolvieron la cantidad recibida en Pago, deberán serles restituidos contra su entrega, Por la persona de quien los adquirieron o por el fabricante o importador, siendo asimismo, de cargo de estos últimos el resarcimiento,, en su caso, de los costos de restitución o devolución y de las indemnizaciones que es hayan debido pagar en virtud de sentencia condenatoria, siempre que el defecto que dio lugar a una u otra le fuere imputabl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19.-</w:t>
      </w:r>
      <w:r>
        <w:rPr>
          <w:rFonts w:eastAsia="Arial" w:cs="Arial" w:ascii="Arial" w:hAnsi="Arial"/>
          <w:sz w:val="22"/>
          <w:szCs w:val="22"/>
          <w:lang w:val="es-ES_tradnl"/>
        </w:rPr>
        <w:t xml:space="preserve"> La comprobación que la aptitud de uso o consumo del bien o del cumplimiento de las especificaciones que sirvan de base a la reclamación del consumidor se efectuará conforme a las normas oficiales vigentes. A falta de ellas, se aplicarán las reglas de la respectiva ciencia, técnica o art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 xml:space="preserve">Artículo 20.- </w:t>
      </w:r>
      <w:r>
        <w:rPr>
          <w:rFonts w:eastAsia="Arial" w:cs="Arial" w:ascii="Arial" w:hAnsi="Arial"/>
          <w:sz w:val="22"/>
          <w:szCs w:val="22"/>
          <w:lang w:val="es-ES_tradnl"/>
        </w:rPr>
        <w:t>Cometerá infracción a las disposiciones de la presente ley el proveedor que en la venta de un bien o en la prestación de un servicio, actuando con negligencia, cause menoscabo al consumidor debido a fallas o deficiencias en la calidad, cantidad, identidad, sustancia, procedencia, seguridad, peso o medida del respectivo producto, mercadería o servici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o dispuesto en el inciso anterior se entenderá sin perjuicio de la correspondiente indemnización por los daños patrimoniales o extrapatrimoniales causad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21.-</w:t>
      </w:r>
      <w:r>
        <w:rPr>
          <w:rFonts w:eastAsia="Arial" w:cs="Arial" w:ascii="Arial" w:hAnsi="Arial"/>
          <w:sz w:val="22"/>
          <w:szCs w:val="22"/>
          <w:lang w:val="es-ES_tradnl"/>
        </w:rPr>
        <w:t xml:space="preserve"> Las infracciones a lo dispuesto en esta ley serán sancionadas con multa de hasta 50 Unidades Tributarias Mensuales, si no tuvieren señalada una sanción diferent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s infracciones a las disposiciones del Párrafo V del Título III de esta ley, podrán ser sancionadas con multa de hasta 500 Unidades Tributarias Mensual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 información o publicidad falsa difundida por medios masivos de comunicación, en relación a cualesquiera de los elementos indicados en el artículo 25, que incida en las cualidades de productos o servicios que afecten la salud o seguridad de la población o el medio ambiente, hará incurrir al anunciante infractor en una multa de hasta 500 Unidades Tributarias Mensual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juez, en caso de reincidencia, puede elevar las multas antes señaladas al doble. Se considerará reincidente al proveedor que sea sancionado por infracciones a esta ley dos veces o más dentro del mismo año calendari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Para la aplicación de las multas el tribunal tendrá especialmente en cuenta la cuantía de lo disputado y las facultades económicas del infract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total de lo que se recaude por concepto de multas será destinado al Fondo de Promoción del Consumidor que se establece en la presente ley.</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22.-</w:t>
      </w:r>
      <w:r>
        <w:rPr>
          <w:rFonts w:eastAsia="Arial" w:cs="Arial" w:ascii="Arial" w:hAnsi="Arial"/>
          <w:sz w:val="22"/>
          <w:szCs w:val="22"/>
          <w:lang w:val="es-ES_tradnl"/>
        </w:rPr>
        <w:t xml:space="preserve"> El que suspendiere, paralizare o no prestare, sin justificación, un servicio previamente contratado y por el cual se hubiere pagado derecho de conexión, de instalación, de incorporación o de mantención será castigado con multa de hasta 300 Unidades Tributarias Mensual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Cuando el servicio que trata el inciso anterior fuere de agua potable, gas, alcantarillado, energía eléctrica, teléfono o recolección de basura o elementos tóxicos, los responsables serán sancionados, además, con presidio menor en su grado mínim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23.-</w:t>
      </w:r>
      <w:r>
        <w:rPr>
          <w:rFonts w:eastAsia="Arial" w:cs="Arial" w:ascii="Arial" w:hAnsi="Arial"/>
          <w:sz w:val="22"/>
          <w:szCs w:val="22"/>
          <w:lang w:val="es-ES_tradnl"/>
        </w:rPr>
        <w:t xml:space="preserve"> Las acciones que persigan la responsabilidad contravencional que se sanciona por la presente ley prescribirán en el plazo de seis meses contado desde la recepción del producto o terminación del servici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s sanciones impuestas por dichas contravenciones prescribirán en el término de un año contado desde que hubiere quedado a firme la sentencia condenatori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24.-</w:t>
      </w:r>
      <w:r>
        <w:rPr>
          <w:rFonts w:eastAsia="Arial" w:cs="Arial" w:ascii="Arial" w:hAnsi="Arial"/>
          <w:sz w:val="22"/>
          <w:szCs w:val="22"/>
          <w:lang w:val="es-ES_tradnl"/>
        </w:rPr>
        <w:t xml:space="preserve"> Las restituciones pecuniarias que las partes deban hacerse en conformidad a esta ley, serán reajustadas según la variación experimentada por el Indice de Precios al Consumidor determinado por el Instituto Nacional de Estadísticas, entre el mes anterior a la fecha en que se produjo la infracción y el precedente a aquél en que la restitución se haga efectiv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TITULO III</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DISPOSICIONES ESPECIALES</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Párrafo I</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Información, publicidad y garantías</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contractual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25.-</w:t>
      </w:r>
      <w:r>
        <w:rPr>
          <w:rFonts w:eastAsia="Arial" w:cs="Arial" w:ascii="Arial" w:hAnsi="Arial"/>
          <w:sz w:val="22"/>
          <w:szCs w:val="22"/>
          <w:lang w:val="es-ES_tradnl"/>
        </w:rPr>
        <w:t xml:space="preserve"> Cometerá infracción a los derechos que l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presente ley cautela el que, sabiendo o debiendo saber, induzca a error o engaño, en cualquier tipo de información, comunicación o mensaje publicitario, respecto d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 Los componentes del producto y el porcentaje en que concurre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b) La idoneidad del bien o servicio, para los fines que pretende cubrir y que hayan sido asignados a éstos por el anunciante en forma explícit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c) Las características básicas del producto, en cuanto a dimensión, capacidad, cantidad u otro atributo, el origen geográfico o comercial del producto o el lugar de prestación del servicio, o las características relevantes del mism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d) Las fechas de elaboración o fabricación, cosecha, envasado, plazo de durabilidad mínima o fecha de vencimiento del product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 Las condiciones en que opera la garantía ofrecid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f) Los premios, reconocimientos, aprobaciones o distinciones oficiales, nacionales o extranjeras, que el productor o fabricante haya obtenido por sus productos o servici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g) El precio del bien o la tarifa del servicio, su forma de pago y el costo del crédito, en su cas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26.-</w:t>
      </w:r>
      <w:r>
        <w:rPr>
          <w:rFonts w:eastAsia="Arial" w:cs="Arial" w:ascii="Arial" w:hAnsi="Arial"/>
          <w:sz w:val="22"/>
          <w:szCs w:val="22"/>
          <w:lang w:val="es-ES_tradnl"/>
        </w:rPr>
        <w:t xml:space="preserve"> Los proveedores deberán dar conocimiento al público de los precios de los bienes que expendan o de los servicios que ofrezcan, con excepción de los que por sus características deban regularse convencionalment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Sin perjuicio de lo anterior, cuando se exhiban los bienes en vitrinas, anaqueles o estanterías, se deberá indicar allí sus respectivos precios con caracteres claramente legibl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monto del precio deberá comprender el valor total del bien o servicio, incluidos los impuestos correspondient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27.-</w:t>
      </w:r>
      <w:r>
        <w:rPr>
          <w:rFonts w:eastAsia="Arial" w:cs="Arial" w:ascii="Arial" w:hAnsi="Arial"/>
          <w:sz w:val="22"/>
          <w:szCs w:val="22"/>
          <w:lang w:val="es-ES_tradnl"/>
        </w:rPr>
        <w:t xml:space="preserve"> La información básica comercial de los servicios y de los productos de fabricación nacional o de procedencia extranjera, sus etiquetas, envases, empaques y las garantías, como también la publicidad y difusión de los mismos, deberá ser en idioma castellano, en términos comprensibles y legibles y conforme al sistema general de pesos y medidas aplicables en el país, sin perjuicio de que el proveedor o anunciante pueda incluir, adicionalmente, esos mismos datos en otro idioma, unidad monetaria o de medid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rtículo 28.- La información que se consigne en los productos, etiquetas, envases, empaques o en la publicidad y difusión de los bienes y servicios deberá ser susceptible de comprobación y no contendrá expresiones que induzcan a error o engaño al consumid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xpresiones tales como "Garantizado" y "Garantía", sólo podrán ser consignadas cuando se señale en qué consisten y la forma en que el  consumidor pueda  hacerlas efectiva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29.</w:t>
      </w:r>
      <w:r>
        <w:rPr>
          <w:rFonts w:eastAsia="Arial" w:cs="Arial" w:ascii="Arial" w:hAnsi="Arial"/>
          <w:sz w:val="22"/>
          <w:szCs w:val="22"/>
          <w:lang w:val="es-ES_tradnl"/>
        </w:rPr>
        <w:t>- Cometerá infracción a las disposiciones de la presente ley el que, estando obligado a rotular los bienes que produzca o expenda, no lo hiciere, o faltare a la verdad en la rotulación, la ocultare o alterar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30.-</w:t>
      </w:r>
      <w:r>
        <w:rPr>
          <w:rFonts w:eastAsia="Arial" w:cs="Arial" w:ascii="Arial" w:hAnsi="Arial"/>
          <w:sz w:val="22"/>
          <w:szCs w:val="22"/>
          <w:lang w:val="es-ES_tradnl"/>
        </w:rPr>
        <w:t xml:space="preserve"> El medio de comunicación que se haya utilizado para difundir la publicidad, así como la respectiva agencia, deberán proporcionar la identidad del anunciante a petición de cualquier ciudadano debidamente identificado, del Servicio Nacional del Consumidor o del tribunal competente, en su cas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Párrafo II</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Promociones y oferta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31.-</w:t>
      </w:r>
      <w:r>
        <w:rPr>
          <w:rFonts w:eastAsia="Arial" w:cs="Arial" w:ascii="Arial" w:hAnsi="Arial"/>
          <w:sz w:val="22"/>
          <w:szCs w:val="22"/>
          <w:lang w:val="es-ES_tradnl"/>
        </w:rPr>
        <w:t xml:space="preserve"> En toda promoción u oferta se deberá informar al consumidor en forma clara y precisa sobre las bases de la mism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n los anuncios respectivos deberán indicarse las condiciones y el tiempo de duración de la promoción u oferta o el volumen de mercadería que ella comprende, bastando al efecto que se indique expresamente que el ofrecimiento estará vigente hasta agotar la existencia de los respectivos productos. Si no se fija plazo ni volumen, se presumirá que son indefinidos hasta que se informe al público la revocación, de modo expreso y por el mismo medio empleado para divulgar el ofrecimient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32.</w:t>
      </w:r>
      <w:r>
        <w:rPr>
          <w:rFonts w:eastAsia="Arial" w:cs="Arial" w:ascii="Arial" w:hAnsi="Arial"/>
          <w:sz w:val="22"/>
          <w:szCs w:val="22"/>
          <w:lang w:val="es-ES_tradnl"/>
        </w:rPr>
        <w:t xml:space="preserve">- Todo anuncio publicitario relativo a promociones comerciales deberá precisar la información necesaria para que los consumidores se enteren adecuadamente sobre los términos o condiciones de la promoción, así como de la forma de obtener su cumplimiento. </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33.-</w:t>
      </w:r>
      <w:r>
        <w:rPr>
          <w:rFonts w:eastAsia="Arial" w:cs="Arial" w:ascii="Arial" w:hAnsi="Arial"/>
          <w:sz w:val="22"/>
          <w:szCs w:val="22"/>
          <w:lang w:val="es-ES_tradnl"/>
        </w:rPr>
        <w:t xml:space="preserve"> Todo proveedor de bienes o servicios estará obligado a respetar las bases de las promociones u ofertas que hubiere informado al públic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n caso de incumplimiento a lo dispuesto en el inciso anterior el consumidor podrá exigir su cumplimiento forzad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34.</w:t>
      </w:r>
      <w:r>
        <w:rPr>
          <w:rFonts w:eastAsia="Arial" w:cs="Arial" w:ascii="Arial" w:hAnsi="Arial"/>
          <w:sz w:val="22"/>
          <w:szCs w:val="22"/>
          <w:lang w:val="es-ES_tradnl"/>
        </w:rPr>
        <w:t>- Los concursos o promociones de productos deberán dar a la publicidad el monto y número específico de los premios materia de los concursos, como también el tiempo que durará la referida promoción, oferta, sorteos o entrega de premios. Será obligación del promotor o propietario del producto o servicio difundir por la misma vía los resultados de los concursos o promocion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Párrafo III</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De las ventas a crédit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 xml:space="preserve">Artículo 35.- </w:t>
      </w:r>
      <w:r>
        <w:rPr>
          <w:rFonts w:eastAsia="Arial" w:cs="Arial" w:ascii="Arial" w:hAnsi="Arial"/>
          <w:sz w:val="22"/>
          <w:szCs w:val="22"/>
          <w:lang w:val="es-ES_tradnl"/>
        </w:rPr>
        <w:t>En toda operación de consumo en que se conceda crédito al consumidor, el proveedor deberá poner a disposición de éste la siguiente informac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 El precio al contado del bien o servicio de que se trat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b) La tasa de interés mensual vencida que se aplica, la que deberá quedar señalada en forma explícita en los documentos respectiv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c) El monto de cualquier pago adicional que fuere procedente cobrar, y</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d) El monto y número de pagos a efectuar y su periodicidad.</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36.-</w:t>
      </w:r>
      <w:r>
        <w:rPr>
          <w:rFonts w:eastAsia="Arial" w:cs="Arial" w:ascii="Arial" w:hAnsi="Arial"/>
          <w:sz w:val="22"/>
          <w:szCs w:val="22"/>
          <w:lang w:val="es-ES_tradnl"/>
        </w:rPr>
        <w:t xml:space="preserve"> Los intereses se aplicarán solamente sobre los saldos insolutos del crédito concedido y los pagos no podrán ser exigidos por adelantado, salvo acuerdo en contrari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n todo caso, no podrá aplicarse lo dispuesto en el artículo 9º de la ley Nº 18.010.</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Párrafo IV</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Normas especiales en materia de prestación de servici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37.</w:t>
        <w:noBreakHyphen/>
      </w:r>
      <w:r>
        <w:rPr>
          <w:rFonts w:eastAsia="Arial" w:cs="Arial" w:ascii="Arial" w:hAnsi="Arial"/>
          <w:sz w:val="22"/>
          <w:szCs w:val="22"/>
          <w:lang w:val="es-ES_tradnl"/>
        </w:rPr>
        <w:t xml:space="preserve"> En los contratos de prestación de servicios cuyo objeto sea la reparación de cualquier tipo de bienes, se entenderá implícita la obligación del prestador del servicio, de emplear en tal reparación componentes o repuestos nuevos y adecuados al bien de que se trate, a menos que conste por escrito que el solicitante del servicio autorizó expresamente el uso de otr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incumplimiento de esta obligación dará lugar, además de las sanciones e indemnizaciones que procedan, a que se obligue al prestador del servicio a sustituir, sin cargo adicional alguno, los componentes o repuestos de que se trat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38.</w:t>
      </w:r>
      <w:r>
        <w:rPr>
          <w:rFonts w:eastAsia="Arial" w:cs="Arial" w:ascii="Arial" w:hAnsi="Arial"/>
          <w:sz w:val="22"/>
          <w:szCs w:val="22"/>
          <w:lang w:val="es-ES_tradnl"/>
        </w:rPr>
        <w:t>- El prestador de un servicio, incluyendo el servicio de reparación, está obligado a señalar por escrito en la boleta, recibo u otro documento, cuál es el plazo por el cual se hace responsable del servicio o reparación. Si así no lo hiciere, el consumidor podrá reclamar del desperfecto o daño dentro de diez días hábiles contados desde que se da término al servicio o reparac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Para ejercer el derecho establecido en el inciso anterior, el consumidor deberá acreditar el acto o contrato con la documentación respectiv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 xml:space="preserve">Artículo 39.- </w:t>
      </w:r>
      <w:r>
        <w:rPr>
          <w:rFonts w:eastAsia="Arial" w:cs="Arial" w:ascii="Arial" w:hAnsi="Arial"/>
          <w:sz w:val="22"/>
          <w:szCs w:val="22"/>
          <w:lang w:val="es-ES_tradnl"/>
        </w:rPr>
        <w:t>Los servicios técnicos, los prestadores de servicios y los artesanos podrán enajenar las especies que les sean entregadas en reparación cuando no sean retiradas en el plazo de un año contado desde la fecha de otorgamiento del recibo de recepción del trabajo que describe la especie correspondient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tribunal competente calificará en procedimiento breve y sumario la procedencia de la enajenación en los términos que sigue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 enajenación deberá hacerse mediante subasta pública debidamente anunciada en medios de prensa de circulación nacional o local. El prestador de servicios deberá notificar, mediante carta certificada al o a los afectados su intención de enajenar, 30 días antes del vencimiento del plazo establecido en el inciso primer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Del resultado de la enajenación, los prestadores de servicios o artesanos se pagarán del valor pactado de reparación y otros gastos que determine procedentes el tribunal. Las diferencias de dinero que se produzcan en favor del dueño de la especie serán entregadas a éste.  En ningún caso se admitirán pretensiones que superen el valor de enajenac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40.</w:t>
      </w:r>
      <w:r>
        <w:rPr>
          <w:rFonts w:eastAsia="Arial" w:cs="Arial" w:ascii="Arial" w:hAnsi="Arial"/>
          <w:sz w:val="22"/>
          <w:szCs w:val="22"/>
          <w:lang w:val="es-ES_tradnl"/>
        </w:rPr>
        <w:t>- En los casos en que el proveedor sea un intermediario entre el prestador del servicio y el consumidor, el contrato deberá constar por escrito y en él se estipularán las características y atributos de los servicios, sus modalidades y condiciones, el precio de los mismos y la forma de pag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proveedor responderá frente al usuario, en todo caso, por el incumplimiento de sus obligaciones contractuales, sin perjuicio de su derecho a repetir contra el prestador de los servicios o terceros que resulten responsabl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41.</w:t>
      </w:r>
      <w:r>
        <w:rPr>
          <w:rFonts w:eastAsia="Arial" w:cs="Arial" w:ascii="Arial" w:hAnsi="Arial"/>
          <w:sz w:val="22"/>
          <w:szCs w:val="22"/>
          <w:lang w:val="es-ES_tradnl"/>
        </w:rPr>
        <w:t>- En las prestaciones de servicios dirigidos al público en general, no se podrá establecer preferencia o discriminación arbitraria alguna respecto a los solicitantes, tales como selección de clientela, reserva de derecho de admisión u otras prácticas similar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No obstante lo anterior, esta norma no se aplicará cuando existan causas justificadas que afecten la seguridad o tranquilidad del establecimiento, o que se funden expresamente en otras disposiciones legales y siempre que se informen previamente al públic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42.-</w:t>
      </w:r>
      <w:r>
        <w:rPr>
          <w:rFonts w:eastAsia="Arial" w:cs="Arial" w:ascii="Arial" w:hAnsi="Arial"/>
          <w:sz w:val="22"/>
          <w:szCs w:val="22"/>
          <w:lang w:val="es-ES_tradnl"/>
        </w:rPr>
        <w:t xml:space="preserve"> Los proveedores de servicios tendrán la obligación de consignar en la respectiva boleta o factura por los, trabajos efectuados, las partes, repuestos y materiales empleados, el precio de cada uno y el valor de la mano de obra, así como la garantía que se haya otorgad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 xml:space="preserve">Artículo 43.- </w:t>
      </w:r>
      <w:r>
        <w:rPr>
          <w:rFonts w:eastAsia="Arial" w:cs="Arial" w:ascii="Arial" w:hAnsi="Arial"/>
          <w:sz w:val="22"/>
          <w:szCs w:val="22"/>
          <w:lang w:val="es-ES_tradnl"/>
        </w:rPr>
        <w:t>En caso de infracción del proveedor a las disposiciones sobre obligatoriedad y calidad del servicio y sobre tarificación, en su caso, el consumidor tendrá derecho a ejercitar las acciones que contempla esta normativa, sin perjuicio de las que le conceda la que se aplica a los servicios sanitarios, de transporte, de telefonía y de distribución de energía eléctrica y de ga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Párrafo V</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Disposiciones relativas a la seguridad de los productos</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y servici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44.-</w:t>
      </w:r>
      <w:r>
        <w:rPr>
          <w:rFonts w:eastAsia="Arial" w:cs="Arial" w:ascii="Arial" w:hAnsi="Arial"/>
          <w:sz w:val="22"/>
          <w:szCs w:val="22"/>
          <w:lang w:val="es-ES_tradnl"/>
        </w:rPr>
        <w:t xml:space="preserve"> Los bienes y servicios que se ofrezcan en el mercado deberán estar exentos de riesgos para la salud o seguridad de los consumidores, salvo los que usual o reglamentariamente se admitan en condiciones normales y previsibles de utilizac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Con todo, este párrafo se aplicará en lo que no se oponga a disposiciones especiales que regulen a determinados bienes o servicios que se ofrezcan en el mercad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45.</w:t>
      </w:r>
      <w:r>
        <w:rPr>
          <w:rFonts w:eastAsia="Arial" w:cs="Arial" w:ascii="Arial" w:hAnsi="Arial"/>
          <w:sz w:val="22"/>
          <w:szCs w:val="22"/>
          <w:lang w:val="es-ES_tradnl"/>
        </w:rPr>
        <w:t>- El proveedor de bienes deberá incorporar en los mismos, o en instructivos anexos, las advertencias e indicaciones necesarias para que su empleo se efectúe con la mayor seguridad posibl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n lo que se refiere a la prestación de servicios deberán adoptarse las medidas que resulten necesarias con el objeto de que se realicen en adecuadas condiciones de seguridad, informando al usuario y a quienes pudieren verse afectados por ésta, de las providencias que deban guardarse durante el tiempo que resulte necesario atendida la naturaleza del servicio de que se trat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s obligaciones establecidas en los incisos anteriores sólo serán exigibles cuando la peligrosidad sea notoria, derive de la propia naturaleza del producto o servicio, o haya sido definida por autoridad competent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46.-</w:t>
      </w:r>
      <w:r>
        <w:rPr>
          <w:rFonts w:eastAsia="Arial" w:cs="Arial" w:ascii="Arial" w:hAnsi="Arial"/>
          <w:sz w:val="22"/>
          <w:szCs w:val="22"/>
          <w:lang w:val="es-ES_tradnl"/>
        </w:rPr>
        <w:t xml:space="preserve"> Todo fabricante, importador o distribuidor de bienes o servicios que, con posterioridad a la introducción de ellos en el mercado, se percate de la existencia de peligros o riesgos no previstos oportunamente, deberá ponerlos, sin demora, en conocimiento del Servicio Nacional del Consumidor.  Este, por su parte, tras ponderar las circunstancias deberá poner dicha situación en conocimiento de la respectiva autoridad competente. La autoridad competente, si la hubiere, o el Servicio Nacional del Consumidor en su caso, impondrá al público de tales peligros o riesgos a la mayor brevedad, sin perjuicio de su facultad para obligar a quienes provean el respectivo producto o servicio a que difundan esta información en los mismos términos utilizados en su promoción u oferta al públic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47.-</w:t>
      </w:r>
      <w:r>
        <w:rPr>
          <w:rFonts w:eastAsia="Arial" w:cs="Arial" w:ascii="Arial" w:hAnsi="Arial"/>
          <w:sz w:val="22"/>
          <w:szCs w:val="22"/>
          <w:lang w:val="es-ES_tradnl"/>
        </w:rPr>
        <w:t xml:space="preserve"> Comprobada la peligrosidad de un servicio o producto o la toxicidad de este último, en niveles considerados como nocivos para la salud o seguridad de las personas, los daños o perjuicios que de su consumo provengan serán de cargo, solidariamente, del productor, importador y primer distribuidor o del prestador del servicio, en su cas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48.</w:t>
      </w:r>
      <w:r>
        <w:rPr>
          <w:rFonts w:eastAsia="Arial" w:cs="Arial" w:ascii="Arial" w:hAnsi="Arial"/>
          <w:sz w:val="22"/>
          <w:szCs w:val="22"/>
          <w:lang w:val="es-ES_tradnl"/>
        </w:rPr>
        <w:t>- En el supuesto contemplado en el artículo anterior, el proveedor de la mercancía deberá, a su costa, cambiarla a los consumidores por otra inocua y de utilidad análoga.  De no ser ello posible, deberá restituirles lo que hubieren pagado por el bien contra la entrega de éste en el estado en que se encuentr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49.-</w:t>
      </w:r>
      <w:r>
        <w:rPr>
          <w:rFonts w:eastAsia="Arial" w:cs="Arial" w:ascii="Arial" w:hAnsi="Arial"/>
          <w:sz w:val="22"/>
          <w:szCs w:val="22"/>
          <w:lang w:val="es-ES_tradnl"/>
        </w:rPr>
        <w:t xml:space="preserve"> El incumplimiento de las obligaciones contempladas en este párrafo sujetará al responsable a las sanciones contravencionales correspondientes y lo obligará al pago de las indemnizaciones por los daños y perjuicios que se ocasionen, sin desmedro de la pena aplicable al eventual delito que se configur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TITULO IV</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DE LA SOLUCION DE CONTROVERSIAS</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Párrafo I</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Del Avenimient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50.</w:t>
      </w:r>
      <w:r>
        <w:rPr>
          <w:rFonts w:eastAsia="Arial" w:cs="Arial" w:ascii="Arial" w:hAnsi="Arial"/>
          <w:sz w:val="22"/>
          <w:szCs w:val="22"/>
          <w:lang w:val="es-ES_tradnl"/>
        </w:rPr>
        <w:t>- Las materias de que trata la presente ley podrán ser sometidas a una audiencia de avenimiento, con exclusión de aquellas a que se refiere el Párrafo V del Título III.</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51.-</w:t>
      </w:r>
      <w:r>
        <w:rPr>
          <w:rFonts w:eastAsia="Arial" w:cs="Arial" w:ascii="Arial" w:hAnsi="Arial"/>
          <w:sz w:val="22"/>
          <w:szCs w:val="22"/>
          <w:lang w:val="es-ES_tradnl"/>
        </w:rPr>
        <w:t xml:space="preserve"> El Juez de Policía Local de la comuna en que se hubiere cometido la infracción o dado inicio a su ejecución, estará facultado para citar, a solicitud de cualquiera de las partes, al consumidor o al proveedor según fuere el caso, a una audiencia que tendrá por finalidad el avenimiento de las partes. La citación se efectuará por carta certificada dirigida al domicilio del reclamad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tribunal podrá no dar curso a aquellas solicitudes que no aparecieren revestidas de fundamento plausibl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De dicha diligencia se levantará un acta que tendrá mérito ejecutivo respecto de las obligaciones que en ellas se consigne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Tratándose de bienes que a la fecha de los hechos que se reclaman hubieren estado amparados por una garantía, el Juez de Policía Local respectivo deberá citar a la audiencia de avenimiento al otorgante de la garantía, si éste no fuere el reclamad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os juicios ejecutivos a que dieren lugar dichas actas serán de competencia del mismo tribunal y se tramitarán con arreglo a las normas generales contenidas en los artículos 434 y siguientes del Código, de Procedimiento Civil.</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52.-</w:t>
      </w:r>
      <w:r>
        <w:rPr>
          <w:rFonts w:eastAsia="Arial" w:cs="Arial" w:ascii="Arial" w:hAnsi="Arial"/>
          <w:sz w:val="22"/>
          <w:szCs w:val="22"/>
          <w:lang w:val="es-ES_tradnl"/>
        </w:rPr>
        <w:t xml:space="preserve"> El cumplimiento oportuno del acta de avenimiento extinguirá de pleno derecho la facultad del consumidor para perseguir la responsabilidad infraccional que procediere de la no observancia o infracción a las normas de la presente ley. Constando al juez el cumplimiento del avenimiento deberá absolver, sin más trámite, al presunto infract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plazo para perseguir la responsabilidad del infractor se suspenderá durante el tiempo que medie entre la fecha del acta de avenimiento y el vencimiento de los plazos que se hayan acordado otorgar al infractor para cumplir las obligaciones que contraig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Párrafo II</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Del procedimiento judicial</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53.-</w:t>
      </w:r>
      <w:r>
        <w:rPr>
          <w:rFonts w:eastAsia="Arial" w:cs="Arial" w:ascii="Arial" w:hAnsi="Arial"/>
          <w:sz w:val="22"/>
          <w:szCs w:val="22"/>
          <w:lang w:val="es-ES_tradnl"/>
        </w:rPr>
        <w:t xml:space="preserve"> De las contravenciones o infracciones y de las acciones contempladas en esta ley, conocerá el Juez de Policía Local de la comuna en que se hubiere cometido la infracción o dado inicio a su ejecuc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Para los efectos previstos en esta ley se presume que representa al proveedor y que en tal carácter obliga a éste, el gerente, el administrador, el jefe de local y, en general, la persona que ejerce habitualmente funciones de dirección o administración por cuenta o representación del proveed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54.</w:t>
      </w:r>
      <w:r>
        <w:rPr>
          <w:rFonts w:eastAsia="Arial" w:cs="Arial" w:ascii="Arial" w:hAnsi="Arial"/>
          <w:sz w:val="22"/>
          <w:szCs w:val="22"/>
          <w:lang w:val="es-ES_tradnl"/>
        </w:rPr>
        <w:t>- El procedimiento se sujetará al fijado en la Ley Nº 18.287, con las siguientes modificacion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 El tribunal podrá desestimar de plano aquellas denuncias que no aparecieren revestidas de fundamento plausibl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b) Bastará con que las denuncias contengan la individualización del denunciante y del denunciado, una exposición de los hechos que se estiman constitutivos de la infracción, la circunstancia de estar el bien amparado por una garantía y el hecho de haberse o no ejecutado y las peticiones concretas que se someten a la decisión del tribunal.</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c) En los juicios a que diere lugar la presente ley, las partes podrán comparecer personalmente o representadas en forma legal. Deberán comparecer patrocinadas por un abogado habilitado para el ejercicio de la profesión y constituir mandato judicial, en aquellos juicios en que se litigue sobre regulación de daños y perjuicios de cuantía superior a 30 Unidades Tributarias Mensual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n los asuntos de cuantía indeterminada, se presumirá que el valor de lo disputado excede de 30 Unidades Tributarias Mensual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n los procesos que se siguieren respecto de bienes amparados por una garantía se notificará siempre de la reclamación o denuncia, al otorgante de la garantía. Sin perjuicio de ello, quien otorgó la garantía podrá hacerse parte en cualquier etapa del proces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d) El juez apreciará la prueba de acuerdo a las reglas de la sana crítica. Cuando se trate de bienes amparados por garantía podrá requerir informe a un servicio técnic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 xml:space="preserve">e) El tribunal podrá imponer como sanción, además, el decomiso de los bienes o productos que han sido materia de la infracción siempre que conste en el proceso, por informes técnicos, que se trata de bienes o productos </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riesgosos o peligrosos para la salud human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f) Si el denunciante obrare temeraria o maliciosamente, el tribunal aplicará una multa que no podrá ser inferior al 50% de la cuantía de lo disputado, sin perjuicio de lo dispuesto en el artículo ó00 del Código Orgánico de Tribunal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55.-</w:t>
      </w:r>
      <w:r>
        <w:rPr>
          <w:rFonts w:eastAsia="Arial" w:cs="Arial" w:ascii="Arial" w:hAnsi="Arial"/>
          <w:sz w:val="22"/>
          <w:szCs w:val="22"/>
          <w:lang w:val="es-ES_tradnl"/>
        </w:rPr>
        <w:t xml:space="preserve"> El tribunal competente, de oficio o a petición de parte, cuando la gravedad de los hechos y los antecedentes acompañados a ella lo ameriten, podrá disponer la suspensión de la publicidad que es materia de la denuncia. Podrá, asimismo, exigir al anunciante que, a su propia costa, realice la publicidad correctiva que resulte apropiada para enmendar errores o falsedad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TITULO V</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DE LOS ORGANISMOS REGULADORES</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Párrafo I</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Del Ministerio de Economía, Fomento y Reconstrucción</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56.-</w:t>
      </w:r>
      <w:r>
        <w:rPr>
          <w:rFonts w:eastAsia="Arial" w:cs="Arial" w:ascii="Arial" w:hAnsi="Arial"/>
          <w:sz w:val="22"/>
          <w:szCs w:val="22"/>
          <w:lang w:val="es-ES_tradnl"/>
        </w:rPr>
        <w:t xml:space="preserve"> El Ministerio de Economía, Fomento y Reconstrucción estará facultado par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 Dictar normas en materia de rotulación de product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b) Reglamentar la exhibición, información y publicidad de precios de productos y servici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c) Normar la obligación del proveedor de proporcionar al consumidor instrucciones escritas sobre el uso y conservación de sus productos e información sobre los riesgos que implique su utilización, sin perjuicio de las facultades que las normas vigentes le dan a otros organism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d) Fijar normas y procedimientos tendientes a asegurar el cumplimiento de las garantías que el fabricante o proveedor ofrece para sus productos o servici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Para ejercer las facultades señaladas el ministerio requerirá al Servicio Nacional del Consumidor o a otro organismo competente, los informes y proposiciones que estime convenient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Párrafo II</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Del Servicio Nacional del Consumid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57.</w:t>
      </w:r>
      <w:r>
        <w:rPr>
          <w:rFonts w:eastAsia="Arial" w:cs="Arial" w:ascii="Arial" w:hAnsi="Arial"/>
          <w:sz w:val="22"/>
          <w:szCs w:val="22"/>
          <w:lang w:val="es-ES_tradnl"/>
        </w:rPr>
        <w:t>- El Servicio Nacional del Consumidor será un servicio público funcionalmente descentralizado y desconcentrado territorialmente en todas las regiones del país, con personalidad jurídica y patrimonio propio, sujeto a la supervigilancia del Presidente de la República a través del Ministerio de Economía, Fomento y Reconstrucc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58.-</w:t>
      </w:r>
      <w:r>
        <w:rPr>
          <w:rFonts w:eastAsia="Arial" w:cs="Arial" w:ascii="Arial" w:hAnsi="Arial"/>
          <w:sz w:val="22"/>
          <w:szCs w:val="22"/>
          <w:lang w:val="es-ES_tradnl"/>
        </w:rPr>
        <w:t xml:space="preserve"> Corresponde al Servicio Nacional del Consumidor velar por el cumplimiento de las disposiciones de la presente ley y demás normas que digan relación con el consumidor en su calidad de agente económico, difundir los derechos y deberes del consumidor y realizar acciones de información y educación del consumidor.</w:t>
      </w:r>
    </w:p>
    <w:p>
      <w:pPr>
        <w:pStyle w:val="Normal"/>
        <w:tabs>
          <w:tab w:val="clear" w:pos="720"/>
          <w:tab w:val="left" w:pos="2835" w:leader="none"/>
        </w:tabs>
        <w:spacing w:lineRule="auto" w:line="360"/>
        <w:ind w:left="720"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os proveedores estarán obligados a proporcionar al Servicio Nacional del Consumidor los informes y datos que les sean solicitados por escrito y que digan relación con la información básica comercial a que se refiere el artículo 10 de esta ley, de los bienes y servicios que ofrezcan al públic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59.-</w:t>
      </w:r>
      <w:r>
        <w:rPr>
          <w:rFonts w:eastAsia="Arial" w:cs="Arial" w:ascii="Arial" w:hAnsi="Arial"/>
          <w:sz w:val="22"/>
          <w:szCs w:val="22"/>
          <w:lang w:val="es-ES_tradnl"/>
        </w:rPr>
        <w:t xml:space="preserve"> Para el logro de los objetivos señalados en los artículos precedentes, el Servicio Nacional del Consumidor tendrá las siguientes funcion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 Formular, realizar y promover programas de información y educación al consumid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b) Realizar a través de laboratorios o entidades especializadas, análisis selectivos de los productos que se ofrezcan en el mercado en relación a su composición, contenido neto y grado de calidad, en conformidad con las normas vigent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c) Recopilar, elaborar, procesar, divulgar y publicar información para facilitar al consumidor un mejor conocimiento de las características de la comercialización de los bienes y servicios que se ofrecen en el mercad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d) Realizar y apoyar investigaciones en el área del consum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 Promover el cumplimiento de las disposiciones legales y reglamentarias relacionadas con la protección de los derechos de los consumidores, pudiendo denunciar las infracciones al tribunal competente y hacerse parte en las causas que se promuevan, con arreglo a lo dispuesto en los artículos 17 a 24 del Código de Procedimiento Civil.</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f) Realizar estudios y prestar servicios a título oneroso, a personas naturales o jurídicas, en materias propias de su competenci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60.-</w:t>
      </w:r>
      <w:r>
        <w:rPr>
          <w:rFonts w:eastAsia="Arial" w:cs="Arial" w:ascii="Arial" w:hAnsi="Arial"/>
          <w:sz w:val="22"/>
          <w:szCs w:val="22"/>
          <w:lang w:val="es-ES_tradnl"/>
        </w:rPr>
        <w:t xml:space="preserve"> El Director Nacional será el Jefe Superior del Servicio y tendrá su representación judicial y extrajudicial.</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61.-</w:t>
      </w:r>
      <w:r>
        <w:rPr>
          <w:rFonts w:eastAsia="Arial" w:cs="Arial" w:ascii="Arial" w:hAnsi="Arial"/>
          <w:sz w:val="22"/>
          <w:szCs w:val="22"/>
          <w:lang w:val="es-ES_tradnl"/>
        </w:rPr>
        <w:t xml:space="preserve"> Para el desempeño de sus funciones el Director Nacional tendrá las siguientes atribuciones especiales, además de las que les asigna a los Jefes de Servicio la Ley NO 18.575:</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 Proponer a las autoridades competentes las medidas o normas necesarias para cautelar los legítimos intereses de los consumidor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b) Formalizar ante el tribunal competente la correspondiente denuncia por las infracciones a las normas de la presente ley y determinar los casos en que el Servicio actuará como parte cuando la denuncia ha sido presentada por particular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Igual facultad corresponderá a los Directores Regionales del Servicio en relación al territorio de su competenci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c) Ejecutar y celebrar toda clase de actos y contratos sobre bienes muebles, corporales e incorporales, incluso aquellos que permitan enajenar y transferir el domini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d) Celebrar convenios de asistencia técnica con organismos nacionales, internacionales y extranjeros o personas naturales o jurídicas, para dar cumplimiento a las finalidades del Servici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Para el ejercicio de esta atribución el Director Nacional deberá requerir autorización previa al Ministro de Economía, Fomento y Reconstrucc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 Determinar la periodicidad de las publicaciones del Servicio, fijar sus precios y proporcionar sin cargo, en su caso, dichas publicacion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f) Solicitar a los organismos, servicios, instituciones y dependencias de la Administración del Estado, la colaboración necesaria en materia de sus respectivas competencias, para el debido cumplimiento de las normas contenidas en el presente cuerpo legal.</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s entidades señaladas que, con ocasión del cumplimiento de las funciones propias de su competencia, tomen conocimiento de hechos que podrían constituir infracciones a la presente ley, darán cuenta de ellos al Servicio para su investigación y eventual denunci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62.-</w:t>
      </w:r>
      <w:r>
        <w:rPr>
          <w:rFonts w:eastAsia="Arial" w:cs="Arial" w:ascii="Arial" w:hAnsi="Arial"/>
          <w:sz w:val="22"/>
          <w:szCs w:val="22"/>
          <w:lang w:val="es-ES_tradnl"/>
        </w:rPr>
        <w:t xml:space="preserve"> El patrimonio del Servicio Nacional del Consumidor estará formado p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 Los bienes muebles e inmuebles, corporales e incorporales de la ex</w:t>
        <w:noBreakHyphen/>
        <w:t>Dirección de Industria y Comercio, que por Ley Nº 18.959 pasó a denominarse Servicio Nacional del Consumid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b) Los aportes que anualmente le asigne la Ley de Presupuestos de la Nac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c) Los aportes de cooperación internacional que reciba para el desarrollo de sus actividad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d) Los ingresos que perciba por los estudios y servicios a que se refiere la letra f) del artículo 59.</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 El producto de las ventas de las publicaciones que realic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f) Las herencias, legados y donaciones que acepte el Servicio, siempre que provengan de entidades sin fines de lucro y no regidas por esta ley.</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g) Los frutos de tales bien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as donaciones en favor del Servicio estarán exentas del trámite de insinuación judicial a que se refiere el artículo 1401 del Código Civil, así como de cualquier contribución o impuest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TITULO VI</w:t>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FONDO DE PROMOCIÓN DEL CONSUMID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63.-</w:t>
      </w:r>
      <w:r>
        <w:rPr>
          <w:rFonts w:eastAsia="Arial" w:cs="Arial" w:ascii="Arial" w:hAnsi="Arial"/>
          <w:sz w:val="22"/>
          <w:szCs w:val="22"/>
          <w:lang w:val="es-ES_tradnl"/>
        </w:rPr>
        <w:t xml:space="preserve"> Créase el Fondo de Promoción del Consumidor, en adelante “el Fondo", dependiente del Ministerio de Economía, Fomento y Reconstrucción, destinado a financiar la ejecución de los proyectos y programas de investigación de mercado, de educación e información al consumidor que se asignen mediante concurso públic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Fondo estará constituido por los aportes que es consulten en el presupuesto de la Subsecretaría de Economía, Fomento y Reconstrucción, por otros aportes y por la recaudación de las multas a que se refiere el artículo 21 de la presente ley.</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rtículo 64.- El Fondo será administrado por un Consejo integrado por el Subsecretario de Economía, Fomento y Reconstrucción, que lo presidirá; por el Director Nacional del Servicio Nacional del Consumidor, quien presidirá en ausencia del Subsecretario; por dos personas de reconocida experiencia en el campo de la nutrición, salud pública, medio ambiente, educación o información pública designadas por el Presidente de la República, a proposición del Ministro de Economía, Fomento y Reconstrucción; por un académico universitario designado por el Consejo de Rectores de las universidades chilenas; por un representante del comercio designado por las organizaciones de comerciantes con cobertura nacional; por un representante de la Sociedad de Fomento Fabril; por un representante de la Central Unitaria de Trabajadores; por un representante de las Uniones Comunales de Juntan de Vecinos y por un representante de los Centros de Padres y Apoderad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os consejeros durarán en sus cargos dos años,  pudiendo  ser reelegidos indefinidamente por iguales períodos.  Sin perjuicio de lo anterior, tanto el Subsecretario de Economía, Fomento y Reconstrucción como el Director Nacional del Servicio Nacional del Consumidor, conservarán su calidad de consejeros mientras permanezcan  en sus carg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Consejo designará un funcionario del Servicio Nacional del Consumidor que, en calidad de Secretario de aquél, estará a cargo de las actas de sesiones y ejercerá como Ministro de Fe.</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El Consejo dictará sus normas de funcionamiento. En caso de empate en las votaciones para tomar acuerdo, resolverá quien presida la reun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65.-</w:t>
      </w:r>
      <w:r>
        <w:rPr>
          <w:rFonts w:eastAsia="Arial" w:cs="Arial" w:ascii="Arial" w:hAnsi="Arial"/>
          <w:sz w:val="22"/>
          <w:szCs w:val="22"/>
          <w:lang w:val="es-ES_tradnl"/>
        </w:rPr>
        <w:t xml:space="preserve"> El Consejo del Fondo tendrá las siguientes funcion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 Establecer el programa anual de proyectos de investigación de mercado, educación e información al consumidor y asistencia jurídica, y fijar sus prioridade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b) Contratar los proyectos de investigación y la elaboración y ejecución de programas de educación., información y asesoría jurídica al consumidor, a través de concurso público, y asignar los fondos para su ejecuc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c) Evaluar la calificación técnica de las entidades que postulen proyectos para ser financiados con cargo al Fond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Los acuerdos del Consejo, adoptados en cumplimiento a las disposiciones del presente artículo, se adoptarán por la mayoría absoluta de  sus miembros en ejercicio.</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center"/>
        <w:rPr>
          <w:rFonts w:ascii="Arial" w:hAnsi="Arial" w:eastAsia="Arial" w:cs="Arial"/>
          <w:sz w:val="22"/>
          <w:szCs w:val="22"/>
          <w:lang w:val="es-ES_tradnl"/>
        </w:rPr>
      </w:pPr>
      <w:r>
        <w:rPr>
          <w:rFonts w:eastAsia="Arial" w:cs="Arial" w:ascii="Arial" w:hAnsi="Arial"/>
          <w:sz w:val="22"/>
          <w:szCs w:val="22"/>
          <w:lang w:val="es-ES_tradnl"/>
        </w:rPr>
        <w:t>DISPOSICIONES TRANSITORIA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1º.-</w:t>
      </w:r>
      <w:r>
        <w:rPr>
          <w:rFonts w:eastAsia="Arial" w:cs="Arial" w:ascii="Arial" w:hAnsi="Arial"/>
          <w:sz w:val="22"/>
          <w:szCs w:val="22"/>
          <w:lang w:val="es-ES_tradnl"/>
        </w:rPr>
        <w:t xml:space="preserve"> Facúltase al Presidente de la República para que, dentro del plazo de noventa días a contar de la publicación de la presente ley, dicte el reglamento orgánico que fije la organización interna del Servicio Nacional del Consumidor y señale las funciones que corresponderá a cada uno de sus órganos.</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2º.-</w:t>
      </w:r>
      <w:r>
        <w:rPr>
          <w:rFonts w:eastAsia="Arial" w:cs="Arial" w:ascii="Arial" w:hAnsi="Arial"/>
          <w:sz w:val="22"/>
          <w:szCs w:val="22"/>
          <w:lang w:val="es-ES_tradnl"/>
        </w:rPr>
        <w:t xml:space="preserve"> La presente ley entrará en vigencia sesenta días después de su publicación en el Diario Oficial.</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pPr>
      <w:r>
        <w:rPr>
          <w:rFonts w:eastAsia="Arial" w:cs="Arial" w:ascii="Arial" w:hAnsi="Arial"/>
          <w:sz w:val="22"/>
          <w:szCs w:val="22"/>
          <w:lang w:val="es-ES_tradnl"/>
        </w:rPr>
        <w:tab/>
      </w:r>
      <w:r>
        <w:rPr>
          <w:rFonts w:eastAsia="Arial" w:cs="Arial" w:ascii="Arial" w:hAnsi="Arial"/>
          <w:sz w:val="22"/>
          <w:szCs w:val="22"/>
          <w:u w:val="single"/>
          <w:lang w:val="es-ES_tradnl"/>
        </w:rPr>
        <w:t>Artículo 3º.-</w:t>
      </w:r>
      <w:r>
        <w:rPr>
          <w:rFonts w:eastAsia="Arial" w:cs="Arial" w:ascii="Arial" w:hAnsi="Arial"/>
          <w:sz w:val="22"/>
          <w:szCs w:val="22"/>
          <w:lang w:val="es-ES_tradnl"/>
        </w:rPr>
        <w:t xml:space="preserve"> Derógase la Ley Nº 18.223, de 1983, así como toda otra disposición legal contraria a lo preceptuado por la presente ley, a contar de su fecha de vigenci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rtículo 4º.-Derógase el decreto con fuerza de ley Nº242, de 1960, que aprobó la Ley Orgánica del Servicio Nacional del Consumidor.”.</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Se ratificó la designación como Diputado Informante del señor Carlos Dupré Silva.</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Sala de la Comisión a 11 de mayo de 1993.</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tab/>
        <w:t>Aprobado en sesiones de fechas 19 de enero, 13 de abril, 4 y 11 de mayo de 1993, con asistencia de los Diputados señores: Juan Carlos Latorre (Presidente), Mario Acuña, Armando Arancibia, Carlos Caminondo, Jaime Campos, Carlos Dupré, Carlos Ignacio Kuschel, Martín Manterola, Juan Martínez, Joaquín Palma, Juan Alberto Pérez, Ramón Pérez, Carlos Recondo y Milenko Vilicic.</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ind w:left="2160" w:right="475" w:hanging="0"/>
        <w:jc w:val="center"/>
        <w:rPr>
          <w:rFonts w:ascii="Arial" w:hAnsi="Arial" w:eastAsia="Arial" w:cs="Arial"/>
          <w:b/>
          <w:b/>
          <w:bCs/>
          <w:sz w:val="22"/>
          <w:szCs w:val="22"/>
          <w:lang w:val="es-ES_tradnl"/>
        </w:rPr>
      </w:pPr>
      <w:r>
        <w:rPr>
          <w:rFonts w:eastAsia="Arial" w:cs="Arial" w:ascii="Arial" w:hAnsi="Arial"/>
          <w:b/>
          <w:bCs/>
          <w:sz w:val="22"/>
          <w:szCs w:val="22"/>
          <w:lang w:val="es-ES_tradnl"/>
        </w:rPr>
        <w:t>LUIS PINTO LEIGHTON</w:t>
      </w:r>
    </w:p>
    <w:p>
      <w:pPr>
        <w:pStyle w:val="Normal"/>
        <w:tabs>
          <w:tab w:val="clear" w:pos="720"/>
          <w:tab w:val="left" w:pos="2835" w:leader="none"/>
        </w:tabs>
        <w:ind w:left="2160" w:right="475" w:hanging="0"/>
        <w:jc w:val="center"/>
        <w:rPr>
          <w:rFonts w:ascii="Arial" w:hAnsi="Arial" w:eastAsia="Arial" w:cs="Arial"/>
          <w:sz w:val="22"/>
          <w:szCs w:val="22"/>
          <w:lang w:val="es-ES_tradnl"/>
        </w:rPr>
      </w:pPr>
      <w:r>
        <w:rPr>
          <w:rFonts w:eastAsia="Arial" w:cs="Arial" w:ascii="Arial" w:hAnsi="Arial"/>
          <w:sz w:val="22"/>
          <w:szCs w:val="22"/>
          <w:lang w:val="es-ES_tradnl"/>
        </w:rPr>
        <w:t>Secretario de la Comisión</w:t>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475" w:hanging="0"/>
        <w:jc w:val="both"/>
        <w:rPr>
          <w:rFonts w:ascii="Arial" w:hAnsi="Arial" w:eastAsia="Arial" w:cs="Arial"/>
          <w:sz w:val="22"/>
          <w:szCs w:val="22"/>
          <w:lang w:val="es-ES_tradnl"/>
        </w:rPr>
      </w:pPr>
      <w:r>
        <w:rPr>
          <w:rFonts w:eastAsia="Arial" w:cs="Arial" w:ascii="Arial" w:hAnsi="Arial"/>
          <w:sz w:val="22"/>
          <w:szCs w:val="22"/>
          <w:lang w:val="es-ES_tradnl"/>
        </w:rPr>
      </w:r>
    </w:p>
    <w:sectPr>
      <w:type w:val="nextPage"/>
      <w:pgSz w:w="12240" w:h="15840"/>
      <w:pgMar w:left="2768" w:right="775"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basedOn w:val="Normal"/>
    <w:qFormat/>
    <w:pPr>
      <w:tabs>
        <w:tab w:val="clear" w:pos="720"/>
        <w:tab w:val="left" w:pos="868" w:leader="none"/>
        <w:tab w:val="right" w:pos="8613" w:leader="none"/>
      </w:tabs>
      <w:ind w:left="2900" w:right="146" w:hanging="0"/>
    </w:pPr>
    <w:rPr/>
  </w:style>
  <w:style w:type="paragraph" w:styleId="OmniPage1">
    <w:name w:val="OmniPage #1"/>
    <w:basedOn w:val="Normal"/>
    <w:qFormat/>
    <w:pPr>
      <w:tabs>
        <w:tab w:val="clear" w:pos="720"/>
        <w:tab w:val="left" w:pos="3471" w:leader="none"/>
        <w:tab w:val="right" w:pos="5851" w:leader="none"/>
      </w:tabs>
      <w:ind w:left="4433" w:right="3228" w:hanging="0"/>
    </w:pPr>
    <w:rPr/>
  </w:style>
  <w:style w:type="paragraph" w:styleId="OmniPage2">
    <w:name w:val="OmniPage #2"/>
    <w:basedOn w:val="Normal"/>
    <w:qFormat/>
    <w:pPr>
      <w:tabs>
        <w:tab w:val="clear" w:pos="720"/>
        <w:tab w:val="right" w:pos="8634" w:leader="none"/>
      </w:tabs>
      <w:ind w:left="8661" w:right="445" w:hanging="0"/>
    </w:pPr>
    <w:rPr/>
  </w:style>
  <w:style w:type="paragraph" w:styleId="OmniPage3">
    <w:name w:val="OmniPage #3"/>
    <w:basedOn w:val="Normal"/>
    <w:qFormat/>
    <w:pPr>
      <w:tabs>
        <w:tab w:val="clear" w:pos="720"/>
        <w:tab w:val="left" w:pos="1419" w:leader="none"/>
        <w:tab w:val="right" w:pos="8533" w:leader="none"/>
      </w:tabs>
      <w:ind w:left="2770" w:right="546" w:hanging="0"/>
    </w:pPr>
    <w:rPr/>
  </w:style>
  <w:style w:type="paragraph" w:styleId="OmniPage4">
    <w:name w:val="OmniPage #4"/>
    <w:basedOn w:val="Normal"/>
    <w:qFormat/>
    <w:pPr>
      <w:ind w:left="2759" w:right="513" w:hanging="0"/>
    </w:pPr>
    <w:rPr/>
  </w:style>
  <w:style w:type="paragraph" w:styleId="OmniPage5">
    <w:name w:val="OmniPage #5"/>
    <w:basedOn w:val="Normal"/>
    <w:qFormat/>
    <w:pPr>
      <w:ind w:left="2735" w:right="548" w:firstLine="4041"/>
      <w:jc w:val="both"/>
    </w:pPr>
    <w:rPr/>
  </w:style>
  <w:style w:type="paragraph" w:styleId="OmniPage7">
    <w:name w:val="OmniPage #7"/>
    <w:basedOn w:val="Normal"/>
    <w:qFormat/>
    <w:pPr>
      <w:tabs>
        <w:tab w:val="clear" w:pos="720"/>
        <w:tab w:val="left" w:pos="907" w:leader="none"/>
      </w:tabs>
      <w:ind w:left="3470" w:right="557" w:hanging="715"/>
    </w:pPr>
    <w:rPr/>
  </w:style>
  <w:style w:type="paragraph" w:styleId="OmniPage8">
    <w:name w:val="OmniPage #8"/>
    <w:basedOn w:val="Normal"/>
    <w:qFormat/>
    <w:pPr>
      <w:tabs>
        <w:tab w:val="clear" w:pos="720"/>
        <w:tab w:val="left" w:pos="4232" w:leader="none"/>
        <w:tab w:val="left" w:pos="5091" w:leader="none"/>
        <w:tab w:val="right" w:pos="7316" w:leader="none"/>
        <w:tab w:val="left" w:pos="7552" w:leader="none"/>
        <w:tab w:val="right" w:pos="8570" w:leader="none"/>
        <w:tab w:val="right" w:pos="8821" w:leader="none"/>
      </w:tabs>
      <w:ind w:left="2748" w:right="258" w:hanging="0"/>
    </w:pPr>
    <w:rPr/>
  </w:style>
  <w:style w:type="paragraph" w:styleId="OmniPage9">
    <w:name w:val="OmniPage #9"/>
    <w:basedOn w:val="Normal"/>
    <w:qFormat/>
    <w:pPr>
      <w:tabs>
        <w:tab w:val="clear" w:pos="720"/>
        <w:tab w:val="right" w:pos="8576" w:leader="none"/>
        <w:tab w:val="right" w:pos="8979" w:leader="none"/>
      </w:tabs>
      <w:ind w:left="2731" w:right="100" w:hanging="0"/>
    </w:pPr>
    <w:rPr/>
  </w:style>
  <w:style w:type="paragraph" w:styleId="OmniPage257">
    <w:name w:val="OmniPage #257"/>
    <w:basedOn w:val="Normal"/>
    <w:qFormat/>
    <w:pPr>
      <w:tabs>
        <w:tab w:val="clear" w:pos="720"/>
        <w:tab w:val="left" w:pos="3422" w:leader="none"/>
        <w:tab w:val="right" w:pos="5863" w:leader="none"/>
      </w:tabs>
      <w:ind w:left="4519" w:right="2890" w:hanging="0"/>
    </w:pPr>
    <w:rPr/>
  </w:style>
  <w:style w:type="paragraph" w:styleId="OmniPage258">
    <w:name w:val="OmniPage #258"/>
    <w:basedOn w:val="Normal"/>
    <w:qFormat/>
    <w:pPr>
      <w:ind w:left="10955" w:right="100" w:hanging="0"/>
    </w:pPr>
    <w:rPr/>
  </w:style>
  <w:style w:type="paragraph" w:styleId="OmniPage259">
    <w:name w:val="OmniPage #259"/>
    <w:basedOn w:val="Normal"/>
    <w:qFormat/>
    <w:pPr>
      <w:tabs>
        <w:tab w:val="clear" w:pos="720"/>
        <w:tab w:val="left" w:pos="938" w:leader="none"/>
      </w:tabs>
      <w:ind w:left="3587" w:right="225" w:hanging="704"/>
    </w:pPr>
    <w:rPr/>
  </w:style>
  <w:style w:type="paragraph" w:styleId="OmniPage260">
    <w:name w:val="OmniPage #260"/>
    <w:basedOn w:val="Normal"/>
    <w:qFormat/>
    <w:pPr>
      <w:ind w:left="2833" w:right="163" w:firstLine="4024"/>
      <w:jc w:val="both"/>
    </w:pPr>
    <w:rPr/>
  </w:style>
  <w:style w:type="paragraph" w:styleId="OmniPage262">
    <w:name w:val="OmniPage #262"/>
    <w:basedOn w:val="Normal"/>
    <w:qFormat/>
    <w:pPr>
      <w:tabs>
        <w:tab w:val="clear" w:pos="720"/>
        <w:tab w:val="left" w:pos="861" w:leader="none"/>
        <w:tab w:val="right" w:pos="4027" w:leader="none"/>
      </w:tabs>
      <w:ind w:left="2859" w:right="4726" w:hanging="0"/>
    </w:pPr>
    <w:rPr/>
  </w:style>
  <w:style w:type="paragraph" w:styleId="OmniPage263">
    <w:name w:val="OmniPage #263"/>
    <w:basedOn w:val="Normal"/>
    <w:qFormat/>
    <w:pPr>
      <w:ind w:left="2807" w:right="203" w:firstLine="4062"/>
      <w:jc w:val="both"/>
    </w:pPr>
    <w:rPr/>
  </w:style>
  <w:style w:type="paragraph" w:styleId="OmniPage265">
    <w:name w:val="OmniPage #265"/>
    <w:basedOn w:val="Normal"/>
    <w:qFormat/>
    <w:pPr>
      <w:ind w:left="2799" w:right="196" w:firstLine="4062"/>
      <w:jc w:val="both"/>
    </w:pPr>
    <w:rPr/>
  </w:style>
  <w:style w:type="paragraph" w:styleId="OmniPage513">
    <w:name w:val="OmniPage #513"/>
    <w:basedOn w:val="Normal"/>
    <w:qFormat/>
    <w:pPr>
      <w:tabs>
        <w:tab w:val="clear" w:pos="720"/>
        <w:tab w:val="left" w:pos="3409" w:leader="none"/>
        <w:tab w:val="right" w:pos="5839" w:leader="none"/>
      </w:tabs>
      <w:ind w:left="4582" w:right="2931" w:hanging="0"/>
    </w:pPr>
    <w:rPr/>
  </w:style>
  <w:style w:type="paragraph" w:styleId="OmniPage514">
    <w:name w:val="OmniPage #514"/>
    <w:basedOn w:val="Normal"/>
    <w:qFormat/>
    <w:pPr>
      <w:ind w:left="11001" w:right="100" w:hanging="0"/>
    </w:pPr>
    <w:rPr/>
  </w:style>
  <w:style w:type="paragraph" w:styleId="OmniPage515">
    <w:name w:val="OmniPage #515"/>
    <w:basedOn w:val="Normal"/>
    <w:qFormat/>
    <w:pPr>
      <w:tabs>
        <w:tab w:val="clear" w:pos="720"/>
        <w:tab w:val="left" w:pos="871" w:leader="none"/>
        <w:tab w:val="right" w:pos="4156" w:leader="none"/>
      </w:tabs>
      <w:ind w:left="2953" w:right="4614" w:hanging="0"/>
    </w:pPr>
    <w:rPr/>
  </w:style>
  <w:style w:type="paragraph" w:styleId="OmniPage516">
    <w:name w:val="OmniPage #516"/>
    <w:basedOn w:val="Normal"/>
    <w:qFormat/>
    <w:pPr>
      <w:ind w:left="2894" w:right="235" w:firstLine="4020"/>
      <w:jc w:val="both"/>
    </w:pPr>
    <w:rPr/>
  </w:style>
  <w:style w:type="paragraph" w:styleId="OmniPage517">
    <w:name w:val="OmniPage #517"/>
    <w:basedOn w:val="Normal"/>
    <w:qFormat/>
    <w:pPr>
      <w:ind w:left="6223" w:right="3527" w:hanging="0"/>
    </w:pPr>
    <w:rPr/>
  </w:style>
  <w:style w:type="paragraph" w:styleId="OmniPage520">
    <w:name w:val="OmniPage #520"/>
    <w:basedOn w:val="Normal"/>
    <w:qFormat/>
    <w:pPr>
      <w:ind w:left="6221" w:right="3486" w:hanging="0"/>
    </w:pPr>
    <w:rPr/>
  </w:style>
  <w:style w:type="paragraph" w:styleId="OmniPage521">
    <w:name w:val="OmniPage #521"/>
    <w:basedOn w:val="Normal"/>
    <w:qFormat/>
    <w:pPr>
      <w:ind w:left="2878" w:right="237" w:firstLine="4069"/>
      <w:jc w:val="both"/>
    </w:pPr>
    <w:rPr/>
  </w:style>
  <w:style w:type="paragraph" w:styleId="OmniPage522">
    <w:name w:val="OmniPage #522"/>
    <w:basedOn w:val="Normal"/>
    <w:qFormat/>
    <w:pPr>
      <w:tabs>
        <w:tab w:val="clear" w:pos="720"/>
        <w:tab w:val="left" w:pos="4197" w:leader="none"/>
        <w:tab w:val="right" w:pos="8652" w:leader="none"/>
      </w:tabs>
      <w:ind w:left="2903" w:right="118" w:hanging="0"/>
    </w:pPr>
    <w:rPr/>
  </w:style>
  <w:style w:type="paragraph" w:styleId="OmniPage769">
    <w:name w:val="OmniPage #769"/>
    <w:basedOn w:val="Normal"/>
    <w:qFormat/>
    <w:pPr>
      <w:tabs>
        <w:tab w:val="clear" w:pos="720"/>
        <w:tab w:val="left" w:pos="3464" w:leader="none"/>
        <w:tab w:val="right" w:pos="5885" w:leader="none"/>
      </w:tabs>
      <w:ind w:left="4588" w:right="2941" w:hanging="0"/>
    </w:pPr>
    <w:rPr/>
  </w:style>
  <w:style w:type="paragraph" w:styleId="OmniPage770">
    <w:name w:val="OmniPage #770"/>
    <w:basedOn w:val="Normal"/>
    <w:qFormat/>
    <w:pPr>
      <w:tabs>
        <w:tab w:val="clear" w:pos="720"/>
        <w:tab w:val="right" w:pos="8726" w:leader="none"/>
      </w:tabs>
      <w:ind w:left="11003" w:right="100" w:hanging="0"/>
    </w:pPr>
    <w:rPr/>
  </w:style>
  <w:style w:type="paragraph" w:styleId="OmniPage771">
    <w:name w:val="OmniPage #771"/>
    <w:basedOn w:val="Normal"/>
    <w:qFormat/>
    <w:pPr>
      <w:ind w:left="2872" w:right="237" w:firstLine="4050"/>
      <w:jc w:val="both"/>
    </w:pPr>
    <w:rPr/>
  </w:style>
  <w:style w:type="paragraph" w:styleId="OmniPage773">
    <w:name w:val="OmniPage #773"/>
    <w:basedOn w:val="Normal"/>
    <w:qFormat/>
    <w:pPr>
      <w:ind w:left="2829" w:right="248" w:firstLine="4050"/>
      <w:jc w:val="both"/>
    </w:pPr>
    <w:rPr/>
  </w:style>
  <w:style w:type="paragraph" w:styleId="OmniPage774">
    <w:name w:val="OmniPage #774"/>
    <w:basedOn w:val="Normal"/>
    <w:qFormat/>
    <w:pPr>
      <w:tabs>
        <w:tab w:val="clear" w:pos="720"/>
        <w:tab w:val="left" w:pos="4220" w:leader="none"/>
        <w:tab w:val="left" w:pos="5083" w:leader="none"/>
        <w:tab w:val="left" w:pos="6820" w:leader="none"/>
        <w:tab w:val="left" w:pos="8294" w:leader="none"/>
        <w:tab w:val="right" w:pos="8568" w:leader="none"/>
      </w:tabs>
      <w:ind w:left="2899" w:right="258" w:hanging="0"/>
    </w:pPr>
    <w:rPr/>
  </w:style>
  <w:style w:type="paragraph" w:styleId="OmniPage775">
    <w:name w:val="OmniPage #775"/>
    <w:basedOn w:val="Normal"/>
    <w:qFormat/>
    <w:pPr>
      <w:ind w:left="6215" w:right="3494" w:hanging="0"/>
    </w:pPr>
    <w:rPr/>
  </w:style>
  <w:style w:type="paragraph" w:styleId="OmniPage1025">
    <w:name w:val="OmniPage #1025"/>
    <w:basedOn w:val="Normal"/>
    <w:qFormat/>
    <w:pPr>
      <w:tabs>
        <w:tab w:val="clear" w:pos="720"/>
        <w:tab w:val="left" w:pos="3415" w:leader="none"/>
        <w:tab w:val="right" w:pos="5845" w:leader="none"/>
      </w:tabs>
      <w:ind w:left="4563" w:right="2891" w:hanging="0"/>
    </w:pPr>
    <w:rPr/>
  </w:style>
  <w:style w:type="paragraph" w:styleId="OmniPage1026">
    <w:name w:val="OmniPage #1026"/>
    <w:basedOn w:val="Normal"/>
    <w:qFormat/>
    <w:pPr>
      <w:tabs>
        <w:tab w:val="clear" w:pos="720"/>
        <w:tab w:val="right" w:pos="8636" w:leader="none"/>
      </w:tabs>
      <w:ind w:left="10980" w:right="100" w:hanging="0"/>
    </w:pPr>
    <w:rPr/>
  </w:style>
  <w:style w:type="paragraph" w:styleId="OmniPage1027">
    <w:name w:val="OmniPage #1027"/>
    <w:basedOn w:val="Normal"/>
    <w:qFormat/>
    <w:pPr>
      <w:ind w:left="2876" w:right="218" w:firstLine="4468"/>
      <w:jc w:val="both"/>
    </w:pPr>
    <w:rPr/>
  </w:style>
  <w:style w:type="paragraph" w:styleId="OmniPage1028">
    <w:name w:val="OmniPage #1028"/>
    <w:basedOn w:val="Normal"/>
    <w:qFormat/>
    <w:pPr>
      <w:tabs>
        <w:tab w:val="clear" w:pos="720"/>
        <w:tab w:val="left" w:pos="4802" w:leader="none"/>
      </w:tabs>
      <w:ind w:left="2887" w:right="199" w:firstLine="4030"/>
    </w:pPr>
    <w:rPr/>
  </w:style>
  <w:style w:type="paragraph" w:styleId="OmniPage1029">
    <w:name w:val="OmniPage #1029"/>
    <w:basedOn w:val="Normal"/>
    <w:qFormat/>
    <w:pPr>
      <w:tabs>
        <w:tab w:val="clear" w:pos="720"/>
        <w:tab w:val="right" w:pos="5004" w:leader="none"/>
      </w:tabs>
      <w:ind w:left="6200" w:right="3732" w:hanging="0"/>
    </w:pPr>
    <w:rPr/>
  </w:style>
  <w:style w:type="paragraph" w:styleId="OmniPage1030">
    <w:name w:val="OmniPage #1030"/>
    <w:basedOn w:val="Normal"/>
    <w:qFormat/>
    <w:pPr>
      <w:ind w:left="2847" w:right="176" w:firstLine="4049"/>
      <w:jc w:val="both"/>
    </w:pPr>
    <w:rPr/>
  </w:style>
  <w:style w:type="paragraph" w:styleId="OmniPage1033">
    <w:name w:val="OmniPage #1033"/>
    <w:basedOn w:val="Normal"/>
    <w:qFormat/>
    <w:pPr>
      <w:ind w:left="6206" w:right="3431" w:hanging="0"/>
    </w:pPr>
    <w:rPr/>
  </w:style>
  <w:style w:type="paragraph" w:styleId="OmniPage1281">
    <w:name w:val="OmniPage #1281"/>
    <w:basedOn w:val="Normal"/>
    <w:qFormat/>
    <w:pPr>
      <w:tabs>
        <w:tab w:val="clear" w:pos="720"/>
        <w:tab w:val="right" w:pos="5832" w:leader="none"/>
      </w:tabs>
      <w:ind w:left="4564" w:right="2922" w:hanging="0"/>
    </w:pPr>
    <w:rPr/>
  </w:style>
  <w:style w:type="paragraph" w:styleId="OmniPage1282">
    <w:name w:val="OmniPage #1282"/>
    <w:basedOn w:val="Normal"/>
    <w:qFormat/>
    <w:pPr>
      <w:tabs>
        <w:tab w:val="clear" w:pos="720"/>
        <w:tab w:val="right" w:pos="4516" w:leader="none"/>
      </w:tabs>
      <w:ind w:left="6118" w:right="4238" w:hanging="0"/>
    </w:pPr>
    <w:rPr/>
  </w:style>
  <w:style w:type="paragraph" w:styleId="OmniPage1283">
    <w:name w:val="OmniPage #1283"/>
    <w:basedOn w:val="Normal"/>
    <w:qFormat/>
    <w:pPr>
      <w:tabs>
        <w:tab w:val="clear" w:pos="720"/>
        <w:tab w:val="right" w:pos="8654" w:leader="none"/>
      </w:tabs>
      <w:ind w:left="10993" w:right="100" w:hanging="0"/>
    </w:pPr>
    <w:rPr/>
  </w:style>
  <w:style w:type="paragraph" w:styleId="OmniPage1284">
    <w:name w:val="OmniPage #1284"/>
    <w:basedOn w:val="Normal"/>
    <w:qFormat/>
    <w:pPr>
      <w:ind w:left="2898" w:right="225" w:firstLine="4044"/>
      <w:jc w:val="both"/>
    </w:pPr>
    <w:rPr/>
  </w:style>
  <w:style w:type="paragraph" w:styleId="OmniPage1285">
    <w:name w:val="OmniPage #1285"/>
    <w:basedOn w:val="Normal"/>
    <w:qFormat/>
    <w:pPr>
      <w:tabs>
        <w:tab w:val="clear" w:pos="720"/>
        <w:tab w:val="left" w:pos="4185" w:leader="none"/>
        <w:tab w:val="left" w:pos="4953" w:leader="none"/>
        <w:tab w:val="left" w:pos="6599" w:leader="none"/>
        <w:tab w:val="left" w:pos="7948" w:leader="none"/>
        <w:tab w:val="right" w:pos="8523" w:leader="none"/>
      </w:tabs>
      <w:ind w:left="2937" w:right="231" w:hanging="0"/>
    </w:pPr>
    <w:rPr/>
  </w:style>
  <w:style w:type="paragraph" w:styleId="OmniPage1286">
    <w:name w:val="OmniPage #1286"/>
    <w:basedOn w:val="Normal"/>
    <w:qFormat/>
    <w:pPr>
      <w:ind w:left="6220" w:right="3456" w:hanging="0"/>
    </w:pPr>
    <w:rPr/>
  </w:style>
  <w:style w:type="paragraph" w:styleId="OmniPage1287">
    <w:name w:val="OmniPage #1287"/>
    <w:basedOn w:val="Normal"/>
    <w:qFormat/>
    <w:pPr>
      <w:ind w:left="2858" w:right="209" w:firstLine="4055"/>
      <w:jc w:val="both"/>
    </w:pPr>
    <w:rPr/>
  </w:style>
  <w:style w:type="paragraph" w:styleId="OmniPage1290">
    <w:name w:val="OmniPage #1290"/>
    <w:basedOn w:val="Normal"/>
    <w:qFormat/>
    <w:pPr>
      <w:ind w:left="6222" w:right="3448" w:hanging="0"/>
    </w:pPr>
    <w:rPr/>
  </w:style>
  <w:style w:type="paragraph" w:styleId="OmniPage1537">
    <w:name w:val="OmniPage #1537"/>
    <w:basedOn w:val="Normal"/>
    <w:qFormat/>
    <w:pPr>
      <w:tabs>
        <w:tab w:val="clear" w:pos="720"/>
        <w:tab w:val="left" w:pos="3529" w:leader="none"/>
        <w:tab w:val="right" w:pos="5949" w:leader="none"/>
      </w:tabs>
      <w:ind w:left="4601" w:right="2792" w:hanging="0"/>
    </w:pPr>
    <w:rPr/>
  </w:style>
  <w:style w:type="paragraph" w:styleId="OmniPage1538">
    <w:name w:val="OmniPage #1538"/>
    <w:basedOn w:val="Normal"/>
    <w:qFormat/>
    <w:pPr>
      <w:ind w:left="2866" w:right="100" w:firstLine="4040"/>
      <w:jc w:val="both"/>
    </w:pPr>
    <w:rPr/>
  </w:style>
  <w:style w:type="paragraph" w:styleId="OmniPage1542">
    <w:name w:val="OmniPage #1542"/>
    <w:basedOn w:val="Normal"/>
    <w:qFormat/>
    <w:pPr>
      <w:tabs>
        <w:tab w:val="clear" w:pos="720"/>
        <w:tab w:val="left" w:pos="5096" w:leader="none"/>
        <w:tab w:val="left" w:pos="6795" w:leader="none"/>
        <w:tab w:val="left" w:pos="8183" w:leader="none"/>
        <w:tab w:val="right" w:pos="8624" w:leader="none"/>
      </w:tabs>
      <w:ind w:left="6953" w:right="117" w:hanging="0"/>
    </w:pPr>
    <w:rPr/>
  </w:style>
  <w:style w:type="paragraph" w:styleId="OmniPage1543">
    <w:name w:val="OmniPage #1543"/>
    <w:basedOn w:val="Normal"/>
    <w:qFormat/>
    <w:pPr>
      <w:ind w:left="2773" w:right="4609" w:hanging="0"/>
    </w:pPr>
    <w:rPr/>
  </w:style>
  <w:style w:type="paragraph" w:styleId="OmniPage1793">
    <w:name w:val="OmniPage #1793"/>
    <w:basedOn w:val="Normal"/>
    <w:qFormat/>
    <w:pPr>
      <w:tabs>
        <w:tab w:val="clear" w:pos="720"/>
        <w:tab w:val="right" w:pos="472" w:leader="none"/>
      </w:tabs>
      <w:ind w:left="236" w:right="10886" w:hanging="0"/>
    </w:pPr>
    <w:rPr/>
  </w:style>
  <w:style w:type="paragraph" w:styleId="OmniPage1794">
    <w:name w:val="OmniPage #1794"/>
    <w:basedOn w:val="Normal"/>
    <w:qFormat/>
    <w:pPr>
      <w:tabs>
        <w:tab w:val="clear" w:pos="720"/>
        <w:tab w:val="left" w:pos="5980" w:leader="none"/>
        <w:tab w:val="right" w:pos="8410" w:leader="none"/>
      </w:tabs>
      <w:ind w:left="4511" w:right="2948" w:hanging="0"/>
    </w:pPr>
    <w:rPr/>
  </w:style>
  <w:style w:type="paragraph" w:styleId="OmniPage1795">
    <w:name w:val="OmniPage #1795"/>
    <w:basedOn w:val="Normal"/>
    <w:qFormat/>
    <w:pPr>
      <w:ind w:left="10946" w:right="100" w:hanging="0"/>
    </w:pPr>
    <w:rPr/>
  </w:style>
  <w:style w:type="paragraph" w:styleId="OmniPage1796">
    <w:name w:val="OmniPage #1796"/>
    <w:basedOn w:val="Normal"/>
    <w:qFormat/>
    <w:pPr>
      <w:ind w:left="6098" w:right="3564" w:hanging="0"/>
    </w:pPr>
    <w:rPr/>
  </w:style>
  <w:style w:type="paragraph" w:styleId="OmniPage1797">
    <w:name w:val="OmniPage #1797"/>
    <w:basedOn w:val="Normal"/>
    <w:qFormat/>
    <w:pPr>
      <w:tabs>
        <w:tab w:val="clear" w:pos="720"/>
        <w:tab w:val="right" w:pos="11198" w:leader="none"/>
      </w:tabs>
      <w:ind w:left="6890" w:right="160" w:hanging="0"/>
    </w:pPr>
    <w:rPr/>
  </w:style>
  <w:style w:type="paragraph" w:styleId="OmniPage1798">
    <w:name w:val="OmniPage #1798"/>
    <w:basedOn w:val="Normal"/>
    <w:qFormat/>
    <w:pPr>
      <w:ind w:left="2888" w:right="4469" w:hanging="0"/>
    </w:pPr>
    <w:rPr/>
  </w:style>
  <w:style w:type="paragraph" w:styleId="OmniPage1799">
    <w:name w:val="OmniPage #1799"/>
    <w:basedOn w:val="Normal"/>
    <w:qFormat/>
    <w:pPr>
      <w:ind w:left="2800" w:right="198" w:firstLine="4059"/>
    </w:pPr>
    <w:rPr/>
  </w:style>
  <w:style w:type="paragraph" w:styleId="OmniPage2049">
    <w:name w:val="OmniPage #2049"/>
    <w:basedOn w:val="Normal"/>
    <w:qFormat/>
    <w:pPr>
      <w:tabs>
        <w:tab w:val="clear" w:pos="720"/>
        <w:tab w:val="right" w:pos="5803" w:leader="none"/>
      </w:tabs>
      <w:ind w:left="4491" w:right="2917" w:hanging="0"/>
    </w:pPr>
    <w:rPr/>
  </w:style>
  <w:style w:type="paragraph" w:styleId="OmniPage2050">
    <w:name w:val="OmniPage #2050"/>
    <w:basedOn w:val="Normal"/>
    <w:qFormat/>
    <w:pPr>
      <w:tabs>
        <w:tab w:val="clear" w:pos="720"/>
        <w:tab w:val="right" w:pos="4483" w:leader="none"/>
      </w:tabs>
      <w:ind w:left="6041" w:right="4237" w:hanging="0"/>
    </w:pPr>
    <w:rPr/>
  </w:style>
  <w:style w:type="paragraph" w:styleId="OmniPage2051">
    <w:name w:val="OmniPage #2051"/>
    <w:basedOn w:val="Normal"/>
    <w:qFormat/>
    <w:pPr>
      <w:tabs>
        <w:tab w:val="clear" w:pos="720"/>
        <w:tab w:val="right" w:pos="8611" w:leader="none"/>
      </w:tabs>
      <w:ind w:left="10923" w:right="109" w:hanging="0"/>
    </w:pPr>
    <w:rPr/>
  </w:style>
  <w:style w:type="paragraph" w:styleId="OmniPage2052">
    <w:name w:val="OmniPage #2052"/>
    <w:basedOn w:val="Normal"/>
    <w:qFormat/>
    <w:pPr>
      <w:tabs>
        <w:tab w:val="clear" w:pos="720"/>
        <w:tab w:val="left" w:pos="4156" w:leader="none"/>
        <w:tab w:val="right" w:pos="8620" w:leader="none"/>
      </w:tabs>
      <w:ind w:left="2858" w:right="100" w:hanging="0"/>
    </w:pPr>
    <w:rPr/>
  </w:style>
  <w:style w:type="paragraph" w:styleId="OmniPage2053">
    <w:name w:val="OmniPage #2053"/>
    <w:basedOn w:val="Normal"/>
    <w:qFormat/>
    <w:pPr>
      <w:tabs>
        <w:tab w:val="clear" w:pos="720"/>
        <w:tab w:val="left" w:pos="4156" w:leader="none"/>
        <w:tab w:val="right" w:pos="8620" w:leader="none"/>
      </w:tabs>
      <w:ind w:left="2858" w:right="100" w:hanging="0"/>
    </w:pPr>
    <w:rPr/>
  </w:style>
  <w:style w:type="paragraph" w:styleId="OmniPage2054">
    <w:name w:val="OmniPage #2054"/>
    <w:basedOn w:val="Normal"/>
    <w:qFormat/>
    <w:pPr>
      <w:ind w:left="2818" w:right="139" w:firstLine="4050"/>
      <w:jc w:val="both"/>
    </w:pPr>
    <w:rPr/>
  </w:style>
  <w:style w:type="paragraph" w:styleId="OmniPage2055">
    <w:name w:val="OmniPage #2055"/>
    <w:basedOn w:val="Normal"/>
    <w:qFormat/>
    <w:pPr>
      <w:tabs>
        <w:tab w:val="clear" w:pos="720"/>
        <w:tab w:val="left" w:pos="4785" w:leader="none"/>
        <w:tab w:val="left" w:pos="5995" w:leader="none"/>
        <w:tab w:val="left" w:pos="6734" w:leader="none"/>
        <w:tab w:val="left" w:pos="8059" w:leader="none"/>
        <w:tab w:val="right" w:pos="8495" w:leader="none"/>
      </w:tabs>
      <w:ind w:left="6880" w:right="225" w:hanging="0"/>
    </w:pPr>
    <w:rPr/>
  </w:style>
  <w:style w:type="paragraph" w:styleId="OmniPage2056">
    <w:name w:val="OmniPage #2056"/>
    <w:basedOn w:val="Normal"/>
    <w:qFormat/>
    <w:pPr>
      <w:ind w:left="2845" w:right="7001" w:hanging="0"/>
    </w:pPr>
    <w:rPr/>
  </w:style>
  <w:style w:type="paragraph" w:styleId="OmniPage2057">
    <w:name w:val="OmniPage #2057"/>
    <w:basedOn w:val="Normal"/>
    <w:qFormat/>
    <w:pPr>
      <w:ind w:left="6083" w:right="3518" w:hanging="0"/>
    </w:pPr>
    <w:rPr/>
  </w:style>
  <w:style w:type="paragraph" w:styleId="OmniPage2060">
    <w:name w:val="OmniPage #2060"/>
    <w:basedOn w:val="Normal"/>
    <w:qFormat/>
    <w:pPr>
      <w:tabs>
        <w:tab w:val="clear" w:pos="720"/>
        <w:tab w:val="left" w:pos="4942" w:leader="none"/>
        <w:tab w:val="left" w:pos="6588" w:leader="none"/>
        <w:tab w:val="left" w:pos="7942" w:leader="none"/>
        <w:tab w:val="right" w:pos="8532" w:leader="none"/>
      </w:tabs>
      <w:ind w:left="6892" w:right="188" w:hanging="0"/>
    </w:pPr>
    <w:rPr/>
  </w:style>
  <w:style w:type="paragraph" w:styleId="OmniPage2061">
    <w:name w:val="OmniPage #2061"/>
    <w:basedOn w:val="Normal"/>
    <w:qFormat/>
    <w:pPr>
      <w:ind w:left="2834" w:right="4829" w:hanging="0"/>
    </w:pPr>
    <w:rPr/>
  </w:style>
  <w:style w:type="paragraph" w:styleId="OmniPage2062">
    <w:name w:val="OmniPage #2062"/>
    <w:basedOn w:val="Normal"/>
    <w:qFormat/>
    <w:pPr>
      <w:ind w:left="6095" w:right="3502" w:hanging="0"/>
    </w:pPr>
    <w:rPr/>
  </w:style>
  <w:style w:type="paragraph" w:styleId="OmniPage2305">
    <w:name w:val="OmniPage #2305"/>
    <w:basedOn w:val="Normal"/>
    <w:qFormat/>
    <w:pPr>
      <w:tabs>
        <w:tab w:val="clear" w:pos="720"/>
        <w:tab w:val="right" w:pos="336" w:leader="none"/>
      </w:tabs>
      <w:ind w:left="470" w:right="10892" w:hanging="0"/>
    </w:pPr>
    <w:rPr/>
  </w:style>
  <w:style w:type="paragraph" w:styleId="OmniPage2306">
    <w:name w:val="OmniPage #2306"/>
    <w:basedOn w:val="Normal"/>
    <w:qFormat/>
    <w:pPr>
      <w:tabs>
        <w:tab w:val="clear" w:pos="720"/>
        <w:tab w:val="left" w:pos="5862" w:leader="none"/>
        <w:tab w:val="right" w:pos="8289" w:leader="none"/>
      </w:tabs>
      <w:ind w:left="4628" w:right="2939" w:hanging="0"/>
    </w:pPr>
    <w:rPr/>
  </w:style>
  <w:style w:type="paragraph" w:styleId="OmniPage2307">
    <w:name w:val="OmniPage #2307"/>
    <w:basedOn w:val="Normal"/>
    <w:qFormat/>
    <w:pPr>
      <w:tabs>
        <w:tab w:val="clear" w:pos="720"/>
        <w:tab w:val="right" w:pos="11123" w:leader="none"/>
      </w:tabs>
      <w:ind w:left="10900" w:right="105" w:hanging="0"/>
    </w:pPr>
    <w:rPr/>
  </w:style>
  <w:style w:type="paragraph" w:styleId="OmniPage2308">
    <w:name w:val="OmniPage #2308"/>
    <w:basedOn w:val="Normal"/>
    <w:qFormat/>
    <w:pPr>
      <w:ind w:left="2950" w:right="260" w:firstLine="4037"/>
      <w:jc w:val="both"/>
    </w:pPr>
    <w:rPr/>
  </w:style>
  <w:style w:type="paragraph" w:styleId="OmniPage2309">
    <w:name w:val="OmniPage #2309"/>
    <w:basedOn w:val="Normal"/>
    <w:qFormat/>
    <w:pPr>
      <w:ind w:left="2944" w:right="272" w:firstLine="4037"/>
      <w:jc w:val="both"/>
    </w:pPr>
    <w:rPr/>
  </w:style>
  <w:style w:type="paragraph" w:styleId="OmniPage2310">
    <w:name w:val="OmniPage #2310"/>
    <w:basedOn w:val="Normal"/>
    <w:qFormat/>
    <w:pPr>
      <w:tabs>
        <w:tab w:val="clear" w:pos="720"/>
        <w:tab w:val="left" w:pos="6615" w:leader="none"/>
        <w:tab w:val="left" w:pos="7378" w:leader="none"/>
        <w:tab w:val="left" w:pos="9029" w:leader="none"/>
        <w:tab w:val="left" w:pos="10383" w:leader="none"/>
        <w:tab w:val="right" w:pos="10963" w:leader="none"/>
      </w:tabs>
      <w:ind w:left="2972" w:right="265" w:hanging="0"/>
    </w:pPr>
    <w:rPr/>
  </w:style>
  <w:style w:type="paragraph" w:styleId="OmniPage2311">
    <w:name w:val="OmniPage #2311"/>
    <w:basedOn w:val="Normal"/>
    <w:qFormat/>
    <w:pPr>
      <w:ind w:left="6181" w:right="3581" w:hanging="0"/>
    </w:pPr>
    <w:rPr/>
  </w:style>
  <w:style w:type="paragraph" w:styleId="OmniPage2312">
    <w:name w:val="OmniPage #2312"/>
    <w:basedOn w:val="Normal"/>
    <w:qFormat/>
    <w:pPr>
      <w:tabs>
        <w:tab w:val="clear" w:pos="720"/>
        <w:tab w:val="right" w:pos="11128" w:leader="none"/>
      </w:tabs>
      <w:ind w:left="10166" w:right="100" w:hanging="0"/>
    </w:pPr>
    <w:rPr/>
  </w:style>
  <w:style w:type="paragraph" w:styleId="OmniPage2313">
    <w:name w:val="OmniPage #2313"/>
    <w:basedOn w:val="Normal"/>
    <w:qFormat/>
    <w:pPr>
      <w:tabs>
        <w:tab w:val="clear" w:pos="720"/>
        <w:tab w:val="left" w:pos="7914" w:leader="none"/>
        <w:tab w:val="right" w:pos="9197" w:leader="none"/>
      </w:tabs>
      <w:ind w:left="6983" w:right="2031" w:hanging="0"/>
    </w:pPr>
    <w:rPr/>
  </w:style>
  <w:style w:type="paragraph" w:styleId="OmniPage2314">
    <w:name w:val="OmniPage #2314"/>
    <w:basedOn w:val="Normal"/>
    <w:qFormat/>
    <w:pPr>
      <w:ind w:left="2928" w:right="268" w:hanging="0"/>
      <w:jc w:val="both"/>
    </w:pPr>
    <w:rPr/>
  </w:style>
  <w:style w:type="paragraph" w:styleId="OmniPage2315">
    <w:name w:val="OmniPage #2315"/>
    <w:basedOn w:val="Normal"/>
    <w:qFormat/>
    <w:pPr>
      <w:tabs>
        <w:tab w:val="clear" w:pos="720"/>
        <w:tab w:val="left" w:pos="7375" w:leader="none"/>
        <w:tab w:val="left" w:pos="9026" w:leader="none"/>
        <w:tab w:val="left" w:pos="10370" w:leader="none"/>
        <w:tab w:val="right" w:pos="10955" w:leader="none"/>
      </w:tabs>
      <w:ind w:left="6982" w:right="273" w:hanging="0"/>
    </w:pPr>
    <w:rPr/>
  </w:style>
  <w:style w:type="paragraph" w:styleId="OmniPage2316">
    <w:name w:val="OmniPage #2316"/>
    <w:basedOn w:val="Normal"/>
    <w:qFormat/>
    <w:pPr>
      <w:ind w:left="2932" w:right="4905" w:hanging="0"/>
    </w:pPr>
    <w:rPr/>
  </w:style>
  <w:style w:type="paragraph" w:styleId="OmniPage2317">
    <w:name w:val="OmniPage #2317"/>
    <w:basedOn w:val="Normal"/>
    <w:qFormat/>
    <w:pPr>
      <w:tabs>
        <w:tab w:val="clear" w:pos="720"/>
        <w:tab w:val="right" w:pos="8005" w:leader="none"/>
      </w:tabs>
      <w:ind w:left="5817" w:right="3223" w:hanging="0"/>
    </w:pPr>
    <w:rPr/>
  </w:style>
  <w:style w:type="paragraph" w:styleId="OmniPage2318">
    <w:name w:val="OmniPage #2318"/>
    <w:basedOn w:val="Normal"/>
    <w:qFormat/>
    <w:pPr>
      <w:ind w:left="2890" w:right="270" w:firstLine="4080"/>
      <w:jc w:val="both"/>
    </w:pPr>
    <w:rPr/>
  </w:style>
  <w:style w:type="paragraph" w:styleId="OmniPage2319">
    <w:name w:val="OmniPage #2319"/>
    <w:basedOn w:val="Normal"/>
    <w:qFormat/>
    <w:pPr>
      <w:ind w:left="2891" w:right="253" w:firstLine="4080"/>
      <w:jc w:val="both"/>
    </w:pPr>
    <w:rPr/>
  </w:style>
  <w:style w:type="paragraph" w:styleId="OmniPage2561">
    <w:name w:val="OmniPage #2561"/>
    <w:basedOn w:val="Normal"/>
    <w:qFormat/>
    <w:pPr>
      <w:tabs>
        <w:tab w:val="clear" w:pos="720"/>
        <w:tab w:val="left" w:pos="3391" w:leader="none"/>
        <w:tab w:val="right" w:pos="5810" w:leader="none"/>
      </w:tabs>
      <w:ind w:left="4508" w:right="2939" w:hanging="0"/>
    </w:pPr>
    <w:rPr/>
  </w:style>
  <w:style w:type="paragraph" w:styleId="OmniPage2562">
    <w:name w:val="OmniPage #2562"/>
    <w:basedOn w:val="Normal"/>
    <w:qFormat/>
    <w:pPr>
      <w:ind w:left="10775" w:right="100" w:hanging="0"/>
    </w:pPr>
    <w:rPr/>
  </w:style>
  <w:style w:type="paragraph" w:styleId="OmniPage2563">
    <w:name w:val="OmniPage #2563"/>
    <w:basedOn w:val="Normal"/>
    <w:qFormat/>
    <w:pPr>
      <w:tabs>
        <w:tab w:val="clear" w:pos="720"/>
        <w:tab w:val="right" w:pos="8622" w:leader="none"/>
      </w:tabs>
      <w:ind w:left="2864" w:right="127" w:hanging="0"/>
    </w:pPr>
    <w:rPr/>
  </w:style>
  <w:style w:type="paragraph" w:styleId="OmniPage2564">
    <w:name w:val="OmniPage #2564"/>
    <w:basedOn w:val="Normal"/>
    <w:qFormat/>
    <w:pPr>
      <w:tabs>
        <w:tab w:val="clear" w:pos="720"/>
        <w:tab w:val="left" w:pos="931" w:leader="none"/>
        <w:tab w:val="left" w:pos="2639" w:leader="none"/>
        <w:tab w:val="left" w:pos="3254" w:leader="none"/>
        <w:tab w:val="left" w:pos="4737" w:leader="none"/>
        <w:tab w:val="right" w:pos="6646" w:leader="none"/>
        <w:tab w:val="left" w:pos="6988" w:leader="none"/>
        <w:tab w:val="left" w:pos="7775" w:leader="none"/>
        <w:tab w:val="right" w:pos="8622" w:leader="none"/>
      </w:tabs>
      <w:ind w:left="2877" w:right="127" w:hanging="0"/>
    </w:pPr>
    <w:rPr/>
  </w:style>
  <w:style w:type="paragraph" w:styleId="OmniPage2565">
    <w:name w:val="OmniPage #2565"/>
    <w:basedOn w:val="Normal"/>
    <w:qFormat/>
    <w:pPr>
      <w:tabs>
        <w:tab w:val="clear" w:pos="720"/>
        <w:tab w:val="right" w:pos="8622" w:leader="none"/>
      </w:tabs>
      <w:ind w:left="2860" w:right="127" w:hanging="0"/>
    </w:pPr>
    <w:rPr/>
  </w:style>
  <w:style w:type="paragraph" w:styleId="OmniPage2566">
    <w:name w:val="OmniPage #2566"/>
    <w:basedOn w:val="Normal"/>
    <w:qFormat/>
    <w:pPr>
      <w:ind w:left="2816" w:right="207" w:firstLine="4072"/>
      <w:jc w:val="both"/>
    </w:pPr>
    <w:rPr/>
  </w:style>
  <w:style w:type="paragraph" w:styleId="OmniPage2570">
    <w:name w:val="OmniPage #2570"/>
    <w:basedOn w:val="Normal"/>
    <w:qFormat/>
    <w:pPr>
      <w:ind w:left="2814" w:right="222" w:firstLine="4072"/>
      <w:jc w:val="both"/>
    </w:pPr>
    <w:rPr/>
  </w:style>
  <w:style w:type="paragraph" w:styleId="OmniPage2817">
    <w:name w:val="OmniPage #2817"/>
    <w:basedOn w:val="Normal"/>
    <w:qFormat/>
    <w:pPr>
      <w:tabs>
        <w:tab w:val="clear" w:pos="720"/>
        <w:tab w:val="left" w:pos="3417" w:leader="none"/>
        <w:tab w:val="right" w:pos="5838" w:leader="none"/>
      </w:tabs>
      <w:ind w:left="4603" w:right="2918" w:hanging="0"/>
    </w:pPr>
    <w:rPr/>
  </w:style>
  <w:style w:type="paragraph" w:styleId="OmniPage2818">
    <w:name w:val="OmniPage #2818"/>
    <w:basedOn w:val="Normal"/>
    <w:qFormat/>
    <w:pPr>
      <w:ind w:left="10890" w:right="100" w:hanging="0"/>
    </w:pPr>
    <w:rPr/>
  </w:style>
  <w:style w:type="paragraph" w:styleId="OmniPage2819">
    <w:name w:val="OmniPage #2819"/>
    <w:basedOn w:val="Normal"/>
    <w:qFormat/>
    <w:pPr>
      <w:ind w:left="2936" w:right="237" w:hanging="0"/>
      <w:jc w:val="both"/>
    </w:pPr>
    <w:rPr/>
  </w:style>
  <w:style w:type="paragraph" w:styleId="OmniPage2820">
    <w:name w:val="OmniPage #2820"/>
    <w:basedOn w:val="Normal"/>
    <w:qFormat/>
    <w:pPr>
      <w:ind w:left="2897" w:right="208" w:firstLine="4087"/>
      <w:jc w:val="both"/>
    </w:pPr>
    <w:rPr/>
  </w:style>
  <w:style w:type="paragraph" w:styleId="OmniPage3073">
    <w:name w:val="OmniPage #3073"/>
    <w:basedOn w:val="Normal"/>
    <w:qFormat/>
    <w:pPr>
      <w:tabs>
        <w:tab w:val="clear" w:pos="720"/>
        <w:tab w:val="right" w:pos="597" w:leader="none"/>
      </w:tabs>
      <w:ind w:left="211" w:right="10883" w:hanging="0"/>
    </w:pPr>
    <w:rPr/>
  </w:style>
  <w:style w:type="paragraph" w:styleId="OmniPage3074">
    <w:name w:val="OmniPage #3074"/>
    <w:basedOn w:val="Normal"/>
    <w:qFormat/>
    <w:pPr>
      <w:tabs>
        <w:tab w:val="clear" w:pos="720"/>
        <w:tab w:val="left" w:pos="6121" w:leader="none"/>
        <w:tab w:val="right" w:pos="8543" w:leader="none"/>
      </w:tabs>
      <w:ind w:left="4628" w:right="2937" w:hanging="0"/>
    </w:pPr>
    <w:rPr/>
  </w:style>
  <w:style w:type="paragraph" w:styleId="OmniPage3075">
    <w:name w:val="OmniPage #3075"/>
    <w:basedOn w:val="Normal"/>
    <w:qFormat/>
    <w:pPr>
      <w:tabs>
        <w:tab w:val="clear" w:pos="720"/>
        <w:tab w:val="right" w:pos="11380" w:leader="none"/>
      </w:tabs>
      <w:ind w:left="10900" w:right="100" w:hanging="0"/>
    </w:pPr>
    <w:rPr/>
  </w:style>
  <w:style w:type="paragraph" w:styleId="OmniPage3076">
    <w:name w:val="OmniPage #3076"/>
    <w:basedOn w:val="Normal"/>
    <w:qFormat/>
    <w:pPr>
      <w:tabs>
        <w:tab w:val="clear" w:pos="720"/>
        <w:tab w:val="left" w:pos="3897" w:leader="none"/>
        <w:tab w:val="right" w:pos="11212" w:leader="none"/>
      </w:tabs>
      <w:ind w:left="2981" w:right="268" w:hanging="0"/>
    </w:pPr>
    <w:rPr/>
  </w:style>
  <w:style w:type="paragraph" w:styleId="OmniPage3077">
    <w:name w:val="OmniPage #3077"/>
    <w:basedOn w:val="Normal"/>
    <w:qFormat/>
    <w:pPr>
      <w:ind w:left="2908" w:right="242" w:firstLine="4056"/>
      <w:jc w:val="both"/>
    </w:pPr>
    <w:rPr/>
  </w:style>
  <w:style w:type="paragraph" w:styleId="OmniPage3329">
    <w:name w:val="OmniPage #3329"/>
    <w:basedOn w:val="Normal"/>
    <w:qFormat/>
    <w:pPr>
      <w:tabs>
        <w:tab w:val="clear" w:pos="720"/>
        <w:tab w:val="left" w:pos="3424" w:leader="none"/>
        <w:tab w:val="right" w:pos="5842" w:leader="none"/>
      </w:tabs>
      <w:ind w:left="4490" w:right="2978" w:hanging="0"/>
    </w:pPr>
    <w:rPr/>
  </w:style>
  <w:style w:type="paragraph" w:styleId="OmniPage3330">
    <w:name w:val="OmniPage #3330"/>
    <w:basedOn w:val="Normal"/>
    <w:qFormat/>
    <w:pPr>
      <w:ind w:left="10802" w:right="100" w:hanging="0"/>
    </w:pPr>
    <w:rPr/>
  </w:style>
  <w:style w:type="paragraph" w:styleId="OmniPage3331">
    <w:name w:val="OmniPage #3331"/>
    <w:basedOn w:val="Normal"/>
    <w:qFormat/>
    <w:pPr>
      <w:ind w:left="2842" w:right="258" w:hanging="0"/>
      <w:jc w:val="both"/>
    </w:pPr>
    <w:rPr/>
  </w:style>
  <w:style w:type="paragraph" w:styleId="OmniPage3332">
    <w:name w:val="OmniPage #3332"/>
    <w:basedOn w:val="Normal"/>
    <w:qFormat/>
    <w:pPr>
      <w:ind w:left="2804" w:right="244" w:firstLine="4037"/>
      <w:jc w:val="both"/>
    </w:pPr>
    <w:rPr/>
  </w:style>
  <w:style w:type="paragraph" w:styleId="OmniPage3333">
    <w:name w:val="OmniPage #3333"/>
    <w:basedOn w:val="Normal"/>
    <w:qFormat/>
    <w:pPr>
      <w:ind w:left="2774" w:right="250" w:firstLine="4037"/>
      <w:jc w:val="both"/>
    </w:pPr>
    <w:rPr/>
  </w:style>
  <w:style w:type="paragraph" w:styleId="OmniPage3334">
    <w:name w:val="OmniPage #3334"/>
    <w:basedOn w:val="Normal"/>
    <w:qFormat/>
    <w:pPr>
      <w:tabs>
        <w:tab w:val="clear" w:pos="720"/>
        <w:tab w:val="left" w:pos="4215" w:leader="none"/>
        <w:tab w:val="left" w:pos="5030" w:leader="none"/>
        <w:tab w:val="left" w:pos="6725" w:leader="none"/>
        <w:tab w:val="left" w:pos="8136" w:leader="none"/>
        <w:tab w:val="right" w:pos="8559" w:leader="none"/>
      </w:tabs>
      <w:ind w:left="2856" w:right="261" w:hanging="0"/>
    </w:pPr>
    <w:rPr/>
  </w:style>
  <w:style w:type="paragraph" w:styleId="OmniPage3585">
    <w:name w:val="OmniPage #3585"/>
    <w:basedOn w:val="Normal"/>
    <w:qFormat/>
    <w:pPr>
      <w:tabs>
        <w:tab w:val="clear" w:pos="720"/>
        <w:tab w:val="right" w:pos="5792" w:leader="none"/>
      </w:tabs>
      <w:ind w:left="4508" w:right="2951" w:hanging="0"/>
    </w:pPr>
    <w:rPr/>
  </w:style>
  <w:style w:type="paragraph" w:styleId="OmniPage3586">
    <w:name w:val="OmniPage #3586"/>
    <w:basedOn w:val="Normal"/>
    <w:qFormat/>
    <w:pPr>
      <w:tabs>
        <w:tab w:val="clear" w:pos="720"/>
        <w:tab w:val="right" w:pos="4475" w:leader="none"/>
      </w:tabs>
      <w:ind w:left="6063" w:right="4268" w:hanging="0"/>
    </w:pPr>
    <w:rPr/>
  </w:style>
  <w:style w:type="paragraph" w:styleId="OmniPage3587">
    <w:name w:val="OmniPage #3587"/>
    <w:basedOn w:val="Normal"/>
    <w:qFormat/>
    <w:pPr>
      <w:tabs>
        <w:tab w:val="clear" w:pos="720"/>
        <w:tab w:val="right" w:pos="8643" w:leader="none"/>
      </w:tabs>
      <w:ind w:left="10823" w:right="100" w:hanging="0"/>
    </w:pPr>
    <w:rPr/>
  </w:style>
  <w:style w:type="paragraph" w:styleId="OmniPage3588">
    <w:name w:val="OmniPage #3588"/>
    <w:basedOn w:val="Normal"/>
    <w:qFormat/>
    <w:pPr>
      <w:ind w:left="2889" w:right="231" w:firstLine="4002"/>
      <w:jc w:val="both"/>
    </w:pPr>
    <w:rPr/>
  </w:style>
  <w:style w:type="paragraph" w:styleId="OmniPage3589">
    <w:name w:val="OmniPage #3589"/>
    <w:basedOn w:val="Normal"/>
    <w:qFormat/>
    <w:pPr>
      <w:ind w:left="6118" w:right="3563" w:hanging="0"/>
    </w:pPr>
    <w:rPr/>
  </w:style>
  <w:style w:type="paragraph" w:styleId="OmniPage3590">
    <w:name w:val="OmniPage #3590"/>
    <w:basedOn w:val="Normal"/>
    <w:qFormat/>
    <w:pPr>
      <w:ind w:left="2863" w:right="194" w:firstLine="4050"/>
      <w:jc w:val="both"/>
    </w:pPr>
    <w:rPr/>
  </w:style>
  <w:style w:type="paragraph" w:styleId="OmniPage3593">
    <w:name w:val="OmniPage #3593"/>
    <w:basedOn w:val="Normal"/>
    <w:qFormat/>
    <w:pPr>
      <w:ind w:left="6107" w:right="3560" w:hanging="0"/>
    </w:pPr>
    <w:rPr/>
  </w:style>
  <w:style w:type="paragraph" w:styleId="OmniPage3594">
    <w:name w:val="OmniPage #3594"/>
    <w:basedOn w:val="Normal"/>
    <w:qFormat/>
    <w:pPr>
      <w:ind w:left="6900" w:right="244" w:hanging="0"/>
    </w:pPr>
    <w:rPr/>
  </w:style>
  <w:style w:type="paragraph" w:styleId="OmniPage3595">
    <w:name w:val="OmniPage #3595"/>
    <w:basedOn w:val="Normal"/>
    <w:qFormat/>
    <w:pPr>
      <w:ind w:left="2879" w:right="4451" w:hanging="0"/>
    </w:pPr>
    <w:rPr/>
  </w:style>
  <w:style w:type="paragraph" w:styleId="OmniPage3596">
    <w:name w:val="OmniPage #3596"/>
    <w:basedOn w:val="Normal"/>
    <w:qFormat/>
    <w:pPr>
      <w:ind w:left="2847" w:right="187" w:firstLine="4060"/>
    </w:pPr>
    <w:rPr/>
  </w:style>
  <w:style w:type="paragraph" w:styleId="OmniPage3841">
    <w:name w:val="OmniPage #3841"/>
    <w:basedOn w:val="Normal"/>
    <w:qFormat/>
    <w:pPr>
      <w:tabs>
        <w:tab w:val="clear" w:pos="720"/>
        <w:tab w:val="right" w:pos="360" w:leader="none"/>
      </w:tabs>
      <w:ind w:left="302" w:right="10902" w:hanging="0"/>
    </w:pPr>
    <w:rPr/>
  </w:style>
  <w:style w:type="paragraph" w:styleId="OmniPage3842">
    <w:name w:val="OmniPage #3842"/>
    <w:basedOn w:val="Normal"/>
    <w:qFormat/>
    <w:pPr>
      <w:tabs>
        <w:tab w:val="clear" w:pos="720"/>
        <w:tab w:val="left" w:pos="5908" w:leader="none"/>
        <w:tab w:val="right" w:pos="8326" w:leader="none"/>
      </w:tabs>
      <w:ind w:left="4507" w:right="2936" w:hanging="0"/>
    </w:pPr>
    <w:rPr/>
  </w:style>
  <w:style w:type="paragraph" w:styleId="OmniPage3843">
    <w:name w:val="OmniPage #3843"/>
    <w:basedOn w:val="Normal"/>
    <w:qFormat/>
    <w:pPr>
      <w:tabs>
        <w:tab w:val="clear" w:pos="720"/>
        <w:tab w:val="right" w:pos="11140" w:leader="none"/>
      </w:tabs>
      <w:ind w:left="10790" w:right="122" w:hanging="0"/>
    </w:pPr>
    <w:rPr/>
  </w:style>
  <w:style w:type="paragraph" w:styleId="OmniPage3844">
    <w:name w:val="OmniPage #3844"/>
    <w:basedOn w:val="Normal"/>
    <w:qFormat/>
    <w:pPr>
      <w:ind w:left="2808" w:right="219" w:firstLine="4070"/>
      <w:jc w:val="both"/>
    </w:pPr>
    <w:rPr/>
  </w:style>
  <w:style w:type="paragraph" w:styleId="OmniPage3847">
    <w:name w:val="OmniPage #3847"/>
    <w:basedOn w:val="Normal"/>
    <w:qFormat/>
    <w:pPr>
      <w:tabs>
        <w:tab w:val="clear" w:pos="720"/>
        <w:tab w:val="left" w:pos="6676" w:leader="none"/>
        <w:tab w:val="left" w:pos="7535" w:leader="none"/>
        <w:tab w:val="left" w:pos="9282" w:leader="none"/>
        <w:tab w:val="left" w:pos="10742" w:leader="none"/>
        <w:tab w:val="right" w:pos="11029" w:leader="none"/>
      </w:tabs>
      <w:ind w:left="2841" w:right="233" w:hanging="0"/>
    </w:pPr>
    <w:rPr/>
  </w:style>
  <w:style w:type="paragraph" w:styleId="OmniPage3848">
    <w:name w:val="OmniPage #3848"/>
    <w:basedOn w:val="Normal"/>
    <w:qFormat/>
    <w:pPr>
      <w:tabs>
        <w:tab w:val="clear" w:pos="720"/>
        <w:tab w:val="right" w:pos="11162" w:leader="none"/>
      </w:tabs>
      <w:ind w:left="6883" w:right="100" w:hanging="0"/>
    </w:pPr>
    <w:rPr/>
  </w:style>
  <w:style w:type="paragraph" w:styleId="OmniPage3849">
    <w:name w:val="OmniPage #3849"/>
    <w:basedOn w:val="Normal"/>
    <w:qFormat/>
    <w:pPr>
      <w:tabs>
        <w:tab w:val="clear" w:pos="720"/>
        <w:tab w:val="right" w:pos="11162" w:leader="none"/>
      </w:tabs>
      <w:ind w:left="2827" w:right="100" w:hanging="0"/>
    </w:pPr>
    <w:rPr/>
  </w:style>
  <w:style w:type="paragraph" w:styleId="OmniPage4097">
    <w:name w:val="OmniPage #4097"/>
    <w:basedOn w:val="Normal"/>
    <w:qFormat/>
    <w:pPr>
      <w:tabs>
        <w:tab w:val="clear" w:pos="720"/>
        <w:tab w:val="right" w:pos="567" w:leader="none"/>
      </w:tabs>
      <w:ind w:left="312" w:right="10881" w:hanging="0"/>
    </w:pPr>
    <w:rPr/>
  </w:style>
  <w:style w:type="paragraph" w:styleId="OmniPage4098">
    <w:name w:val="OmniPage #4098"/>
    <w:basedOn w:val="Normal"/>
    <w:qFormat/>
    <w:pPr>
      <w:tabs>
        <w:tab w:val="clear" w:pos="720"/>
        <w:tab w:val="left" w:pos="6096" w:leader="none"/>
        <w:tab w:val="right" w:pos="8519" w:leader="none"/>
      </w:tabs>
      <w:ind w:left="4700" w:right="2929" w:hanging="0"/>
    </w:pPr>
    <w:rPr/>
  </w:style>
  <w:style w:type="paragraph" w:styleId="OmniPage4099">
    <w:name w:val="OmniPage #4099"/>
    <w:basedOn w:val="Normal"/>
    <w:qFormat/>
    <w:pPr>
      <w:tabs>
        <w:tab w:val="clear" w:pos="720"/>
        <w:tab w:val="right" w:pos="11342" w:leader="none"/>
      </w:tabs>
      <w:ind w:left="10990" w:right="106" w:hanging="0"/>
    </w:pPr>
    <w:rPr/>
  </w:style>
  <w:style w:type="paragraph" w:styleId="OmniPage4100">
    <w:name w:val="OmniPage #4100"/>
    <w:basedOn w:val="Normal"/>
    <w:qFormat/>
    <w:pPr>
      <w:ind w:left="2985" w:right="229" w:firstLine="4071"/>
      <w:jc w:val="both"/>
    </w:pPr>
    <w:rPr/>
  </w:style>
  <w:style w:type="paragraph" w:styleId="OmniPage4102">
    <w:name w:val="OmniPage #4102"/>
    <w:basedOn w:val="Normal"/>
    <w:qFormat/>
    <w:pPr>
      <w:tabs>
        <w:tab w:val="clear" w:pos="720"/>
        <w:tab w:val="left" w:pos="7628" w:leader="none"/>
        <w:tab w:val="left" w:pos="9275" w:leader="none"/>
        <w:tab w:val="left" w:pos="10633" w:leader="none"/>
        <w:tab w:val="right" w:pos="11333" w:leader="none"/>
      </w:tabs>
      <w:ind w:left="7072" w:right="115" w:hanging="0"/>
    </w:pPr>
    <w:rPr/>
  </w:style>
  <w:style w:type="paragraph" w:styleId="OmniPage4103">
    <w:name w:val="OmniPage #4103"/>
    <w:basedOn w:val="Normal"/>
    <w:qFormat/>
    <w:pPr>
      <w:tabs>
        <w:tab w:val="clear" w:pos="720"/>
        <w:tab w:val="left" w:pos="6860" w:leader="none"/>
        <w:tab w:val="center" w:pos="9704" w:leader="none"/>
        <w:tab w:val="right" w:pos="11333" w:leader="none"/>
      </w:tabs>
      <w:ind w:left="3041" w:right="115" w:hanging="0"/>
    </w:pPr>
    <w:rPr/>
  </w:style>
  <w:style w:type="paragraph" w:styleId="OmniPage4104">
    <w:name w:val="OmniPage #4104"/>
    <w:basedOn w:val="Normal"/>
    <w:qFormat/>
    <w:pPr>
      <w:tabs>
        <w:tab w:val="clear" w:pos="720"/>
        <w:tab w:val="left" w:pos="4107" w:leader="none"/>
        <w:tab w:val="left" w:pos="6853" w:leader="none"/>
        <w:tab w:val="left" w:pos="8600" w:leader="none"/>
        <w:tab w:val="right" w:pos="11348" w:leader="none"/>
      </w:tabs>
      <w:ind w:left="3038" w:right="100" w:hanging="0"/>
    </w:pPr>
    <w:rPr/>
  </w:style>
  <w:style w:type="paragraph" w:styleId="OmniPage4105">
    <w:name w:val="OmniPage #4105"/>
    <w:basedOn w:val="Normal"/>
    <w:qFormat/>
    <w:pPr>
      <w:tabs>
        <w:tab w:val="clear" w:pos="720"/>
        <w:tab w:val="left" w:pos="6853" w:leader="none"/>
        <w:tab w:val="right" w:pos="11200" w:leader="none"/>
        <w:tab w:val="right" w:pos="11348" w:leader="none"/>
      </w:tabs>
      <w:ind w:left="3038" w:right="100" w:hanging="0"/>
    </w:pPr>
    <w:rPr/>
  </w:style>
  <w:style w:type="paragraph" w:styleId="OmniPage4106">
    <w:name w:val="OmniPage #4106"/>
    <w:basedOn w:val="Normal"/>
    <w:qFormat/>
    <w:pPr>
      <w:tabs>
        <w:tab w:val="clear" w:pos="720"/>
        <w:tab w:val="left" w:pos="6821" w:leader="none"/>
        <w:tab w:val="right" w:pos="11324" w:leader="none"/>
      </w:tabs>
      <w:ind w:left="3030" w:right="124" w:hanging="0"/>
    </w:pPr>
    <w:rPr/>
  </w:style>
  <w:style w:type="paragraph" w:styleId="OmniPage4107">
    <w:name w:val="OmniPage #4107"/>
    <w:basedOn w:val="Normal"/>
    <w:qFormat/>
    <w:pPr>
      <w:tabs>
        <w:tab w:val="clear" w:pos="720"/>
        <w:tab w:val="left" w:pos="6821" w:leader="none"/>
        <w:tab w:val="right" w:pos="11324" w:leader="none"/>
      </w:tabs>
      <w:ind w:left="3025" w:right="124" w:hanging="0"/>
    </w:pPr>
    <w:rPr/>
  </w:style>
  <w:style w:type="paragraph" w:styleId="OmniPage4353">
    <w:name w:val="OmniPage #4353"/>
    <w:basedOn w:val="Normal"/>
    <w:qFormat/>
    <w:pPr>
      <w:tabs>
        <w:tab w:val="clear" w:pos="720"/>
        <w:tab w:val="left" w:pos="3401" w:leader="none"/>
        <w:tab w:val="right" w:pos="5831" w:leader="none"/>
      </w:tabs>
      <w:ind w:left="4523" w:right="2934" w:hanging="0"/>
    </w:pPr>
    <w:rPr/>
  </w:style>
  <w:style w:type="paragraph" w:styleId="OmniPage4354">
    <w:name w:val="OmniPage #4354"/>
    <w:basedOn w:val="Normal"/>
    <w:qFormat/>
    <w:pPr>
      <w:ind w:left="10795" w:right="100" w:hanging="0"/>
    </w:pPr>
    <w:rPr/>
  </w:style>
  <w:style w:type="paragraph" w:styleId="OmniPage4355">
    <w:name w:val="OmniPage #4355"/>
    <w:basedOn w:val="Normal"/>
    <w:qFormat/>
    <w:pPr>
      <w:tabs>
        <w:tab w:val="clear" w:pos="720"/>
        <w:tab w:val="left" w:pos="873" w:leader="none"/>
        <w:tab w:val="right" w:pos="5280" w:leader="none"/>
      </w:tabs>
      <w:ind w:left="2875" w:right="3485" w:hanging="0"/>
    </w:pPr>
    <w:rPr/>
  </w:style>
  <w:style w:type="paragraph" w:styleId="OmniPage4356">
    <w:name w:val="OmniPage #4356"/>
    <w:basedOn w:val="Normal"/>
    <w:qFormat/>
    <w:pPr>
      <w:tabs>
        <w:tab w:val="clear" w:pos="720"/>
        <w:tab w:val="left" w:pos="4173" w:leader="none"/>
        <w:tab w:val="left" w:pos="5032" w:leader="none"/>
        <w:tab w:val="left" w:pos="7058" w:leader="none"/>
        <w:tab w:val="left" w:pos="7931" w:leader="none"/>
        <w:tab w:val="right" w:pos="8639" w:leader="none"/>
      </w:tabs>
      <w:ind w:left="2888" w:right="126" w:hanging="0"/>
    </w:pPr>
    <w:rPr/>
  </w:style>
  <w:style w:type="paragraph" w:styleId="OmniPage4357">
    <w:name w:val="OmniPage #4357"/>
    <w:basedOn w:val="Normal"/>
    <w:qFormat/>
    <w:pPr>
      <w:ind w:left="5900" w:right="3178" w:hanging="0"/>
    </w:pPr>
    <w:rPr/>
  </w:style>
  <w:style w:type="paragraph" w:styleId="OmniPage4358">
    <w:name w:val="OmniPage #4358"/>
    <w:basedOn w:val="Normal"/>
    <w:qFormat/>
    <w:pPr>
      <w:ind w:left="2827" w:right="225" w:firstLine="4060"/>
      <w:jc w:val="both"/>
    </w:pPr>
    <w:rPr/>
  </w:style>
  <w:style w:type="paragraph" w:styleId="OmniPage4609">
    <w:name w:val="OmniPage #4609"/>
    <w:basedOn w:val="Normal"/>
    <w:qFormat/>
    <w:pPr>
      <w:tabs>
        <w:tab w:val="clear" w:pos="720"/>
        <w:tab w:val="left" w:pos="3392" w:leader="none"/>
        <w:tab w:val="right" w:pos="5803" w:leader="none"/>
      </w:tabs>
      <w:ind w:left="4521" w:right="2964" w:hanging="0"/>
    </w:pPr>
    <w:rPr/>
  </w:style>
  <w:style w:type="paragraph" w:styleId="OmniPage4610">
    <w:name w:val="OmniPage #4610"/>
    <w:basedOn w:val="Normal"/>
    <w:qFormat/>
    <w:pPr>
      <w:tabs>
        <w:tab w:val="clear" w:pos="720"/>
        <w:tab w:val="right" w:pos="8667" w:leader="none"/>
      </w:tabs>
      <w:ind w:left="10805" w:right="100" w:hanging="0"/>
    </w:pPr>
    <w:rPr/>
  </w:style>
  <w:style w:type="paragraph" w:styleId="OmniPage4611">
    <w:name w:val="OmniPage #4611"/>
    <w:basedOn w:val="Normal"/>
    <w:qFormat/>
    <w:pPr>
      <w:ind w:left="2855" w:right="257" w:firstLine="4016"/>
      <w:jc w:val="both"/>
    </w:pPr>
    <w:rPr/>
  </w:style>
  <w:style w:type="paragraph" w:styleId="OmniPage4613">
    <w:name w:val="OmniPage #4613"/>
    <w:basedOn w:val="Normal"/>
    <w:qFormat/>
    <w:pPr>
      <w:ind w:left="3908" w:right="282" w:hanging="0"/>
    </w:pPr>
    <w:rPr/>
  </w:style>
  <w:style w:type="paragraph" w:styleId="OmniPage4614">
    <w:name w:val="OmniPage #4614"/>
    <w:basedOn w:val="Normal"/>
    <w:qFormat/>
    <w:pPr>
      <w:ind w:left="5391" w:right="2835" w:hanging="0"/>
    </w:pPr>
    <w:rPr/>
  </w:style>
  <w:style w:type="paragraph" w:styleId="OmniPage4615">
    <w:name w:val="OmniPage #4615"/>
    <w:basedOn w:val="Normal"/>
    <w:qFormat/>
    <w:pPr>
      <w:tabs>
        <w:tab w:val="clear" w:pos="720"/>
        <w:tab w:val="center" w:pos="4312" w:leader="none"/>
        <w:tab w:val="left" w:pos="5258" w:leader="none"/>
        <w:tab w:val="left" w:pos="7351" w:leader="none"/>
        <w:tab w:val="right" w:pos="8566" w:leader="none"/>
      </w:tabs>
      <w:ind w:left="2893" w:right="201" w:hanging="0"/>
    </w:pPr>
    <w:rPr/>
  </w:style>
  <w:style w:type="paragraph" w:styleId="OmniPage4616">
    <w:name w:val="OmniPage #4616"/>
    <w:basedOn w:val="Normal"/>
    <w:qFormat/>
    <w:pPr>
      <w:ind w:left="3628" w:right="832" w:hanging="0"/>
    </w:pPr>
    <w:rPr/>
  </w:style>
  <w:style w:type="paragraph" w:styleId="OmniPage4617">
    <w:name w:val="OmniPage #4617"/>
    <w:basedOn w:val="Normal"/>
    <w:qFormat/>
    <w:pPr>
      <w:ind w:left="2835" w:right="225" w:firstLine="4063"/>
      <w:jc w:val="both"/>
    </w:pPr>
    <w:rPr/>
  </w:style>
  <w:style w:type="paragraph" w:styleId="OmniPage4865">
    <w:name w:val="OmniPage #4865"/>
    <w:basedOn w:val="Normal"/>
    <w:qFormat/>
    <w:pPr>
      <w:tabs>
        <w:tab w:val="clear" w:pos="720"/>
        <w:tab w:val="right" w:pos="657" w:leader="none"/>
      </w:tabs>
      <w:ind w:left="230" w:right="10847" w:hanging="0"/>
    </w:pPr>
    <w:rPr/>
  </w:style>
  <w:style w:type="paragraph" w:styleId="OmniPage4866">
    <w:name w:val="OmniPage #4866"/>
    <w:basedOn w:val="Normal"/>
    <w:qFormat/>
    <w:pPr>
      <w:tabs>
        <w:tab w:val="clear" w:pos="720"/>
        <w:tab w:val="left" w:pos="6140" w:leader="none"/>
        <w:tab w:val="right" w:pos="8566" w:leader="none"/>
      </w:tabs>
      <w:ind w:left="4665" w:right="2938" w:hanging="0"/>
    </w:pPr>
    <w:rPr/>
  </w:style>
  <w:style w:type="paragraph" w:styleId="OmniPage4867">
    <w:name w:val="OmniPage #4867"/>
    <w:basedOn w:val="Normal"/>
    <w:qFormat/>
    <w:pPr>
      <w:tabs>
        <w:tab w:val="clear" w:pos="720"/>
        <w:tab w:val="right" w:pos="11404" w:leader="none"/>
      </w:tabs>
      <w:ind w:left="10945" w:right="100" w:hanging="0"/>
    </w:pPr>
    <w:rPr/>
  </w:style>
  <w:style w:type="paragraph" w:styleId="OmniPage4868">
    <w:name w:val="OmniPage #4868"/>
    <w:basedOn w:val="Normal"/>
    <w:qFormat/>
    <w:pPr>
      <w:ind w:left="2983" w:right="206" w:firstLine="4061"/>
      <w:jc w:val="both"/>
    </w:pPr>
    <w:rPr/>
  </w:style>
  <w:style w:type="paragraph" w:styleId="OmniPage4869">
    <w:name w:val="OmniPage #4869"/>
    <w:basedOn w:val="Normal"/>
    <w:qFormat/>
    <w:pPr>
      <w:ind w:left="2958" w:right="246" w:firstLine="4061"/>
      <w:jc w:val="both"/>
    </w:pPr>
    <w:rPr/>
  </w:style>
  <w:style w:type="paragraph" w:styleId="OmniPage5121">
    <w:name w:val="OmniPage #5121"/>
    <w:basedOn w:val="Normal"/>
    <w:qFormat/>
    <w:pPr>
      <w:tabs>
        <w:tab w:val="clear" w:pos="720"/>
        <w:tab w:val="left" w:pos="3401" w:leader="none"/>
        <w:tab w:val="right" w:pos="5813" w:leader="none"/>
      </w:tabs>
      <w:ind w:left="4458" w:right="2967" w:hanging="0"/>
    </w:pPr>
    <w:rPr/>
  </w:style>
  <w:style w:type="paragraph" w:styleId="OmniPage5122">
    <w:name w:val="OmniPage #5122"/>
    <w:basedOn w:val="Normal"/>
    <w:qFormat/>
    <w:pPr>
      <w:tabs>
        <w:tab w:val="clear" w:pos="720"/>
        <w:tab w:val="right" w:pos="8680" w:leader="none"/>
      </w:tabs>
      <w:ind w:left="10757" w:right="100" w:hanging="0"/>
    </w:pPr>
    <w:rPr/>
  </w:style>
  <w:style w:type="paragraph" w:styleId="OmniPage5123">
    <w:name w:val="OmniPage #5123"/>
    <w:basedOn w:val="Normal"/>
    <w:qFormat/>
    <w:pPr>
      <w:ind w:left="2766" w:right="256" w:firstLine="4046"/>
      <w:jc w:val="both"/>
    </w:pPr>
    <w:rPr/>
  </w:style>
  <w:style w:type="paragraph" w:styleId="OmniPage5377">
    <w:name w:val="OmniPage #5377"/>
    <w:basedOn w:val="Normal"/>
    <w:qFormat/>
    <w:pPr>
      <w:tabs>
        <w:tab w:val="clear" w:pos="720"/>
        <w:tab w:val="left" w:pos="3365" w:leader="none"/>
        <w:tab w:val="right" w:pos="5785" w:leader="none"/>
      </w:tabs>
      <w:ind w:left="4604" w:right="2936" w:hanging="0"/>
    </w:pPr>
    <w:rPr/>
  </w:style>
  <w:style w:type="paragraph" w:styleId="OmniPage5378">
    <w:name w:val="OmniPage #5378"/>
    <w:basedOn w:val="Normal"/>
    <w:qFormat/>
    <w:pPr>
      <w:tabs>
        <w:tab w:val="clear" w:pos="720"/>
        <w:tab w:val="right" w:pos="8621" w:leader="none"/>
      </w:tabs>
      <w:ind w:left="10923" w:right="100" w:hanging="0"/>
    </w:pPr>
    <w:rPr/>
  </w:style>
  <w:style w:type="paragraph" w:styleId="OmniPage5379">
    <w:name w:val="OmniPage #5379"/>
    <w:basedOn w:val="Normal"/>
    <w:qFormat/>
    <w:pPr>
      <w:ind w:left="2945" w:right="174" w:firstLine="4063"/>
      <w:jc w:val="both"/>
    </w:pPr>
    <w:rPr/>
  </w:style>
  <w:style w:type="paragraph" w:styleId="OmniPage5382">
    <w:name w:val="OmniPage #5382"/>
    <w:basedOn w:val="Normal"/>
    <w:qFormat/>
    <w:pPr>
      <w:ind w:left="2949" w:right="139" w:firstLine="4063"/>
      <w:jc w:val="both"/>
    </w:pPr>
    <w:rPr/>
  </w:style>
  <w:style w:type="paragraph" w:styleId="OmniPage5633">
    <w:name w:val="OmniPage #5633"/>
    <w:basedOn w:val="Normal"/>
    <w:qFormat/>
    <w:pPr>
      <w:tabs>
        <w:tab w:val="clear" w:pos="720"/>
        <w:tab w:val="left" w:pos="3389" w:leader="none"/>
        <w:tab w:val="right" w:pos="5815" w:leader="none"/>
      </w:tabs>
      <w:ind w:left="4558" w:right="2889" w:hanging="0"/>
    </w:pPr>
    <w:rPr/>
  </w:style>
  <w:style w:type="paragraph" w:styleId="OmniPage5634">
    <w:name w:val="OmniPage #5634"/>
    <w:basedOn w:val="Normal"/>
    <w:qFormat/>
    <w:pPr>
      <w:ind w:left="10836" w:right="100" w:hanging="0"/>
    </w:pPr>
    <w:rPr/>
  </w:style>
  <w:style w:type="paragraph" w:styleId="OmniPage5635">
    <w:name w:val="OmniPage #5635"/>
    <w:basedOn w:val="Normal"/>
    <w:qFormat/>
    <w:pPr>
      <w:ind w:left="2897" w:right="210" w:hanging="0"/>
      <w:jc w:val="both"/>
    </w:pPr>
    <w:rPr/>
  </w:style>
  <w:style w:type="paragraph" w:styleId="OmniPage5636">
    <w:name w:val="OmniPage #5636"/>
    <w:basedOn w:val="Normal"/>
    <w:qFormat/>
    <w:pPr>
      <w:ind w:left="2873" w:right="149" w:firstLine="4051"/>
      <w:jc w:val="both"/>
    </w:pPr>
    <w:rPr/>
  </w:style>
  <w:style w:type="paragraph" w:styleId="OmniPage5889">
    <w:name w:val="OmniPage #5889"/>
    <w:basedOn w:val="Normal"/>
    <w:qFormat/>
    <w:pPr>
      <w:tabs>
        <w:tab w:val="clear" w:pos="720"/>
        <w:tab w:val="right" w:pos="586" w:leader="none"/>
      </w:tabs>
      <w:ind w:left="167" w:right="10862" w:hanging="0"/>
    </w:pPr>
    <w:rPr/>
  </w:style>
  <w:style w:type="paragraph" w:styleId="OmniPage5890">
    <w:name w:val="OmniPage #5890"/>
    <w:basedOn w:val="Normal"/>
    <w:qFormat/>
    <w:pPr>
      <w:tabs>
        <w:tab w:val="clear" w:pos="720"/>
        <w:tab w:val="left" w:pos="6088" w:leader="none"/>
        <w:tab w:val="right" w:pos="8508" w:leader="none"/>
      </w:tabs>
      <w:ind w:left="4549" w:right="2940" w:hanging="0"/>
    </w:pPr>
    <w:rPr/>
  </w:style>
  <w:style w:type="paragraph" w:styleId="OmniPage5891">
    <w:name w:val="OmniPage #5891"/>
    <w:basedOn w:val="Normal"/>
    <w:qFormat/>
    <w:pPr>
      <w:tabs>
        <w:tab w:val="clear" w:pos="720"/>
        <w:tab w:val="right" w:pos="11348" w:leader="none"/>
      </w:tabs>
      <w:ind w:left="10831" w:right="100" w:hanging="0"/>
    </w:pPr>
    <w:rPr/>
  </w:style>
  <w:style w:type="paragraph" w:styleId="OmniPage5892">
    <w:name w:val="OmniPage #5892"/>
    <w:basedOn w:val="Normal"/>
    <w:qFormat/>
    <w:pPr>
      <w:ind w:left="2852" w:right="183" w:firstLine="4050"/>
      <w:jc w:val="both"/>
    </w:pPr>
    <w:rPr/>
  </w:style>
  <w:style w:type="paragraph" w:styleId="OmniPage5894">
    <w:name w:val="OmniPage #5894"/>
    <w:basedOn w:val="Normal"/>
    <w:qFormat/>
    <w:pPr>
      <w:tabs>
        <w:tab w:val="clear" w:pos="720"/>
        <w:tab w:val="left" w:pos="6859" w:leader="none"/>
        <w:tab w:val="left" w:pos="7670" w:leader="none"/>
        <w:tab w:val="left" w:pos="9365" w:leader="none"/>
        <w:tab w:val="left" w:pos="10776" w:leader="none"/>
        <w:tab w:val="right" w:pos="11199" w:leader="none"/>
      </w:tabs>
      <w:ind w:left="2906" w:right="249" w:hanging="0"/>
    </w:pPr>
    <w:rPr/>
  </w:style>
  <w:style w:type="paragraph" w:styleId="OmniPage6145">
    <w:name w:val="OmniPage #6145"/>
    <w:basedOn w:val="Normal"/>
    <w:qFormat/>
    <w:pPr>
      <w:tabs>
        <w:tab w:val="clear" w:pos="720"/>
        <w:tab w:val="left" w:pos="3377" w:leader="none"/>
        <w:tab w:val="right" w:pos="5806" w:leader="none"/>
      </w:tabs>
      <w:ind w:left="4543" w:right="2891" w:hanging="0"/>
    </w:pPr>
    <w:rPr/>
  </w:style>
  <w:style w:type="paragraph" w:styleId="OmniPage6146">
    <w:name w:val="OmniPage #6146"/>
    <w:basedOn w:val="Normal"/>
    <w:qFormat/>
    <w:pPr>
      <w:ind w:left="10822" w:right="100" w:hanging="0"/>
    </w:pPr>
    <w:rPr/>
  </w:style>
  <w:style w:type="paragraph" w:styleId="OmniPage6147">
    <w:name w:val="OmniPage #6147"/>
    <w:basedOn w:val="Normal"/>
    <w:qFormat/>
    <w:pPr>
      <w:ind w:left="2903" w:right="210" w:firstLine="4062"/>
    </w:pPr>
    <w:rPr/>
  </w:style>
  <w:style w:type="paragraph" w:styleId="OmniPage6148">
    <w:name w:val="OmniPage #6148"/>
    <w:basedOn w:val="Normal"/>
    <w:qFormat/>
    <w:pPr>
      <w:ind w:left="2875" w:right="136" w:firstLine="4062"/>
    </w:pPr>
    <w:rPr/>
  </w:style>
  <w:style w:type="paragraph" w:styleId="OmniPage6152">
    <w:name w:val="OmniPage #6152"/>
    <w:basedOn w:val="Normal"/>
    <w:qFormat/>
    <w:pPr>
      <w:tabs>
        <w:tab w:val="clear" w:pos="720"/>
        <w:tab w:val="left" w:pos="4781" w:leader="none"/>
      </w:tabs>
      <w:ind w:left="2868" w:right="178" w:firstLine="4062"/>
    </w:pPr>
    <w:rPr/>
  </w:style>
  <w:style w:type="paragraph" w:styleId="OmniPage6153">
    <w:name w:val="OmniPage #6153"/>
    <w:basedOn w:val="Normal"/>
    <w:qFormat/>
    <w:pPr>
      <w:ind w:left="5064" w:right="2247" w:hanging="0"/>
    </w:pPr>
    <w:rPr/>
  </w:style>
  <w:style w:type="paragraph" w:styleId="OmniPage6155">
    <w:name w:val="OmniPage #6155"/>
    <w:basedOn w:val="Normal"/>
    <w:qFormat/>
    <w:pPr>
      <w:ind w:left="2873" w:right="159" w:firstLine="4086"/>
    </w:pPr>
    <w:rPr/>
  </w:style>
  <w:style w:type="paragraph" w:styleId="OmniPage261">
    <w:name w:val="OmniPage #261"/>
    <w:basedOn w:val="Normal"/>
    <w:qFormat/>
    <w:pPr>
      <w:ind w:left="6280" w:right="3499" w:hanging="0"/>
    </w:pPr>
    <w:rPr/>
  </w:style>
  <w:style w:type="paragraph" w:styleId="OmniPage264">
    <w:name w:val="OmniPage #264"/>
    <w:basedOn w:val="Normal"/>
    <w:qFormat/>
    <w:pPr>
      <w:tabs>
        <w:tab w:val="clear" w:pos="720"/>
        <w:tab w:val="left" w:pos="4027" w:leader="none"/>
        <w:tab w:val="right" w:pos="8509" w:leader="none"/>
        <w:tab w:val="right" w:pos="8646" w:leader="none"/>
      </w:tabs>
      <w:ind w:left="2987" w:right="121" w:hanging="0"/>
    </w:pPr>
    <w:rPr/>
  </w:style>
  <w:style w:type="paragraph" w:styleId="OmniPage266">
    <w:name w:val="OmniPage #266"/>
    <w:basedOn w:val="Normal"/>
    <w:qFormat/>
    <w:pPr>
      <w:ind w:left="2939" w:right="223" w:firstLine="4068"/>
      <w:jc w:val="both"/>
    </w:pPr>
    <w:rPr/>
  </w:style>
  <w:style w:type="paragraph" w:styleId="OmniPage772">
    <w:name w:val="OmniPage #772"/>
    <w:basedOn w:val="Normal"/>
    <w:qFormat/>
    <w:pPr>
      <w:ind w:left="2981" w:right="242" w:firstLine="4012"/>
      <w:jc w:val="both"/>
    </w:pPr>
    <w:rPr/>
  </w:style>
  <w:style w:type="paragraph" w:styleId="OmniPage777">
    <w:name w:val="OmniPage #777"/>
    <w:basedOn w:val="Normal"/>
    <w:qFormat/>
    <w:pPr>
      <w:tabs>
        <w:tab w:val="clear" w:pos="720"/>
        <w:tab w:val="left" w:pos="4191" w:leader="none"/>
        <w:tab w:val="left" w:pos="4973" w:leader="none"/>
        <w:tab w:val="right" w:pos="8668" w:leader="none"/>
      </w:tabs>
      <w:ind w:left="2995" w:right="100" w:hanging="0"/>
    </w:pPr>
    <w:rPr/>
  </w:style>
  <w:style w:type="paragraph" w:styleId="OmniPage1031">
    <w:name w:val="OmniPage #1031"/>
    <w:basedOn w:val="Normal"/>
    <w:qFormat/>
    <w:pPr>
      <w:ind w:left="2862" w:right="194" w:firstLine="4069"/>
      <w:jc w:val="both"/>
    </w:pPr>
    <w:rPr/>
  </w:style>
  <w:style w:type="paragraph" w:styleId="OmniPage1539">
    <w:name w:val="OmniPage #1539"/>
    <w:basedOn w:val="Normal"/>
    <w:qFormat/>
    <w:pPr>
      <w:tabs>
        <w:tab w:val="clear" w:pos="720"/>
        <w:tab w:val="right" w:pos="11307" w:leader="none"/>
      </w:tabs>
      <w:ind w:left="10962" w:right="100" w:hanging="0"/>
    </w:pPr>
    <w:rPr/>
  </w:style>
  <w:style w:type="paragraph" w:styleId="OmniPage1540">
    <w:name w:val="OmniPage #1540"/>
    <w:basedOn w:val="Normal"/>
    <w:qFormat/>
    <w:pPr>
      <w:ind w:left="3017" w:right="264" w:hanging="0"/>
      <w:jc w:val="both"/>
    </w:pPr>
    <w:rPr/>
  </w:style>
  <w:style w:type="paragraph" w:styleId="OmniPage1541">
    <w:name w:val="OmniPage #1541"/>
    <w:basedOn w:val="Normal"/>
    <w:qFormat/>
    <w:pPr>
      <w:ind w:left="2980" w:right="188" w:firstLine="4065"/>
      <w:jc w:val="both"/>
    </w:pPr>
    <w:rPr/>
  </w:style>
  <w:style w:type="paragraph" w:styleId="OmniPage2567">
    <w:name w:val="OmniPage #2567"/>
    <w:basedOn w:val="Normal"/>
    <w:qFormat/>
    <w:pPr>
      <w:tabs>
        <w:tab w:val="clear" w:pos="720"/>
        <w:tab w:val="right" w:pos="8977" w:leader="none"/>
      </w:tabs>
      <w:ind w:left="5189" w:right="2423" w:hanging="0"/>
    </w:pPr>
    <w:rPr/>
  </w:style>
  <w:style w:type="paragraph" w:styleId="OmniPage2568">
    <w:name w:val="OmniPage #2568"/>
    <w:basedOn w:val="Normal"/>
    <w:qFormat/>
    <w:pPr>
      <w:ind w:left="2928" w:right="230" w:hanging="0"/>
    </w:pPr>
    <w:rPr/>
  </w:style>
  <w:style w:type="paragraph" w:styleId="OmniPage2569">
    <w:name w:val="OmniPage #2569"/>
    <w:basedOn w:val="Normal"/>
    <w:qFormat/>
    <w:pPr>
      <w:ind w:left="4563" w:right="1004" w:hanging="0"/>
    </w:pPr>
    <w:rPr/>
  </w:style>
  <w:style w:type="paragraph" w:styleId="OmniPage2571">
    <w:name w:val="OmniPage #2571"/>
    <w:basedOn w:val="Normal"/>
    <w:qFormat/>
    <w:pPr>
      <w:tabs>
        <w:tab w:val="clear" w:pos="720"/>
        <w:tab w:val="right" w:pos="704" w:leader="none"/>
      </w:tabs>
      <w:ind w:left="658" w:right="10696" w:hanging="0"/>
    </w:pPr>
    <w:rPr/>
  </w:style>
  <w:style w:type="paragraph" w:styleId="OmniPage2821">
    <w:name w:val="OmniPage #2821"/>
    <w:basedOn w:val="Normal"/>
    <w:qFormat/>
    <w:pPr>
      <w:tabs>
        <w:tab w:val="clear" w:pos="720"/>
        <w:tab w:val="right" w:pos="8523" w:leader="none"/>
        <w:tab w:val="right" w:pos="8573" w:leader="none"/>
      </w:tabs>
      <w:ind w:left="3057" w:right="115" w:hanging="0"/>
    </w:pPr>
    <w:rPr/>
  </w:style>
  <w:style w:type="paragraph" w:styleId="OmniPage2822">
    <w:name w:val="OmniPage #2822"/>
    <w:basedOn w:val="Normal"/>
    <w:qFormat/>
    <w:pPr>
      <w:tabs>
        <w:tab w:val="clear" w:pos="720"/>
        <w:tab w:val="right" w:pos="5148" w:leader="none"/>
      </w:tabs>
      <w:ind w:left="6506" w:right="3516" w:hanging="0"/>
    </w:pPr>
    <w:rPr/>
  </w:style>
  <w:style w:type="paragraph" w:styleId="OmniPage2823">
    <w:name w:val="OmniPage #2823"/>
    <w:basedOn w:val="Normal"/>
    <w:qFormat/>
    <w:pPr>
      <w:tabs>
        <w:tab w:val="clear" w:pos="720"/>
        <w:tab w:val="right" w:pos="6310" w:leader="none"/>
      </w:tabs>
      <w:ind w:left="5357" w:right="2354" w:hanging="0"/>
    </w:pPr>
    <w:rPr/>
  </w:style>
  <w:style w:type="paragraph" w:styleId="OmniPage3845">
    <w:name w:val="OmniPage #3845"/>
    <w:basedOn w:val="Normal"/>
    <w:qFormat/>
    <w:pPr>
      <w:ind w:left="2853" w:right="238" w:hanging="0"/>
      <w:jc w:val="both"/>
    </w:pPr>
    <w:rPr/>
  </w:style>
  <w:style w:type="paragraph" w:styleId="OmniPage3850">
    <w:name w:val="OmniPage #3850"/>
    <w:basedOn w:val="Normal"/>
    <w:qFormat/>
    <w:pPr>
      <w:ind w:left="2838" w:right="226" w:firstLine="1150"/>
      <w:jc w:val="both"/>
    </w:pPr>
    <w:rPr/>
  </w:style>
  <w:style w:type="paragraph" w:styleId="OmniPage4362">
    <w:name w:val="OmniPage #4362"/>
    <w:basedOn w:val="Normal"/>
    <w:qFormat/>
    <w:pPr>
      <w:ind w:left="2925" w:right="248" w:hanging="0"/>
      <w:jc w:val="both"/>
    </w:pPr>
    <w:rPr/>
  </w:style>
  <w:style w:type="paragraph" w:styleId="OmniPage4612">
    <w:name w:val="OmniPage #4612"/>
    <w:basedOn w:val="Normal"/>
    <w:qFormat/>
    <w:pPr>
      <w:ind w:left="2864" w:right="2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30:00Z</dcterms:created>
  <dc:creator>SECRETARIA COMISIONES</dc:creator>
  <dc:description/>
  <dc:language>en-US</dc:language>
  <cp:lastModifiedBy>ACARVALLO</cp:lastModifiedBy>
  <dcterms:modified xsi:type="dcterms:W3CDTF">2000-09-01T16:30:00Z</dcterms:modified>
  <cp:revision>2</cp:revision>
  <dc:subject/>
  <dc:title>CAMARA</dc:title>
</cp:coreProperties>
</file>