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CIONES AL PROYECTO DE LEY QUE </w:t>
      </w:r>
      <w:r>
        <w:rPr>
          <w:rFonts w:cs="Courier New" w:ascii="Courier New" w:hAnsi="Courier New"/>
          <w:bCs/>
        </w:rPr>
        <w:t>ESTABLECE LA PROHIBICIÓN Y SUSTITUCIÓN PROGRESIVA DE LAS BOLSAS DE POLIETILENO, POLIPROPILENO Y OTROS POLÍMEROS ARTIFICIALES NO BIODEGRADABLES EN LA PATAGONIA CHILEN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N° 9133-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1°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 los diputados señores René Saffirio Espinoza, Diego Paulsen Kehr, Marcelo Schilling Rodríguez y René Manuel García García, para sustituir la expresión “de la Patagonia Chilena” por el vocablo “nacion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 los diputados señores David Sandoval Plaza y Juan Enrique Morano Cornejo, para incorporar en el inciso primero, luego de la palabra “entrega”, la expresión “, venta y,o us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26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1:00Z</dcterms:created>
  <dc:creator>mtcalderon</dc:creator>
  <dc:description/>
  <cp:keywords/>
  <dc:language>en-US</dc:language>
  <cp:lastModifiedBy>mramos</cp:lastModifiedBy>
  <cp:lastPrinted>2014-04-08T14:57:00Z</cp:lastPrinted>
  <dcterms:modified xsi:type="dcterms:W3CDTF">2014-04-08T17:57:00Z</dcterms:modified>
  <cp:revision>9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