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ind w:left="4962" w:hanging="0"/>
        <w:rPr>
          <w:rFonts w:ascii="Times New Roman" w:hAnsi="Times New Roman" w:cs="Courier New"/>
          <w:sz w:val="24"/>
        </w:rPr>
      </w:pPr>
      <w:r>
        <w:rPr>
          <w:rFonts w:cs="Courier New" w:ascii="Times New Roman" w:hAnsi="Times New Roman"/>
          <w:sz w:val="24"/>
        </w:rPr>
        <w:t>Santiago, 20 diciembre de 2013.</w:t>
      </w:r>
    </w:p>
    <w:p>
      <w:pPr>
        <w:pStyle w:val="Textosinformato"/>
        <w:spacing w:lineRule="auto" w:line="276"/>
        <w:ind w:left="4962" w:hanging="0"/>
        <w:rPr>
          <w:rFonts w:ascii="Times New Roman" w:hAnsi="Times New Roman" w:cs="Courier New"/>
          <w:sz w:val="24"/>
        </w:rPr>
      </w:pPr>
      <w:r>
        <w:rPr>
          <w:rFonts w:cs="Courier New" w:ascii="Times New Roman" w:hAnsi="Times New Roman"/>
          <w:sz w:val="24"/>
        </w:rPr>
      </w:r>
    </w:p>
    <w:p>
      <w:pPr>
        <w:pStyle w:val="Textosinformato"/>
        <w:spacing w:lineRule="auto" w:line="276"/>
        <w:ind w:left="4962" w:hanging="0"/>
        <w:rPr>
          <w:rFonts w:ascii="Times New Roman" w:hAnsi="Times New Roman" w:cs="Courier New"/>
          <w:sz w:val="24"/>
        </w:rPr>
      </w:pPr>
      <w:r>
        <w:rPr>
          <w:rFonts w:cs="Courier New" w:ascii="Times New Roman" w:hAnsi="Times New Roman"/>
          <w:sz w:val="24"/>
        </w:rPr>
        <w:t>OFICIO N° 9.241</w:t>
      </w:r>
    </w:p>
    <w:p>
      <w:pPr>
        <w:pStyle w:val="Textosinformato"/>
        <w:spacing w:lineRule="auto" w:line="276"/>
        <w:ind w:left="4962" w:hanging="0"/>
        <w:rPr>
          <w:rFonts w:ascii="Times New Roman" w:hAnsi="Times New Roman" w:cs="Courier New"/>
          <w:sz w:val="24"/>
        </w:rPr>
      </w:pPr>
      <w:r>
        <w:rPr>
          <w:rFonts w:cs="Courier New" w:ascii="Times New Roman" w:hAnsi="Times New Roman"/>
          <w:sz w:val="24"/>
        </w:rPr>
      </w:r>
    </w:p>
    <w:p>
      <w:pPr>
        <w:pStyle w:val="Textosinformato"/>
        <w:spacing w:lineRule="auto" w:line="276"/>
        <w:ind w:left="4962" w:hanging="0"/>
        <w:rPr>
          <w:rFonts w:ascii="Times New Roman" w:hAnsi="Times New Roman" w:cs="Courier New"/>
          <w:sz w:val="24"/>
        </w:rPr>
      </w:pPr>
      <w:r>
        <w:rPr>
          <w:rFonts w:cs="Courier New" w:ascii="Times New Roman" w:hAnsi="Times New Roman"/>
          <w:sz w:val="24"/>
        </w:rPr>
        <w:t>Remite sentenci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t>EXCELENTISIMO SEÑOR</w:t>
      </w:r>
    </w:p>
    <w:p>
      <w:pPr>
        <w:pStyle w:val="Textosinformato"/>
        <w:spacing w:lineRule="auto" w:line="276"/>
        <w:rPr>
          <w:rFonts w:ascii="Times New Roman" w:hAnsi="Times New Roman" w:cs="Courier New"/>
          <w:sz w:val="24"/>
        </w:rPr>
      </w:pPr>
      <w:r>
        <w:rPr>
          <w:rFonts w:cs="Courier New" w:ascii="Times New Roman" w:hAnsi="Times New Roman"/>
          <w:sz w:val="24"/>
        </w:rPr>
        <w:t>PRESIDENTE DEL SENAD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 xml:space="preserve">Remito a V.E. copia autorizada de la sentencia definitiva dictada por esta Magistratura con fecha 19 diciembre en curso en el proceso </w:t>
      </w:r>
      <w:r>
        <w:rPr>
          <w:rFonts w:cs="Courier New" w:ascii="Times New Roman" w:hAnsi="Times New Roman"/>
          <w:b/>
          <w:sz w:val="24"/>
        </w:rPr>
        <w:t>Rol N° 2557-13-CPR</w:t>
      </w:r>
      <w:r>
        <w:rPr>
          <w:rFonts w:cs="Courier New" w:ascii="Times New Roman" w:hAnsi="Times New Roman"/>
          <w:sz w:val="24"/>
        </w:rPr>
        <w:t>, sobre control de constitucionalidad del proyecto de ley que sustituye el régimen concursal vigente por una ley de reorganización y liquidación de activos de empresas y personas, perfecciona el rol de la Superintendencia del ramo, establece la quiebra como causal de término del contrato de trabajo y adecúa normas de otras leyes. Boletín N° 8324-03.</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t>Dios guarde a V.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3828"/>
        <w:rPr>
          <w:rFonts w:ascii="Times New Roman" w:hAnsi="Times New Roman" w:cs="Courier New"/>
          <w:sz w:val="24"/>
        </w:rPr>
      </w:pPr>
      <w:r>
        <w:rPr>
          <w:rFonts w:cs="Courier New" w:ascii="Times New Roman" w:hAnsi="Times New Roman"/>
          <w:sz w:val="24"/>
        </w:rPr>
        <w:t>MARISOL PEÑA TORRES</w:t>
      </w:r>
    </w:p>
    <w:p>
      <w:pPr>
        <w:pStyle w:val="Textosinformato"/>
        <w:spacing w:lineRule="auto" w:line="276"/>
        <w:ind w:firstLine="4678"/>
        <w:rPr>
          <w:rFonts w:ascii="Times New Roman" w:hAnsi="Times New Roman" w:cs="Courier New"/>
          <w:sz w:val="24"/>
        </w:rPr>
      </w:pPr>
      <w:r>
        <w:rPr>
          <w:rFonts w:cs="Courier New" w:ascii="Times New Roman" w:hAnsi="Times New Roman"/>
          <w:sz w:val="24"/>
        </w:rPr>
        <w:t>Presidenta</w:t>
      </w:r>
    </w:p>
    <w:p>
      <w:pPr>
        <w:pStyle w:val="Normal"/>
        <w:spacing w:lineRule="auto" w:line="276"/>
        <w:jc w:val="left"/>
        <w:rPr>
          <w:rFonts w:ascii="Times New Roman" w:hAnsi="Times New Roman" w:cs="Courier New"/>
          <w:sz w:val="24"/>
        </w:rPr>
      </w:pPr>
      <w:r>
        <w:rPr>
          <w:rFonts w:cs="Courier New"/>
          <w:sz w:val="24"/>
        </w:rPr>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r>
    </w:p>
    <w:p>
      <w:pPr>
        <w:pStyle w:val="Normal"/>
        <w:spacing w:lineRule="auto" w:line="276"/>
        <w:ind w:firstLine="709"/>
        <w:jc w:val="left"/>
        <w:rPr>
          <w:rFonts w:cs="Courier New"/>
        </w:rPr>
      </w:pPr>
      <w:r>
        <w:rPr>
          <w:rFonts w:cs="Courier New"/>
        </w:rPr>
        <w:t>MARTA DE LA FUENTE OLGUÍN</w:t>
      </w:r>
    </w:p>
    <w:p>
      <w:pPr>
        <w:pStyle w:val="Normal"/>
        <w:spacing w:lineRule="auto" w:line="276"/>
        <w:ind w:firstLine="1843"/>
        <w:jc w:val="left"/>
        <w:rPr>
          <w:rFonts w:cs="Courier New"/>
        </w:rPr>
      </w:pPr>
      <w:r>
        <w:rPr>
          <w:rFonts w:cs="Courier New"/>
        </w:rPr>
        <w:t>Secretaria</w:t>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r>
    </w:p>
    <w:p>
      <w:pPr>
        <w:pStyle w:val="Normal"/>
        <w:spacing w:lineRule="auto" w:line="276"/>
        <w:jc w:val="left"/>
        <w:rPr>
          <w:rFonts w:cs="Courier New"/>
        </w:rPr>
      </w:pPr>
      <w:r>
        <w:rPr>
          <w:rFonts w:cs="Courier New"/>
        </w:rPr>
        <w:t>A S.E. EL</w:t>
      </w:r>
    </w:p>
    <w:p>
      <w:pPr>
        <w:pStyle w:val="Normal"/>
        <w:spacing w:lineRule="auto" w:line="276"/>
        <w:jc w:val="left"/>
        <w:rPr>
          <w:rFonts w:cs="Courier New"/>
        </w:rPr>
      </w:pPr>
      <w:r>
        <w:rPr>
          <w:rFonts w:cs="Courier New"/>
        </w:rPr>
        <w:t>PRESIDENTE DEL H. SENADO</w:t>
      </w:r>
    </w:p>
    <w:p>
      <w:pPr>
        <w:pStyle w:val="Normal"/>
        <w:spacing w:lineRule="auto" w:line="276"/>
        <w:jc w:val="left"/>
        <w:rPr>
          <w:rFonts w:cs="Courier New"/>
          <w:b/>
          <w:b/>
        </w:rPr>
      </w:pPr>
      <w:r>
        <w:rPr>
          <w:rFonts w:cs="Courier New"/>
          <w:b/>
        </w:rPr>
        <w:t>DON JORGE PIZARRO SOTO</w:t>
      </w:r>
    </w:p>
    <w:p>
      <w:pPr>
        <w:pStyle w:val="Normal"/>
        <w:spacing w:lineRule="auto" w:line="276"/>
        <w:jc w:val="left"/>
        <w:rPr>
          <w:rFonts w:cs="Courier New"/>
        </w:rPr>
      </w:pPr>
      <w:r>
        <w:rPr>
          <w:rFonts w:cs="Courier New"/>
        </w:rPr>
        <w:t>SENADO DE LA REPÚBLICA</w:t>
      </w:r>
    </w:p>
    <w:p>
      <w:pPr>
        <w:pStyle w:val="Normal"/>
        <w:spacing w:lineRule="auto" w:line="276"/>
        <w:jc w:val="left"/>
        <w:rPr>
          <w:rFonts w:cs="Courier New"/>
          <w:u w:val="single"/>
        </w:rPr>
      </w:pPr>
      <w:r>
        <w:rPr>
          <w:rFonts w:cs="Courier New"/>
          <w:u w:val="single"/>
        </w:rPr>
        <w:t>VALPARAÍSO</w:t>
      </w:r>
    </w:p>
    <w:p>
      <w:pPr>
        <w:pStyle w:val="Textosinformato"/>
        <w:spacing w:lineRule="auto" w:line="276"/>
        <w:rPr>
          <w:rFonts w:ascii="Times New Roman" w:hAnsi="Times New Roman" w:cs="Courier New"/>
          <w:sz w:val="24"/>
        </w:rPr>
      </w:pPr>
      <w:r>
        <w:rPr>
          <w:rFonts w:cs="Courier New" w:ascii="Times New Roman" w:hAnsi="Times New Roman"/>
          <w:sz w:val="24"/>
        </w:rPr>
        <w:t>Santiago, diecinueve de diciembre de dos mil trec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276"/>
        <w:rPr>
          <w:rFonts w:ascii="Times New Roman" w:hAnsi="Times New Roman" w:cs="Courier New"/>
          <w:sz w:val="24"/>
        </w:rPr>
      </w:pPr>
      <w:r>
        <w:rPr>
          <w:rFonts w:cs="Courier New" w:ascii="Times New Roman" w:hAnsi="Times New Roman"/>
          <w:sz w:val="24"/>
        </w:rPr>
        <w:t>VISTOS Y CONSIDERAND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I. ACERCA DEL PROYECTO DE LEY REMITIDO PARA SU CONTROL DE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PRIMERO: Que, por oficio N° 916/SEC/2013, de 26 de noviembre de 2013, el Senado ha remitido el proyecto de ley que sustituye el régimen concursal vigente por una ley de reorganización y liquidación de activos de empresas y personas, a la vez que perfecciona el rol de la Superintendencia del ramo, establece la quiebra como causal de término del contrato de trabajo y adecua normas de otras leyes, Boletín N° 8324-03, con el objeto de que este Tribunal Constitucional, en conformidad a lo dispuesto en el artículo 93, inciso primero, N° 1°, de la Constitución Política de la República, ejerza el control de constitucionalidad a su respect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SEGUNDO: Que el N° 1,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TERCERO: Que, de acuerdo al precepto invocado en el considerando primero, en estos autos corresponde a esta Magistratura pronunciarse sobre la constitucionalidad de las normas del proyecto de ley remitido que estén comprendidas dentro de las materias que el Constituyente ha reservado a una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II. DISPOSICIONES DE LA CONSTITUCIÓN POLÍTICA QUE ESTABLECEN EL ÁMBITO DE LAS LEYES ORGÁNICAS CONSTITUCIONALES RELACIONADAS CON LAS NORMAS DEL PROYECTO DE LEY REMITIDO PARA SU CONTROL DE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CUARTO: Que el inciso primero del artículo 38 de la Constitución Política establec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QUINTO: Que el artículo 77 de la Constitución Política señala, en sus incisos primero y segundo, lo sigui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Una ley orgánica constitucional determinara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ee o jueces letrado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a ley orgánica constitucional relativa a la organización y atribuciones de los tribunales, sólo podrá ser modificada oyendo previamente a la Corte Suprema de conformidad a lo establecido en la ley orgánica constitucional respectiva. ";</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SEXTO: Que el artículo 108 de la Carta Fundamental señala: “Existirá un organismo autónomo, con patrimonio propio, de carácter técnico, denominado Banco Central, cuya composición, organización, funciones y atribuciones determinará una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III. - NORMAS DEL PROYECTO DE LEY SOMETIDO A CONTROL PREVENTIVO DE CONSTITUCIONALIDAD QUE REVISTEN NATURALEZA DE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SÉPTIMO: Que las siguientes normas del proyecto de ley dispone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 Competencia. Los Procedimientos Concursales contemplados en esta ley serán de competencia del juzgado de letras que corresponda al domicilio del Deudor, pudiendo interponer el acreedor e 1 incidente de incompetencia del tribunal, de acuerdo a las reglas general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n las ciudades asiento de Corte la distribución se regirá por un auto acordado dictado por la Corte de Apelaciones respectiva, considerando especialmente la radicación preferente de causas concursables en los tribunales que cuenten con la capacitación a que se refiere el inciso sigui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os jueces titulares y secretarios de los juzgados de letras que conozcan preferentemente de asuntos concursables deberán estar capacitados en derecho concursal, en especial, sobre las disposiciones de esta ley y de las leyes especiales que rijan estas materia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ada Corte de Apelaciones adoptará las medidas pertinentes para garantizar la especialización a que se refiere la presente disposic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No obstante, los demás tribunales competentes estarán habilitados para conocer de asuntos concursables en el marco de sus atribuciones si, excepcionalmente y por circunstancias derivadas del sistema de distribución de trabajo, ello fuere necesari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l tribunal al cual corresponda conocer de un Procedimiento Concursal de aquellos contemplados en esta ley, no perderá su competencia por el hecho de existir entre los acreedores y el Deudor personas que gocen de fuero especi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19.- Reclamo de exclusión. El Veedor podrá reclamar de su exclusión de la respectiva nómina ante el juzgado de letras con competencia en lo civil de su domicilio dentro del plazo de diez días contado desde la notificación por carta certificada de la resolución que decida dicha exclus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l tribunal competente sujetará la tramitación del reclamo a las normas del procedimiento sumario, conforme a lo establecido en el artículo 341. Mientras se encuentre pendiente el reclamo de exclusión, el Veedor no podrá asumir nuevos Procedimientos Concursabl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xcluido el Veedor de la Nómina de Veedores, subsistirá la obligación de rendir cuenta de su gestión, así como la responsabilidad legal en que pudiere haber incurrid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68.- Cláusula arbitral en Acuerdos de Reorganización Judicial.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 del Acuerdo, se someterán a arbitraj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Éste será obligatorio para todos los acreedores a los que afecte el referido Acuerd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99.- Procedimiento de declaración de nulidad e incumplimiento del Acuerdo. La nulidad o incumplimiento del Acuerdo se sujetarán al procedimiento del juicio sumario y será competente para conocer de estas acciones el tribunal ante el cual se tramitó el Acuerd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La resolución que acoja las acciones de nulidad o incumplimiento del Acuerdo será apelable en ambos efectos, pero el Deudor quedara de inmediato sujeto a la intervención de un Veedor que tendrá las facultades de interventor contenidas en los números 1), 7), 8) y 9) del artículo 25.</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276"/>
        <w:rPr/>
      </w:pPr>
      <w:r>
        <w:rPr>
          <w:rFonts w:cs="Courier New" w:ascii="Times New Roman" w:hAnsi="Times New Roman"/>
          <w:sz w:val="24"/>
        </w:rPr>
        <w:t>La declaración de nulidad o incumplimiento del Acuerdo no tendrá efecto retroactivo y no afectará la validez de los actos o contratos debidamente celebrados en el tiempo que medía entre la resolución que aprueba el Acuerdo y la que declare la nulidad o el incumplimiento.”.</w:t>
      </w:r>
    </w:p>
    <w:p>
      <w:pPr>
        <w:pStyle w:val="Textosinformato"/>
        <w:spacing w:lineRule="auto" w:line="276"/>
        <w:ind w:firstLine="1276"/>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276"/>
        <w:rPr/>
      </w:pPr>
      <w:r>
        <w:rPr>
          <w:rFonts w:cs="Courier New" w:ascii="Times New Roman" w:hAnsi="Times New Roman"/>
          <w:sz w:val="24"/>
        </w:rPr>
        <w:t>Artículo 103.- Competencia. Será competente para aprobar el Acuerdo Simplificado el tribunal que hubiere sido competente para conocer de un Procedimiento Concursal de Reorganización del Deudor de acuerdo a esta ley.”.</w:t>
      </w:r>
    </w:p>
    <w:p>
      <w:pPr>
        <w:pStyle w:val="Textosinformato"/>
        <w:spacing w:lineRule="auto" w:line="276"/>
        <w:ind w:firstLine="1276"/>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ada una de las obligaciones que emanen de operaciones de derivados efectuadas en la forma antedicha, se entenderá de plazo vencido, líquida y actualmente exigible a la fecha de la dictaci6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n caso que una de las partes sea un banco establecido en Chile, sólo procederá dicha compensación tratándose de operaciones con productos derivados cuyos términos y condiciones se encuentren autorizados por el Banco Central de Chil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142.-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 xml:space="preserve">Los juicios civiles acumulados al Procedimiento Concursal de Liquidación seguirán tramitándose con arreglo al procedimiento que corresponda según su naturaleza, hasta que quede ejecutoriada la sentencia definitiva. </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143.- Excepciones.</w:t>
        <w:tab/>
        <w:t xml:space="preserve"> La regla de acumulación indicada en el artículo anterior no se aplicará a los siguientes juicios, que seguirán tramitándose o deberán sustanciarse ante el tribunal competente, respectivam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1) Los que a la fecha estuvieren siendo conocidos por árbitr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2) Los que fueren materias de arbitraje forzos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Aquellos sometidos por ley a tribunales especial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n caso que el Deudor fuere condenado en alguno de los juicios acumulados al Procedimiento Concursal de Liquidación, el Liquidador dará cumplimiento a lo resuelto de conformidad a las disposiciones de esta le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147.- Juicios iniciados por el Deudor. Las demandas que se hubieren interpuesto por el Deudor antes de la Resolución de Liquidación, para controvertir la validez, legitimidad o procedencia de los créditos justificativos de la Liquidación Forzosa deberán acumularse al Procedimiento Concursal de Liquidac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Si en tales juicios las alegaciones del Deudor fueren similares a las de su oposición, planteada de conformidad al artículo 121, el tribunal que esté conociendo del Procedimiento Concursal de Liquidación deberá resolver ambas controversias en un mismo fallo. En lo meramente procesal, prevalecerán las disposiciones propias del juicio de oposic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295.- Constitución del arbitraje. Podrán ser sometidos a arbitraje los Procedimientos Concursables de Reorganización y Liquida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n el Procedimiento Concursal de Reorganización, el Deudor manifestará su voluntad de someterse a arbitraje, acompañando al tribunal competente, junto con los antecedentes singularizados en el artículo 56 de esta ley, las cartas de apoyo suscritas por acreedores que representan a los menos la mayoría absoluta del pasivo del deudor, las cuales indicarán el nombre de los árbitros titular y suplente designados por los acreedores y sus honorario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n el procedimiento Concursal de Liquidación, la Junta Constitutiva referida en el artículo 193 de esta ley o cualquier Junta posterior podrá acordar, con Quórum Especial, someterse a arbitraje, designar a los árbitros titular y suplente, y fijar sus honorari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n ambos casos el nombramiento de los árbitros titular y suplente deberá recaer en un vigente de la Nómina de Árbitros Concursables y podrá ser reemplazado por otro árbitro de la referida nómina, por acuerdo de los acreedores, con las mayorías señaladas anteriormente, y con el consentimiento del Deudor en los Procedimientos Concursables de Reorganizac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rtículo 296.- Naturaleza del arbitraje y constitución del tribunal arbitral. El árbitro será de derecho y uniperson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l árbitro se considerará constituido con su aceptación en el cargo y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l árbitro designará a un secretario, cargo que deberá ser ejercido por un abogad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a competencia del árbitro se extiende a todo cuanto sea necesario para la tramitación de los Procedimientos Concursables de Reorganización o de Liquidación y a los incidentes que se promuevan durante ell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Si el acuerdo de Reorganización Judicial fuere rechazado en los términos previstos en el artículo 96 de esta ley, el árbitro remitirá el expediente al tribunal competente que dictó la Resolución de Reorganizac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00.- Ámbito de aplicación. El presente Capítulo será aplicable a los casos en qu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Un tribunal extranjero o un representante extranjero solicite asistencia a los tribunales competentes, administradores concursables y demás organismos involucrados en los Procedimientos Concursables con arreglo a esta ley u otras normas especiales relativas a la insolvencia en relación con un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b) Se solicite asistencia en un Estado extranjero en relación con un procedimiento concursal que se esté tramitando con arreglo a esta ley o con arreglo a otras normas especiales relativas a la insolvenci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 Se estén tramitando simultáneamente y respecto de un mismo deudor un procedimiento concursal extranjero y un Procedimiento Concursal en Chile con arreglo a esta ley u toras normas especiales relativas a la insolvencia, 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d) Los acreedores u otras personas interesadas, que estén en un Estado extranjero, tengan interés en solicitar el inicio de un procedimiento concursal o en participar en un procedimiento concursal que se esté tramitando con arreglo a esta ley u otras normas especiales relativas a la insolvenci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l presente Capítulo no será aplicable a los procedimientos concursales regulados por la Ley General de Bancos y por el decreto con fuerza de ley N° 251, del Ministerio de Hacienda, de 1931, sobre Compañías de Seguros, Sociedades Anónimas y Bolsas de Comerci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012.- Definiciones. Para los fines de este capítulo, se entenderá:</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h) Por “tribunal competente”, el tribunal que le hubiere correspondido o que le correspondiere conocer de un Procedimiento Concursal con arreglo a esta ley, o, en el caso que el Deudor no tuviese su domicilio en Chile, cualquiera de los tribunales con competencia en lo civil donde se encontraren situados los bienes del Deudor en el territorio del Estado de Chil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03.- Tribunal o autoridad competente. Las funciones a las que se refiere el presente Capítulo relativas al reconocimiento de procedimientos concursales extranjeros serán ejercidas por los tribunales cuando les correspondiere intervenir y por la Superintendencia cuando se hubiese iniciado un Procedimiento Concursal de Renegociación de la Persona Deudora, y en materia de cooperación con tribunales extranjeros serán ejercidas además por los administradores concursales cuando así les fuere requerido por la Superintendenci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03.- Tribunal o autoridad competent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Las funciones a las que se refiere el presente Capítulo relativas al reconocimiento de procedimientos concursales extranjeros serán ejercidas por los tribunales ordinarios de justicia, los tribunales arbitrales cuando les correspondiere intervenir y por la Superintendencia cuando se hubiese iniciado un Procedimiento Concursal de Renegociación de la Persona Deudora, y en materia de cooperación con tribunales extranjeros serán ejercidas además por los administradores concursales cuando así les  fuere requerido por la Superintendenci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iculo 305.- Excepción de orden público. Lo dispuesto en el presente Capítulo no impedirá que el tribunal competente y la Superintendencia se nieguen a adoptar una medida específica dictada por un tribunal extranjero contraria al orden público de Chil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09.- Presentación de la solicitud ante el tribunal competente. El solo hecho de la presentación de una solicitud, con arreglo al presente Cap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11.- Participación de un representante extranjero en un procedimiento iniciado en los términos dispuestos en el presente Capítulo A partir del reconocimiento de un procedimiento extranjero, el representante extranjero estará facultado para participar en todo procedimiento que se haya iniciado respecto del deudor en los términos dispuestos en este Capítul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13.- Notificación a los acreedores en el extranjero con arreglo a esta ley. Todas las notificaciones que deban practicarse conforme a este Capítulo serán efectuadas en la forma y los plazos establecidos en esta ley, salvo que el tribunal competente considere que alguna otra forma de notificación sea más adecuada de acuerdo a las circunstancias del cas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14.- Solicitud de reconocimiento de un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1) El representante extranjero podrá solicitar ante el tribunal competente el reconocimiento del procedimiento extranjero en el que haya sido nombrado.</w:t>
      </w:r>
    </w:p>
    <w:p>
      <w:pPr>
        <w:pStyle w:val="Textosinformato"/>
        <w:spacing w:lineRule="auto" w:line="276"/>
        <w:ind w:firstLine="1418"/>
        <w:rPr/>
      </w:pPr>
      <w:r>
        <w:rPr>
          <w:rFonts w:cs="Courier New" w:ascii="Times New Roman" w:hAnsi="Times New Roman"/>
          <w:sz w:val="24"/>
        </w:rPr>
        <w:t>2) Toda solicitud de reconocimiento deberá presentarse acompañada d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Una copia autorizada de la resolución en la que se declare iniciado el procedimiento extranjero y se nombre el representante extranjero; 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b) Un certificado expedido por el tribunal extranjero en el que se acredite la existencia del procedimiento extranjero y el nombramiento del representante extranjero; 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c) Cualquier otro documento emitido por una autoridad del Estado extranjero en cuyo territorio se ha ya abierto el referido procedimiento, y que permita al tribunal competente llegar a la plena convicción de su existencia y del nombramiento del representante extranjer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Toda solicitud de reconocimiento deberá presentarse acompañada de una declaración en la que se indiquen debidamente los datos de todos los procedimientos extranjeros iniciados respecto del deudor de los que tenga conocimiento el representante extranjer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Todo documento presentado en apoyo de una solicitud de reconocimiento debe ser acompañado traducido al idioma castellan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Todos los documentos públicos emitidos en el extranjero a los que se refiere el presente Capítulo deberán acompañarse legalizados de acuerdo al artículo 345 del Código de Procedimiento Civil, para su validez legal en Chile. Las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16.- Resolución de reconocimiento de un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1) Salvo lo dispuesto en el artículo 305., se otorgará reconocimiento a un procedimiento extranjero cuand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a) El procedimiento extranjero sea un procedimiento en el sentido de la letra a) del artículo 301;</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b) El representante extranjero que solicite el reconocimiento sea una persona o un órgano en el sentido de la letra d) del artículo 301;</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 La solicitud cumpla los requisitos del número 2) del artículo 314, y</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 La solicitud haya sido presentada ante el tribunal competente conforme al artículo 303.</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2) Se reconocerá el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Como procedimiento extranjero principal, si se está tramitando en el Estado donde el deudor tenga el centro de sus principales intereses, 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b) Como procedimiento no principal, si el deudor tiene en el territorio del Estado del foro extranjero un establecimiento en el sentido de la letra f) del artículo 301.</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Se dictará a la mayor brevedad posible la resolución relativa al reconocimiento de un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4) Lo dispuesto en el presente artículo y en los artículos 314, 315 y 317 no impedirá que se modifique o revoque el reconocimiento en caso de demostrarse la ausencia parcial o total de los motivos por los que se otorgó, o que esos motivos han dejado de existi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18.- Medidas que se pueden adoptar a partir de la solicitud de reconocimiento de un procedimiento extranjer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560"/>
        <w:rPr/>
      </w:pPr>
      <w:r>
        <w:rPr>
          <w:rFonts w:cs="Courier New" w:ascii="Times New Roman" w:hAnsi="Times New Roman"/>
          <w:sz w:val="24"/>
        </w:rPr>
        <w:t>1) Desde la presentación de una solicitud de reconocimiento hasta que se resuelva dicha solicitud, el tribunal competente podrá, a instancia del representante  extranjero y cuando las medidas sean necesarias y urgentes para proteger los bienes del deudor que se encuentren en el territorio del Estado de Chile o los intereses de los acreedores, otorgar medidas provisionales, incluidas las siguientes:</w:t>
      </w:r>
    </w:p>
    <w:p>
      <w:pPr>
        <w:pStyle w:val="Textosinformato"/>
        <w:spacing w:lineRule="auto" w:line="276"/>
        <w:ind w:firstLine="1560"/>
        <w:rPr>
          <w:rFonts w:ascii="Times New Roman" w:hAnsi="Times New Roman" w:cs="Courier New"/>
          <w:sz w:val="24"/>
        </w:rPr>
      </w:pPr>
      <w:r>
        <w:rPr>
          <w:rFonts w:cs="Courier New" w:ascii="Times New Roman" w:hAnsi="Times New Roman"/>
          <w:sz w:val="24"/>
        </w:rPr>
      </w:r>
    </w:p>
    <w:p>
      <w:pPr>
        <w:pStyle w:val="Textosinformato"/>
        <w:spacing w:lineRule="auto" w:line="276"/>
        <w:ind w:firstLine="1560"/>
        <w:rPr>
          <w:rFonts w:ascii="Times New Roman" w:hAnsi="Times New Roman" w:cs="Courier New"/>
          <w:sz w:val="24"/>
        </w:rPr>
      </w:pPr>
      <w:r>
        <w:rPr>
          <w:rFonts w:cs="Courier New" w:ascii="Times New Roman" w:hAnsi="Times New Roman"/>
          <w:sz w:val="24"/>
        </w:rPr>
        <w:t>a) Suspender toda medida de ejecución individual contra los bienes del deudor;</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b) Encomendar al representante extranjero, o a alguna otra persona designada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 Aplicar cualquiera de las medidas previstas en las letras c) y d) del número 1) del artículo 320.</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2) Para los efectos del presente artículo será aplicable lo dispuesto en el artículo 313.</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A menos que se prorroguen con arreglo a lo previsto en la letra f) del número 1) del artículo 320, las medidas adoptadas con arreglo al presente artículo quedarán sin efecto cuando se dicte una resolución sobre la solicitud de reconocimient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4) El tribunal competente podrá denegar toda medida prevista en el presente artículo cuando esa medida afecte al desarrollo de un procedimiento extranjero princip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19.- Efectos del reconocimiento de un procedimiento extranjero princip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1) A partir del reconocimiento de un procedimiento extranjero que sea un procedimiento principal, y durante el período en que se tramite el referido procedimient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Se suspenderá el inicio o la continuación de todas las acciones o procedimientos individuales que se tramiten respecto de los bienes, derechos, obligaciones o responsabilidades del deudo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b) Se suspenderá asimismo toda medida de ejecución contra los bienes del deudor,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 Se suspenderá todo derecho a transferir o gravar los bienes del deudor, así como a disponer de algún otro modo de esos bien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2) El alcance, la modificación y la extinción de los efectos de suspensión tratados en el presente artículo estarán supeditados a lo establecido en la presente ley y se referirán exclusivamente a aquellos bienes que se encuentren en el territorio del Estado de Chil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La letra a) del número 1) del presente artículo no afectará al derecho de iniciar acciones o procedimientos individuales en la medida en que ello sea necesario para preservar un crédito contra el deudo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4) Lo dispuesto en el número 1) del presente artículo no afectará el derecho a solicitar el inicio de un Procedimiento Concursal con arreglo a esta ley o a verificar créditos en el procedimiento respectiv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20.- Medidas que se pueden adoptar a partir del reconocimiento de un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1) Desde el reconocimiento de un procedimiento extranjero, ya sea principal o no principal, de ser necesario para proteger los bienes del deudor que se encuentren en el territorio del Estado de Chile o los intereses de los acreedores, el tribunal competente podrá, a instancia del representante extranjero, dictaminar las medidas que procedan, incluidas las siguient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Suspender la iniciación o la continuación de acciones o procedimientos individuales relativos a los bienes, derechos, obligaciones o responsabilidades del deudor, en cuanto no se hayan paralizado con arreglo a la letra a) del número 1) del artículo 319;</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b) Suspender, asimismo, toda medida de ejecución contra los bienes del deudor, en cuanto no se haya paralizado con arreglo a la letra b) del número 1) artículo 319;</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c) Suspender el ejercicio del derecho a transferir o gravar los bienes del deudor, así como a disponer de esos bienes de algún otro modo, en cuanto no se haya suspendido ese derecho con arreglo a la letra c) del número 1) del artículo 319;</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d) Disponer el examen de testigos, la presentación de pruebas o el suministro de información respectó de los bienes, negocios, derechos, obligaciones o responsabilidades del deudo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 Encomendar al representante extranjero o a alguna otra persona nombrada por el tribunal competente, la administración o la realización de todos o de parte de los bienes del deudor, que se encuentren en territorio chilen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f) Prorrogar toda medida cautelar otorgada con el arreglo al número 1) del artículo 318,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g) Conceder cualquier otra medida que, conforme a esta ley, sea otorgable al administrador concurs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2) A partir del reconocimiento de un procedimiento extranjero, principal o no principal, el tribunal competente podrá, a instancia del representante extranjero, encomendar al representante extranjero, o a otra persona nombrada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3) Al adoptar medidas con arreglo a este artículo a favor del representante de un procedimiento extranjero no principal, el tribunal competente deberá asegurarse de que las medidas atañen a bienes que, con arreglo al derecho chileno, hayan de ser administrados en el marco del procedimiento extranjero no principal o que atañen a información requerida en ese procedimiento extranjero no princip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22. - Ejercicio de acciones revocatorias concursal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1) A partir del reconocimiento de un procedimiento extranjero, el representante extranjero estará legitimado para entablar las acciones revocatorias concursales con arreglo a esta ley, cuando correspondier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2)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24 - Cooperación y comunicación directa entre un tribunal chileno y los tribunales o representantes extranjer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1) En los asuntos indicados en el artículo 300, el tribunal competente deberá cooperar en la medida de lo posible con los tribunales extranjeros o los representantes extranjeros, ya sea directamente o por conducto de los administradores concursal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2) El tribunal competente estará facultado para ponerse en comunicación directa con los tribunales o representantes extranjeros o para recabar información o asistencia directa de los mism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3) Toda cooperación y comunicación directa efectuada de conformidad al presente artículo deberá ser publicada en el Boletín Concursal dentro del plazo de dos días contado desde su realización. La falta de dicha publicación en ningún caso invalidará la actuación realizad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25.- Cooperación y comunicación directa entre los administradores concursales y los representantes extranjer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1) En los asuntos indicados en el artículo 300 el administrador concursal deberá cooperar en la medida de lo posible con los tribunales extranjeros o los representante extranjeros ya sea directa o indirectam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2) El tribunal competente estará facultado para ponerse en comunicación directa con los tribunales o los representantes extranjeros para recabar información directa de ell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Toda cooperación y comunicación directa efectuada de conformidad al presente artículo deberá ser publicada en el Boletín Concursal dentro del plazo de dos días contado desde su realización. La falta de dicha publicación en ningún caso invalidará la actuación realizad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26.- Formas de cooperación. La cooperación de la que se trata en los artículos 324 y 325 podrá ser puesta en práctica por cualquier medio apropiado y, en particular, media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El nombramiento de una persona o de un órgano para que actúe bajo dirección o supervisión del tribunal compet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b) La comunicación de información por cualquier medio que el tribunal competente considere oportun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 La coordinación de la administración y supervisión de los bienes y negocios del deudor;</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 La aprobación o la aplicación por los tribunales competentes de los acuerdos relativos a la coordinación de los procedimientos,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 La coordinación de los procedimientos que se estén tramitando simultáneamente respecto de un mismo deudo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28.- Coordinación de un Procedimiento Concursal seguido con arreglo a esta ley y un procedimiento extranjero. Cuando se estén tramitando simultáneamente y respecto de un mismo deudor un procedimiento extranjero y un Procedimiento Concursal con si arreglo a esta ley, el tribunal procurará colaborar y coordinar sus actuaciones con las del otro procedimiento, conforme a lo dispuesto en los artículos 324, 325 y 326 en los términos siguient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Cuando el Procedimiento Concursal tramitado en Chile esté en curso en el momento de presentarse la solicitud de reconocimiento del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i. Toda medida otorgada con arreglo a los artículos 318 ó 320 deberá ser compatible con el Procedimiento Concursal tramitado en Chile,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ii. De reconocerse el procedimiento extranjero en Chile como procedimiento extranjero principal, el artículo 319 no será aplicabl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b) Cuando el Procedimiento Concursal tramitado en Chile se inicie tras el reconocimiento, o una vez presentada la solicitud de reconocimiento, del procedimiento extranj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i. Toda medida que estuviere en vigor con arreglo a los artículos 318 ó 320 será reexaminada por el tribunal competente y modificada o revocada en caso de ser incompatible con el Procedimiento Concursal en Chil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ii. De haberse reconocido el procedimiento extranjero como procedimiento extranjero principal, la suspensión de que se trata en el número 1) del artículo 319 será modificada o revocada con arreglo al número 2) del artículo 319, en caso de ser incompatible con el Procedimiento Concursal iniciado en Chile,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iii. 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29.- Coordinación de varios procedimientos extranjeros. En los casos contemplados en el artículo 300, cuando se tramite más de un procedimiento extranjero respecto de un mismo deudor, el tribunal competente procurará que haya cooperación y coordinación con arreglo a lo dispuesto en los artículos 324, 325 y 326, y serán aplicables las siguientes regla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a) Toda medida otorgada con arreglo a los artículos 318 ó 320 a un representante de un procedimiento extranjero no principal, una vez reconocido un procedimiento extranjero principal, deberá ser compatible con este últim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b) Cuando un procedimiento extranjero principal sea reconocido o una vez presentada la solicitud de reconocimiento de un procedimiento extranjero no principal, toda medida que estuviere en vigor con arreglo a los artículos 318 ó 320 deberá ser reexaminada por el tribunal competente y modificada o dejada sin efecto en caso de ser incompatible con el procedimiento extranjero principal,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 Cuando un procedimiento extranjero no principal esté reconocido o se le otorgue reconocimiento, el tribunal competente deberá conceder, modificar o dejar sin efecto toda medida que proceda para facilitar la coordinación de los procedimient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35. - Departamentos. El Superintendente determinará, mediante resolución, los niveles internos que ejercerán las funciones que la ley encomienda a la Superintendencia, como asimismo el personal adscrito a tales unidad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37.- Atribuciones y Deberes. Para el cumplimiento de sus funciones, la Superintendencia tendrá las siguientes atribuciones y deber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7) Poner en conocimiento del tribunal de la causa o de la Junta de Acreedores cualquier infracción, falta o irregularidad que se observe en la conducta del ente fiscalizado y proponer, sí lo estimare necesario, su remoción al juez de la causa o su revocación a la Junta de Acreedores, en el Procedimiento Concursal de que se tra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l tribunal, a solicitud de la Superintendencia, conocerá de la petición de remoción a que se refiere el párrafo anterior, en la forma establecida para los incidentes, cuando los fiscalizados incurra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En faltas reiterada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b) En faltas grav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 En el incumplimiento del pago de las multas señaladas en esta le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 En irregularidades en relación con su desempeño o si se encuentran en notoria insolvenci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Se entenderá que se incurre en faltas reiteradas cuando dentro un mismo Procedimiento Concursal se cometan dos o más faltas, sin consideración de su gravedad, habiendo sido éstas sancionadas previamente. Asimismo, se incurre en falta reiterada cuando respecto de un mismo ente fiscalizado se han aplicado, en uno o en  distintos Procedimientos Concursales, seis o más sanciones en el plazo de tres años, sin consideración de su gravedad, constituyendo este último caso una falta gravísim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Sin perjuicio de lo anterior, en cualquier estado del Procedimiento Concursal, el juez de oficio podrá suspender al ente fiscalizado de sus funciones en él, cuando considere que los antecedentes lo amerita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Podrán intervenir como coadyuvantes el Deudor y los acreedores individualm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Una vez firme la remoción, la Superintendencia podrá excluir al ente fiscalizado de la nómina respectiv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41.- Reclamación. Contra las resoluciones de la Superintendencia que apliquen sanciones se podrá interponer un recurso de reposición administrativo, en el plazo de cinco días contado desde el día siguiente a la notificación de la resolución. La Superintendencia dispondrá de diez días para resolve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os entes fiscalizados podrán reclamar contra la resolución de la Superintendencia que rechace la reposición, dentro del plazo de diez días contado desde la notificación, ante el juzgado de letras con competencia en lo civil del domicilio del reclamante. La reclamación se sujetará a las normas del procedimiento sumari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as resoluciones que impongan sanciones serán siempre reclamables y no serán exigibles mientras no esté vencido el plazo para interponer la reclamación, o ésta no haya sido resuelt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a resolución que se pronuncie sobre la reclamación interpuesta sólo será susceptible de recurso de apelación, el que se concederá en el solo efecto devolutivo. En contra de la sentencia de segunda instancia no procederá recurso algun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n caso de no acogerse el reclamo, el monto de lo pagado por concepto de la multa objetada, si lo hubiere, se entenderá abonado a ésta y, en caso de acogerse, regirá lo dispuesto en el inciso final del artículo anterio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45.- Modificase el Código Penal de la siguiente maner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Incorpóranse los siguientes artículos 463, 463 bis, 463 ter, 463 quáter, 464, 464 bis, 464 ter, 465 y 465 bi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465.- La persecución penal de los delitos contemplados en este Párrafo sólo podrá iniciarse previa instancia particular del veedor o liquidador del proceso concursal respectivo; de cualquier acreedor que haya verificado su crédito sí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Si se trataré de delitos de este Párrafo cometidos por veedores o liquidadores, la Superintendencia de Insolvencia y Reemprendimiento deberá denunciarlos si alguno de los funcionarios de su dependencia toma conocimiento de aquéllos en el ejercicio de sus funciones. Además, podrá interponer querella criminal, entendiéndose para este efecto cumplidos los requisitos que establece el inciso tercero del artículo 111 del Código Procesal Pen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Cuando se celebren acuerdos repara torios de conformidad al artículo 241 y siguientes del Código Procesal Penal, los términos de esos acuerdos deberán ser aprobados previamente por la junta de acreedores respectiva y las prestaciones que deriven de ellos beneficiarán a todos los acreedores, a prorrata de sus respectivos créditos, sin distinguir para ello la clase o categoría de los mismo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Conocerá de los delitos concursales regulados en este Párrafo el tribunal con competencia en lo criminal del domicilio del deudor.</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49.- Incorpóranse las siguientes modificaciones en el Código Orgánico de Tribunales:</w:t>
      </w:r>
    </w:p>
    <w:p>
      <w:pPr>
        <w:pStyle w:val="Textosinformato"/>
        <w:spacing w:lineRule="auto" w:line="276"/>
        <w:ind w:firstLine="1418"/>
        <w:rPr/>
      </w:pPr>
      <w:r>
        <w:rPr>
          <w:rFonts w:cs="Courier New" w:ascii="Times New Roman" w:hAnsi="Times New Roman"/>
          <w:sz w:val="24"/>
        </w:rPr>
        <w:t>1) Sustitúyese el número 20 del artículo 131, por el sigui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2° Todas las cuestiones relativas a procedimientos concursales de reorganización o de liquidación entre el deudor y los acreedore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2) Reemplázase, en el inciso segundo del artículo 133, las palabras “juicio de quiebra”, por la expresión “procedimiento concursal de liquidació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3) Sustitúyese, en el artículo 154, la frase “en materia de quiebras, cesiones de bienes y convenios entre deudores y acreedores el del lugar en que el fallido o deudor tuviere su domicilio”, por la siguiente: “en materia de procedimientos concursales entre deudores y acreedores el del lugar en que el deudor tuviere su domicili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4) Reemplázase, en el número 3 del artículo 195, las palabras “síndico de alguna quiebra”, por las siguientes: “veedor o liquidador de un procedimiento concursa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Artículo 355.- Reemplázase, en el inciso final del artículo 16 de la ley N° 10.336, sobre organización y atribuciones de la Contraloría General de la República, cuyo texto refundido fue fijado por el decreto supremo N° 2.421, del Ministerio de Hacienda, de 1964, la expresión “Sindicatura General de Quiebras” por “Superintendencia de Insolvencia y Reemprendimient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389. - Reemplázase la letra d) del inciso primero del artículo 60 del decreto con fuerza de ley N° 1, del Ministerio del Interior, de 2005, que fija el texto refundido, coordinado, sistematizado y actualizado de la ley N° 19.175, orgánica constitucional sobre Gobierno y Administración Regional, por la sigui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rPr>
        <w:t>d) No haber sido condenado por delitos concursales del Código Penal, 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octavo.- El mayor gasto que represente la aplicación de esta ley durante el primer año desde su publicación en el Diario Oficial se financiara con cargo al presupuesto del Ministerio de Economía, Fomento y Turismo y, posteriormente, con cargo a la partida presupuestaria del Tesoro Públic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Artículo undécimo.- Para dar cumplimiento a lo dispuesto en el artículo 295, quienes integren la lista de abogados que pueden ser nombrados árbitros de acuerdo al Libro IV del Código de Comercio a la fecha de publicación de esta ley, se entenderán incorporados en la Nómina de Árbitros Concursales, debiendo procurar su capacitación de conformidad al artículo 297, dentro del plazo de vacancia que indica el artículo primero transitorio de la presente ley.”;</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OCTAVO: Que las disposiciones contenidas en los artículos 3°, inciso primero, 19, incisos primero y segundo, 68, 142, inciso primero, 143, 147, inciso primero, 295, 296, 300, inciso final, 301, letra h) , en la parte que dispone “en el caso que el Deudor no tuviese su domicilio en Chile, cualquiera de los tribunales con competencia en lo civil donde se encontraren situados los bienes del Deudor en el territorio del Estado de Chile”, 303, 337, numeral 7°, párrafos segundo, cuarto y quinto, 341, incisos primero, segundo, tercero y cuarto, el inciso</w:t>
        <w:tab/>
        <w:t xml:space="preserve"> final del artículo 465 del Código Penal que introduce el numeral 3) del artículo 348, y los artículos 349 y 355 del proyecto de ley remitido a control, son propias de la ley orgánica constitucional a que se refieren los incisos primero y segundo del artículo 77 de la Constitución Política, toda vez que inciden</w:t>
        <w:tab/>
        <w:t>en la organización y atribuciones de los tribunales de justicia;</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NOVENO: Que, por otra parte, “en la misma forma como lo ha hecho presente este Tribunal en otras oportunidades, no sólo las materias que la Constitución ha confiado específica y directamente a una ley orgánica constitucional deben figurar en ella, sino también aquellas que constituyen el complemento indispensable de las mismas pues, si se omitieran, no se lograría</w:t>
        <w:tab/>
        <w:t xml:space="preserve"> el objetivo del Constituyente al incorporar esta clase de leyes en nuestro ordenamiento jurídico positivo, cual es el desarrollar los preceptos constitucionales sobre materias de una misma naturaleza en cuerpos legales autónomos, armoniosos y sistemáticos” (Sentencia Rol N° 304, de 3 de febrero d 2000, cons. 8°; en el mismo sentido ver Roles N°s 4, 38, 50, 53, 216, 341, 418, 1192, 1508 y 2487) ;</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DÉCIMO: Que, desde esta perspectiva, por ser complemento indispensable de las normas</w:t>
        <w:tab/>
        <w:t xml:space="preserve"> referidas anteriormente, son también propias de la misma ley orgánica constitucional las siguientes normas:</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l inciso segundo del artículo 147, respecto de su inciso primero.</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 El artículo 305, respecto de los artículos 301, letra h), y 303.</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 El artículo undécimo transitorio respecto del artículo 295;</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DECIMOPRIMERO: Que las disposiciones contenidas en los incisos segundo y cuarto del artículo 140 del proyecto de ley remitido a control, son propias de la ley orgánica constitucional a que se refiere el artículo 108 de la Carta Fundamental, puesto que establecen una nueva atribución del Banco Central de Chil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IV. NORMAS ORGÁNICAS CONSTITUCIONALES DEL PROYECTO DE LEY REMITIDO QUE EL TRIBUNAL DECLARARA-CONSTITUCIONAL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DECIMOSEGUNDO: Que las disposiciones contenidas en los artículos 3°, inciso primero, 19, incisos primero y segundo, 68,</w:t>
        <w:tab/>
        <w:t>140, incisos segundo y cuarto, 142, inciso</w:t>
      </w:r>
    </w:p>
    <w:p>
      <w:pPr>
        <w:pStyle w:val="Textosinformato"/>
        <w:spacing w:lineRule="auto" w:line="276"/>
        <w:rPr/>
      </w:pPr>
      <w:r>
        <w:rPr>
          <w:rFonts w:cs="Courier New" w:ascii="Times New Roman" w:hAnsi="Times New Roman"/>
          <w:sz w:val="24"/>
        </w:rPr>
        <w:t>primero,143, 147, 295, 296, 300, inciso final, 301, letra h),</w:t>
        <w:tab/>
        <w:t xml:space="preserve">en la parte que dispone “en el caso que el Deudor no tuviese su domicilio en Chile, cualquiera de los tribunales con competencia en lo civil donde se encontraren situados </w:t>
        <w:tab/>
        <w:t>los bienes del Deudor</w:t>
        <w:tab/>
        <w:t xml:space="preserve"> en el territorio del Estado de Chile”, 303, 305, 337, numeral 7°, párrafos segundo, cuarto y quinto, el inciso final del artículo 465 del Código Penal que introduce el numeral 3) del artículo 348, y los artículos 349,</w:t>
        <w:tab/>
        <w:t xml:space="preserve"> 355 y undécimo transitorio del proyecto de ley remitido a control, no son contrarias a la Constitución Polític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V. NORMAS ORGÁNICAS CONSTITUCIONALES DEL PROYECTO DE LEY REMITIDO QUE EL TRIBUNAL DECLARARÁ CONSTITUCIONALES EN LOS ENTENDIDOS QUE SE INDICA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DECIMOTERCERO: Que el artículo 341, incisos primero, segundo, tercero y cuarto, del proyecto de ley sometido a control no es contrario a la Constitución en el entendido que el reclamo ante el Juzgado de Letras a que se refiere su inciso segundo puede interponerse igualmente si el rechazo de la reposición administrativa es parcial o total, quedando siempre a salvo el derecho a la impugnación de lo resuelto, de conformidad al artículo 38, inciso segundo, de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VI. ACERCA DE LAS DISPOSICIONES SOBRE LAS CUALES ESTE TRIBUNAL NO EMITIRÁ PRONUNCIAMIENTO DE CONSTITUCIONALIDAD, POR NO ABORDAR MATERIAS PROPIAS DE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DECIMOCUARTO: Que la disposición contenida en el artículo 335 del proyecto de ley remitido no es propia de la ley orgánica constitucional establecida por el inciso primero del artículo 38 de la Constitución Política,</w:t>
        <w:tab/>
        <w:t>en el entendido que, al versar sobre los “niveles internos” de un órgano de la Administración del Estado, se refiere a la materia regulada por el artículo 32 de la Ley Orgánica Constitucional de Bases Generales de la Administración del Estado (N° 18.575), sin que la facultad allí conferida al Superintendente le permita crear una nueva y distinta forma de estructura interna, ni otorgar a sus órganos poderes decisorios, todo ello sin innovar con respecto a lo dispuesto por el referido artículo 32 de la Ley N°18.575, por establecer un precepto de distribución de trabajo y una atribución que, además, se ejercerá sólo después de la dictación del Decreto con Fuerza de Ley a que se refiere el artículo tercero transitorio del proyecto sometido a contro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Por de pronto, tal como se señaló en la sentencia recaída en el proceso Rol N° 2367, de 16 de enero de 2013, se cumple el mandato del artículo</w:t>
        <w:tab/>
        <w:t xml:space="preserve"> 38 de la Constitución en orden a que la Ley Orgánica de Bases Generales de la Administración del Estado debe determinar sólo “la organización básica de la administración”. Por lo mismo, junto con definir el ámbito de la ley orgánica, se entrega un margen de operación a la potestad reglamentaria del Presidente. En las leyes de bases, el espacio a la normativa administrativa es mayor (STC 325/2001)”. En tal sentido, la resolución que dicte el Superintendente no puede crear niveles jerárquicos distintos y debe respetar la denominación que estableció el legislador. Distinto de esta potestad normativa secundaria es que el legislador, por una parte, quede facultado por la misma norma para, en circunstancias excepcionales, “establecer niveles jerárquicos distintos o adicionales, así como denominaciones diferentes” (artículo 27, inciso final, LOCBGAE)”. Por la otra, a que el legislador no obliga “a crear todos los niveles jerárquicos que ahí se señalan. Es decir, los de División, Departamento, Sección u Oficina, pues la norma establece que el legislador debe ponderar “la importancia relativa y el volumen de trabajo que significa la respectiva función” para decidirl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Adicionalmente, el proyecto tiene una remisión adecuada al reglamento, toda vez que tiene variables indisponibles para la autoridad administrativa: las unidades permitidas por el artículo 27 y el Decreto con Fuerza de Ley de Plantas que debe dictar el Presidente de la República. No hay, por tanto, una deslegalización ni una cláusula abierta. La resolución del jefe de servicio puede repartir entre las divisiones las funciones y atribuciones determinadas por el legislador (ver en este sentido, la ya citada sentencia Rol N° 2367);</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ECIMOQUINTO: Que los artículos 99, 103, 309, 311, 313, 314, 316, 318, 319, 320, 322, 324, 325, 326, 328, 329, 389 y octavo transitorio no contienen disposiciones propias de ley orgánica constitucional, motivo por el cual este Tribunal no emitirá pronunciamiento, preventivo de constitucionalidad a su respect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ECIMOSEXTO: Que esta Magistratura no emitirá pronunciamiento, en este examen preventivo de constitucionalidad, respecto de las demás disposiciones del proyecto de ley, por no referirse a materias propias de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VII. INFORME DE LA CORTE SUPREMA EN MATERIAS DE SU COMPETENCI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ECIMOSÉPTIMO: Que consta en autos que se ha oído previamente a la Corte Suprema, dándose cumplimiento a lo dispuesto en tal sentido por el inciso segundo del artículo 77 de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VIII. CUESTIONES DE CONSTITUCIONALIDAD.</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ECIMOCTAVO: Que consta de autos que las normas sometidas a control de constitucionalidad, a que se ha hecho referencia en el considerando séptimo de la presente sentencia, no fueron objeto de cuestiones de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IX. CUMPLIMIENTO DE LOS QUÓRUM DE APROBACIÓN DE LAS NORMAS DEL PROYECTO DE LEY EN EXAME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DECIMONOVENO: Que, de los antecedentes tenidos a la vista, consta que las normas sobre las cuales este Tribunal emite pronunciamiento fueron aprobadas, en ambas Cámaras del Congreso Nacional, con las mayorías requeridas por el inciso segundo del artículo 66 de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b/>
          <w:b/>
          <w:sz w:val="24"/>
        </w:rPr>
      </w:pPr>
      <w:r>
        <w:rPr>
          <w:rFonts w:cs="Courier New" w:ascii="Times New Roman" w:hAnsi="Times New Roman"/>
          <w:b/>
          <w:sz w:val="24"/>
        </w:rPr>
        <w:t>SE RESUELVE:</w:t>
      </w:r>
    </w:p>
    <w:p>
      <w:pPr>
        <w:pStyle w:val="Textosinformato"/>
        <w:spacing w:lineRule="auto" w:line="276"/>
        <w:rPr>
          <w:rFonts w:ascii="Times New Roman" w:hAnsi="Times New Roman" w:cs="Courier New"/>
          <w:b/>
          <w:b/>
          <w:sz w:val="24"/>
        </w:rPr>
      </w:pPr>
      <w:r>
        <w:rPr>
          <w:rFonts w:cs="Courier New" w:ascii="Times New Roman" w:hAnsi="Times New Roman"/>
          <w:b/>
          <w:sz w:val="24"/>
        </w:rPr>
      </w:r>
    </w:p>
    <w:p>
      <w:pPr>
        <w:pStyle w:val="Textosinformato"/>
        <w:spacing w:lineRule="auto" w:line="276"/>
        <w:ind w:firstLine="1418"/>
        <w:rPr/>
      </w:pPr>
      <w:r>
        <w:rPr>
          <w:rFonts w:cs="Courier New" w:ascii="Times New Roman" w:hAnsi="Times New Roman"/>
          <w:sz w:val="24"/>
        </w:rPr>
        <w:t xml:space="preserve">1°. Que </w:t>
      </w:r>
      <w:r>
        <w:rPr>
          <w:rFonts w:cs="Courier New" w:ascii="Times New Roman" w:hAnsi="Times New Roman"/>
          <w:b/>
          <w:sz w:val="24"/>
        </w:rPr>
        <w:t xml:space="preserve">las disposiciones contenidas en los artículos 3°, inciso primero, 19, incisos primero y segundo, 68, 140, incisos segundo y cuarto, 142, inciso primero, 143, 147, 295, 296, 300, inciso final, 301, letra h), en la parte que dispone “en el caso que el Deudor no tuviese su domicilio en Chile, cualquiera de los tribunales con competencia en lo civil donde se encontraren situados los bienes del Deudor en el territorio del Estado de Chile”, 303, 305, 337, numeral 7°, párrafos segundo, cuarto y quinto, el inciso final del artículo 465 del Código Penal que introduce el numeral 3) del artículo 348, y los artículos 349, 355 y undécimo transitorio </w:t>
      </w:r>
      <w:r>
        <w:rPr>
          <w:rFonts w:cs="Courier New" w:ascii="Times New Roman" w:hAnsi="Times New Roman"/>
          <w:sz w:val="24"/>
        </w:rPr>
        <w:t xml:space="preserve">del proyecto de ley remitido a control, </w:t>
      </w:r>
      <w:r>
        <w:rPr>
          <w:rFonts w:cs="Courier New" w:ascii="Times New Roman" w:hAnsi="Times New Roman"/>
          <w:b/>
          <w:sz w:val="24"/>
        </w:rPr>
        <w:t>no son contrarias a la Carta Fundamental.</w:t>
      </w:r>
    </w:p>
    <w:p>
      <w:pPr>
        <w:pStyle w:val="Textosinformato"/>
        <w:spacing w:lineRule="auto" w:line="276"/>
        <w:rPr>
          <w:rFonts w:ascii="Times New Roman" w:hAnsi="Times New Roman" w:cs="Courier New"/>
          <w:b/>
          <w:b/>
          <w:sz w:val="24"/>
        </w:rPr>
      </w:pPr>
      <w:r>
        <w:rPr>
          <w:rFonts w:cs="Courier New" w:ascii="Times New Roman" w:hAnsi="Times New Roman"/>
          <w:b/>
          <w:sz w:val="24"/>
        </w:rPr>
      </w:r>
    </w:p>
    <w:p>
      <w:pPr>
        <w:pStyle w:val="Textosinformato"/>
        <w:spacing w:lineRule="auto" w:line="276"/>
        <w:ind w:firstLine="1418"/>
        <w:rPr/>
      </w:pPr>
      <w:r>
        <w:rPr>
          <w:rFonts w:cs="Courier New" w:ascii="Times New Roman" w:hAnsi="Times New Roman"/>
          <w:sz w:val="24"/>
        </w:rPr>
        <w:t>2°.</w:t>
      </w:r>
      <w:r>
        <w:rPr>
          <w:rFonts w:cs="Courier New" w:ascii="Times New Roman" w:hAnsi="Times New Roman"/>
          <w:b/>
          <w:sz w:val="24"/>
        </w:rPr>
        <w:t xml:space="preserve"> Que las disposiciones contenidas en el artículo 341, incisos primero, segundo, tercero y cuarto</w:t>
      </w:r>
      <w:r>
        <w:rPr>
          <w:rFonts w:cs="Courier New" w:ascii="Times New Roman" w:hAnsi="Times New Roman"/>
          <w:sz w:val="24"/>
        </w:rPr>
        <w:t xml:space="preserve">, del proyecto de ley remitido a control </w:t>
      </w:r>
      <w:r>
        <w:rPr>
          <w:rFonts w:cs="Courier New" w:ascii="Times New Roman" w:hAnsi="Times New Roman"/>
          <w:b/>
          <w:sz w:val="24"/>
        </w:rPr>
        <w:t>no son contrarias a la Carta Fundamental, en el entendido que</w:t>
      </w:r>
      <w:r>
        <w:rPr>
          <w:rFonts w:cs="Courier New" w:ascii="Times New Roman" w:hAnsi="Times New Roman"/>
          <w:sz w:val="24"/>
        </w:rPr>
        <w:t xml:space="preserve"> el reclamo ante el Juzgado de Letras a que se refiere su inciso segundo puede interponerse igualmente si el rechazo de la reposición administrativa es parcial o total, quedando siempre a salvo el derecho a la impugnación de lo resuelto, de conformidad al artículo 38, inciso segundo, de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 xml:space="preserve">3° Que </w:t>
      </w:r>
      <w:r>
        <w:rPr>
          <w:rFonts w:cs="Courier New" w:ascii="Times New Roman" w:hAnsi="Times New Roman"/>
          <w:b/>
          <w:sz w:val="24"/>
        </w:rPr>
        <w:t>las disposiciones contenidas en el artículo 335 del proyecto de ley remitido a control, no son propias de ley orgánica constitucional, en el entendido que</w:t>
      </w:r>
      <w:r>
        <w:rPr>
          <w:rFonts w:cs="Courier New" w:ascii="Times New Roman" w:hAnsi="Times New Roman"/>
          <w:sz w:val="24"/>
        </w:rPr>
        <w:t>, al versar sobre los “niveles internos” de un órgano de la Administración del Estado, se refiere a la materia regulada por el artículo 32 de la Ley Orgánica Constitucional de Bases Generales de la Administración del Estado (N° 18.575), sin que la facultad allí conferida al Superintendente le permita crear una nueva y distinta forma de estructura interna, ni otorgar a sus órganos poderes decisorios, todo ello sin innovar con respecto a lo dispuesto por el referido artículo 32 de la Ley N° 18.575, por establecer un precepto de distribución de trabajo y una atribución que, además, se ejercerá sólo después de la dictación del Decreto con Fuerza de Ley a que se refiere el artículo tercero transitorio del proyecto sometido a control.</w:t>
      </w:r>
    </w:p>
    <w:p>
      <w:pPr>
        <w:pStyle w:val="Textosinformato"/>
        <w:spacing w:lineRule="auto" w:line="276"/>
        <w:ind w:firstLine="1418"/>
        <w:rPr/>
      </w:pPr>
      <w:r>
        <w:rPr>
          <w:rFonts w:cs="Courier New" w:ascii="Times New Roman" w:hAnsi="Times New Roman"/>
          <w:sz w:val="24"/>
        </w:rPr>
        <w:t xml:space="preserve">4° Que las disposiciones contenidas en </w:t>
      </w:r>
      <w:r>
        <w:rPr>
          <w:rFonts w:cs="Courier New" w:ascii="Times New Roman" w:hAnsi="Times New Roman"/>
          <w:b/>
          <w:sz w:val="24"/>
        </w:rPr>
        <w:t xml:space="preserve">los artículos 99, 103, 309, 311, 313, 314, 316, 318, 319, 320, 322, 324, 325, 326, 328, 329, 389 y octavo transitorio </w:t>
      </w:r>
      <w:r>
        <w:rPr>
          <w:rFonts w:cs="Courier New" w:ascii="Times New Roman" w:hAnsi="Times New Roman"/>
          <w:sz w:val="24"/>
        </w:rPr>
        <w:t xml:space="preserve">del proyecto de ley sometido a control </w:t>
      </w:r>
      <w:r>
        <w:rPr>
          <w:rFonts w:cs="Courier New" w:ascii="Times New Roman" w:hAnsi="Times New Roman"/>
          <w:b/>
          <w:sz w:val="24"/>
        </w:rPr>
        <w:t>no versan sobre materias propias de ley orgánica constitucional.</w:t>
      </w:r>
    </w:p>
    <w:p>
      <w:pPr>
        <w:pStyle w:val="Textosinformato"/>
        <w:spacing w:lineRule="auto" w:line="276"/>
        <w:rPr>
          <w:rFonts w:ascii="Times New Roman" w:hAnsi="Times New Roman" w:cs="Courier New"/>
          <w:b/>
          <w:b/>
          <w:sz w:val="24"/>
        </w:rPr>
      </w:pPr>
      <w:r>
        <w:rPr>
          <w:rFonts w:cs="Courier New" w:ascii="Times New Roman" w:hAnsi="Times New Roman"/>
          <w:b/>
          <w:sz w:val="24"/>
        </w:rPr>
      </w:r>
    </w:p>
    <w:p>
      <w:pPr>
        <w:pStyle w:val="Textosinformato"/>
        <w:spacing w:lineRule="auto" w:line="276"/>
        <w:ind w:firstLine="1418"/>
        <w:rPr/>
      </w:pPr>
      <w:r>
        <w:rPr>
          <w:rFonts w:cs="Courier New" w:ascii="Times New Roman" w:hAnsi="Times New Roman"/>
          <w:sz w:val="24"/>
        </w:rPr>
        <w:t>5°. Que no se emite pronunciamiento sobre las demás normas contenidas en el proyecto de ley, por no versar sobre materias propias de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b/>
          <w:b/>
          <w:sz w:val="24"/>
        </w:rPr>
      </w:pPr>
      <w:r>
        <w:rPr>
          <w:rFonts w:cs="Courier New" w:ascii="Times New Roman" w:hAnsi="Times New Roman"/>
          <w:b/>
          <w:sz w:val="24"/>
        </w:rPr>
        <w:t>Acordado lo decidido en relación con el carácter orgánico constitucional de las normas contenidas en los artículos 349 y 355 del proyecto, por haberse producido empate de votos, con el voto dirimente de la Presidenta del Tribunal, de acuerdo a lo dispuesto en la letra g) del artículo 80 de la Ley N° 17.9971 Orgánica Constitucional del Tribunal Constitucional.</w:t>
      </w:r>
    </w:p>
    <w:p>
      <w:pPr>
        <w:pStyle w:val="Textosinformato"/>
        <w:spacing w:lineRule="auto" w:line="276"/>
        <w:ind w:firstLine="1418"/>
        <w:rPr>
          <w:rFonts w:ascii="Times New Roman" w:hAnsi="Times New Roman" w:cs="Courier New"/>
          <w:b/>
          <w:b/>
          <w:sz w:val="24"/>
        </w:rPr>
      </w:pPr>
      <w:r>
        <w:rPr>
          <w:rFonts w:cs="Courier New" w:ascii="Times New Roman" w:hAnsi="Times New Roman"/>
          <w:b/>
          <w:sz w:val="24"/>
        </w:rPr>
      </w:r>
    </w:p>
    <w:p>
      <w:pPr>
        <w:pStyle w:val="Textosinformato"/>
        <w:spacing w:lineRule="auto" w:line="276"/>
        <w:ind w:firstLine="1418"/>
        <w:rPr/>
      </w:pPr>
      <w:r>
        <w:rPr>
          <w:rFonts w:cs="Courier New" w:ascii="Times New Roman" w:hAnsi="Times New Roman"/>
          <w:b/>
          <w:sz w:val="24"/>
        </w:rPr>
        <w:t>Adoptada, respecto a los artículos 99, inciso primero, y 103, con el voto en contra del Ministro señor Raúl Bertelsen Repetto</w:t>
      </w:r>
      <w:r>
        <w:rPr>
          <w:rFonts w:cs="Courier New" w:ascii="Times New Roman" w:hAnsi="Times New Roman"/>
          <w:sz w:val="24"/>
        </w:rPr>
        <w:t>, quien estimó que dichos preceptos son propios de la Ley Orgánica Constitucional de Organización y Atribuciones de los Tribunales contemplada en el artículo 77 de la Constitución Política, pues contienen normas  que fijan la competencia de los tribunales para conocer, respectivamente, de las acciones de nulidad o incumplimiento del acuerdo de reorganización judicial, para aprobar el acuerdo de reorganización extrajudicial o simplificado, correspondiéndole por consiguiente, al Tribunal Constitucional controlar su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rPr>
        <w:t>Acordado lo resuelto respecto del artículo 335 del proyecto de ley con el voto en contra de los Ministros señores Raúl Bertelsen Repetto y Hernán Vodanovic Schnake</w:t>
      </w:r>
      <w:r>
        <w:rPr>
          <w:rFonts w:cs="Courier New" w:ascii="Times New Roman" w:hAnsi="Times New Roman"/>
          <w:sz w:val="24"/>
        </w:rPr>
        <w:t>, quienes estuvieron por declararlo inconstitucional en atención a que la determinación de los niveles internos de un servicio público, cual es la Superintendencia de Insolvencia y Reemprendimiento, es una materia propia de ley pues se refiere a la organización del servicio, que no puede encomendarse a una autoridad administrativa como es el Superintendent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b/>
          <w:sz w:val="24"/>
        </w:rPr>
        <w:t>Acordado lo decidido en relación con el carácter orgánico constitucional de las normas contenidas en los artículos 349 y 355 del proyecto de ley sometido a examen, con el voto en contra de los Ministros señores Hernán Vodanovic Schnake, Francisco Fernández Fredes, Carlos Carmona Santander y Domingo Hernández Emparanza</w:t>
      </w:r>
      <w:r>
        <w:rPr>
          <w:rFonts w:cs="Courier New" w:ascii="Times New Roman" w:hAnsi="Times New Roman"/>
          <w:sz w:val="24"/>
        </w:rPr>
        <w:t>, quienes consideraron que dichas normas no establecen nuevas competencias para los tribunales ni atribuciones innovativas para la Contraloría General de la República, sino que solo constituyen reiteraciones y remisiones de las ya existent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rPr>
        <w:t>Acordado lo decidido en relación con el carácter orgánico constitución de las normas contenidas en el artículo undécimo transitorio del proyecto de ley sometido a examen, con el voto en contra de los Ministros señores Hernán Vodanovic Schnake, Francisco Fernández Fredes y Carlos Carmona Santander</w:t>
      </w:r>
      <w:r>
        <w:rPr>
          <w:rFonts w:cs="Courier New" w:ascii="Times New Roman" w:hAnsi="Times New Roman"/>
          <w:sz w:val="24"/>
        </w:rPr>
        <w:t>, quienes consideraron que no constituye un complemento indispensable de la norma contenida en su artículo 295, en términos tales que exijan considerarla propia de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rPr>
        <w:t>El Ministro señor Iván Aróstica Maldonado y la Ministra señora María Luisa Brahm dejan constancia de no compartir lo razonado en los párrafos segundo y tercero del considerando decimocuarto de la presente sentencia y de que, además, estuvieron por declarar como propio de ley orgánica constitucional</w:t>
      </w:r>
      <w:r>
        <w:rPr>
          <w:rFonts w:cs="Courier New" w:ascii="Times New Roman" w:hAnsi="Times New Roman"/>
          <w:sz w:val="24"/>
        </w:rPr>
        <w:t xml:space="preserve"> el artículo 309 del proyecto sometido a control, en la parte que dispone “no supone la sumisión de éste ni de los bienes y negocios del deudor en el extranjero, a la jurisdicción de los tribunales competentes para efecto alguno que sea distinto de la solicitud”, toda vez que dicha norma establece un límite al reconocimiento de las atribuciones de un tribunal, siendo propio de la ley orgánica constitucional a que se refiere el artículo 77 de la Carta Fundamental, correspondiendo que el Tribunal emita un pronunciamiento acerca de su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rPr>
        <w:t>El Ministro señor Iván Aróstica Maldonado deja constancia de que estuvo por declarar como propio de ley orgánica constitucional</w:t>
      </w:r>
      <w:r>
        <w:rPr>
          <w:rFonts w:cs="Courier New" w:ascii="Times New Roman" w:hAnsi="Times New Roman"/>
          <w:sz w:val="24"/>
        </w:rPr>
        <w:t xml:space="preserve"> todo el Capítulo VIII del proyecto de ley, referido a la insolvencia transfronteriza, por cuanto el conjunto de sus normas determina el reconocimiento de competencia para tribunales extranjeros en Chile, al darle efecto en nuestro país a sus competencias y resoluciones, motivo por el cual todos sus artículos son propios de la ley orgánica constitucional de organización y atribuciones de los tribunales, correspondiendo que el Tribunal emita un pronunciamiento acerca de su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Redactaron la sentencia y sus prevenciones y disidencias, los Ministros que, respectivamente, las suscriben.</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Comuníquese al Senado, regístrese y archíves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b/>
          <w:b/>
          <w:sz w:val="24"/>
          <w:lang w:val="en-US"/>
        </w:rPr>
      </w:pPr>
      <w:r>
        <w:rPr>
          <w:rFonts w:cs="Courier New" w:ascii="Times New Roman" w:hAnsi="Times New Roman"/>
          <w:b/>
          <w:sz w:val="24"/>
          <w:lang w:val="en-US"/>
        </w:rPr>
        <w:t>Rol N° 2557-13-CPR.</w:t>
      </w:r>
      <w:r>
        <w:br w:type="page"/>
      </w:r>
    </w:p>
    <w:p>
      <w:pPr>
        <w:pStyle w:val="Normal"/>
        <w:spacing w:lineRule="auto" w:line="276" w:before="0" w:after="200"/>
        <w:jc w:val="left"/>
        <w:rPr>
          <w:rFonts w:ascii="Times New Roman" w:hAnsi="Times New Roman" w:cs="Courier New"/>
          <w:b/>
          <w:b/>
          <w:sz w:val="24"/>
          <w:szCs w:val="21"/>
          <w:lang w:val="en-US"/>
        </w:rPr>
      </w:pPr>
      <w:r>
        <w:rPr>
          <w:rFonts w:cs="Courier New"/>
          <w:b/>
          <w:sz w:val="24"/>
          <w:szCs w:val="21"/>
          <w:lang w:val="en-US"/>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Pronunciada por el Excmo. Tribunal Constitucional, integrado por su Presidenta, Ministra señora Marisol Peña Torres, los Ministros señores Raúl Bertelsen Repetto, Hernán Vodanovic Schnake, Francisco Fernández Fredes, Carlos Carmona Santander, Iván Aróstica Maldonado, Domingo Hernández Emparanza y la Ministra señora María Luisa Brahm Barril.</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Se certifica que el Ministro señor Francisco Fernández Fredes concurrió al acuerdo de esta causa, pero no firma por encontrarse ausente.</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12:00Z</dcterms:created>
  <dc:creator>OFSECRETARIA</dc:creator>
  <dc:description/>
  <dc:language>en-US</dc:language>
  <cp:lastModifiedBy>JPLIBUY</cp:lastModifiedBy>
  <dcterms:modified xsi:type="dcterms:W3CDTF">2013-12-27T13:12:00Z</dcterms:modified>
  <cp:revision>2</cp:revision>
  <dc:subject/>
  <dc:title/>
</cp:coreProperties>
</file>