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81/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diciembre de 2013.</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center"/>
        <w:rPr>
          <w:b/>
          <w:b/>
        </w:rPr>
      </w:pPr>
      <w:r>
        <w:rPr>
          <w:b/>
        </w:rPr>
        <w:t>PROYECTO DE LEY:</w:t>
      </w:r>
      <w:r>
        <mc:AlternateContent>
          <mc:Choice Requires="wps">
            <w:drawing>
              <wp:anchor behindDoc="0" distT="0" distB="0" distL="114935" distR="114935" simplePos="0" locked="0" layoutInCell="0" allowOverlap="1" relativeHeight="25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CAPÍTULO I</w:t>
      </w:r>
    </w:p>
    <w:p>
      <w:pPr>
        <w:pStyle w:val="Normal"/>
        <w:tabs>
          <w:tab w:val="clear" w:pos="708"/>
          <w:tab w:val="left" w:pos="2835" w:leader="none"/>
        </w:tabs>
        <w:spacing w:lineRule="auto" w:line="360"/>
        <w:jc w:val="center"/>
        <w:rPr>
          <w:rFonts w:cs="Arial"/>
          <w:szCs w:val="24"/>
          <w:lang w:val="es-CL"/>
        </w:rPr>
      </w:pPr>
      <w:r>
        <w:rPr>
          <w:rFonts w:cs="Arial"/>
          <w:szCs w:val="24"/>
          <w:lang w:val="es-CL"/>
        </w:rPr>
        <w:t>DISPOSICIONE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 Ámbito de aplicación de la ley. La presente ley establece el régimen general de los procedimientos concursales destinados a reorganizar y/o liquidar los pasivos y activos de una Empresa Deudora, y a repactar los pasivos y/o liquidar los activos de un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 Definiciones. Para efectos de esta ley, se entenderá, en singular o plural, p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cuerdo de Reorganización Judicial: aquel que se suscribe entre una Empresa Deudora y sus acreedores con el fin de reestructurar sus activos y pasivos, con sujeción al procedimiento establecido en los Títulos 1 y 2 del Capítulo III. Para los efectos de esta ley, se denominará indistintamente “Acuerdo de Reorganización Judicial” o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Acuerdo de Reorganización Extrajudicial o Simplificado: aquel que se suscribe entre una Empresa Deudora y sus acreedores con el fin de reestructurar sus activos y pasivos, y que se somete a aprobación judicial con sujeción al procedimiento establecido en el Título 3 del Capítulo III. Para los efectos de esta ley, se denominará indistintamente “Acuerdo de Reorganización Extrajudicial o Simplificado” o “Acuerdo Simplif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valúo Fiscal: el precio de los inmuebles fijado por el Servicio de Impuestos Internos para los efectos del pago del impuesto territor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Audiencia Inicial: aquella que se lleva a cabo en el tribunal competente con presencia del Deudor, si comparece, en un procedimiento de Liquidación Forzosa, en los términos establecidos en el artículo 12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Audiencia de Prueba: aquella que se verifica en el marco de un juicio de oposición, en la cual se rinden las pruebas ofrecidas en la Audiencia Inicial, en los términos establecidos en el artículo 12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Audiencia de Fallo: aquella en que se notifica la sentencia definitiva, poniéndose término al juicio de oposición, en lo términos establecidos en el artículo 12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Boletín Concursal: plataforma electrónica a cargo de la Superintendencia de Insolvencia y Reemprendimiento, de libre acceso al público, gratuito, en la que se publicarán todas las resoluciones que se dicten y las actuaciones que se realicen en los procedimientos concursales, salvo que la ley ordene otra forma de notific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Certificado de Nominación: aquel emitido por la Superintendencia de Insolvencia y Reemprendimiento, en el cual consta la nominación del Veedor o Liquidador, titular y supl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Comisión de acreedores: aquella que puede designarse en un Procedimiento Concursal de Reorganización con el objetivo de supervigilar el cumplimiento del Acuerdo de Reorganización Judicial, con las atribuciones y deberes que dicho acuerdo señale; o aquella que puede designarse en un Procedimiento Concursal de Liquidación para adoptar los acuerdos que la Junta de Acreedores le dele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Correo electrónico: medio de comunicación electrónica que permite el envío y recepción de información y documentos electrónic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Cuenta final de administración: aquella rendición de cuentas de su gestión que debe efectuar tanto el Veedor como el Liquidador en la oportunidad prevista en la ley, ante el tribunal, en la que deberá observarse la normativa contable, tributaria y financiera aplicable, así como la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2) Deudor: toda Empresa Deudora o Persona Deudora, atendido el Procedimiento Concursal de que se trate y la naturaleza de la disposición a que se refi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3) Empresa Deudora: toda persona jurídica privada, con o sin fines de lucro, y toda persona natural contribuyente de primera categoría o del número 2) del artículo 42 del decreto ley Nº 824, del Ministerio de Hacienda, de 1974, que aprueba la ley sobre impuesto a la ren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4) Informe del Veedor: aquel relativo al Acuerdo de Reorganización Judicial, regulado en el número 8) del artículo 57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5) Junta de Acreedores: órgano concursal constituido por los acreedores de un Deudor sujeto a un Procedimiento Concursal, de conformidad a esta ley. Se denominarán, según corresponda, Junta Constitutiva, Junta Ordinaria o Junta Extraordinaria, o indistintamente “Junta de Acreedores” o “Jun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6) Ley: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7) Liquidación Forzosa: demanda presentada por cualquier acreedor del Deudor, conforme al Párrafo 2 del Título 1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8) Liquidación Voluntaria: aquella solicitada por el Deudor, conforme al Párrafo 1 del Título 1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9) Liquidador: aquella persona natural sujeta a la fiscalización de la Superintendencia de Insolvencia y Reemprendimiento, cuya misión principal es realizar el activo del Deudor y propender al pago de los créditos de sus acreedores, de acuerdo a lo establecido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0) Martillero Concursal: aquel martillero público que voluntariamente se somete a la fiscalización de la Superintendencia de Insolvencia y Reemprendimiento, cuya misión principal es realizar los bienes del Deudor, en conformidad a lo encomendado por la Junta de Acreedores y de acuerdo a lo establecido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1) Nómina de Veedores: registro público integrado por las personas naturales nombradas como Veedores por la Superintendencia de Insolvencia y Reemprendimiento, en conformidad al Párrafo 1 del Título 1 del Capítulo 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2) Nómina de Liquidadores: registro público integrado por las personas naturales nombradas como Liquidadores por la Superintendencia de Insolvencia y Reemprendimiento, en conformidad al Párrafo 1 del Título 2 del Capítulo 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3) Nómina de Árbitros Concursales: registro público integrado por las personas naturales nombradas como Árbitros Concursales por la Superintendencia de Insolvencia y Reemprendimiento, en conformidad al Capítulo V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4) Nómina de Martilleros Concursales: registro público llevado por la  Superintendencia de Insolvencia y Reemprendimiento que integra a los martilleros públicos que cumplen con lo prescrito en el artículo 213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5) Persona Deudora: toda persona natural no comprendida en la definición de Empres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6) Persona Relacionada: se considerarán Personas Relacionadas respecto de una o más personas o de sus representantes,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cónyuge, los ascendientes, descendientes y colaterales por consanguinidad o afinidad hasta el sexto grado inclusive y las sociedades en que éstos participen, con excepción de aquellas inscritas en el Registro de Val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s personas que se encuentren en alguna de las situaciones a que se refiere el artículo 100 de la ley Nº 18.045, de Mercado de Val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7) Procedimiento Concursal: cualquiera de los regulados en esta ley, denominados, indistintamente, Procedimiento Concursal de Reorganización de la Empresa Deudora, Procedimiento Concursal de Liquidación de la Empresa Deudora, Procedimiento Concursal de Renegociación de la Persona Deudora y Procedimiento Concursal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8) Procedimiento Concursal de Liquidación: aquél regulado en 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9) Procedimiento Concursal de Reorganización: aquél regulado en el Capítulo I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0) Procedimiento Concursal de Renegociación: aquél regulado en el Capítulo 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1) Protección Financiera Concursal: aquel período que esta ley otorga al Deudor que se somete al Procedimiento Concursal de Reorganización, durante el cual no podrá solicitarse ni declararse su liquidación, ni podrán iniciarse en su contra juicios ejecutivos, ejecuciones de cualquier clase o restituciones en los juicios de arrendamiento. Dicho período será el comprendido entre la notificación de la Resolución de Reorganización y el Acuerdo de Reorganización Judicial, o el plazo fijado por la ley si este último no se acuer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2) Quórum Especial: el conformado por dos tercios del pasivo total con derecho a voto verificado y/o reconocido, según corresponda,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3) Quórum Calificado: el conformado por la mayoría absoluta del pasivo total con derecho a voto verificado y/o reconocido, según corresponda,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4) Quórum Simple: el conformado por la mayoría del pasivo verificado y/o reconocido, según corresponda, con derecho a voto, presente en la Junta de Acreedores,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5) Resolución de Admisibilidad: aquella resolución administrativa dictada por la Superintendencia de Insolvencia y Reemprendimiento conforme al artículo 263, que produce los efectos del artículo 264, ambos del Capítulo 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6) Resolución de Liquidación: aquella resolución judicial dictada en un Procedimiento Concursal que produce los efectos señalados en el Párrafo 4 del Título 1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7) Resolución de Reorganización: aquella resolución judicial dictada en un Procedimiento Concursal que produce los efectos señalados en el artículo 57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8) Servicios de Utilidad Pública: aquéllos considerados como consumos básicos, cuyos prestadores se encuentran regulados por leyes especiales y sujetos a la fiscalización de la autoridad, tales como agua, electricidad, gas, teléfono e internet.</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9) Superintendencia: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0) Veedor: aquella persona natural sujeta a la fiscalización de la Superintendencia de Insolvencia y Reemprendimiento, cuya misión principal es propiciar los acuerdos entre el Deudor y sus acreedores, facilitar la proposición de Acuerdos de Reorganización Judicial y resguardar los intereses de los acreedores, requiriendo las medidas precautorias y de conservación de los activos del Deudor, de acuerdo a lo establecido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º.- Competencia. Los Procedimientos Concursales contemplados en esta ley serán de competencia del juzgado de letras que corresponda al domicilio del Deudor, pudiendo interponer el acreedor el incidente de incompetencia del tribunal, de acuerdo a las regl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s ciudades asiento de Corte la distribución se regirá por un auto acordado dictado por la Corte de Apelaciones respectiva, considerando especialmente la radicación preferente de causas concursales en los tribunales que cuenten con la capacitación a que se refiere el incis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ada Corte de Apelaciones adoptará las medidas pertinentes para garantizar la especialización a que se refiere la presente dis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obstante, los demás tribunales competentes estarán habilitados para conocer de asuntos concursales en el marco de sus atribuciones si, excepcionalmente y por circunstancias derivadas del sistema de distribución de trabajo, ello fuere neces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tribunal al cual corresponda conocer de un Procedimiento Concursal de aquellos contemplados en esta ley, no perderá su competencia por el hecho de existir entre los acreedores y el Deudor personas que gocen de fuero espe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 Recursos. Las resoluciones judiciales que se pronuncien en los Procedimientos Concursales de Reorganización y de Liquidación establecidos en esta ley sólo serán susceptibles de los recurso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posición: procederá contra aquellas resoluciones susceptibles de este recurso conforme a las reglas generales, deberá interponerse dentro del plazo de tres días contado desde la notificación de aquélla y podrá resolverse de plano o previa tramitación incidental, según determine el tribunal. Contra la resolución que resuelva la reposición no procederá recurso algu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Apelación: procederá contra las resoluciones que esta ley señale expresamente y deberá interponerse dentro del plazo de cinco días contado desde la notificación de aquéllas. Será concedida en el solo efecto devolutivo, salvo las excepciones que esta ley señale y, en ambos, casos gozará de preferencia para su inclusión en la tabla y para su vista y fallo.</w:t>
      </w:r>
    </w:p>
    <w:p>
      <w:pPr>
        <w:pStyle w:val="Normal"/>
        <w:tabs>
          <w:tab w:val="clear" w:pos="708"/>
          <w:tab w:val="left" w:pos="2835" w:leader="none"/>
        </w:tabs>
        <w:spacing w:lineRule="auto" w:line="360"/>
        <w:jc w:val="both"/>
        <w:rPr>
          <w:rFonts w:cs="Arial"/>
          <w:i/>
          <w:i/>
          <w:szCs w:val="24"/>
          <w:lang w:val="es-CL"/>
        </w:rPr>
      </w:pPr>
      <w:r>
        <w:rPr>
          <w:rFonts w:cs="Arial"/>
          <w:i/>
          <w:szCs w:val="24"/>
          <w:lang w:val="es-CL"/>
        </w:rPr>
      </w:r>
    </w:p>
    <w:p>
      <w:pPr>
        <w:pStyle w:val="Normal"/>
        <w:tabs>
          <w:tab w:val="clear" w:pos="708"/>
          <w:tab w:val="left" w:pos="2835" w:leader="none"/>
        </w:tabs>
        <w:spacing w:lineRule="auto" w:line="360"/>
        <w:jc w:val="both"/>
        <w:rPr/>
      </w:pPr>
      <w:r>
        <w:rPr>
          <w:rFonts w:cs="Arial"/>
          <w:i/>
          <w:szCs w:val="24"/>
          <w:lang w:val="es-CL"/>
        </w:rPr>
        <w:tab/>
      </w:r>
      <w:r>
        <w:rPr>
          <w:rFonts w:cs="Arial"/>
          <w:szCs w:val="24"/>
          <w:lang w:val="es-CL"/>
        </w:rPr>
        <w:t>En el caso de las resoluciones susceptibles de recurrirse de reposición y de apelación, la segunda deberá interponerse en subsidio de la primera, de acuerdo a las regl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i/>
          <w:i/>
          <w:szCs w:val="24"/>
          <w:lang w:val="es-CL"/>
        </w:rPr>
      </w:pPr>
      <w:r>
        <w:rPr>
          <w:rFonts w:cs="Arial"/>
          <w:szCs w:val="24"/>
          <w:lang w:val="es-CL"/>
        </w:rPr>
        <w:tab/>
        <w:t>3) Casación: procederá en los casos y en las formas establecidas en la ley.</w:t>
      </w:r>
    </w:p>
    <w:p>
      <w:pPr>
        <w:pStyle w:val="Normal"/>
        <w:tabs>
          <w:tab w:val="clear" w:pos="708"/>
          <w:tab w:val="left" w:pos="2835" w:leader="none"/>
        </w:tabs>
        <w:spacing w:lineRule="auto" w:line="360"/>
        <w:jc w:val="both"/>
        <w:rPr>
          <w:rFonts w:cs="Arial"/>
          <w:i/>
          <w:i/>
          <w:szCs w:val="24"/>
          <w:lang w:val="es-CL"/>
        </w:rPr>
      </w:pPr>
      <w:r>
        <w:rPr>
          <w:rFonts w:cs="Arial"/>
          <w:i/>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5°.- Incidentes. Sólo podrán promoverse incidentes en aquellas materias en que esta ley lo permita expresamente. Se tramitarán conforme a las reglas generales previstas en el Código de Procedimiento Civil y no suspenderán el Procedimiento Concursal, salvo que esta ley establezca lo contr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6º.- De las notificaciones. Siempre que el tribunal ordene que una resolución se notifique por avisos, deberá realizarse mediante una publicación en el Boletín Concursal, entendiéndose notificada desde la fecha de su inserción en aqué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notificaciones efectuadas en el Boletín Concursal serán de carácter público y deberán ser realizadas por el Veedor, el Liquidador o la Superintendencia, según corresponda, dentro de los dos días siguientes a la dictación de las respectivas resoluciones, salvo que la norma correspondiente disponga un plazo difer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Toda resolución que no tenga señalada una forma distinta de notificación, se entenderá efectuada mediante una publica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Mediante norma de carácter general, la Superintendencia establecerá la forma de efectuar las publicaciones, los requisitos técnicos de operación y seguridad del Boletín Concursal y la obligación de actualizarlo diariamente por quien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ada vez que se establezca que una resolución debe notificarse por Correo Electrónico, se estará a lo dispuesto en la norma de carácter general en cuanto a la forma de efectuarla. En todo caso, en la primera actuación que se realice ante el tribunal o la Superintendencia de Insolvencia y Reemprendimiento, según corresponda, en los Procedimientos Concursales, el Deudor, los acreedores y los terceros interesados señalarán una dirección de Correo Electrónico válida a la cual se deberán efectuar las notificaciones conforme a lo dispuesto precedente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notificación por Correo Electrónico enviada a la dirección señalada por el respectivo notificado será válida, aun cuando aquella no se encontrare vigente, estuviere en desuso o no permitiere su recepción por el destinatario. Se entenderá notificado el destinatario desde el envío del Correo Electrónico a la referida direc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los casos en que no sea posible notificar por Correo Electrónico, se notificará por carta certificada y dicha notificación se entenderá efectuada al tercer día siguiente al de su recepción en la oficina de corre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 todas las notificaciones que se practiquen en virtud de lo dispuesto en este artículo se dejará constancia por escrito en el expediente, sin que sea necesaria certificación alguna al resp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ada vez que la ley ordene al Deudor señalar el Correo Electrónico de sus acreedores, se entenderá que debe indicar el de los representantes legales de aqué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Una vez finalizados los Procedimientos Concursales, en la forma prescrita en esta ley, la Superintendencia deberá proceder a la eliminación, modificación o bloqueo de los datos del Deudor en el Boletín Concursal, en conformidad con lo establecido en la ley N° 19.628, sobre protección de la vida priv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 Cómputo de plazos. Los plazos de días establecidos en esta ley son de días hábiles, entendiéndose inhábiles los días domingos y feriados, salvo que se establezca que un plazo específico es de días corridos. Los plazos se computarán desde el día siguiente a aquél en que se notifique la resolución o el act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uando esta ley establezca un plazo para actuaciones que deban realizarse antes de determinada fecha, éste se contará hacia atrás a partir del día inmediatamente anterior al de la respectiva act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 Exigibilidad. Las normas contenidas en leyes especiales prevalecerán sobre las disposiciones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quellas materias que no estén reguladas expresamente por leyes especiales, se regirán supletoriamente por las disposiciones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II</w:t>
      </w:r>
    </w:p>
    <w:p>
      <w:pPr>
        <w:pStyle w:val="Normal"/>
        <w:tabs>
          <w:tab w:val="clear" w:pos="708"/>
          <w:tab w:val="left" w:pos="2835" w:leader="none"/>
        </w:tabs>
        <w:spacing w:lineRule="auto" w:line="360"/>
        <w:jc w:val="center"/>
        <w:rPr>
          <w:rFonts w:cs="Arial"/>
          <w:szCs w:val="24"/>
          <w:lang w:val="es-CL"/>
        </w:rPr>
      </w:pPr>
      <w:r>
        <w:rPr>
          <w:rFonts w:cs="Arial"/>
          <w:szCs w:val="24"/>
          <w:lang w:val="es-CL"/>
        </w:rPr>
        <w:t>DEL VEEDOR Y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 Nómin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i/>
          <w:i/>
          <w:szCs w:val="24"/>
          <w:lang w:val="es-CL"/>
        </w:rPr>
      </w:pPr>
      <w:r>
        <w:rPr>
          <w:rFonts w:cs="Arial"/>
          <w:szCs w:val="24"/>
          <w:lang w:val="es-CL"/>
        </w:rPr>
        <w:tab/>
        <w:t>Artículo 9°.- Estructura. La Nómina de Veedores estará integrada por las personas naturales nombradas en el cargo de Veedor por la Superintendencia, la que la mantendrá debidamente actualizada y a disposición del público a través de su página web.</w:t>
      </w:r>
    </w:p>
    <w:p>
      <w:pPr>
        <w:pStyle w:val="Normal"/>
        <w:tabs>
          <w:tab w:val="clear" w:pos="708"/>
          <w:tab w:val="left" w:pos="2835" w:leader="none"/>
        </w:tabs>
        <w:spacing w:lineRule="auto" w:line="360"/>
        <w:jc w:val="both"/>
        <w:rPr>
          <w:rFonts w:cs="Arial"/>
          <w:i/>
          <w:i/>
          <w:szCs w:val="24"/>
          <w:lang w:val="es-CL"/>
        </w:rPr>
      </w:pPr>
      <w:r>
        <w:rPr>
          <w:rFonts w:cs="Arial"/>
          <w:i/>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0.- Solicitud de inscripción. Toda persona natural interesada en ser nombrada Veedor podrá presentar su solicitud ante la Superintendencia. En ella deberá expresar si ejercería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1.- Inclusión en la Nómina de Veedores. El Veedor será incorporado a la nómina correspondiente mediante resolución dictada por la Superintendencia, una vez verificado el cumplimiento de los requisitos señalados en el artículo 1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 Menciones de la Nómina de Veedores. La referida Nómina contendrá las siguientes menciones respecto de cada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Nombre completo, profesión, domicilio, datos de contacto y regiones en que ejercerá sus fu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Calificaciones obtenidas durante los últimos cinco años en el examen a que se refiere el artículo 1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Número total de Procedimientos Concursales de Reorganización en que hubiere intervenido, con mención de aquellos en que se hubiere aprobado el Acuerdo de Reorganización, de los cinco principales acreedores y el sector o rubro de los Deudores en cada uno de e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Honorario promedio percib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Registro de las sanciones aplic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 Requisitos. Podrá solicitar su inclusión en la Nómina de Veedores toda persona natural que cumpla con los siguientes requis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Contar con un título profesional de contador auditor o de una profesión de a lo menos diez semestres de duración, otorgado por universidades del Estado o reconocidas por éste, o por la Corte Suprema,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Contar con, a lo menos, cinco años de ejercicio de la profesión que haga val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probar el examen para Veedores a que se refiere 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No estar afecto a alguna de las prohibiciones establecidas en el artículo 17,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Otorgar, en tiempo y forma, la garantía señalada en el artículo 1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4.- Del examen de conocimientos. La Superintendencia convocará a un examen de conocimientos a las siguientes person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ostulantes a integrar la Nómin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Veedores que no hubieren asumido Procedimientos Concursales de Reorganización en un período de tres años contado desde su último examen rendido y aprob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Veedores que hubieren reprobado el examen en conformidad con lo establecido en el presen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que hubiere reprobado el examen podrá rendirlo nuevamente en el período siguiente de examinación, en la fecha, hora y lugar que fije la Superintendencia. La inasistencia injustificada se entenderá como reprobación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Veedor que hubiere reprobado el examen de repetición quedará suspendido de pleno derecho para asumir nuevos Procedimientos Concursales de Reorganización, aún como interventor, por un período de doce meses contado desde la notificación de su reprobación efectuada por correo electrónico, y hasta que apruebe un nuevo examen, debiendo rendirlo una vez terminado el período de suspensión, en la fecha de examinación correspondiente. Si reprueba nuevamente el examen de repetición, será excluido de la Nómin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examen de conocimientos señalado en este artículo se convocará dos veces en cada año calendario y será regulado por la Superintendencia a través de normas de carácter gen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5.- Responsabilidad. La responsabilidad civil del Veedor alcanzará hasta la culpa levísima y podrá perseguirse cuando corresponda, en cuyo caso se aplicarán las reglas del juicio sumario, una vez presentada la Cuenta Final de Administración, conforme a lo dispuesto en el Párrafo 2 del Título 3 del Capítulo II de esta ley, y sin perjuicio de la responsabilidad legal en que pudiere incurr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si el Veedor no rindiere su Cuenta Final de Administración dentro del plazo regulado en el artículo 29, su responsabilidad civil también podrá perseguirse desde el vencimiento de dicho plaz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6.- Garantía de fiel desempeño. Todo Veedor mantendrá en la Superintendencia y mientras subsista su responsabilidad, una garantía por un monto de 2.000 unidades de fomento, con una vigencia mínima de tres años, renovable por igual período. En caso de no otorgarla en tiempo y forma, el Veedor no podrá asumir en nuevos Procedimientos Concursales de Reorganiz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garantía podrá consistir en una boleta bancaria de garantía, póliza de seguro o cualquiera otra que la Superintendencia determine mediante norma de carácter general, la cual también establecerá la forma de rendirla, sus plazos, devolución, renovación y demás especificaciones aplicab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garantía a que se refiere este artículo tiene por objetivo caucionar el fiel desempeño de la actividad del Veedor y asegurar el correcto y cabal cumplimiento de todas sus obligaciones, incluyendo la eventual indemnización a que sea condenado en caso de hacerse efectiva su responsabilidad civil y el pago de las multas administrativas impuestas en su cont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pagarlas, el cual no podrá ser inferior a veinte días. Dicho plazo se contará desde que esa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si se ejecutare la garantía del Veedor conforme al inciso anterior, y 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no la otor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7.- Prohibiciones. No podrán ser Veedores las siguientes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s que hayan sido condenadas por crimen o simple del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funcionarios de cualquier órgano de la Administración del Estado, los integrantes de las empresas públicas creadas por ley, los que ejerzan cargos de elección popular, y aquellos que presten cualquier tipo de servicios remunerados o no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obstante, no regirá esta incompatibilidad respecto de las personas que desempeñen labores docentes en instituciones de educación superior. Sin embargo, no se considerarán labores docentes las que correspondan a la dirección superior de una entidad académica, respecto de las cuales regirá la incompatibilidad a que se refiere este num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s que tuvieren incapacidad física o mental para ejercer el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s que hubieren dejado de integrar la Nómina de Veedores en virtud de las causales de exclusión del artículo siguiente y sin perjuicio de lo dispuesto en el inciso final del mis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 Causales de exclusión de la Nómina de Veedores. Los Veedores serán excluidos de su respectiva Nómina en los siguientes ca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or haber sido nombrados en contravención a lo dispuesto en es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Por dejar de cumplir los requisitos enumerados en el artículo 13 de es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Por adquirir para sí o para terceros, ya sea como persona natural o a través de una persona jurídica en la que el Veedor sea socio o Persona Relacionada, cualquier bien u obtener para sí alguna ventaja económica en los Procedimientos Concursales en que intervengan como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Por enajenar o autorizar la enajenación de cualquier bien en los Procedimientos Concursales en que intervenga como Veedor 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us Personas Relacion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Alguna persona jurídica en que tenga interés económico directo o indir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ocios o accionistas de una sociedad en la que el Veedor forme parte, o de las sociedades en las cuales tenga participación, salvo aquellas que se encuentren inscritas en el Registro de Valores y hagan oferta pública de e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Personas con las que posea bienes en comunidad, con excepción de los copropietarios a que se refiere la ley Nº 19.537, sobre copropiedad inmobili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Sus depend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Profesionales o técnicos que le presten servicios, sean éstos esporádicos o permanentes, cualquiera sea la forma en que estén constitu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Por haberse declarado judicialmente, mediante sentencia firme y ejecutoriada, su responsabilidad civil o penal en conformidad con el artículo 2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Por renuncia presentada ante la Superintendencia, sin perjuicio de las obligaciones y responsabilidades por las funciones que ya hubiere asum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Por sentencia firme y ejecutoriada que rechace la Cuenta Final de Administración que debe presentar en conformidad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Por aplicación de la letra c) del artículo 33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Por reprobación definitiva del examen de conocimientos a que se refiere el artículo 1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Por muer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roducida alguna de las circunstancias señaladas en los números precedentes, la Superintendencia dictará la resolución de exclusión respec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anterior, en el evento que se produzcan algunas de las circunstancias previstas en los numerales 1), 2), 3), 4) y 8) anteriores, la Superintendencia deberá previamente representarla al Veedor para que éste presente sus descargos, dentro de los cinco días siguientes. Vencido el plazo señalado sin que se presente descargo alguno, la Superintendencia dictará la correspondiente resolución de exclusión. Si el Veedor presenta sus descargos, la Superintendencia podrá acogerlos o rechazarlos dictando la correspondiente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personas excluidas de la Nómina de Veedores por las causales de los números 1), 2) y 6) podrán solicitar, una vez transcurridos cinco años contados desde la fecha en que quedó firme el acto administrativo de exclusión, su reincorporación en la referida nómina, estándose a lo dispuesto en el presen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personas excluidas de la Nómina de Veedores por cualquier otra causal no podrán volver a solicitar su inscripción en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anterior será sin perjuicio de la responsabilidad civil y penal que pudiere corresponderles en conformidad a l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9.- Reclamo de exclusión. El Veedor podrá reclamar de su exclusión de la respectiva nómina ante el juzgado de letras con competencia en lo civil de su domicilio dentro del plazo de diez días contado desde la notificación por carta certificada de la resolución que decida dicha exclus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tribunal competente sujetará la tramitación del reclamo a las normas del procedimiento sumario, conforme a lo establecido en el artículo 341. Mientras se encuentre pendiente el reclamo de exclusión, el Veedor no podrá asumir nuevos Procedimientos Concurs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xcluido el Veedor de la Nómina de Veedores, subsistirá la obligación de rendir cuenta de su gestión, así como la responsabilidad legal en que pudiere haber incurri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0.- Designación del Veedor en los Procedimientos Concursales. Sólo podrá designarse Veedor a quien integre la Nómina de Veedores a la época de la dictación de la Resolución de Reorganización o de la Resolución de Liquidación, según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1.- Inhabilidades. No podrán ser nominados o designados Veedores en un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s Personas Relacionadas con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deudores y acreedores del Deudor o sus representantes, y todos los que tuvieren un interés directo o indirecto en el respectivo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os que tuvieren objetada su Cuenta Final de Administración en un Procedimiento Concursal, siempre que hayan insistido en uno o más repa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4) Los que estuvieren suspendidos en conformidad a lo dispuesto en el artículo 14 o de acuerdo al número 5) del artículo 337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2.- Nominación del Veedor. Una vez que la Superintendencia reciba los antecedentes señalados en el artículo 55, notificará a los tres mayores acreedores del Deudor según la información entregada, dentro del día siguiente y por el medio más expedito. Esta notificación será certificada por el ministro de fe de la Superintendencia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ntro del segundo día siguiente a la referida notificación, cada acreedor propondrá por escrito o por correo electrónico a un Veedor titular y a un Veedor suplente vigente en la Nómina de Veedores. Para estos efectos, cada acreedor será individualmente considerado sin distinción del monto de su cré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Dentro del día siguiente al señalado en el inciso anterior, la Superintendencia nominará como Veedor titular al que hubiere obtenido la primera mayoría de entre los propuestos para el cargo de titular por los acreedores, y como Veedor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aso que no se reciban propuestas, la nominación tendrá lugar mediante sorteo ante la Superintendencia, en el que participarán aquellos Veedores que integren la terna propuesta por el Deudor en la solicitud señalada en el artículo 54 o, en su defecto, todos aquellos Veedores vigentes en la Nómina de Veedores a esa fecha. Los sorteos que efectúe la Superintendencia se regularán por medio de una norma de carácter gen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xcepcionalmente, si de los antecedentes señalados en el artículo 55, se acredita que un solo acreedor representa más del 50% del pasivo del deudor, la Superintendencia nominará al Veedor Titular y al Veedor Suplente propuesto por ese acreedor. En caso que dicho acreedor no propusiere al Veedor Titular y al Veedor Suplente, se estará a las reglas generales establecidas en los incisos anteri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titular y el Veedor suplente nominados serán inmediatamente notificados por la Superintendencia por el medio más expe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titular nominado deberá manifestar ante la Superintendencia si acepta el cargo a más tardar al día siguiente a su notificación y deberá jurar o prometer desempeñarlo fielmente. Al aceptar el cargo, deberá declarar sus relaciones con el Deudor o con los acreedores de éste, si las tuviere, y que no tiene impedimento o inhabilidad alguna para desempeñar el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ceptado el cargo, la Superintendencia emitirá el Certificado de Nominación del Veedor, el cual será remitido directamente al tribunal competente, dentro del día siguiente a su emisión, para que éste designe a un Veedor nominado en la Resolución de Reorganiz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podrá excusarse de aceptar una nominación ante la Superintendencia, debiendo expresar fundadamente y por escrito su justificación al día siguiente de su notificación. La Superintendencia resolverá dentro de los dos días siguientes con los antecedentes aportados por el Veedor y sin ulterior recurso. Si la excusa es desestimada, el Veedor deberá asumir como tal en el Procedimiento Concursal, entendiéndose legalmente aceptado el cargo desde que se resuelva la excusa y se emita el correspondiente Certificado de Nominación. Si la excusa es aceptada, la Superintendencia nominará al Veedor suplente como titular, nominándose a un nuevo Veedor suplente mediante sort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3.- De la cesación en el cargo. El Veedor cesará en el cargo por el término del Procedimiento Concursal de Reorganización o por cese anticipado en el mismo. Sin perjuicio de lo anterior, subsistirá su responsabilidad hasta la aprobación de su Cuenta Final de Administr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 Del cese anticipado en el cargo. Para los efectos de esta ley, se entenderá que el Veedor cesa anticipadamente en su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or la revocación de l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Por remoción decretada por 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Por renuncia aceptada por la Junta de Acreedores o, en su defecto, por el tribunal, la que deberá fundarse en una causa grav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Por haber dejado de formar parte de la Nómina de Veedores, sin perjuicio de continuar en el cargo hasta que asuma el Veedor Suplente o el que se desig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Por inhabilidad sobreviniente. El Veedor deberá dar cuenta al tribunal y a la Superintendencia, dentro del plazo de tres días, de la inhabilidad que le afecte. El incumplimiento de esta obligación será constitutivo de falta gravísima para los efectos de lo dispuesto en el número 8) del artículo 1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suplente asumirá dentro de los dos días siguientes a la cesación en el cargo del Veedor titular, cualquiera sea la causa del ce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Veedor que haya cesado anticipadamente en su cargo deberá rendir cuenta de su gestión y hacer entrega de los antecedentes del Procedimiento Concursal al Veedor suplente, dentro de los diez días siguientes a la fecha en que este último haya asumido. En caso de incumplimiento, el tribunal competente, de oficio o a petición de cualquier interesado, requerirá el cumplimiento según lo previsto en el artículo 238 del Código de Procedimiento Civil, en cuyo caso la multa será de 10 a 200 unidades tributarias mensuales. Sin perjuicio de lo anterior, la Superintendencia podrá aplicar las sanciones que correspond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5.- Deberes del Veedor. La función principal del Veedor es propiciar los acuerdos entre el Deudor y sus acreedores, facilitando la proposición y negociación del Acuerdo. Para estos efectos, el Veedor podrá citar al Deudor y a sus acreedores en cualquier momento desde la publicación de la Resolución de Reorganización hasta la fecha en que debe acompañar al tribunal competente el informe que regula el numeral 8) del artículo 57, con el propósito de facilitar los acuerdos entre las partes y propiciar la celebración de un Acuerdo de Reorganización Judicial en los términos regulados en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el ejercicio de sus funciones deberá especial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Imponerse de los libros, documentos y operacio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Incorporar y publicar en el Boletín Concursal copia de todos los antecedentes y resoluciones que esta ley le orde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Realizar las inscripciones y notificaciones que disponga la Resolución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Realizar las labores de fiscalización y valorización que se le imponen en los artículos 72 y siguientes, referidas a la continuidad del suministro, a la venta necesaria de activos y a la obtención de nuevos recur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Arbitrar las medidas necesarias en el procedimiento de determinación del pasivo establecido en los artículos 70 y 7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Realizar la calificación de los poderes para comparecer en las Juntas de Acreedores e informar al tribunal competente sobre la legalidad de éstos, cuando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Impetrar las medidas precautorias y de conservación de los activos del Deudor que sean necesarias para resguardar los intereses de los acreedores, sin perjuicio de los acuerdos que éstos puedan adopt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Dar cuenta al tribunal competente y a la Superintendencia de cualquier acto o conducta del Deudor que signifique una administración negligente o dolosa de sus negocios y, con la autorización de dicho tribunal, adoptar las medidas necesarias para mantener la integridad de los activos, cuando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Rendir mensualmente cuenta de su actuación y de los negocios del Deudor a la Superintendencia, y presentar las observaciones que le merezca la administración de aquél. Esta cuenta será enviada, además, por correo electrónico a cada uno de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Ejecutar todos los actos que le encomien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26.- Delegación de funciones. El Veedor sólo podrá delegar sus funciones, manteniendo su responsabilidad y a su costa, en otros Veedores vigentes en la Nómina de Veedores, con igual competencia territori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ferida delegación deberá efectuarse por instrumento público, en el que conste la aceptación del delegado, el que será agregado al expediente y notificado mediante su publica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7.- Concierto Previo. El Veedor que se concertare con el Deudor, con algún acreedor o un tercero para proporcionarle alguna ventaja indebida o para obtenerla para sí, será sancionado de conformidad a lo establecido en el Párrafo 7 del Título IX del Libro Segundo d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 Honorarios del Veedor. Los honorarios del Veedor serán convenidos entre éste, los tres principales acreedores y el Deudor y serán de cargo de este último. Estos honorarios gozarán de la preferencia establecida en el número 4 del artículo 2472 del Código Civil, sin perjuicio de lo prescrito en el número 3) del artículo 118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 De la Cuenta Final. El Veedor rendirá cuenta final de su gestión en el plazo de treinta días contado desde la Resolución que aprueba el Acuerdo de Reorganización Judicial o desde la Resolución de Liquidación, en su caso. Al respecto, le será plenamente aplicable lo dispuesto en el Párrafo 2 del Título 3 del Capítulo I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 Nómina de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0.- Estructura. La Nómina de Liquidadores estará integrada por todas las personas naturales nombradas como tales por la Superintendencia, la que deberá mantenerla debidamente actualizada y a disposición del público a través de su página web.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1.- Norma general. Será aplicable a los Liquidadores lo dispuesto en el Título 1 del Capítulo II de la presente ley respecto de los Veedores, en todo aquello que no esté expresamente regulado en el presente Título y, en todo caso, siempre que no sea contrario a la naturaleza de la función que desempeñ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2.- Requisitos. Podrá ser Liquidador y solicitar su inclusión en la Nómina de Liquidadores, toda persona natural que cumpla con los siguientes requis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Contar con un título profesional de contador auditor o de una profesión de a lo menos diez semestres de duración, otorgado por universidades del Estado o reconocidas por éste, o por la Corte Suprema,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Contar con, a lo menos, cinco años de ejercicio de la profesión que haga val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probar un examen de conocimientos para Liquidadores, en los términos del artículo 1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No estar afecto a alguna de las prohibiciones establecidas en el artículo 1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Otorgar, en tiempo y forma, la garantía señalada en el artículo 1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3.- Menciones de la Nómina de Liquidadores. Además de las menciones señaladas en el artículo 12, la Nómina de Liquidadores deberá contener el régimen de descuento de honorarios ofrecido por el Liquidador y su respectiva vigencia, respecto de la tabla del artículo 4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simismo, deberá señalar el número de Procedimientos Concursales de Liquidación en que cada Liquidador hubiere intervenido, la lista de los cinco principales acreedores en cada uno de ellos, el porcentaje de Procedimientos Concursales de Liquidación con Cuenta Final de Administración aprobada y el sector o rubro del Deudor en cada uno de dichos proced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4.- Causales de exclusión de la Nómina de Liquidadores. Además de las causales de exclusión señaladas en el artículo 18, será excluido de la Nómina de Liquidadores aquel que se negare a asumir un Procedimiento Concursal de Liquidación sin causa justific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stos efectos, se entenderá como causa justificada las señaladas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5.- Responsabilidad. La responsabilidad civil de los Liquidadores alcanzará hasta la culpa levísima y se podrá perseguir, cuando corresponda, en juicio sumario una vez presentada la Cuenta Final de Administración, conforme lo dispuesto en los artículos 49 y siguientes de esta ley, y sin perjuicio de la responsabilidad legal en que pudiere incurr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si el Liquidador no rindiere su Cuenta Final de Administración dentro del plazo regulado en el artículo 50, su responsabilidad civil también podrá perseguirse desde el vencimiento de dicho plaz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6.- Deberes del Liquidador. El Liquidador representa judicial y extrajudicialmente los intereses generales de los acreedores y los derechos del Deudor en cuanto puedan interesar a la masa, sin perjuicio de las facultades de aquéllos y de éste determinadas por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ejercicio de sus funciones, el Liquidador deberá especialmente, con arreglo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Incautar e inventariar los bien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iquidar los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fectuar los repartos de fondos a los acreedores en la forma dispuesta en el Párrafo 3 del Título 5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Cobrar los créditos del activo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Contratar préstamos para solventar los gastos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Exigir rendición de cuentas de cualquiera que haya administrado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Reclamar del Deudor la entrega de la información necesaria para el desempeño de su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Registrar sus actuaciones y publicar las resoluciones que se dicten en el Procedimiento Concursal de Liquida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Depositar a interés en una institución financiera los fondos que perciba, en cuenta separada para cada Procedimiento Concursal de Liquidación y a nombre de éste, y abrir una cuenta corriente con los fondos para solventar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Ejecutar los acuerdos legalmente adoptados por la Junta de Acreedores dentro del ámbito de su compet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Cerrar los libros de comercio del Deudor, quedando responsable por ello frente a terceros desde la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2) Transigir y conciliar los créditos laborales con el acuerdo de la Junta de Acreedores, según lo dispone el artículo 246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3) Ejercer las demás facultades y cumplir las demás obligaciones que le encomienda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 Nominación del Liquidador. Presentada una solicitud de inicio de Procedimiento Concursal de Liquidación ante el tribunal competente, la Superintendencia nominará al Liquidador conforme al procedimiento establecido en el presente artículo, salvo en el caso previsto en el número 3 del artículo 12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Tratándose de una solicitud de Liquidación Voluntaria, el Deudor acompañará a la Superintendencia copia de la respectiva solicitud con cargo del tribunal competente o de la Corte de Apelaciones correspondiente y copia de la nómina de acreedores y sus créditos, de acuerdo a lo establecido en el artículo 115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Tratándose de una solicitud de Liquidación Forzosa, el acreedor peticionario acompañará a la Superintendencia copia de la respectiva solicitud con cargo del tribunal competente o de la Corte de Apelaciones correspondiente y copia de la nómina de acreedores y sus créditos que haya acompañado el Deudor, en su caso, de acuerdo a lo establecido en el artículo 120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compañados los antecedentes antes señalados, la Superintendencia notificará a los tres mayores acreedores del Deudor, que no sean Personas Relacionadas de éste, según la información entregada, dentro del día siguiente y por el medio más expedito, lo que será certificado por un ministro de fe de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ntro del segundo día siguiente a la referida notificación, cada acreedor propondrá por escrito o por correo electrónico a un Liquidador titular y a un Liquidador suplente vigentes en la Nómina de Liquidadores. Para estos efectos, cada acreedor será individualmente considerado, sin distinción del monto de su cré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ntro del día siguiente al señalado en el inciso anterior, la Superintendencia nominará como Liquidador titular al que hubiere obtenido la primera mayoría de entre los propuestos para ese cargo por los acreedores, y como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Liquidadores vigentes en la Nómina de Liquidadores a esa fech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sorteos que efectúe la Superintendencia se regularán por medio de una norma de carácter gen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xcepcionalmente, si de los antecedentes acompañados a la Superintendencia por el Deudor o acreedor peticionario, según corresponda, se acredita que un solo acreedor representa más del 50% del pasivo del deudor, la Superintendencia nominará al Liquidador titular y al suplente propuesto por dicho acreedor. En caso que dicho acreedor no propusiere al Liquidador titular y al suplente, se estará a las reglas generales establecidas en los incisos anteri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Liquidadores titular y suplente nominados serán inmediatamente notificados por la Superintendencia por el medio más expe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Liquidador titular nominado deberá manifestar ante la Superintendencia, a más tardar al día siguiente de su notificación, si acepta el cargo y deberá jurar o prometer desempeñarlo fielmente. Al aceptar el cargo deberá declarar sus relaciones con el Deudor y los acreedores de éste, y que no tiene impedimento o inhabilidad alguna para desempeñar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podrá excusarse ante la Superintendencia de aceptar una nominación, debiendo expresar fundadamente y por escrito sus justificaciones, al día siguiente de su notificación. La Superintendencia resolverá dentro de los dos día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de Nominación. Si la excusa es aceptada, la Superintendencia nominará al Liquidador suplente como titular, nominándose a un nuevo Liquidador suplente mediante sort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ceptado el cargo, la Superintendencia emitirá el Certificado de Nominación del Liquidador, el cual será remitido directamente al tribunal competente, dentro del día siguiente a su emisión, para que éste lo designe como Liquidador en carácter de provisional en la Resolución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 Cese anticipado en el cargo. El Liquidador cesará anticipadamente en el cargo por no haberse confirmado su nominación por la Junta de Acreedores; por haberse aprobado un Acuerdo de Reorganización Judicial o un Acuerdo de Reorganización Simplificado que termine con el Procedimiento Concursal de Liquidación, o por lo dispuesto en los artículos 23 y 24, que serán aplicables, en lo que corresponda, a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Liquidador titular cesare anticipadamente en el cargo asumirá el suplente, sin perjuicio de la facultad de la Junta de Acreedores de designar uno nuevo. Si no pudiere asumir el Liquidador suplente, la Superintendencia deberá citar a Junta Extraordinaria de Acreedores con el fin de que se designe un Liquidador titular y a uno suplente, en caso que los acreedores no los hubieren designado. Si dicha junta no se celebra por falta de quórum, la Superintendencia hará la designación por sort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Liquidadores que fueren designados de conformidad a este artículo deberán asumir aun cuando el Procedimiento Concursal de Liquidación no tuviere bienes o fondos por repart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9.- Honorarios del Liquidador. Los honorarios a percibir por los Liquidadores en los Procedimientos Concursales de Liquidación a su cargo se sujetarán a las disposicione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e determinarán de conformidad a la tabla progresiva por tramos prevista en 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Tendrán la naturaleza de remuneración única y de gasto de administración del Procedimiento Concursal de Liquidación para todos los efectos legales a que hubiere lug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No se incluirán aquellos honorarios que se devenguen en caso de la continuación de actividades económicas del Deudor en los términos de los artículos 232 y 233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ólo podrán pagarse honorarios adicionales si los acreedores lo acuerdan en Junta de Acreedores. El pago de este aumento será de cargo exclusivo de aquellos acreedores que lo hubieren votado favorable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Los honorarios se calcularán considerando los montos reservados de conformidad a lo dispuesto en los números 2 y 3 del artículo 247, pero sólo se pagarán los correspondientes a los fondos efectivamente repartidos de acuerdo a la tabla progresiva por tramos prevista en 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los artículos 49 y siguientes. Si la señalada cuenta es rechazada por sentencia firme, estos fondos serán restituidos a la masa, debiendo ser destinados para el pago de los honorarios del nuevo Liquidador designado en caso que no hubiere fondos por repart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Podrán acordarse en Junta de Acreedores, con Quórum Simple, anticipos de honorarios al Liquidador, los que no podrán exceder del 10% de los ingresos en dinero efectivo que haya producido el Procedimiento Concursal de Liquidación al momento del anticip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i el Liquidador cesa anticipadamente en el cargo conforme al artículo 38, sus honorarios y los de quien lo reemplace serán acordados entre el Liquidador respectivo y la Junta de Acreedores. Faltando dicho acuerdo, resolverá el tribunal competente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Se prohíbe al Liquidador o a sus Personas Relacionadas recibir a cualquier título otro pago distinto de los regulados en el presente artículo, por parte de algún acreedor o de sus Personas Relacion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40.- Tabla de Honorarios. El honorario único a que se refiere el artículo anterior deberá pagarse al Liquidador en su equivalente en pesos a la fecha del respectivo reparto, de conformidad a la tabla progresiva por tramos regulada a continu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obre la parte que exceda de 0 y no sobrepase de 2.000 unidades de fomento, 2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obre la parte que exceda de 2.000 y no sobrepase las 4.000 unidades de fomento, 1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obre la parte que exceda de 4.000 y no sobrepase las 8.000 unidades de fomento, 1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obre la parte que exceda de 8.000 y no sobrepase las 16.000 unidades de fomento, 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obre la parte que exceda de 16.000 y no sobrepase las 32.000 unidades de fomento, 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Sobre la parte que exceda de 32.000 y no sobrepase las 64.000 unidades de fomento, 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Sobre la parte que exceda de 64.000 y no sobrepase las 130.000 unidades de fomento, 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obre la parte que exceda de 130.000 y no sobrepase las 260.000 unidades de fomento, 2,2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Sobre la parte que exceda de 260.000 y no sobrepase las 520.000 unidades de fomento, 1,7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Sobre la parte que exceda de 520.000 y no sobrepase las 1.000.000 de unidades de fomento, 1,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1) Sobre la parte que exceda de 1.000.000 de unidades de fomento, 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a determinación del honorario que corresponda al Liquidador en cada reparto, se deberá calcular previamente la cantidad que le corresponda por honorarios y luego aplicar la tabla precedente en la forma progresiva descrita, a partir del respectivo tramo. En consecuencia, para la aplicación de la tabla y determinación del porcentaje del honorario que le corresponde en cada reparto, deberá considerarse el monto total distribuido en repartos anteri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uego de practicada la diligencia de incautación y confección de inventario a que se refiere el numeral 2) del artículo 163,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1.- Contrataciones especializadas. No obstante lo dispuesto en el artículo anterior y previo acuerdo adoptado en Junta de Acreedores con Quórum Calificado, el Liquidador podrá contratar, con cargo a los gastos del Procedimiento Concursal de Liquidación, personas naturales o jurídicas para que efectúen actividades especializadas debidamente calificadas como tales por l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on todo, podrán realizar dichas contrataciones aun antes de la Junta Constitutiva, siempre y cuando sea estrictamente necesario, previa autorización del tribu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actividades especializadas deberán referirse directamente al cuidado y mantención del activo del Deudor, a la recuperación y realización del mismo y a su entrega material. La contratación se hará previo informe del Liquidador, el cual contendrá los fundamentos de la misma, el grado y alcance de la actividad y la forma en que se beneficiarán los acreedores o se evitarán perjuicios al activo incaut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Liquidador, o sus Personas Relacionadas, no podrán tener participación alguna en los actos o contratos que se ejecuten o celebren en conformidad a este artículo, salvo en cuanto a sus actividades como Liquidador en el Procedimiento Concursal de Liquidación, y tampoco podrán participar como socios, accionistas, trabajadores o asesores de las personas jurídicas que sean contratadas para las actividades o informes indicados. La transgresión a esta prohibición constituirá causa gravísima para efectos de la letra c) del artículo 33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 las disposiciones comunes al Veedor y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2.- Regla general. Una misma persona natural no podrá estar inscrita en la Nómina de Veedores y en la Nómina de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3.- De la inclusión en la Nómina de Veedores y en la Nómina de Liquidadores. El registro de una persona en la Nómina de Veedores, no importará su inclusión en la Nómina de Liquidadores, ni vicever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44.- Prohibiciones relativas del Veedor o Liquidador. Sin perjuicio de las demás prohibiciones establecidas en esta ley, los Veedores y Liquidadores no podrán intervenir en Procesos Concursales de Reorganización o Liquidación en que no hubieren sido designados, salvo las actuaciones que les correspondan como acreedor con anterioridad al Procedimiento Concursal respectivo, de representante legal en conformidad al artículo 43 del Código Civil, y de lo previsto en el artículo 26 de esta ley. La contravención a la presente prohibición constituye una infracción gravísima para los efectos del número 8) del artículo 18.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simismo, los Veedores y Liquidadores no podrán contratar por sí, a través de terceros o de una persona jurídica en la que sean socios o Personas Relacionadas, con cualquier Deudor sometido a un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bCs/>
          <w:szCs w:val="24"/>
          <w:lang w:val="es-CL"/>
        </w:rPr>
        <w:tab/>
        <w:t xml:space="preserve">Artículo 45.- </w:t>
      </w:r>
      <w:r>
        <w:rPr>
          <w:rFonts w:cs="Arial"/>
          <w:bCs/>
          <w:szCs w:val="24"/>
          <w:lang w:val="es-MX"/>
        </w:rPr>
        <w:t>De la exclusión de la Nómina Veedores y de la Nómina de Liquidadores</w:t>
      </w:r>
      <w:r>
        <w:rPr>
          <w:rFonts w:cs="Arial"/>
          <w:szCs w:val="24"/>
          <w:lang w:val="es-MX"/>
        </w:rPr>
        <w:t xml:space="preserve">. </w:t>
      </w:r>
      <w:r>
        <w:rPr>
          <w:rFonts w:cs="Arial"/>
          <w:szCs w:val="24"/>
          <w:lang w:val="es-CL"/>
        </w:rPr>
        <w:t>La exclusión de la Nómina de Veedores supondrá necesariamente impedimento para incorporarse a la Nómina de Liquidadores, y viceversa</w:t>
      </w:r>
      <w:r>
        <w:rPr>
          <w:rFonts w:cs="Arial"/>
          <w:bCs/>
          <w:szCs w:val="24"/>
        </w:rPr>
        <w:t>, salvo que se funde en el número 6) del artículo 18, en cuyo caso, excepcionalmente, podrá solicitarse la incorporación a la otra nómina, antes del plazo de 5 años señalado en el inciso cuarto del referido artículo, previa autorización de la Superintendenci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s cuentas provisoria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46.- Contenido</w:t>
      </w:r>
      <w:r>
        <w:rPr>
          <w:rFonts w:cs="Arial"/>
          <w:szCs w:val="24"/>
          <w:lang w:val="es-CL"/>
        </w:rPr>
        <w:t>. La Superintendencia, mediante norma de carácter general, fijará la forma y contenidos obligatorios de las cuentas provisorias que deba rendir el Liquidador, las que deberán incluir, a lo menos, un desglose detallado de los ingresos y gastos durante los últimos tres meses, con observancia de la normativa contable, tributaria y financiera aplica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7.- Oportunidad y revisión. Las cuentas provisorias deberán publicarse mensualmente en el Boletín Concursal y rendirse ante la Junta de Acreedores respectiva, la que deberá aprobarlas o rechazarlas en esa misma ses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partir de la publicación señalada en el inciso anterior, los acreedores podrán formular a la Superintendencia sus observaciones a la cuenta provisoria publicada, para que ésta las incluya en el Boletín Concursal dentro del plazo de cinco días contado desde la recepción de aquellas. El Liquidador deberá responder las observaciones en la próxima Junta de Acreedores que se celebre y, a continuación, se resolverá su aprobación o rechaz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aprobación de la cuenta provisoria por la Junta de Acreedores no impedirá, en su caso, objetar la Cuenta Final de Administración, respecto de las partidas incluidas en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8.- No celebración de la Junta de Acreedores. Si la Junta de Acreedores no se celebra por falta de quórum, el Liquidador notificará dicha circunstancia en el Boletín Concursal dentro del plazo de dos dí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Cuenta Final de Administración</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r>
      <w:r>
        <w:rPr>
          <w:rFonts w:cs="Arial"/>
          <w:szCs w:val="24"/>
          <w:lang w:val="es-CL"/>
        </w:rPr>
        <w:t>Artículo 49.- Contenido. La Superintendencia fijará la forma y contenidos obligatorios de la Cuenta Final de Administración mediante norma de carácter general, con observancia de la normativa contable, tributaria y financiera aplicable.</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50.- Oportunidad</w:t>
      </w:r>
      <w:r>
        <w:rPr>
          <w:rFonts w:cs="Arial"/>
          <w:szCs w:val="24"/>
          <w:lang w:val="es-CL"/>
        </w:rPr>
        <w:t>. El Liquidador deberá acompañar al Tribunal y a la Superintendencia su Cuenta Final de Administración dentro de los treinta días siguientes a que se verifique cualquiera de las circunstancias que a continuación se señal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Vencimiento de los plazos legales de realización de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gotamiento de los fondos o pago íntegro de los créditos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MX"/>
        </w:rPr>
      </w:pPr>
      <w:r>
        <w:rPr>
          <w:rFonts w:cs="Arial"/>
          <w:szCs w:val="24"/>
          <w:lang w:val="es-CL"/>
        </w:rPr>
        <w:tab/>
        <w:t>3) Cese anticipado de su cargo.</w:t>
      </w:r>
    </w:p>
    <w:p>
      <w:pPr>
        <w:pStyle w:val="Normal"/>
        <w:tabs>
          <w:tab w:val="clear" w:pos="708"/>
          <w:tab w:val="left" w:pos="2835" w:leader="none"/>
        </w:tabs>
        <w:spacing w:lineRule="auto" w:line="360"/>
        <w:jc w:val="both"/>
        <w:rPr>
          <w:rFonts w:cs="Arial"/>
          <w:bCs/>
          <w:szCs w:val="24"/>
          <w:lang w:val="es-MX"/>
        </w:rPr>
      </w:pPr>
      <w:r>
        <w:rPr>
          <w:rFonts w:cs="Arial"/>
          <w:bCs/>
          <w:szCs w:val="24"/>
          <w:lang w:val="es-MX"/>
        </w:rPr>
      </w:r>
    </w:p>
    <w:p>
      <w:pPr>
        <w:pStyle w:val="Normal"/>
        <w:tabs>
          <w:tab w:val="clear" w:pos="708"/>
          <w:tab w:val="left" w:pos="2835" w:leader="none"/>
        </w:tabs>
        <w:spacing w:lineRule="auto" w:line="360"/>
        <w:jc w:val="both"/>
        <w:rPr/>
      </w:pPr>
      <w:r>
        <w:rPr>
          <w:rFonts w:cs="Arial"/>
          <w:szCs w:val="24"/>
          <w:lang w:val="es-CL"/>
        </w:rPr>
        <w:tab/>
        <w:t>Artículo 51.- Rendición de la Cuenta. Una vez acompañada su Cuenta Final de Administración al tribunal competente y a la Superintendencia, el Liquidador deberá citar a Junta de Acreedores a efectos de rendirla, explicar su contenido, las conclusiones y acreditar la retención del porcentaje de honorarios a percibir de conformidad a lo dispuesto en el número 7) del artículo 39. La Superintendencia podrá concurrir a dicha Junta con derecho a voz.</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citación deberá publicarse en el Boletín Concursal dentro de los cinco días siguientes a la resolución que tuvo por acompañada la Cuenta Final de Administración ante el Tribunal, e incluirá el día, hora y lugar en que se celebrará la Junta de Acreedores. Entre la fecha de publicación de la citación y de celebración de la Junta de Acreedores deberán transcurrir no menos de diez ni más de veinticinco días. La citación incluirá también una copia de la Cuenta Final de Administr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icha Junta se celebrará con los acreedores que asist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52.- De la objeción. Podrán objetar la Cuenta Final de Administración del Liquidador el Deudor, cualquier acreedor y la Superintend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objeciones se presentarán ante la Superintendencia dentro de los cinco días siguientes a la fecha en que se celebró o debió celebrarse la respectiva Junta de Acreedores. Si el objetante fuese la Superintendencia, su objeción será publicada en el Boletín Concursal en el mismo plazo antes señal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de no deducirse objeciones oportunamente, el Liquidador o la Superintendencia solicitarán al tribunal competente que tenga por aprobada la Cuenta Final de Administración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presentaren objeciones, se observarán las norma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Una vez vencido el plazo señalado en el inciso segundo, la Superintendencia requerirá informe al Liquidador de todas las objeciones presentadas o publicadas en una única resolución, la que se notificará por correo electrónico al Liquidador y se publicará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El Liquidador dispondrá de diez días contados desde la notificación de la resolución antes indicada para contestar en una sola presentación todas las objeciones planteadas. En su presentación, el Liquidador podrá incluir correcciones a la Cuenta Final de Administración objetada, caso en el cual acompañará el texto definitivo que las reflej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el Liquidador no efectúa presentación alguna en el plazo antes indicado, se entenderá suspendido de pleno derecho para asumir en los procedimientos regidos por esta ley mientras la o las objeciones no sean resuel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4) Transcurrido el plazo señalado en el número 2), se haya presentado o no el informe del Liquidador, los objetantes dispondrán de tres días para insistir en sus objec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Si no se presentaren insistencias, se tendrá por aprobada la Cuenta Final de Administr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En caso de insistencia, la Superintendencia remitirá al tribunal competente, dentro del plazo de diez días, un informe que contendrá las objeciones planteadas, la contestación del Liquidador si la hubiere, y su opinión en cuanto a si los hechos afectan decisivamente el patrimonio concursado, si implican un grave perjuicio para los acreedores y/o el Deudor, o si reflejan una manifiesta e inexcusable inobservancia del Liquidador a su deber de cuidado. El referido informe establecerá si el Liquidador quedará suspendido para asumir en nuevos Procedimientos Concur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El tribunal competente apreciará los antecedentes aportados de acuerdo a las normas de la sana crítica y pronunciará su resolución dentro de los quince días siguientes a la entrega del informe que indica el númer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8) 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solidariamente todas las partes vencidas de la condena en costas. Tratándose del Deudor, responderán solidariamente de esas costas su abogado patrocinante y sus mandatarios judici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La resolución del tribunal competente que acoja una o más objeciones insistidas, señalará las medidas que el Liquidador deberá ejecutar para subsanar, reparar o corregir los defectos advertidos. Si la resolución rechaza la Cuenta Final de Administración deberá designar al Liquidador suplente como titular, de acuerdo con lo establecido en el inciso segundo del artículo 3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ontra esta resolución procederá el recurso de apelación, el que se concederá en el solo efecto devolutivo. Contra la resolución que rechace una o más objeciones insistidas no procederá recurso algun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Una vez firme la sentencia que rechace la Cuenta Final de Administración, la Superintendencia excluirá al Liquidador de la Nómina de Liquidadores, de conformidad a lo establecido en el artículo 34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53.- Ejecución de las resoluciones que rechazan la Cuenta Final de Administración. La ejecución de estas resoluciones se sujetará a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i la resolución ordena al Liquidador a quien se le rechazó la Cuenta restituir a la masa una suma de dinero, se procederá de la siguiente f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Tendrá el plazo de treinta días, prorrogable por igual período, desde que la resolución se encuentra firme y ejecutoriada para dar cumplimiento a lo resuel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i no efectuare la restitución señalada, el tribunal competente certificará esa omisión, de oficio o a petición de parte, y comunicará tal circunstancia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Con esa certificación, la Superintendencia hará efectiva la garantía de fiel desempeño referida en el artículo 16 de esta ley, consignando los fondos en 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Si la resolución ordena al Liquidador cuya Cuenta se rechazó una medida distinta a la de restituir a la masa una suma de dinero, se procederá de la siguiente mane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Liquidador cuya Cuenta se rechazó ejecutará lo resuelto dentro del mismo plazo indicado en el número anterior o en aquél que fije el tribunal en su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l honorario del nuevo Liquidador designado se determinará de común acuerdo con la Junta de Acreedores o, en su defecto, por el tribunal competente, y se pagará de acuerdo a lo establecido en el número 6 del artículo 3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todos los casos señalados en este artículo, el Liquidador cuya cuenta se rechazó podrá solicitar una prórroga ante el tribunal competente, por una sola vez y por un máximo de treinta días, para dar cumplimiento a lo resuel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III</w:t>
      </w:r>
    </w:p>
    <w:p>
      <w:pPr>
        <w:pStyle w:val="Normal"/>
        <w:tabs>
          <w:tab w:val="clear" w:pos="708"/>
          <w:tab w:val="left" w:pos="2835" w:leader="none"/>
        </w:tabs>
        <w:spacing w:lineRule="auto" w:line="360"/>
        <w:jc w:val="center"/>
        <w:rPr>
          <w:rFonts w:cs="Arial"/>
          <w:szCs w:val="24"/>
          <w:lang w:val="es-CL"/>
        </w:rPr>
      </w:pPr>
      <w:r>
        <w:rPr>
          <w:rFonts w:cs="Arial"/>
          <w:szCs w:val="24"/>
          <w:lang w:val="es-CL"/>
        </w:rPr>
        <w:t>DEL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l inicio del Procedimiento Concursal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54.- Ámbito de aplicación e inicio del Procedimiento Concursal de Reorganización Judicial. El Procedimiento Concursal de Reorganización Judicial será aplicable sólo a la Empresa Deudora, que para efectos de este Capítulo se denominará indistintamente Empresa Deudora 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Procedimiento Concursal de Reorganización se iniciará mediante la presentación de una solicitud por la Empresa Deudora ante el tribunal correspondiente a su domicil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 modelo de dicha solicitud se regulará por la Superintendencia mediante una norma de carácter general, que estará disponible en sus dependencias, en su sitio web y en las dependencias de los tribunales con competencia en Procedimientos Concursales de conformidad a lo establecido en el artículo 3º.</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55.- Antecedentes para la nominación del Veedor. Para los efectos de la nominación de los Veedores titular y suplente, el Deudor deberá presentar a la Superintendencia una copia del documento indicado en el artículo anterior, con el respectivo cargo del tribunal competente o de la Corte de Apelaciones correspondiente. Además, deberá acompañar un certificado emitido por un auditor independiente al Deudor, inscrito en el Registro de Auditores Externos de la Superintendencia de Valores y Seguros. Este certificado se extenderá conforme a la información disponible suministrada por el Deudor y deberá contener un estado de sus deudas, con expresión del nombre, domicilio y correo electrónico de los acreedores o de sus representantes legales, en su caso; de la naturaleza de los respectivos títulos, y del monto de sus créditos, indicando el porcentaje que cada uno representa en el total del pasivo, con expresión de los tres mayores acreedores, excluidas las Personas Relacionadas al Deudor. La nominación de los Veedores titular y suplente se realizará según el procedimiento establecido en el artículo 22 y, una vez concluido, la Superintendencia extenderá el respectivo Certificado de Nominación contemplado en dicha dis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56.- Antecedentes que deberá acompañar el Deudor. Aceptada la nominación por el Veedor titular y suplente, la Superintendencia remitirá al tribunal competente el Certificado de Nominación correspondiente. Paralelamente, el Deudor acompañará 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Relación de todos sus bienes, con expresión de su avalúo comercial, del lugar en que se encuentren y de los gravámenes que los afecten. Deberá señalar, además, cuáles de estos bienes tienen la calidad de esenciales para el giro de la Empres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Relación de todos aquellos bienes de terceros constituidos en garantía en favor del Deudor. Deberá señalar, además, cuáles de estos bienes tienen la calidad de esenciales para el giro de la Empres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Relación de todos aquellos bienes que se encuentren en poder del Deudor en una calidad distinta a la de dueñ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El certificado a que hace referencia el artículo 55, para la determinación del pasivo afecto a los Acuerdos de Reorganización Judicial.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avalúo comercial de los bienes sobre los que recaen l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o modificaciones, si existieren,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tratare de una persona jurídica, los documentos referidos serán firmados por sus representante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57.- Resolución de Reorganización. Dentro del quinto día de efectuada la presentación señalada en el artículo anterior, el tribunal competente dictará una resolución designando a los Veedores titular y suplente nominados en la forma establecida en el artículo 22. En la misma resolución dispondrá lo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Que durante el plazo de treinta días contado desde la notificación de esta resolución, prorrogable de conformidad a lo dispuesto en el artículo 58, el Deudor gozará de una Protección Financiera Concursal en virtud de la cu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 salvo que se trate de juicios laborales de este tipo que el Deudor tuviere en tal carácter a favor de su cónyuge, de sus parientes, o de los gerentes, administradores, apoderados con poder general de administración u otras personas que tengan injerencia en la administración de sus negocios. Para estos efectos, se entenderá por parientes del Deudor o de sus representantes legales los ascendientes, descendientes, y los colaterales hasta el cuarto grado de consanguinidad y afinidad, inclusiv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e suspenderá la tramitación de los procedimientos señalados en la letra a) precedente y los plazos de prescripción extin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Todos los contratos suscritos por el Deudor mantendrán su vigencia y condiciones de pago. En consecuencia, no podrán terminarse anticipadamente en forma unilateral, exigirse anticipadamente su cumplimiento o hacerse efectivas las garantías contratadas, invocando como causal el inicio de un Procedimiento Concursal de Reorganización. El crédito del acreedor que contraviniere esta prohibición quedará pospuesto hasta que se pague a la totalidad de los acreedores a quienes les afectare el Acuerdo de Reorganización Judicial, incluidos los acreedores Personas Relacionada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Para hacer efectiva la postergación señalada en el inciso anterior, deberá solicitarse su declaración en forma incidental ante el tribunal que conoce del Procedimiento Concursal de Reorganiz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Si el Deudor formare parte de algún registro público como contratista o prestador de cualquier servicio, y siempre que se encuentre al día en sus obligaciones contractuales con el respectivo mandante, no podrá ser eliminado ni se le privará de participar en procesos de licitación fundado en el inicio de un Procedimiento Concursal de Reorganización. Si la entidad pública lo elimina de sus registros o discrimina su participación, fundado en la apertura de un Procedimiento Concursal de Reorganización, a pesar de encontrarse al día en sus obligaciones con el respectivo mandante, deberá indemnizar los perjuicios que dicha discriminación o eliminación le provoquen a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Que durante la Protección Financiera Concursal se aplicarán al Deudor las siguientes medidas cautelares y de restric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Quedará sujeto a la intervención del Veedor titular designado en la misma resolución, el que tendrá los deberes contenidos en el artículo 2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No podrá gravar o enajenar sus bienes, salvo aquellos cuya enajenación o venta sea propia de su giro o que resulten estrictamente necesarios para el normal desenvolvimiento de su actividad; y respecto de los demás bienes o activos, se estará a lo previsto en el artículo 74,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fecha en que expirará la Protección Financiera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de Liquidación, sin más trámi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La fecha, lugar y hora en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Que dentro de quince días contados desde la notificación de esta resolución, todos los acreedores deberán acreditar ante el tribunal competente su personería para actuar en el Procedimiento Concursal de Reorganización, con indicación expresa de la facultad que le confieren a sus apoderados para conocer, modificar y adoptar 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7) La orden para que el Veedor inscriba copia de esta resolución en los conservadores de bienes raíces correspondientes al margen de la inscripción de propiedad de cada uno de los inmuebles que pertenecen a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La orden al Veedor para que acompañe al tribunal competente y publique en el Boletín Concursal su informe sobre la propuesta de Acuerdo de Reorganización Judicial, a lo menos tres días antes de la fecha fijada para la celebración de la Junta de Acreedores que votará dicho acuerdo. Este Informe del Veedor deberá contener la calificación fundada acerca 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Si la propuesta es susceptible de ser cumplida, habida consideración de las condicion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El monto probable de recuperación que le correspondería a cada acreedor en sus respectivas categorías, en caso de un Procedimiento Concursal de Liquidación,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i la propuesta de determinación de los créditos y su preferencia indicada por el Deudor se ajustan a l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e votará con prescindencia del Informe del Vee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Que dentro de quinto día de efectuada la notificación de esta resolución, deberán asistir a una audiencia el Deudor y los tres mayores acreedores indicados en la certificación del contador auditor independiente referida en el artículo 55. Esta diligencia se efectuará con los que concurran y tratará sobre la proposición de honorarios que formule el Veedor. Si en ella no se arribare a acuerdo sobre el monto de los honorarios y su forma de pago, o no asistiere ninguno de los citados, dichos honorarios se fijarán por el tribunal competente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 desde su dict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bCs/>
          <w:szCs w:val="24"/>
          <w:lang w:val="es-CL"/>
        </w:rPr>
        <w:tab/>
        <w:t>Artículo 58.- Prórroga de la Protección Financiera Concursal</w:t>
      </w:r>
      <w:r>
        <w:rPr>
          <w:rFonts w:cs="Arial"/>
          <w:szCs w:val="24"/>
          <w:lang w:val="es-CL"/>
        </w:rPr>
        <w:t>. El plazo establecido en el número 1) del artículo anterior para la Protección Financiera Concursal podrá prorrogarse hasta por treinta días, si el Deudor obtiene el apoyo de dos o más acreedores, que representen más del 30% del total del pasivo, excluidos los créditos de las Personas Relacionadas con el Deudor. Hasta el décimo día anterior al vencimiento del plazo antes señalado, el Deudor podrá solicitar una nueva prórroga por otros treinta días si obtiene el apoyo de dos o más acreedores que representen más del 50% del total del pasivo, excluidos los créditos de las Personas Relacionadas con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anterior, se podrá solicitar en un solo acto la prórroga del plazo regulado para la Protección Financiera Concursal a que se refiere el número 1) del artículo anterior hasta por sesenta días, si el Deudor obtiene el apoyo de dos o más acreedores que representen más del 50% del total del pasivo, excluidos los créditos de las Personas Relacionadas con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szCs w:val="24"/>
          <w:lang w:val="es-CL"/>
        </w:rPr>
        <w:tab/>
      </w:r>
      <w:r>
        <w:rPr>
          <w:rFonts w:cs="Arial"/>
          <w:szCs w:val="24"/>
        </w:rPr>
        <w:t>Los acreedores hipotecarios y prendarios que presten su apoyo para la prórroga de la Protección Financiera Concursal no perderán su preferencia y podrán impetrar las medidas conservativas que procedan.</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59.- Nueva fecha y hora de la Junta de Acreedores</w:t>
      </w:r>
      <w:r>
        <w:rPr>
          <w:rFonts w:cs="Arial"/>
          <w:szCs w:val="24"/>
          <w:lang w:val="es-CL"/>
        </w:rPr>
        <w:t xml:space="preserve"> llamada a conocer y pronunciarse sobre la propuesta de Acuerdo de Reorganización Judicial. Para lograr la prórroga regulada en el artículo anterior, el Deudor deberá presentar al tribunal competente, junto con la respectiva solicitud de prórroga, las cartas de apoyo de los acreedores autorizadas ante un ministro de fe, y un certificado extendido por un contador auditor independiente al Deudor, que indique los porcentajes del pasivo que permitan el apoyo requer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cogida la prórroga de la Protección Financiera Concursal, el tribunal competente deberá fijar la nueva fecha y hora de la Junta de Acreedores llamada a conocer y pronunciarse sobre la propuesta de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l objeto de la propuesta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60.- Objeto de la propuesta de Acuerdo de Reorganización Judicial. La propuesta podrá versar sobre cualquier objeto tendiente a reestructurar los pasivos y activos de una Empresa Deudora.</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Artículo 61.- Acuerdos de Reorganización Judicial por clases o categorías de acreedores. La propuesta de Acuerdo podrá separarse en clases o categorías de acreedores y se podrá formular una propuesta para los acreedores valistas y otra para los acreedores hipotecarios y prendarios cuyos créditos se encuentren garantizados con bienes de propiedad del Deudor o de terceros. Los acreedores hipotecarios y prendarios que voten la propuesta del Acuerdo conservarán sus preferencia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La propuesta de Acuerdo será igualitaria para todos los acreedores de una misma clase o categoría, salvo que medie acuerdo en contrario, de conformidad a lo dispuesto en los artículos 64 y siguiente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 xml:space="preserve">Los acreedores hipotecarios y prendarios cuyos créditos se encuentren garantizados con bienes de propiedad del Deudor o de terceros podrán votar la propuesta de Acuerdo que se formule para acreedores valistas si renuncian a la preferencia de sus créditos y no podrán votar la propuesta de Acuerdo que se formule para la clase o categoría de los acreedores hipotecarios o prendarios, salvo que dicha renuncia sea parcial y se manifieste expresamente. </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79 por las sumas a que hubiere alcanzado la renuncia.</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szCs w:val="24"/>
          <w:lang w:val="es-CL"/>
        </w:rPr>
        <w:tab/>
      </w:r>
      <w:r>
        <w:rPr>
          <w:rFonts w:cs="Arial"/>
          <w:bCs/>
          <w:szCs w:val="24"/>
          <w:lang w:val="es-CL"/>
        </w:rPr>
        <w:t>Artículo 62.- Propuestas alternativas</w:t>
      </w:r>
      <w:r>
        <w:rPr>
          <w:rFonts w:cs="Arial"/>
          <w:szCs w:val="24"/>
          <w:lang w:val="es-CL"/>
        </w:rPr>
        <w:t xml:space="preserve"> de Acuerdo de Reorganización Judicial. En cada una de sus clases o categorías, la propuesta de Acuerdo podrá contener una proposición principal y otras alternativas para todos los acreedores de la misma clase o categoría, en cuyo caso éstos deberán optar por regirse por alguna de ellas, dentro de los diez días siguientes a la fecha de la Junta de Acreedores llamada a conocer y pronunciarse sobre la propuesta de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3.- Posposición del pago a acreedores Personas Relacionadas.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72 y 73. Tampoco regirá respecto de los créditos que se originen en virtud del artículo 74, en la medida que se autorice por los acreedores que representen más del 50% del pasivo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4.- Diferencias entre acreedores de igual clase o categoría. En las propuestas de Acuerdo de Reorganización Judicial se podrán establecer condiciones más favorables para algunos de los acreedores de una misma clase o categoría, siempre que los demás acreedores de la respectiva clase o categoría lo acuerden con Quórum Especial, el cual se calculará únicamente sobre el monto de los créditos de estos últi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5.- Constitución de garantías en los Acuerdos de Reorganización Judicial. En los Acuerdos podrá estipularse la constitución de garantías para asegurar el cumplimiento de las obligaciones del Deudor. Estas garantías podrán constituirse en el mismo Acuerdo o en instrumentos separ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stos efectos, los acreedores podrán designar a uno o más de ellos para que los representen en la celebración de los actos que sean necesarios para la debida constitución de las garantí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66.- Acreedores comprendidos en los Acuerdos de Reorganización Judicial. Los Acuerdos sólo afectarán a los acreedores cuyos créditos se originen con anterioridad a la Resolución de Reorganización regulada en el artículo 57.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réditos que se originen con posterioridad no serán incluidos en 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7.- Prohibición de repartos. Se 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r>
      <w:r>
        <w:rPr>
          <w:rFonts w:cs="Arial"/>
          <w:szCs w:val="24"/>
          <w:lang w:val="es-CL"/>
        </w:rPr>
        <w:t xml:space="preserve">Artículo 68.- Cláusula arbitral en Acuerdos de Reorganización </w:t>
      </w:r>
      <w:r>
        <w:rPr>
          <w:rFonts w:cs="Arial"/>
          <w:bCs/>
          <w:szCs w:val="24"/>
          <w:lang w:val="es-CL"/>
        </w:rPr>
        <w:t>Judicial</w:t>
      </w:r>
      <w:r>
        <w:rPr>
          <w:rFonts w:cs="Arial"/>
          <w:szCs w:val="24"/>
          <w:lang w:val="es-CL"/>
        </w:rPr>
        <w:t>.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w:t>
      </w:r>
      <w:r>
        <w:rPr>
          <w:rFonts w:cs="Arial"/>
          <w:bCs/>
          <w:szCs w:val="24"/>
          <w:lang w:val="es-CL"/>
        </w:rPr>
        <w:t xml:space="preserve"> del Acuerdo</w:t>
      </w:r>
      <w:r>
        <w:rPr>
          <w:rFonts w:cs="Arial"/>
          <w:szCs w:val="24"/>
          <w:lang w:val="es-CL"/>
        </w:rPr>
        <w:t>, se someterán a arbitraje. Éste será obligatorio para todos los acreedores a los que afecte el referido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szCs w:val="24"/>
          <w:lang w:val="es-CL"/>
        </w:rPr>
        <w:tab/>
        <w:t>Si el árbitro declara la terminación o el incumplimiento del Acuerdo, remitirá de inmediato el expediente al tribunal competente para que éste dicte la Resolución de Liquidación en conformidad a esta ley.</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69.- Interventor y Comisión de Acreedores</w:t>
      </w:r>
      <w:r>
        <w:rPr>
          <w:rFonts w:cs="Arial"/>
          <w:szCs w:val="24"/>
          <w:lang w:val="es-CL"/>
        </w:rPr>
        <w:t>. El Acuerdo de Reorganización Judicial deberá estipular el nombramiento de un interventor por al menos un año contado desde el Acuerdo, el que recaerá en un Veedor vigente de la Nómina de Veedores. El interventor nombrado tendrá las atribuciones, deberes y remuneración que el mismo Acuerdo señale. Si ellas no se especifican, se entenderá que tendrá las señaladas en el artículo 294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tendrá la obligación de poner en conocimiento, de forma fundada, el incumplimiento del Acuerdo a la Superintendencia y a los acreedores que les afecte, mediante notificación por Correo Electrón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en el Acuerdo de Reorganización Judicial podrá designarse a una Comisión de Acreedores para supervigilar el cumplimiento de sus estipulaciones, con las atribuciones, deberes y remuneración que, en su caso, señale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determinación del pasiv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Fonts w:cs="Arial"/>
          <w:bCs/>
          <w:szCs w:val="24"/>
          <w:lang w:val="es-CL"/>
        </w:rPr>
        <w:tab/>
        <w:t>Artículo 70.- Verificación y objeción de los créditos</w:t>
      </w:r>
      <w:r>
        <w:rPr>
          <w:rFonts w:cs="Arial"/>
          <w:szCs w:val="24"/>
          <w:lang w:val="es-CL"/>
        </w:rPr>
        <w:t>. Los acreedores tendrán un plazo de ocho días contado desde la notificación de la Resolución de Reorganización a que se refiere el artículo 57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a que se refiere el número 4) del artículo 56 publicado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Vencido el plazo señalado en el inciso anterior y dentro de los dos días siguientes, el Veedor publicará en el Boletín Concursal todas las verificaciones presentadas, indicando los créditos que se encuentren garantizados con prenda o hipoteca y el avalúo comercial de los bienes sobre los que recaen las garantí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plazo de ocho días siguientes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estado de deudas que presenta el Deudor, de conformidad al número 4) del artículo 56 o en las verificaciones presentadas por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78, sin perjuicio de su posterior ampliación o modificación de acuerdo a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bCs/>
          <w:szCs w:val="24"/>
          <w:lang w:val="es-CL"/>
        </w:rPr>
        <w:tab/>
        <w:t>Artículo 71.- Impugnación de créditos</w:t>
      </w:r>
      <w:r>
        <w:rPr>
          <w:rFonts w:cs="Arial"/>
          <w:szCs w:val="24"/>
          <w:lang w:val="es-CL"/>
        </w:rPr>
        <w:t xml:space="preserve">. Si se formulan objeciones, el Veedor arbitrará las medidas necesarias para subsanarlas. Si no se </w:t>
      </w:r>
      <w:r>
        <w:rPr>
          <w:rFonts w:cs="Arial"/>
          <w:bCs/>
          <w:szCs w:val="24"/>
          <w:lang w:val="es-CL"/>
        </w:rPr>
        <w:t>subsanan</w:t>
      </w:r>
      <w:r>
        <w:rPr>
          <w:rFonts w:cs="Arial"/>
          <w:szCs w:val="24"/>
          <w:lang w:val="es-CL"/>
        </w:rPr>
        <w:t xml:space="preserve">,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se pronunciará fundadamente sobre el avalúo comercial del bien sobre el que recae la garantía objeta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Veedor acompañará al tribunal competente la nómina de créditos impugnados con su respectivo informe y la nómina de créditos reconocidos indicada en el artículo 70, y las publicará en Boletín Concursal dentro de los cinco días siguientes a la expiración del plazo previsto para objetar que se señala en el inciso primero del artículo anteri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 la continuidad del suministro, de la venta de activos y de los nuevos recursos durante la Protección Financiera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72.- Continuidad del suministro. Los proveedores de bienes y servicios que sean necesarios para el funcionamiento de la Empresa Deudora, cuyas facturas tengan como fecha de emisión no menos de ocho días anteriores a la fecha de la Resolución de Reorganización y en la medida que en su conjunto no superen el 20% del pasivo señalado en la certificación contable referida en el artículo 55, se pagarán preferentemente en las fechas originalmente convenidas, siempre que el respectivo proveedor mantenga el suministro a la Empresa Deudora, circunstancia que deberá acreditar el Vee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aso de no suscribirse el Acuerdo y, en consecuencia, se dictare la Resolución de Liquidación de la Empresa Deudora, los créditos provenientes de este suministro se pagarán con la preferencia establecida en el número 4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3.- Operaciones de comercio exterior. Los que financien operaciones de comercio exterior de la Empresa Deudora se pagarán preferentemente en las fechas originalmente convenidas, siempre que esos acreedores mantengan las líneas de financiamiento u otorguen nuevos créditos para este tipo de operaciones, circunstancia que deberá acreditar 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no se suscribiere el Acuerdo de Reorganización Judicial y, en consecuencia, se dictare la Resolución de Liquidación de la Empresa Deudora, los créditos provenientes de estas operaciones de comercio exterior se pagarán con la preferencia establecida en el número 4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4.- Venta de activos y contratación de préstamos durante la Protección Financiera Concursal.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a venta, enajenación o contratación de préstamos que excedan los montos señalados en el inciso anterior, así como toda operación con Personas Relacionadas con la Empresa Deudora, requerirá la autorización de los acreedores que representen más del 50% del pasivo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os préstamos contratados por la Empresa Deudora en virtud de este artículo no se considerarán en las nóminas de créditos y se pagarán preferentemente en las fechas convenidas, siempre que se utilicen para el financiamiento de sus operaciones, circunstancia que deberá acreditar el Vee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aso de no suscribirse el Acuerdo y, en consecuencia, se dictare la Resolución de Liquidación de la Empresa Deudora, estos préstamos se pagarán con la preferencia establecida en el número 4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5.- Venta de bienes otorgados en prenda o hipoteca durante la Protección Financiera Concursal.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Lo anterior procederá siempre que se garantice el pago de los créditos de primera clase, mediante el otorgamiento de cualquier instrumento de garantía que reconozcan las leyes vigentes o que la Superintendencia autorice mediante una norma de carácter gen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6.- Valorización de activos y fiscalización de recursos. Para efectos de determinar el valor de los activos a vender o enajenar, se estará a la valorización que realice 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edor verificará que el producto de todos los actos o contratos que se otorguen o suscriban con motivo de las operaciones que se regulan en el presente Párrafo, ingrese efectivamente a la caja de la Empresa Deudora y se destine única y exclusivamente a financiar su giro. A estos actos o contratos no les será aplicable lo dispuesto en el Capítulo VI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 la propuesta de Acuerdo de Reorganización Judicial</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s norm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7.- Efectos del retiro del Acuerdo. Una vez notificada la propuesta de Acuerdo, ésta no podrá ser retirada por el Deudor, salvo que cuente con el apoyo de acreedores que representen a lo menos el 75%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la propuesta de Acuerdo es retirada por el Deudor sin contar con el apoyo referido en el inciso anterior, el tribunal competente dictará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8.- Acreedores con derecho a voto. Sólo tienen derecho a concurrir y votar los acreedores cuyos créditos se encuentren en la nómina de créditos reconocidos a que se refiere el artículo 70 y aquellos que figuren en la ampliación de esta nómina, de acuerdo a lo previsto en el artículo 71. En ambos casos deberá darse cumplimiento a lo ordenado en el número 6) del artículo 57, relativo a la acreditación de personerí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9.- Acuerdo de la Junta de Acreedores llamada a conocer y pronunciarse sobre la propuesta. Cada una de las clases o categorías de propuestas de Acuerdo que establece el artículo 61 será analizada, deliberada y acordada en forma separada en la misma junta, pudiendo proponerse modificaciones, sin perjuicio de lo previsto en el artículo 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a propuesta se entenderá acordada cuando cuente con el consentimiento del Deudor y el voto conforme de los dos tercios o más de los acreedores presentes, que representen al menos dos tercios del total del pasivo con derecho a voto correspondiente a su respectiva clase o categorí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podrán votar las Personas Relacionadas con el Deudor y sus créditos no se considerarán en 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esionarios de créditos adquiridos dentro de los treinta días anteriores a la fecha de inicio del Procedimiento Concursal de Reorganización, conforme se indica en el artículo 54, no podrán concurrir a la Junta de Acreedores para deliberar y votar el Acuerdo y tampoco podrán impugnar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uerdo sobre la propuesta de una clase o categoría se adoptará bajo la condición suspensiva de que se acuerde la propuesta de la otra clase o categoría en la misma Junta de Acreedores, o en la que se realice de conformidad a lo previsto en el artículo 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0.- Procedimiento de registro de firmas. Para obtener las mayorías que exige el Procedimiento Concursal de Reorganización, el Veedor podrá recabar la votación de cualquier acreedor, mediante la suscripción de uno o más documentos ante un ministro de fe o mediante firma electrónica avanzada, en que conste la aceptación de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os votos que se obtengan mediante este sistema se considerarán como votos de acreedores presentes en la Junta de Acreedores llamada a conocer y pronunciarse sobre la propuesta de Acuerdo, para los efectos del cómputo de las mayorí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acreedores del Deudor podrán suscribir estos documentos desde la publicación de la propuesta de Acuerdo en el Boletín Concursal, y hasta tres días antes de la fecha fijada para la Junta de Acreedores llamada a conocer y pronunciarse sobre dicha propues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1.- Ausencia del Deudor en la Junta de Acreedores. Si el Deudor no compareciere a la Junta de Acreedores llamada a conocer y pronunciarse sobre la propuesta de Acuerdo, el tribunal competente deberá dictar la Resolución de Liquidación en la misma Jun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2.- Suspensión de la Junta de Acreedores. La Junta de Acreedores llamada a conocer y pronunciarse sobre la propuesta de Acuerdo podrá acordar con, Quórum Calificado, su suspensión por no más diez días, fijando al efecto nuevo día y hora para su reanu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Deudor conservará la Protección Financiera Concursal hasta la celebración de dicha Jun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83.- Modificación del Acuerdo. Las modificaciones al Acuerdo deberán adoptarse por el Deudor y los acreedores que lo suscribieron agrupados en sus respectivas clases o categorías, conforme al mismo procedimiento y mayorías exigidas en el artículo 79.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obstante lo anterior, el Acuerdo que establezca la constitución de una Comisión de Acreedores podrá facultarla para modificarlo con el quórum de aprobación que el mismo Acuerdo determine, el que en ningún caso podrá ser inferior al Quórum Simp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modificación podrá recaer sobre todo o parte del contenido del Acuerdo, salvo lo referente a la calidad de acreedor, su clase o categoría, diferencias entre acreedores de igual clase o categoría, monto de sus créditos, sus preferencias, y respecto de aquellas materias que el Acuerdo determine como no modificables por la Comisión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las Juntas de Acreedores que se celebren con posterioridad a la aprobación del Acuerdo por el tribunal, el derecho a voto se determinará en conformidad al artículo 78. No tendrán derecho a voto los acreedores que tengan la calidad de Personas Relacionadas con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4.- Notificación del Acuerdo. El texto íntegro del Acuerdo con sus modificaciones, en su caso, será notificado por el Veedor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impugnación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5.- Causales para impugnar el Acuerdo. El Acuerdo podrá ser impugnado por los acreedores a los que les afecte, siempre que se funde en alguna de las siguientes cau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Defectos en las formas establecidas para la convocatoria y celebración de la junta de acreedores, que hubieren impedido el ejercicio de los derechos de los acreedores o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El error en el cómputo de las mayorías requeridas en este Capítulo, siempre que incida sustancialmente en el quórum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Falsedad o exageración del crédito o incapacidad o falta de personería para votar de alguno de los acreedores que hayan concurrido con su voto a formar el quórum necesario para el Acuerdo, si excluido este acreedor o la parte falsa o exagerada del crédito, no se logra el quórum del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Acuerdo entre uno o más acreedores y el Deudor para votar a favor, abstenerse de votar o rechazar el Acuerdo, para obtener una ventaja indebida respecto de los demá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Ocultación o exageración del activo o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Por contener una o más estipulaciones contrarias a lo dispuesto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86.- Plazo para impugnar el Acuerdo. Podrá impugnarse el Acuerdo dentro del plazo de cinco días contado desde su publicación en el Boletín Concurs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impugnaciones presentadas fuera de plazo serán rechazadas de pla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7.- Audiencia única de resolución de impugnaciones. Las impugnaciones al Acuerdo se tramitarán como un solo incidente y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La resolución que se pronuncie sobre las impugnaciones al Acuerdo deberá dictarse a más tardar dentro de los treinta días siguientes a la fecha de celebración de la referid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solución que resuelva las impugnaciones se publicará en el Boletín Concursal. Esta resolución será apelable en el solo efecto devolu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8.- Nueva propuesta de Acuerdo. Si se acoge por resolución firme y ejecutoriada la impugnación al Acuerdo por las causales establecidas en los números 1), 2), 3) y 6) del artículo 85, el Deudor podrá presentar una nueva propuesta de Acuerdo, dentro de los diez días siguientes contados desde que se notifique la resolución que tuvo por acogida la impugnación referida, siempre que esta nueva propuesta se presente apoyada por dos o más acreedores que representen, a lo menos, un 66% del pasivo total con derecho a voto. En este caso, el Deudor gozará de Protección Financiera Concursal hasta la celebración de la Junta llamada a conocer y pronunciarse sobre la nueva propuesta. La resolución que tenga por presentada la nueva propuesta de Acuerdo fijará la fecha de la Junta de Acreedores llamada a conocer y pronunciarse sobre dicha nueva propuesta, la que deberá celebrarse dentro de los diez días siguientes contados desde que el Deudor la presentó.</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Deudor no presentare la nueva propuesta de Acuerdo que reúna las condiciones indicadas en el inciso anterior, dentro del plazo antes establecido, el tribunal competente dictará, de oficio y sin más trámite, la Resolución de Liquidación de la Empres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se acoge una impugnación al Acuerdo por las causales establecidas en los números 4) y 5) del artículo 85, el tribunal, de oficio y sin más trámite, ordenará el inicio del Procedimiento Concursal de Liquidación en la misma resolución que acoge la impugnación, y el Deudor no podrá presentar nuevamente una propuesta de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 la aprobación y vigencia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9.-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resoluciones señaladas en los incisos primero y segundo de este artículo se notificará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Acuerdo regirá no obstante las impugnaciones que se hubieren interpuesto en su contra. Sin embargo, si é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acogen las impugnaciones al Acuerdo por resolución firme y ejecutoriada, las obligaciones y derechos existentes entre el Deudor y sus acreedores con anterioridad a éste se regirán por sus respectivas conve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0.- Autorización del Acuerdo. Una copia del acta de la Junta de Acreedores en la que conste el voto favorable del Acuerdo y su texto íntegro, junto a la copia de la resolución judicial que lo aprueba y su certificado de ejecutoria, podrá ser autorizada por un ministro de fe o protocolizarse ante un notario público. Una vez autorizada o protocolizada, tendrá mérito ejecutivo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4. De los efectos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1.- Efectos. El Acuerdo, debidamente aprobado, obliga al Deudor y a todos los acreedores de cada clase o categoría de éste, hayan o no concurrido a la Junta que lo acuer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2.- Cancelación de anotaciones e inscripciones. Aprobado el Acuerdo de Reorganización Judicial, se cancelarán las inscripciones previstas en el número 7) del artículo 5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3.- Efectos sobre los créditos. Los créditos que sean parte del Acuerdo de Reorganización Judicial se entenderán remitidos, novados o repactados, según corresponda, para todos los efecto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reedor, contribuyente del impuesto de primera categoría de la Ley sobre Impuesto a la Renta, contenida en el artículo 1° del decreto ley N° 824, de 1974, podrá deducir como gasto necesario conforme a lo dispuesto en el número 4° del artículo 31 de dicha ley, las cantidades que correspondan a la condonación o remisión de deudas, intereses, reajustes u otras cantidades que se hayan devengado en su favor, siempre y cuando cumpla con las siguientes condiciones copula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Que se trate de créditos otorgados o adquiridos con anterioridad al plazo de un año contado desde la celebración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Que dicha condonación o remisión conste detalladamente en el referido Acuerdo o sus modificaciones, aprobado conforme al artículo 89,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Que no correspondan a créditos de Personas Relacionadas con el Deudor ni a créditos de acreedores Personas Relacionadas entre sí, cuando éstos, en su conjunto, representen el 50% o más del pasivo reconocido con derecho a vo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anterior, es sin perjuicio de la obligación del Deudor de reconocer como ingreso, para efectos tributarios, aquellas cantidades que se hubieren devengado a favor del acreedor y que se condonen o remit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4.- De los bienes no esenciales para la continuidad del giro de la Empresa Deudora. En el plazo de ocho días siguientes a la publicación de la Resolución de Reorganización referida en el artículo 57,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emanen. El excedente que resulte de la venta del bien declarado no esencial, una vez pagado el respectivo crédito, se destinará al cumplimiento del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95.- Efectos del Acuerdo de Reorganización Judicial en las obligaciones garantizadas del Deudor. Tales efectos serán l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specto de las obligaciones del Deudor garantizadas con prenda o hipoteca sobre bienes de propiedad del Deudor o de terceros, declarados esenciales para el giro de la Empresa Deudora, de acuerdo a los artículos 56 y 94, se aplicarán los términos y modalidades establecidos en 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specto de las obligaciones del Deudor garantizadas con prenda o hipoteca sobre bienes de propiedad del Deudor, declarados no esenciales para el giro de la Empresa Deudora de acuerdo a los artículos 56 y 94, regirá lo establecido en los incisos segundo y tercero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specto de las obligaciones del Deudor garantizadas con prenda o hipoteca sobre bienes de propiedad de terceros, declarados no esenciales para el giro de la Empresa Deudora de acuerdo a los artículos 56 y 94, deberá distingui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Si el respectivo acreedor vota a favor del Acuerdo, se sujetará a los términos y modalidades establecidos en el referido acuerdo y no podrá perseguir su crédito en términos distintos a los estipul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Respecto de las obligaciones del Deudor garantizadas con cauciones personales, deberá distingui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i el respectivo acreedor vota en su clase o categoría de valista a favor del Acuerdo, se sujetará a los términos y modalidades establecidos en el referido acuerdo y no podrá cobrar su crédito en términos distintos a los estipu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5. Del rechazo del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96.- Rechazo del Acuerdo. Si la propuesta de Acuerdo es rechazada por los acreedores por no haberse obtenido el quórum de aprobación necesario o porque el Deudor no otorga su consentimiento, el tribunal dictará la Resolución de Liquidación, de oficio y sin más trámite, en la misma Junta de Acreedores llamada a conocer y pronunciarse sobre el Acuerdo, salvo que la referida Junta disponga lo contrario por Quórum Especial. En este caso, el Deudor deberá, a través del Veedor, publicar una nueva propuesta de Acuerdo en el Boletín Concursal y acompañarla al tribunal diez días antes de la Junta de Acreedores que tiene por objeto pronunciarse sobre ésta. El Deudor conservará la Protección Financiera Concursal hasta la celebración de dicha Junta, que deberá llevarse a cabo dentro de los veinte días siguientes a la que rechazó el Acuer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Deudor no presenta la nueva propuesta de Acuerdo dentro del plazo antes establecido, el tribunal dictará la Resolución de Liquidación, de oficio y sin más trámi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Junta de Acreedores que rechace la primera o segunda propuesta de Acuerdo, en su caso, deberá nominar a los Liquidadores titular y suplente, a los que el tribunal competente deberá designar con el carácter de defini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 xml:space="preserve">Párrafo 6. De la nulidad y declaración de incumplimiento del </w:t>
      </w:r>
    </w:p>
    <w:p>
      <w:pPr>
        <w:pStyle w:val="Normal"/>
        <w:tabs>
          <w:tab w:val="clear" w:pos="708"/>
          <w:tab w:val="left" w:pos="2835" w:leader="none"/>
        </w:tabs>
        <w:spacing w:lineRule="auto" w:line="360"/>
        <w:jc w:val="center"/>
        <w:rPr>
          <w:rFonts w:cs="Arial"/>
          <w:szCs w:val="24"/>
          <w:lang w:val="es-CL"/>
        </w:rPr>
      </w:pPr>
      <w:r>
        <w:rPr>
          <w:rFonts w:cs="Arial"/>
          <w:szCs w:val="24"/>
          <w:lang w:val="es-CL"/>
        </w:rPr>
        <w:t>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7.- Nulidad del Acuerdo. No se admitirán otras acciones en contra del Acuerdo que las fundadas en la ocultación o exageración del activo o del pasivo y de las que se hubiere tomado conocimiento después de haber vencido el plazo para impugnar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declaración de nulidad del Acuerdo extingue de pleno derecho las cauciones que lo garantiz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acciones de nulidad del Acuerdo podrán interponerse por cualquier interesado y prescribirán en el plazo de un año contado desde la fecha en que aquél comenzó a reg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98.- Acción de incumplimiento. El Acuerdo podrá declararse incumplido a solicitud de cualquiera de los acreedores a los que les afecte por inobservancia de sus estipulac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odrá también declararse incumplido si se hubiere agravado el mal estado de los negocios del Deudor de forma que haga temer un perjuicio para dich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a acción de incumplimiento se deduce sólo por la inobservancia de las estipulaciones de una de las clases o categorías del Acuerdo, el Deudor podrá enervar la acción cumpliendo dichas estipulaciones dentro del plazo de sesenta días contado desde la notificación de la acción. El Deudor podrá enervarla por una sola vez para cada categoría o clase d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acciones de incumplimiento del Acuerdo prescribirán en el plazo de un año contado desde que se produce el incumpl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declaración de incumplimiento dejará sin efecto el Acuerdo, pero no extinguirá las cauciones que hubieren garantizado su ejecución total o par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mediante el cumplimiento del Acuerdo dentro de los tres días siguientes a la cit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cantidades pagadas por el Deudor antes de la declaración de incumplimiento del Acuerdo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99.- Procedimiento de declaración de nulidad e incumplimiento del Acuerdo. La nulidad o incumplimiento del Acuerdo se sujetarán al procedimiento del juicio sumario y será competente para conocer de estas acciones el tribunal ante el cual se tramitó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a resolución que acoja las acciones de nulidad o incumplimiento del Acuerdo será apelable en ambos efectos, pero el Deudor quedará de inmediato sujeto a la intervención de un Veedor que tendrá las facultades de interventor contenidas en los números 1), 7), 8) y 9) del artículo 25.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declaración de nulidad o incumplimiento del Acuerdo no tendrá efecto retroactivo y no afectará la validez de los actos o contratos debidamente celebrados en el tiempo que media entre la resolución que aprueba el Acuerdo y la que declare la nulidad o el incumpl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0.- Inicio del Procedimiento Concursal de Liquidación. Una vez firme y ejecutoriada la resolución que declare la nulidad o el incumplimiento del Acuerdo, el mismo tribunal dictará la Resolución de Liquidación de la Empresa Deudora, de oficio y sin más trámi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1.- Designación del Liquidador. En la demanda de nulidad o de incumplimiento del Acuerdo, el demandante propondrá a un Liquidador titular y a uno suplente de la Nómina de Liquidadores vigente, debiendo el tribunal designarlos en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interpusiere más de una demanda de nulidad o de incumplimiento del Acuerdo, el tribunal competente designará a los Liquidadores titular y suplente nominados en la primera demanda que se acoj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l Acuerdo de Reorganización Extrajudicial o Simplif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2.- Legitimación. Toda Empresa Deudora podrá celebrar un Acuerdo de Reorganización Extrajudicial o Simplificado con sus acreedores y someterlo a aprobación judicial, conforme a lo establecido en el presente Título. Para los efectos de este Título se denominará indistintamente Empresa Deudora 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3.- Competencia. Será competente para aprobar el Acuerdo Simplificado el tribunal que hubiere sido competente para conocer de un Procedimiento Concursal de Reorganización del Deudor de acuerdo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Formalidades. El Acuerdo Simplificado deberá ser otorgado ante un ministro de fe o ante un ministro de fe de la Superintendencia, quien certificará, además, la personería de los representantes que concurran al otorgamiento de este instrumento, cuyas copias autorizadas deberán agregarse al Acuerd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5.- Objeto. El Acuerdo Simplificado podrá versar sobre cualquier objeto tendiente a reestructurar los activos y pasivo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6.- Normas aplicables. Serán aplicables al Acuerdo Simplificado, cuando corresponda y siempre que no contravengan lo dispuesto en el presente Párrafo, los Títulos 1 y 2 de este Capítulo, en lo relativo a los acuerdos por clases o categorías de acreedores, determinación del pasivo, propuestas alternativas, diferencias entre acreedores de igual clase o categoría, condonación o remisión de créditos, constitución de garantías, cláusulas de arbitraje, nombramiento del interventor y designación de la Comisión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7.- Requisitos. Para la aprobación judicial del Acuerdo Simplificado, éste deberá presentarse ante el tribunal competente junto con los antecedentes singularizados en el artículo 56, acompañado de un listado de todos los juicios y procesos administrativos seguidos contra el Deudor que tengan efectos patrimoniales, con indicación del tribunal, órgano de la Administración del Estado, rol o número de identificación y materias sobre las que tratan estos proce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onjuntamente con la presentación del Acuerdo Simplificado, deberá presentarse un informe de un Veedor de la Nómina de Veedores, elegido por el Deudor y sus dos principales acreedores, que deberá contener la calificación fundada acerca 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Si la propuesta es susceptible de ser cumplida, habida consideración de las condicion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El monto probable de recuperación que le correspondería a cada acreedor en sus respectivas categorías, en caso de un Procedimiento Concursal de Liquidación,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la determinación de los créditos y su preferencia, cuya propuesta acompañó el Deudor, se ajusta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8.- Resolución de Reorganización Simplificada. Presentada la solicitud de aprobación judicial del Acuerdo Simplificado y hasta la aprobación judicial regulada en el artículo 112, el tribunal dispond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La prohibición de solicitar la Liquidación Forzosa del Deudor y de iniciarse en su contra juicios ejecutivos, ejecuciones de cualquier clase o restitución en los juicios de arrendamiento. Lo anterior no se aplicará a los juicios laborales sobre obligaciones que gocen de preferencia de primera clase, suspendiéndose en ese caso sólo la ejecución y realización de bienes del Deudor, excepto lo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los ascendientes y descendientes y los colaterales por consanguinidad y afinidad hasta el cuarto grado, inclusiv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 suspensión de la tramitación de los procedimientos señalados en la letra a) precedente y la suspensión de los plazos de prescripción extin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La prohibición al Deudor de gravar o enajenar sus bienes, salvo los que resulten estrictamente necesarios para la continuación de su gi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9.- Quórum. El Deudor deberá presentar el Acuerdo Simplificado suscrito por dos o más acreedores que representen al menos tres cuartas partes del total de su pasivo, correspondiente a su respectiva clase o categoría. Las Personas Relacionadas con el Deudor no podrán suscribir un Acuerdo Simplificado, ni sus créditos se considerarán en el monto del pasivo para los efectos de la determinación del quórum de aprobación del referido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cesionarios de créditos adquiridos dentro de los treinta días anteriores a la fecha de la presentación a aprobación judicial del Acuerdo Simplificado tampoco se considerarán para el quórum señalado en el incis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0.- Publicidad. Junto con presentar al tribunal el Acuerdo Extrajudicial o Simplificado con los antecedentes señalados en el artículo 107, el Deudor deberá acompañar al Veedor copia de éstos para que los publique en el Boletín Concursal y los acompañe a los acreedores por medio de correos electrónicos, si lo tuvier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1.- Impugnación. Podrán impugnar el Acuerdo Simplificado los acreedores disidentes y aquellos que demuestren haber sido omitidos de los antecedentes previstos en el artículo 107, siempre y cuando la impugnación se funde en alguna de las causales establecidas en el artículo 85 respecto de los Acuerdos de Reorganización Judicial, o bien en la existencia, los montos y las preferencias de su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impugnación deberá presentarse ante el tribunal competente dentro de los diez días siguientes a la publicación del Acuerdo Simplificado efectuada conforme al artículo anterior. Una copia de la impugnación señalada y de los antecedentes correspondientes deberán ser publicados en el Boletín Concursal por el V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impugnaciones al Acuerdo Simplificado se tramitarán como incidente y se fallarán conjuntamente en una audiencia única, que el tribunal citará para tal efecto y que se celebrará dentro de los diez días siguientes de vencido el plazo para impugnar. Esta audiencia será verbal y se llevará a cabo con los que asistan. La resolución que se pronuncie sobre las impugnaciones se publicará en el Boletín Concursal y será apelable en el solo efecto devolu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2.- Aprobación judicial. Dentro de los diez días siguientes a la publicación del Acuerdo Simplificado, el tribunal podrá citar a todos los acreedores a quienes les afecte el Acuerdo, para su aceptación ante el tribunal, la cual deberá contar con el quórum señalado en el artículo 10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a vez aceptado el Acuerdo Simplificado, o vencido el plazo señalado en el inciso anterior sin que el tribunal hubiere citado, y vencido el plazo para presentar impugnaciones sin que se hayan interpuesto o si, deducidas, se hubieren rechazado por resolución que se encuentre firme y ejecutoriada, el tribunal competente, previa verificación del cumplimiento de los requisitos legales, dictará la correspondiente resolución aprobando el Acuerdo Simplificado, debiendo el Veedor publicarla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3.- Efectos de la aprobación judicial. El Acuerdo Simplificado aprobado judicialmente de conformidad a las disposiciones anteriores producirá, cuando corresponda, los efectos previstos en el Párrafo 4 del Título 2 de este Capítulo, siempre que no contravenga lo dispuesto en el presente Párraf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4.- Nulidad e Incumplimiento del Acuerdo Simplificado. Demandada la nulidad o el incumplimiento del Acuerdo Simplificado, se aplicará lo dispuesto en el Párrafo 6 del Título 2 de es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IV</w:t>
      </w:r>
    </w:p>
    <w:p>
      <w:pPr>
        <w:pStyle w:val="Normal"/>
        <w:tabs>
          <w:tab w:val="clear" w:pos="708"/>
          <w:tab w:val="left" w:pos="2835" w:leader="none"/>
        </w:tabs>
        <w:spacing w:lineRule="auto" w:line="360"/>
        <w:jc w:val="center"/>
        <w:rPr>
          <w:rFonts w:cs="Arial"/>
          <w:szCs w:val="24"/>
          <w:lang w:val="es-CL"/>
        </w:rPr>
      </w:pPr>
      <w:r>
        <w:rPr>
          <w:rFonts w:cs="Arial"/>
          <w:szCs w:val="24"/>
          <w:lang w:val="es-CL"/>
        </w:rPr>
        <w:t>DEL PROCEDIMIENTO CONCURSAL DE LIQUIDACIÓN</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l Procedimiento Concursal propiamente t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 Liquidación Volunt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15.- Ámbito de aplicación y requisitos. La Empresa Deudora podrá solicitar ante el juzgado de letras competente su Liquidación Voluntaria, acompañando los siguientes antecedentes, con cop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ista de sus bienes, lugar en que se encuentran y los gravámenes que les afect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Lista de los bienes legalmente excluidos de la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Relación de sus juicios pendi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Estado de deudas, con nombre, domicilio y datos de contacto de los acreedores, así como la naturaleza de su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Nómina de los trabajadores, cualquiera sea su situación contractual, con indicación de las prestaciones laborales y previsionales adeudadas y fueros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6) Si el Deudor llevare contabilidad completa presentará, además, su último balanc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tratare de una persona jurídica, los documentos antes referidos serán firmados por sus representante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os efectos de este Capítulo se denominará indistintamente Empresa Deudora 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6.- Tramitación. El tribunal competente revisará la presentación del Deudor y, si cumple con los requisitos señalados en el artículo anterior, procederá dentro de tercero día de conformidad a lo dispuesto en los artículos 37 y 129, aplicándose lo establecido en el Párrafo 4 de es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Liquidación Forzo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7.- Ámbito de aplicación y causales. Cualquier acreedor podrá demandar el inicio del Procedimiento Concursal de Liquidación de una Empresa Deudora en los siguientes ca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 el pago de las obligaciones garantizadas por és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i existieren en su contra dos o más títulos ejecutivos vencidos, provenientes de obligaciones diversas, encontrándose iniciadas a lo menos dos ejecuciones, y no hubiere presentado bienes suficientes para responder a la prestación que adeude y a sus costas, dentro de los cuatro días siguientes a los respectivos requer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Cuando la Empresa Deudora o sus administradores no sean habidos, y hayan dejado cerradas sus oficinas o establecimientos sin haber nombrado mandatario con facultades suficientes para dar cumplimiento a sus obligaciones y contestar nuevas demandas. En este caso, el demandante podrá invocar como crédito incluso aquel que se encuentre sujeto a un plazo o a una condición suspens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8.- Requisitos. La demanda se presentará ante el tribunal competente, señalará la causal invocada y sus hechos justificativos y acompañará los siguientes ant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documentos o antecedentes escritos que acreditan la causal invoc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Vale vista o boleta bancaria expedida a la orden del tribunal por una suma equivalente a 100 unidades de fomento para subvenir los gastos iniciales de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se dicte la correspondiente Resolución de Liquidación, dicha suma será considerada como un crédito del acreedor solicitante, y gozará de la preferencia establecida en el número 4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y tendrá las facultades de interventor contenidas en el artículo 25 de esta ley. Los honorarios del Veedor no podrán ser superiores a 100 unidades de fomento y serán de cargo del acreedor peticionario. Asimismo, el demandante podrá solicitar en su demanda cualquiera de las medidas señaladas en los Títulos IV y V del Libro Segundo del Código de Procedimiento Civil. El Veedor estará facultado para solicitar las medidas cautelares que estime necesarias, con cargo del acreedor peticionario, para garantizar la mantención del activo del Deudor mientras dure el Juicio de Oposición, quedando el Deudor sujeto a las restricciones señaladas en el número 2) del artículo 57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El nombre de los Liquidadores titular y suplente, para el caso que el Deudor no compareciere o no efectuare actuación alguna por escrito en la Audiencia Inicial prevista en el artículo 12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o Veedor que hubiera ejercido como tal en algún Procedimiento Concursal, no podrá asumir en otro procedimiento respecto de un mism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19.-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la realizada conforme al artículo 44 del Código de Procedimiento Civil, aun cuando no se encuentre en el lugar del juicio. En caso contrario, ordenará al demandante la corrección pertinente y fijará un plazo de tres días para que los subsane, bajo apercibimiento de tener por no presentada la dema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0.- Audiencia Inicial. La Audiencia Inicial se desarrollará conforme a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El tribunal informará al Deudor acerca de la demanda presentada en su contra y de los efectos de un eventua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cto seguido, el Deudor podrá proponer por escrito o verbalmente alguna de las actuaciones señaladas en los literales siguientes, debiendo siempre señalar el nombre o razón social, domicilio y correo electrónico de sus tres acreedores, o sus representantes legales, que figuren en su contabilidad con los mayores créditos. Si el Deudor no cumple con este requisito el tribunal tendrá por no presentada la actuación y dictará de inmediato la Resolución de Liquidación, nombrando a los Liquidadores titular y suplente, ambos en carácter de provisionales, que el acreedor peticionario hubiere designado en su demanda, conforme a lo dispuesto en el número 4 del artículo 118. Las referidas actuaciones podrán s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Allanarse por escrito o verbalmente a la demanda, dictando en este caso el tribunal la respectiv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 Acogerse expresamente al Procedimiento Concursal de Reorganización contemplado en el Capítulo III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 Oponerse a la demanda de Liquidación Forzosa, en cuyo caso se observarán las disposiciones del Párrafo 3 del presente Título. La oposición del Deudor sólo podrá fundarse en las causales previstas en el artículo 464 del Código de Procedimiento Civi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Si el Deudor no compareciere a esta audiencia, o compareciendo no efectúa alguna de las actuaciones señaladas en el número 2 anterior, el tribunal dictará la Resolución de Liquidación y nombrará a los Liquidadores titular y suplente que el acreedor peticionario hubiere designado en su demanda, ambos en carácter de provisionales, conforme a lo dispuesto en el número 4 del artículo 118.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 lo obrado en esta audiencia se levantará acta, la que deberá ser firmada por los comparecientes y el secretario d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l Juicio de O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1.- De la Oposición. En su escrito de oposición, el Deudor debe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eñalar las excepciones opuestas y defensas invocadas, así como sus fundamentos de hecho y de dere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Ofrecer todos los medios de prueba de que pretenda valerse, de conformidad a lo previsto en el artículo siguiente,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compañar toda la prueba documental pertin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2.- De las pruebas. Para acreditar las excepciones y defensas del Deudor se aplicarán a las reg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rueba testimonial: el escrito de oposición deberá incluir la completa individualización de los testigos que depondrán, así como las razones que justifican su comparec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Prueba confesional: el escrito de oposición deberá acompañar el pliego de posiciones. Si el acreedor solicitante fuere una persona jurídica, podrá comparecer cualquier persona habilitada a nombre del representante legal, siempre que exhiba en el día de la diligencia la respectiva delegación, otorgada por escritura pública y en la que conste expresamente la facultad de absolver posiciones a nombre del demand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Prueba pericial: se aplicarán las disposiciones de los artículos 409, 410 y 411 del Código de Procedimiento Civil en lo referido a la procedencia de este medio de prueba. Tratándose de casos de informe pericial facultativo, el Deudor deberá exponer las razones que justifican decretar dicha dilig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Prueba documental: los documentos sólo podrán acompañarse junto al escrito de oposición. Con todo, el tribunal podrá aceptar la agregación de documentos con posterioridad a dicha actuación siempre que la parte que los presenta acredite que se trata de antecedentes que han surgido después de la Audiencia Inicial o que, siendo anteriores, no pudieron acompañarse oportunamente por razones independientes de su voluntad. El tribunal resolverá esta solicitud de plano, con los antecedentes que le sean proporcionados en la misma petición y contra lo resuelto no procederá recurso algu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3.- Resoluciones del tribunal competente. 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12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4.- Trámites probatorios. Una vez decretada la oposición, 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Existiendo hechos sustanciales, pertinentes y controvertidos que requieran ser probados para una adecuada resolución de la controversia, recibirá la causa a prueba y fijará los puntos sobre los cuales ésta deberá recaer. Dicha resolución sólo será susceptible de recurso de reposición por las partes, el que deberá interponerse dentro de tercero día. En caso contrario, citará a las partes a la Audiencia de Fa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Una vez recibida la causa a prueba y fijados los puntos sobre los cuales deberá reca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Se pronunciará acerca de la admisibilidad y pertinencia de las pruebas ofrecid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Tratándose de prueba pericial, el tribunal determinará la calidad del perito y los puntos sobre los cuales deberá pronunciarse, instando a las partes para que acuerden su nombre. En caso de desacuerdo, el perito deberá ser designado en ese mismo acto por el tribunal, y se fijará un plazo de siete días para que el perito evacue su informe. No será necesario en estos casos practicar la audiencia de reconoc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Concederá al acreedor demandante la oportunidad de ofrecer prueba, la que deberá ser singularizada y acompañada al día siguiente. La resolución acerca de la admisibilidad y pertinencia de las pruebas del acreedor deberá ser pronunciada antes de la Audiencia de Prueba. Contra lo resuelto, el Deudor podrá interponer un recurso de reposición en la forma prevista en el artículo 125, tramitándose tal petición como cuestión prev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Citará a las partes a una Audiencia de Prueba, la que deberá tener lugar al quinto día siguiente, debiendo indicar la fecha y la hora de celebración. Las partes se entenderán notificadas en ese mismo a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aso de que se fijen nuevos puntos de prueba por haberse acogido la reposición señalada en el número 1) anterior, el tribunal deberá resolver la admisibilidad o pertinencia de las nuevas pruebas antes de la Audiencia de Prueba señalada en el artículo 12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5.- Recursos. En contra de las resoluciones que se pronuncien en la Audiencia Inicial acerca de la admisibilidad o procedencia de las pruebas ofrecidas, los puntos de prueba fijados, la forma de hacer valer los medios probatorios o cualquier otra circunstancia que incida en éstos, sólo será procedente el recurso de reposición, que deberá deducirse verbalmente por las partes y será resuelto en la misma Audiencia In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26.- Audiencia de Prueba. A la hora decretada y con las partes que asistan, se rendirá la prueba declarada admisible en el siguiente orden: confesional y testimonial, iniciándose por la ofrecida por 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Sólo se admitirá la declaración de dos testigos por cada parte respecto de cada punto de prueba. Serán aplicables las reglas de los artículos 356 y siguientes del Código de Procedimiento Civil respecto de la rendición de la prueba testimonial y lo dispuesto en los artículos 385 y siguientes del mismo Código en relación a la prueba confesio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oncluida la recepción de la prueba, las partes formularán verbal y brevemente las observaciones que el examen de la misma les sugiera, de un modo preciso y concre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Audiencia de Prueba terminará con la firma de un acta por los asistentes, el juez y el secretario del tribunal. Desde aquel momento, las partes asistentes y las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pruebas señaladas se apreciaran por el tribunal de acuerdo a las reglas de la sana crít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7.- De la Audiencia de Fallo. La Audiencia de Fallo se celebrará con las partes que asistan y en ella se dictará la sentencia definitiva de primera instancia, la que será notificada a las partes.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8.- De la sentencia definitiva. La sentencia definitiva que acoja la oposición del Deudor deberá cumplir con lo dispuesto en el artículo 170 del Código de Procedimiento Civil y, con ocasión de ella, cesará en sus funciones el Veedor. Contra esta sentencia procederá únicamente el recurso de apelación, el que se concederá en ambos efectos y gozará de preferencia extraordinaria para su inclusión a la tabla y para su vista y fallo. Contra el fallo de segunda instancia no procederá recurso alguno, sea ordinario o extraordin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sentencia definitiva que rechace la oposición del Deudor ordenará su liquidación en los términos del artículo 129 y una vez notificada, el Veedor propuesto en conformidad a lo dispuesto en el número 3 del artículo 118 cesará en su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cogida la oposición del Deudor, éste podrá demandar indemnización de perjuicios al demandante, a su representante legal, o al administrador solicitante, si probare que procedió culpable o dolos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29.- Resolución de Liquidación. La Resolución de Liquidación contendrá, además de lo establecido en los artículos 169 y 170 del Código de Procedimiento Civil, 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n caso de ser procedente, las consideraciones de hecho o de derecho que sirven de fundamento para el rechazo de las excepciones opuestas por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determinación de si el Deudor es una Empresa Deudora, individualizándo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designación de un Liquidador titular y de uno suplente, ambos en carácter de provisionales de acuerdo a lo establecido en el artículo 37 de esta ley, y la orden al Liquidador para que incaute todos los bienes del Deudor, sus libros y documentos bajo inventario, y de que se le preste, para este objeto, el auxilio de la fuerza pública, con la exhibición de la copia autorizada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 orden para que las oficinas de correos entreguen al Liquidador la correspondencia cuyo destinatario sea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La orden de acumular al Procedimiento Concursal de Liquidación todos los juicios pendientes contra el deudor que puedan afectar sus bienes, seguidos ante otros tribunales de cualquier jurisdicción, salvo las excepcione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La advertencia al público que no pague ni entregue mercaderías al Deudor, bajo pena de nulidad de los pagos y entregas, y la orden a las personas que tengan bienes o documentos pertenecientes al Deudor para que los pongan, dentro de tercero día, a disposición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La orden de informar a todos los acreedores residentes en el territorio de la República que tienen el plazo de treinta días contado desde la fecha de la publicación de la Resolución de Liquidación, para que se presenten con los documentos justificativos de sus créditos bajo apercibimiento de ser afectados por los resultados del juicio sin nueva cit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La orden de notificar, por el medio más expedito posible, la Resolución de Liquidación a los acreedores que se hallen fuera del territorio de la Re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La orden de inscribir la Resolución de Liquidación en los conservadores de bienes raíces correspondientes a cada uno de los inmuebles pertenecientes al Deudor, y de anotarla al margen de la inscripción social de la Empresa Deudora en el Registro de Comercio, si fuere pro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La indicación precisa del lugar, día y hora en que se celebrará la primer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solución de Liquidación se notificará al Deudor, a los acreedores y a terceros por medio de su publicación en el Boletín Concursal y contra ella procederá únicamente el recurso de apelación, el que se concederá en el solo efecto devolutivo y gozará de preferencia para su agregación extraordinaria a la tabla, y para su vista y fallo. Contra el fallo de segunda instancia no procederá recurso alguno, sea ordinario o extraordin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4. De los efectos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0.- Administración de bienes. Desde la dictación de la Resolución de Liquidación se producirán los siguientes efectos en relación al Deudor y a su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Su administración pasará de pleno derecho al Liquida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onsecuencia, serán nulos los actos y contratos posteriores que el Deudor ejecute o celebre en relación a esto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No perderá el dominio sobre sus bienes, sino sólo la facultad de disposición sobre ellos y sobre sus frut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No podrá comparecer en juicio como demandante ni como demandado, en lo relativo a los bienes objeto del Procedimiento Concursal de Liquidación, pero podrá actuar como coadyuv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Podrá interponer por sí todas las acciones que se refieran exclusivamente a su persona y que tengan por objeto derechos inherentes a ella. Tampoco será privado del ejercicio de sus derechos civiles, ni se le impondrán inhabilidades especiales sino en los casos expresamente determinados por las ley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En caso de negligencia del Liquidador, podrá solicitar al tribunal que ordene la ejecución de las providencias conservativas que fueren pertin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1.- Resolución de controversias entre partes. 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solicitante deberá exponer por escrito al tribunal tanto la petición que formula como los antecedentes que le sirven de sust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l tribunal analizará la petición y podrá desecharla de plano si considera que carece de fundamento plausi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n caso contrario, citará a las partes a una audiencia verbal que se notificará por el Estado Diario, se publicará por el Liquidador en el Boletín Concursal y se celebrará en el menor tiempo posi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El Liquidador podrá comparecer personalmente o a través de su apoderado judicial. La audiencia se celebrará con las partes que asistan y la resolución que adopte el tribunal sólo será susceptible de reposición, la que deberá deducirse y resolverse en la mism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32.- Administración de bienes en caso de usufructo legal. La administración que conserva el Deudor sobre los bienes personales de la mujer o hijos de los que tenga el usufructo legal, quedará sujeta a la intervención del Liquidador mientras subsista el derecho del marido, padre o madre sujeto a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Liquidador cuidará que los frutos líquidos que produzcan estos bienes ingresen a la masa, deducidas las cargas legales o convencionales que los grave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tribunal, con audiencia del Liquidador y del Deudor, determinará la cuota de los frutos que correspondan a este último para su subsistencia y la de su familia, habida consideración de sus necesidades y la cuantía de los bienes bajo interven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podrá comparecer como parte coadyuvante en los juicios de separación de bienes y de divorcio en que el Deudor sea demandado o demand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3.- Situación de los bienes futuros. La administración de los bienes que adquiera el Deudor con posterioridad a la Resolución de Liquidación se regirá por las regla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Tratándose de bienes adquiridos a título gratuito, dicha administración se ejercerá por el Liquidador, manteniéndose la responsabilidad por las cargas con que le hayan sido transferidos o transmitidos y sin perjuicio de los derechos de los acreedores heredit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Tratándose de bienes adquiridos a título oneroso, su administración podrá ser sometida a intervención, y los acreedores sólo tendrán derecho a los beneficios líquidos que se obteng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4.- Fijación de derechos de acreedores. La Resolución de Liquidación fija irrevocablemente los derechos de todos los acreedores en el estado que tenían al día de su pronunciamiento, salvo las excepciones leg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35.- Suspensión de ejecuciones individuales. La dictación de la Resolución de Liquidación suspende el derecho de los acreedores para ejecutar individualmente a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todo, los acreedores hipotecarios y prendarios podrán deducir o continuar sus acciones en los bienes gravados con hipoteca o prenda, sin perjuicio de la posibilidad de realizarlos en el Procedimiento Concursal de Liquidación. En ambos casos, para percibir deberán garantizar el pago de los créditos de primera clase que hayan sido verificados ordinariamente o antes de la fecha de liquidación de los bienes afectos a sus respectivas garantías, por los montos que en definitiva resulten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6.- Exigibilidad y reajustabilidad de obligaciones. Una vez dictada la Resolución de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7.- Determinación del valor actual de los créditos. Para determinar el valor actual de los créditos se seguirán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valor actual de los créditos reajustables en moneda nacional, no vencidos a la fecha de la dictación de la Resolución de Liquidación y que devenguen intereses, será el capital más el reajuste convenido e intereses para operaciones reajustables devengados hasta la fecha de dicha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valor actual de los créditos reajustables en moneda nacional, no vencidos a la fecha de la dictación de la Resolución de Liquidación y que no devenguen intereses, será el capital más el reajuste convenido hasta la fecha de dicha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l valor actual de los créditos no reajustables en moneda nacional, no vencidos a la fecha de la dictación de la Resolución de Liquidación y que devenguen intereses, será el capital más los intereses para operaciones no reajustables devengados hasta la fecha de dicha resol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El valor actual de los créditos no reajustables en moneda nacional, no vencidos a la fecha de la dictación de la Resolución de Liquidación y que no devenguen intereses, se determinará descontando del capital los intereses corrientes para operaciones de crédito de dinero no reajustables desde la fecha de la Resolución de Liquidación hasta el día de los respectivos vencimientos. Si no fuere posible determinar el índice de reajustabilidad o si éste hubiere perdido su vigencia, se aplicará lo dispuesto en el número 3)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8.- Exigibilidad de otros instrumentos. Si el Deudor fuere aceptante de una letra de cambio, librador de una letra no aceptada o suscriptor de un pagaré, los demás obligados deberán pagar dichos instrumentos inmediat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39.- Reajuste y cálculo de intereses. En virtud de la dictación de la Resolución de Liquidación y desde la fecha de ésta, las acreencias del Deudor, vencidas y las actualizadas de conformidad con el artículo 13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e reajustarán y devengarán intereses según lo pactado en la convención, en el caso del número 1) del artículo 13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e reajustarán según lo pactado, en el caso del número 2) del mismo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Devengarán intereses corrientes para operaciones de crédito de dinero no reajustables en el caso de los números 3) y 4) del artículo 13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podrá impugnar los intereses pactados en caso de estimarlos exces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obligaciones contraídas en moneda extranjera se pagarán en la misma moneda establecida en la convención y devengarán el interés pactado en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reajustes y los intereses, en su caso, gozarán de iguales preferencias que el respectivo capital al cual acced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embargo, los intereses que se devenguen con posterioridad a la dictación de la Resolución de Liquidación quedarán pospuestos para su pago hasta que se pague el capital de los demás créditos en 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0.-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ada una de las obligaciones que emanen de operaciones de derivados efectuadas en la forma antedicha,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41.- Derecho legal de retención en el contrato de arrendamiento. El derecho legal de retención no podrá ser declarado después de la Resolución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urante los treinta días siguientes a la notificación de dicha resolución, el arrendador no podrá perseguir la realización de los bienes muebles destinados a la explotación de los negocios del Deudor por los arrendamientos vencidos, sin perjuicio de su derecho para solicitar providencias conservativas, las que deberán ser resueltas por el tribunal de conformidad al artículo 131.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arrendamiento ha expirado por alguna causa legal, el arrendador podrá exigir la entrega del inmueble y entablar las acciones correspond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2.- Regla general de acumulación al Procedimiento Concursal de Liquidación.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juicios civiles acumulados al Procedimiento Concursal de Liquidación seguirán tramitándose con arreglo al procedimiento que corresponda según su naturaleza, hasta que quede ejecutoriada la sentencia defini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43.- Excepciones. La regla de acumulación indicada en el artículo anterior no se aplicará a los siguientes juicios, que seguirán tramitándose o deberán sustanciarse ante el tribunal competente, respectivam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que a la fecha estuvieren siendo conocidos por árbit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que fueren materias de arbitraje forzo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Aquellos sometidos por ley a tribunales especi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el Deudor fuere condenado en alguno de los juicios acumulados al Procedimiento Concursal de Liquidación, el Liquidador dará cumplimiento a lo resuelto de conformidad a las disposiciones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4.- Acumulación de juicios ejecutivos en obligaciones de dar. La acumulación al Procedimiento Concursal de Liquidación de esta clase de juicios se sujetará a las reg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no existieren excepciones opuestas, los juicios se suspenderán en el estado en que se encuentren al momento de notificars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i existieren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5.- Acumulación de juicios ejecutivos en obligaciones de hacer. La acumulación al Procedimiento Concursal de Liquidación de esta clase de juicios se sujetará a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los fondos para dar cumplimiento al objeto del litigio se encontraren depositados antes de la notificación de la Resolución de Liquidación, el tribunal de la ejecución ordenará remitir los expedientes al tribunal que esté conociendo del Procedimiento Concursal de Liquidación, continuándose la tramitación hasta la inversión total de los fondos o la conclusión de la obra que con ellos deba paga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n caso contrario, los juicios se acumularán sin importar el estado en que se encuentren y el acreedor sólo podrá verificar el monto de los perjuicios que el tribunal respectivo hubiere declarado o que se declaren con posterioridad por el tribunal que conoce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46.- Norma común para juicios ejecutivos. Si entre los ejecutados existieren personas distintas del Deudor, el tribunal de la ejecución deberá: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Suspender la tramitación sólo respecto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Remitir al tribunal que esté conociendo del Procedimiento Concursal de Liquidación copias autorizadas del expediente, para que continúe la sustanciación respecto del Deudor,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Conservar para sí el expediente original a fin de continuar la ejecución de los restantes demand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47.- Juicios iniciados por el Deudor. Las demandas que se hubieren interpuesto por el Deudor antes de la Resolución de Liquidación, para controvertir la validez, legitimidad o procedencia de los créditos justificativos de la Liquidación Forzosa deberán acumularse a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n tales juicios las alegaciones del Deudor fueren similares a las de su oposición, planteada de conformidad al artículo 121, el tribunal que esté conociendo del Procedimiento Concursal de Liquidación deberá resolver ambas controversias en un mismo fallo. En lo meramente procesal, prevalecerán las disposiciones propias del juicio de o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48.- Principio general de las medidas cautelares. Los embargos y medidas precautorias decretadas en los juicios sustanciados contra el Deudor y que afecten a bienes que deban realizarse o ingresar al Procedimiento Concursal de Liquidación, quedarán sin efecto desde que se dicte la Resolución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de acumulación, sólo el Liquidador podrá solicitar el alzamiento respectivo ante el tribunal que lo decretó o ante el tribunal que esté conociendo del Procedimiento Concursal de Liquidación. El tribunal correspondiente decretará el alzamiento sin más trámite, con el sólo mérito de la dictación ya indic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9.- Medidas cautelares en sede criminal. Aquellas medidas cautelares concedidas con ocasión de acciones de naturaleza criminal provenientes de los ilícitos contemplados en el Título IX del Libro Segundo del Código Penal, que afecten a bienes del Deudor para responder o garantizar el pago de futuras indemnizaciones civiles, multas o cualquier otra condena en dinero, quedarán sin efecto tan pronto el Liquidador comunique por escrito al Juzgado de Garantía que corresponda que se ha pronunciado la Resolución de Liquidación, adjuntando los documentos que sirvan para acreditarla. Este tribunal entregará los bienes al Liquidador para su administración y proseguirá la tramitación de los respectivos procedimientos, en los cuales el Liquidador actuará como coadyuvante cuando se trate de delitos concur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multas e indemnizaciones pecuniarias que eventualmente se concedan, cualquiera sea su especie, deberán verificarse en el Procedimiento Concursal de Liquidación conforme a las regl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50.- De la Reivindicación. Fuera de los casos mencionados en los artículos siguientes, podrán entablarse las acciones reivindicatorias que procedan, en conformidad a las reglas gener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tercerías de dominio que estuvieren iniciadas a la fecha de dictación de la Resolución de Liquidación continuarán tramitándose en conformidad al procedimiento que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51.- Reivindicación de efectos de comercio. Podrán ser reivindicados los efectos de comercio y cualquier otro documento de crédito no pagado y existente a la fecha de dictación de la Resolución de Liquidación, en poder del Deudor o de un tercero que los conserve a nombre de éste, y siempre que el propietario los haya entregado o remitido al Deudor por un título no traslaticio de domin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52.- Reivindicación de mercaderías. Podrán ser también reivindicadas, en todo o en parte y mientras puedan ser identificadas, las mercaderías consignadas al Deudor a título de depósito, comisión de venta o a cualquier otro que no transfiera el domini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Vendidas las mercaderías, el propietario de ellas podrá reivindicar el precio o la parte del precio que no hubiere sido pagado o compensado entre el Deudor y el comprador a la fecha de la Resolución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se entiende pagado el precio por la simple dación de documentos de crédito, firmados o transferidos por el comprador a favor del Deudor. Si existieren tales documentos en poder de éste, el propietario podrá reivindicarlos, siempre que acredite su origen e ident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53.- Derecho legal de retención del Deudor. Lo dispuesto en los artículos 151 y 152 precedentes no obsta al derecho legal de retención o al de prenda que corresponda a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54.- Resolución de la compraventa. El contrato de compraventa podrá resolverse por incumplimiento de las obligaciones del Deudor comprador, salvo cuando se trate de cosas muebles que hayan llegado a poder de és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r>
      <w:r>
        <w:rPr>
          <w:rFonts w:cs="Arial"/>
          <w:bCs/>
          <w:szCs w:val="24"/>
          <w:lang w:val="es-CL"/>
        </w:rPr>
        <w:t>Artículo 155.- Definición de mercadería en tránsito</w:t>
      </w:r>
      <w:r>
        <w:rPr>
          <w:rFonts w:cs="Arial"/>
          <w:szCs w:val="24"/>
          <w:lang w:val="es-CL"/>
        </w:rPr>
        <w:t>. Para los efectos de lo dispuesto en los artículos siguientes, se entiende que las cosas muebles están en tránsito desde el momento en que las reciben los agentes encargados de su conducción, hasta que queden en poder del comprador Deudor o de la persona que lo repres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56.- Facultades del vendedor respecto de las mercaderías en tránsito. Mientras estén en tránsito las cosas muebles vendidas y remitidas al Deudor, el vendedor no pagado podrá dejar sin efecto la tradición, recuperar la posesión y pedir la resolución de la compravent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vendedor podrá también retener las cosas vendidas hasta el entero pago de su cré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57.- Mercaderías en tránsito vendidas a un tercero. En caso que las cosas a que se refiere el artículo anterior hayan sido vendidas durante su tránsito a un tercero de buena fe, a quien se hubiere transferido la factura, conocimiento o carta de porte, el vendedor no podrá ejercer las acciones que le confiere dicho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ero si el nuevo comprador no hubiere pagado el precio antes de la Resolución de Liquidación, el vendedor primitivo podrá demandar su entrega hasta la concurrencia de la cantidad que se le deb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58.- Efecto de la resolución de la compraventa. En caso de resolución de la compraventa, el vendedor estará obligado a reembolsar a la masa los abonos a cuenta que hubiere recib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59.- Comisión por cuenta propia. El comisionista que ha pagado o se ha obligado a pagar con sus propios fondos las mercaderías compradas y remitidas por orden y cuenta del Deudor, podrá ejercitar las mismas acciones concedidas al vendedor por el artículo 15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0.- Procedencia del derecho legal de retención. Fuera de los casos expresamente señalados por las leyes, el derecho legal de retención tendrá lugar siempre que la persona que ha pagado o que se ha obligado a pagar por el Deudor tenga en su poder mercaderías o valores de crédito que pertenezcan a éste, con tal que la tenencia nazca de un hecho voluntario del Deudor, anterior al pago o a la obligación, y que esos bienes no hayan sido remitidos con un destino determin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1.- Oposición del Liquidador a la resolución o retención. 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2.- Razón social del Deudor sujeto a un Procedimiento Concursal de Liquidación. El nombre o razón social del Deudor sujeto a un Procedimiento Concursal de Liquidación será complementado con la frase final “en Procedimiento Concursal de Liquidación”, y su uso deberá ser precedido por la firma del Liquidador y demás habilitados. En caso contrario, serán solidariamente responsables tanto el Liquidador como los que hubieren ejecutado el acto o celebrado el contrat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5. De la incautación e inventario de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3.- Procedimiento. Una vez que haya asumido oficialmente el cargo y en presencia del secretario u otro ministro de fe designado por el tribunal competente, el Liquidador debe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Adoptar de inmediato las medidas conservativas necesarias para proteger y custodiar los bienes del Deudor, si estima que peligran o corren riesgos donde se encuent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Practicar la diligencia de incautación y confección del inventario de los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4.- Del acta de incautación. De las diligencias de incautación se levantará un acta que deberá incluir, al menos, las siguientes me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 singularización de cada uno de los domicilios, sucursales o sedes del Deudor en que se hubieren pract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día, la hora y el nombre de los asistentes a las diligencias practic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circunstancia de haber sido necesario o no el auxilio de la fuerza 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 constancia de todo derecho o pretensión formulados por terceros en relación con los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El inventario de bienes señalado en el artículo 16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El nombre y la firma del Liquidador y del ministro de fe que estuvo presente en la incautación e inventario de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aparecieren nuevos bienes por inventariar, se aplicará en lo pertinente lo dispuesto en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5.- Del inventario. El inventario de los bienes del Deudor que el Liquidador confeccione deberá incluir, al menos, las siguientes me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Un registro e indicación de los libros, correspondencia y documentos del Deudor, si los hubier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individualización de los bienes del Deudor, dejando especial constancia acerca del estado de conservación de las maquinarias, útiles y equip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identificación de los bienes respecto de los cuales el Liquidador constate la existencia de contratos de arrendamiento con opción de compra, y de todos aquellos que se encuentren en poder del Deudor en una calidad distinta a la de due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6.- Publicidad del acta de incautación e inventario. El Liquidador deberá agregar el acta de incautación e inventario al expediente y publicarla en el Boletín Concursal a más tardar al quinto día contado desde la última diligencia practicada. Igual regla se aplicará a las incautaciones posteriores y a las que excluyan bienes del inven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7.- Asesoría técnica al Liquidador. El Liquidador podrá practicar la diligencia de incautación y confección de inventario asesorado por un especialista en el giro del Deudor, cuyos honorarios serán considerados gastos de administración del Procedimiento Concursal de Liquidación. Asimismo, el Liquidador deberá dejar constancia en el acta de la idoneidad técnica del asesor, reseñándose los antecedentes que sirvan para acreditar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todo caso, corresponderá a la Junta de Acreedores inmediatamente posterior aprobar o rechazar en definitiva dicho gas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8.- Asesoría general al Liquidador. En las diligencias de incautación e inventario también podrán acompañar al Liquidador sus dependientes o asesores de confianza, cuyos honorarios serán exclusivamente de cargo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69.- Deber de colaboración del Deudor. El Deudor deberá indicar y poner a disposición del Liquidador todos sus bienes y antecedentes. En caso que el Deudor se negare o no pudiere dar cumplimiento a lo anterior, el deber recaerá en cualquiera de sus administradores, si los hubi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anterior, el Liquidador podrá solicitar el auxilio de la fuerza pública en caso de oposición del Deudor o de sus administradores, para lo cual bastará la exhibición de copia autorizada de la Resolución de Liquidación al jefe de turno de la respectiva unidad de Carabineros de Chi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6. De la determinación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70.- Verificación ordinaria de créditos. Los acreedores tendrán un plazo de treinta días contado desde la notificación de la Resolución de Liquidación para verificar sus créditos y alegar su preferencia ante el tribunal que conoce del procedimiento, acompañando los títulos justificativos del crédito e indicando una dirección válida de correo electrónico para recibir las notificaciones que fueren pertin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Vencido el plazo señalado en el inciso anterior, dentro de los dos días siguientes, el Liquidador publicará en el Boletín Concursal todas las verificaciones present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71.- Acreedores prestadores de Servicios de Utilidad Pública. Lo preceptuado en el artículo precedente también será aplicable a los acreedores que presten Servicios de Utilidad Pública, quienes deberán verificar los créditos correspondientes a suministros anteriores a la Resolución de Liquidación y no podrán, con posterioridad a ella, suspender tales servicios, salvo autorización del tribunal, previa audiencia d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créditos correspondientes a Servicios de Utilidad Pública que se suministren con posterioridad a la notificación de la Resolución de Liquidación se considerarán incluidos en el número 4 del artículo 2472 del Código Civil. La suspensión del servicio en contravención a lo dispuesto en el inciso primero de este artículo, se sancionará sumariamente por el tribunal con multa de 1 a 200 unidades tributarias mensuales, debiendo restablecerse su suministro tan pronto el tribunal lo orde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a la fecha de la dictación de la Resolución de Liquidación los suministros se encontraren suspendidos, el Liquidador podrá solicitar al tribunal que ordene su inmediata reposición, solicitud que se deberá resolver a más tardar al día siguiente, sin necesidad de oír al prestador del serv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créditos que nazcan como resultado del ejercicio de esta facultad, se considerarán incluidos en el número 4 del artículo 2472 del Código Civil. El costo de reposición será de cargo del respectivo prestador del serv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72.- Término del período de verificación ordinaria de créditos. Vencido el plazo de treinta días indicado en el artículo 170 se entenderá de pleno derecho cerrado el período ordinario de verificación de créditos, sin necesidad de resolución ni notificación alguna. Sin perjuicio de lo anterior, dentro de los dos días siguientes de vencido el plazo señalado, el Liquidador publicará este cierre en el Boletín Concursal, junto con el listado de todos los créditos verificados con sus montos y preferencias aleg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73.-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17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74.- Objeción de créditos. Los acreedores, el Liquidador y el Deudor tendrán un plazo de diez días contado desde el vencimiento del período ordinario de verificación para deducir objeción fundada sobre la existencia, montos o preferencias de los créditos que se hayan presentado a verific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objeciones señaladas anteriormente se presentarán ante el tribunal que conoce del procedimiento. Expirado el plazo de diez días que se indica en el inciso anterior sin que se formulen objeciones, los créditos no objetados quedarán reconocidos. Asimismo, vencido dicho plazo, y dentro de los tres días siguientes, el Liquidador publicará en el Boletín Concursal todas las objeciones presentadas, confeccionará la nómina de los créditos reconocidos, la acompañará al expediente y la publicará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75.- Impugnación de créditos. Si se formulan objeciones, el Liquidador arbitrará las medidas necesarias para que se obtenga el debido ajuste entre los acreedores o entre éstos y el Deudor, y se subsanen las objeciones. Si no se subsanan las objeciones deducidas, los créditos objeto de dichas objeciones se considerarán impugnados y el Liquidador los acumulará y emitirá un informe acerca de si existen o no fundamentos plausibles para ser considerados por 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acompañará la nómina de créditos impugnados conjuntamente con su informe al tribunal y la publicará en el Boletín Concursal, dentro de los diez días siguientes a la expiración del plazo previsto para objetar señalado en el inciso primero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gregada al expediente la nómina de créditos impugnados con el informe del Liquidador, el tribunal citará a una audiencia única y verbal para el fallo de las respectivas impugnaciones, dentro de décimo día contado desde la notificación de la resolución que tiene por acompañada la nómina de créditos impugnados. A dicha audiencia podrán concurrir los impugnantes, el Deudor, el Liquidador y los acreedores impugnados en su caso. El tribunal competente podrá, por una sola vez, suspender y continuar la referida audiencia con posterior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resolución que falle las impugnaciones ordenará la incorporación o modificación de los créditos en la nómina de créditos reconocidos, cuando corresponda. La referida nómina de créditos reconocidos modificada deberá publicarse en el Boletín Concursal dentro los dos días siguientes a la fecha en que se dicte la resolución señal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76.- De las costas. El impugnante vencido será condenado en costas a beneficio del acreedor impugnado, a menos que el tribunal considere que ha tenido motivos plausibles para litigar. Las costas que se determinen serán equivalentes al diez por ciento del crédito impugnado y no podrán exceder de 500 unidades de fom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anterior no será procedente en caso que el impugnante sea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77.- De la apelación. La resolución que se pronuncie sobre las impugnaciones será apelable en el sólo efecto devolutivo, gozando de preferencia para su inclusión a la tabla y para su vista y fa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78.- Deber del Liquidador en los procesos de verificación e impugnación. El Liquidador deberá perseguir judicialmente el pago de las costas y multas a beneficio de la masa, pudiendo, al efecto, descontarlas administrativamente de cualquier reparto que deba practicar al acreedor obligado a su pa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79.- De la verificación extraordinaria de créditos. Los acreedores que no hayan verificado sus créditos en el período ordinario, podrán hacerlo mientras no esté firme y ejecutoriada la Cuenta Final de Administración del Liquidador, para ser considerados sólo en los repartos futuros, y deberán aceptar todo lo obrado con anterioridad.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créditos verificados extraordinariamente podrán ser objetados o impugnados en conformidad al procedimiento establecido en los artículos 174 y 175, dentro del plazo de diez días contado desde la notificación de su verifica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 xml:space="preserve">Párrafo 7. De las Juntas de Acreedores en los </w:t>
      </w:r>
    </w:p>
    <w:p>
      <w:pPr>
        <w:pStyle w:val="Normal"/>
        <w:tabs>
          <w:tab w:val="clear" w:pos="708"/>
          <w:tab w:val="left" w:pos="2835" w:leader="none"/>
        </w:tabs>
        <w:spacing w:lineRule="auto" w:line="360"/>
        <w:jc w:val="center"/>
        <w:rPr>
          <w:rFonts w:cs="Arial"/>
          <w:szCs w:val="24"/>
          <w:lang w:val="es-CL"/>
        </w:rPr>
      </w:pPr>
      <w:r>
        <w:rPr>
          <w:rFonts w:cs="Arial"/>
          <w:szCs w:val="24"/>
          <w:lang w:val="es-CL"/>
        </w:rPr>
        <w:t>Procedimientos Concursales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0.- De las Juntas de Acreedores. Los acreedores adoptarán los acuerdos en Juntas de Acreedores celebradas de conformidad a las disposiciones del presente Párrafo, las que se denominarán, según corresponda, Junta Constitutiva, Juntas Ordinarias y Juntas Extraordina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1.- Del quórum para sesionar. Toda Junta de Acreedores se entenderá constituida legalmente para sesionar si cuenta con la concurrencia de uno o más acreedores que representen al menos el 25% del pasivo con derecho a voto, a menos que esta ley señale expresamente un quórum de constitución distinto. Los acuerdos se adoptarán con Quórum Simple, salvo que esta ley establezca un quórum difer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82.- Asistencia y derecho a voz. Las Juntas de Acreedores serán públicas y el Liquidador podrá disponer que, por razones de seguridad y previa autorización judicial, se celebren sesiones con presencia limitada de público gener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endrán derecho a voz:</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Todos los acreedores que hayan verificado sus créditos, tengan o no derecho a vo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El Superintendente de Insolvencia y Emprendimiento, o quien éste desig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3.- Nómina de asistencia. 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4.- Del acta y su publicación. De todo lo obrado en la Junta de Acreedores, incluyendo acuerdos adoptados y propuestas desestimadas, se levantará un acta, la que deberá ser suscrita por el Liquidador, el Deudor si lo estimare y los acreedores que para ello se designen en la misma Junta de Acreedores. Dicha acta será publicada al día siguiente por el Liquidador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5.- Certificado de no celebración de la Junta de Acreedores. En caso que no se celebrare una Junta de Acreedores por falta de quórum, el Liquidador certificará dicha circunstancia y deberá publicar el correspondiente certificado en el Boletín Concursal al día siguiente de aquel en que la Junta debió celebra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6.- Suspensión y reanudación de Juntas de Acreedores. En caso que durante cualquier Junta de Acreedores no se adoptasen uno o más acuerdos en razón de las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Junta suspendida se reanudará al segundo día en el mismo lugar y hora, pudiendo en todo caso fijarse otro distinto por Quórum Simple. En caso que el Liquidador haga uso de esta facultad se observarán las regla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acreedores se entenderán legalmente notificados de la fecha, hora, lugar y materias de la Junta que se reanudará, por el sólo ejercicio de la facultad prevista en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e levantará acta de lo obrado hasta el momento de la suspensión, según lo previsto en el artículo 184, dejándose constancia del ejercicio de la facultad de suspensión por parte del Liquidador, así como del porcentaje de votación favorable que hubieren alcanzado el o los acuerdos no adoptados en razón de las abstenciones de los acreedores pres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4) En la Junta de Acreedores reanudada se presumirá de derecho la mantención del quórum de asistencia existente al momento de la suspens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i los acreedores que se abstuvieron de votar un determinado acuerdo antes de la suspensión de la Junta de Acreedores no asistieren a la reanudación de la misma o si, asistiendo, se abstuvieren nuevamente de votar, se adicionará de pleno derecho su voto a la mayoría obtenida para ese acuerdo, consignada en el acta a que se refiere el número 2) pre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Se levantará una nueva acta de lo tratado en la Junta de Acreedores reanudada, la que deberá ser suscrita por el Liquidador y los acreedores asistentes, y se estará a lo dispuesto en el artículo 18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7.- Mandato para asistir a Juntas de Acreedores. La asistencia de los acreedores y del Deudor a las Juntas de Acreedores que se celebren podrá ser personal o a través de mandatario. A las Juntas de Acreedores que se celebren ante el tribunal, los acreedores deberán comparecer debidamente representados conforme a lo dispuesto en los artículos 6° y 7°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mandato deberá constar en instrumento público o privado y, en este último caso, la firma del mandante deberá ser autorizada por el secretario del tribunal competente o por un ministro de f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e prohíbe otorgar mandato para asistir a Juntas de Acreedores a más de una persona, salvo para el caso de su reemplazo, pero un mismo mandatario puede serlo de uno o má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88.- Prohibición de fraccionar los créditos. Se prohíbe fraccionar los créditos después de dictada la Resolución de Liquidación y conferir mandato por una parte o fracción de un crédito. El contraventor y los que representen las porciones del crédito perderán el derecho a asistir a las Juntas de Acreedores. Todos los que hagan valer porciones de un crédito fraccionado dentro de los treinta días anteriores al pronunciamiento de la Resolución de Liquidación se contarán como una sola persona y emitirán un solo voto, procediéndose en la forma establecida en el inciso final de este artíc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disposiciones precedentes no serán aplicables al crédito dividido como consecuencia de la liquidación de una sociedad, o de la partición de una comunidad que no esté exclusivamente formada por dicho créd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crédito perteneciente a una comunidad será representado sólo por uno de los comuneros. Si no se acuerda la designación del representante, cualquiera de ellos podrá solicitar tal designación a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9.- Del derecho a voto. Tendrán derecho a voto aquellos acreedores cuyos créditos estén reconocidos y aquellos a los que se les haya concedido el derecho a votar de conformidad al procedimiento dispuesto en el artículo siguiente, aunque sus créditos no estén reconocidos, hayan sido o no objetados o impugn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0.- Audiencia de determinación del derecho a voto. Corresponderá al tribunal determinar el derecho a voto respecto de los acreedores indicados en el artículo anterior cuyos créditos no estén reconocidos, debiendo sujetar su decisión a las reg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Deberá celebrarse una audiencia el día inmediatamente anterior a la Junta de Acreedores, ante el tribunal y en presencia del secretario, a la que asistirán el Liquidador, el Deudor y los acreedores, estos dos últimos, si lo estiman pertin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La audiencia se celebrará a las 15:00 horas, horario que podrá ser modificado por el tribunal, de oficio o a petición de par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La audiencia comenzará con la entrega de un informe escrito del Liquidador al tribunal acerca de la verosimilitud de la existencia y monto reclamado de los créditos no reconocidos. El informe se deberá referir especialmente a aquellos créditos que estén en alguna de las circunstancias previstas en el artículo 188. El Informe incluirá todos los créditos no reconocidos que se hubieren verificado hasta el día inmediatamente anterior a dich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l contenido del referido informe, el Liquidador será responsable de acuerdo a lo señalado en el artículo 3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A continuación, el tribunal oirá a aquellos acreedores que soliciten verbalmente argumentar la inclusión o conservación de su propio crédito en el informe o bien la exclusión de otros. No se admitirán presentaciones escritas para sustentar dichos argum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Acto seguido, el tribunal resolverá en única instancia, con los antecedentes disponibles en dicha audiencia, los que apreciará de acuerdo a las normas de la sana crítica, dejando constancia en el acta respectiva. Contra la resolución del tribunal sólo procederá el recurso de reposición, que deberá ser interpuesto y resuelto en la mism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6) El acta indicará los acreedores y el monto concreto que gozará de derecho a voto en la Junta a celebra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El reconocimiento de derecho a voto sólo producirá efectos para la Junta de Acreedores en referencia y en nada limitará la libertad del Liquidador y de los acreedores para objetar o impugnar el crédito y sus preferencias de acuerdo a esta ley, ni la del tribunal para resolver la impugn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El Liquidador deberá asistir personalmente a las audiencias de determinación del derecho a voto previas a la Junta Constitutiva y a la primera Junta Ordinaria de Acreedores, pudiendo asistir su apoderado judicial a las resta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1.- Excepción y limitación al ejercicio del derecho a voto. Las Personas Relacionadas con el Deudor no gozarán de derecho a voto, ni tampoco se considerarán en el cálculo del respectivo quórum.</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reedor o su mandatario que tengan un conflicto de interés o un interés distinto del inherente a la calidad de acreedor del Deudor respecto de un determinado acuerdo deberán abstenerse de votar dicho acuerdo y tampoco se considerarán en el cálculo del respectivo quórum.</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2.- Participación de créditos pagados. Los acreedores no tendrán derecho a voto por los créditos que hubieren sido totalmente pagados a causa de un reparto, de un pago administrativo o por cualquier otra forma, incluso por un tercero. Si el pago del crédito hubiere sido parcial, el acreedor tendrá derecho a voto sólo por el saldo insolu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3.- De la Junta Constitutiva. Es la primera Junta de Acreedores que se celebra una vez iniciado el Procedimiento Concursal de Liquidación. Tendrá lugar al trigésimo segundo día contado desde la publicación en el Boletín Concursal de la Resolución de Liquidación y se realizará en las dependencias del tribunal o en el lugar específico que éste designe, a la hora que la misma resolución fij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4.- Segunda citación a la Junta Constitutiva. En caso de no celebrarse la Junta Constitutiva por falta del quórum necesario para sesionar, ésta deberá efectuarse el segundo día, a la misma hora y en igual lugar. El secretario del tribunal deberá dejar constancia de esta situación en el acta que se levante y desde entonces los acreedores se entenderán legalmente notificados de esa segunda citación. La Junta así convocada se tendrá por constituida y se celebrará con los acreedores que asistan, adoptándose las decisiones con Quórum Simple de los presentes, sin perjuicio de las materias que exijan quórum disti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5.- Inasistencia de acreedores en segunda citación. Si en la segunda citación no asiste ningún acreedor con derecho a voto, el secretario del tribunal certificará esta circunstancia, produciéndose los siguientes efectos, sin necesidad de declar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Liquidadores, titular y suplente provisionales, se entenderán ratificados de pleno derecho en sus cargos, asumiendo ambos la calidad de definitivos, sin perjuicio de la facultad prevista en el artículo 200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Liquidador publicará en el Boletín Concursal, dentro de tercero día contado desde aquel en que la Junta de Acreedores en segunda citación debió celebrarse, 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Una referencia a la certificación practicada por el secretario del tribunal, indicada en el encabezamiento de este artíc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 cuenta sobre el estado preciso de los negocios del Deudor, de su activo y pasivo y de la labor por él realiz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l lugar, día y hora en que se celebrarán las Juntas Ordinarias, que el mismo Liquidador fija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l Liquidador dará inicio al procedimiento de liquidación simplificada o sum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6.- Materias de la Junta Constitutiva. La Junta Constitutiva tratará las siguiente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El Liquidador titular provisional deberá presentar una cuenta escrita, la que además expondrá verbal y circunstanciadamente, acerca del estado preciso de los negocios del Deudor, de su activo y pasivo, y de la gestión realizada, incluyendo un desglose de los gastos incurridos a la fecha. Asimismo, deberá informar si los activos del Deudor se encuentran en la situación prevista en la letra b) del artículo 20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La ratificación de los Liquidadores titular y suplente provisionales, o bien, la designación de sus reemplazantes. Los Liquidadores que no hubieren sido ratificados continuarán en sus cargos hasta que asuman sus reemplazantes. Dentro de diez días contados desde la nueva designación deberá suscribirse entre el Liquidador no ratificado y el que lo remplace un acta de traspaso en que conste el estado preciso de los bienes del Deudor y cualquier otro aspecto relevante para una adecuada continuación del Procedimiento Concursal de Liquidación. En el mismo plazo deberán entregarse todos los antecedentes, documentos y otros instrumentos del Deudor que se encuentren en poder del Liquidador no ratificado. Una copia del acta antes indicada deberá ser remitida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La determinación del día, hora y lugar en que sesionarán las Juntas Ordinarias. Éstas deberán tener lugar al menos semestralm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4) La designación de un presidente titular y uno suplente y un secretario titular y uno suplente, de entre los acreedores con derecho a voto o sus representantes, para las futuras ses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Un plan o propuesta circunstanciada de la realización de los bienes del Deudor, la estimación de los principales gastos del Procedimiento Concursal de Liquidación y la continuación de las actividades económicas, de conformidad a lo previsto en el Título 4 de este Capítulo, en los casos que proce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Cualquier otro acuerdo que la Junta estime conducente, con excepción de aquellos que recaigan sobre materias propias de Juntas Extraordina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7.- Formalidades de la Junta Constitutiva. La Junta Constitutiva será presidida por el juez que esté conociendo del Procedimiento Concursal de Liquidación y actuará como ministro de fe el secretario del tribunal. De los puntos tratados, los acuerdos adoptados y demás materias que el tribunal estime pertinentes deberá dejarse constancia en un acta que será firmada por el juez, el secretario, el Liquidador, los acreedores que lo soliciten y el Deudor, si así lo decide. Una copia autorizada de dicha acta será agregada al expediente, publicada en el Boletín Concursal dentro del tercer día siguiente de levantada, e incorporada al libro de actas que llevará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198.- De la Primera Junta Ordinaria. Son materias obligatorias a tratar en la Primera Junta Ordinaria, si éstas no se hubieren acordado en la Junta Constitutiva, las sigui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informe acerca del activo y pasivo del Deudor, especialmente las variaciones que hubieren experimentado desde la Junta Constitutiva, que el Liquidador deberá presentar por escrito y explicar verbal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plan o propuesta circunstanciada de realización de los bienes del Deud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a estimación de los principales gastos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ambién podrá tratarse y acordarse, a proposición del Liquidador, del Deudor o de cualquier acreedor asistente con derecho a voto, la continuación de actividades económicas, de conformidad a lo previsto en el Título 4 de es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simismo, los acreedores podrán acordar, con Quórum Especial, la no celebración de Juntas Ordinarias por un período determinado, o bien, su celebración por citación expresa del Liquidador o de acreedores que representen a lo menos el 25% del pasivo con derecho a voto. En estos casos, el Liquidador procederá de acuerdo al artículo 48 y no será necesario otorgar el certificado a que se refiere el artículo 18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99.- Procedencia de la Junta Extraordinaria. La Junta Extraordinaria tendrá lugar en los cas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Cuando fuere ordenada por 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A petición del Liquidador o de la Superintend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Cuando un acreedor o acreedores que representen a lo menos el 25% del pasivo con derecho a voto lo soliciten por escrito al Liquidador, quien ejecutará los actos necesarios para su celebración,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Cuando así lo hubieren acordado los acreedores en Junta Ordinaria con Quórum Simp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0.- Materias de Juntas Extraordinarias. Son materias de Juntas Extraordinarias las solicitadas por el o los peticionarios señalados en el artículo anterior. Además, serán materias exclusivas de Juntas Extraordinarias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 revocación de los Liquidadores titular y suplente defini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presentación de proposiciones de Acuerdos de Reorganización Judicial en los términos del Capítulo III y del Párrafo 5 del Título 5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Los acuerdos sobre contrataciones especializadas previstas en el artículo 41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os anticipos de honorarios que solicite el Liquidador durante el Procedimiento Concursal de Liquidación, de acuerdo a lo establecido en el artículo 39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1.- Formalidades de la citación a Junta Extraordinaria. El peticionario deberá requerir por escrito al Liquidador la citación a Junta Extraordinaria, acreditando el cumplimiento de los requisitos señalados en el artículo 199. Si el peticionario es el juez o la Superintendencia, bastará cualquier medio idóneo de comunicación al Liquidador. En el requerimiento que se presente al Liquidador deberá precisarse las materias a tratar en la Junta Extraordinaria y en ésta sólo podrán discutirse y decidirse tales materias. En cuanto a la determinación de día, hora y lugar se seguirán las reg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el requirente es el tribunal o la Superintendencia, se estará a la fecha que éstos fijen, debiendo el Liquidador disponer los medios que permitan su celebr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i el requirente es uno o más acreedores que representen al menos el 25% del pasivo con derecho a voto, se estará a la fecha que de común acuerdo fijen con el Liquidador. En caso de desacuerdo, se estará a lo señalado por el o los requir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la decisión ha sido adoptada en Junta Ordinaria de Acreedores, el acuerdo deberá indicar la fecha de celebración de la Junta Extraordinaria, debiendo el Liquidador ajustarse a dicha decis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deberá publicar la citación a la Junta Extraordinaria de Acreedores en el Boletín Concursal al día siguiente a la solicitud,  adjuntando copia de la solicitud que se le haya present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Junta deberá celebrarse transcurridos a lo menos tres días desde la publicación de la citación por el Liquidador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2.- Comisión de acreedores. La Junta de Acreedores podrá acordar, con Quórum Calificado, la constitución de una Comisión de Acreedores, para los efectos de adoptar los acuerdos que se comprendan dentro de la órbita de su competencia con validez general. Su composición, facultades, duración y procedimientos aplicables serán determinados por la propia Junta de Acreedores, con el mismo quórum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 la realización simplificada o sum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l ámbito de aplicación de la realización simplificada o sum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03.- Ámbito de aplicación. La realización simplificada o sumaria prevista en este Título se aplicará en los siguientes cas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i el Deudor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b) 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deberá formular verbalmente su oposición en la misma Junta Constitutiva. El tribunal, luego de escuchar a los interesados y al Liquidador, deberá resolver la controversia en la misma Junta. Contra la resolución que pronuncie no procederá recurso algun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i la Junta Constitutiva no se celebrare en segunda citación por falta de quórum.</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Si la Junta Constitutiva se celebrare en segunda citación con asistencia igual o inferior al 20% del pasivo total con derecho a vo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Si la Junta lo acuer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Si fuere procedente la aplicación del artículo 210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realización simplificada o sumaria propiamente t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4.- Reglas de realización de los bienes. Los valores mobiliarios con presencia bursátil se venderán en remate en bolsa. Los demás bienes muebles e inmuebles se liquidarán mediante venta al martillo, conforme a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Liquidador designará a un Martiller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b) 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que se celebrará a más tardar al quinto día desde el vencimiento del plazo para objetar, con las partes que asistan. La citación a audiencia se notificará por el Estado Diari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tribunal resolverá las objeciones deducidas en la audiencia y contra su resolución sólo podrá deducirse verbalmente reposición, la que deberá ser resuelta en la misma oportunidad.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costo de la redacción de las bases será del Liquidador, con cargo al honorario único que perciba en conformidad a lo dispuesto en el artículo 40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 Una vez resueltas las objeciones, las bases y las demás condiciones se publicarán en el Boletín Concursal, con a lo menos cinco días de anticipación a la fecha del remate y sin perjuicio de las restantes formas de publicidad que prevean las mismas bas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En el caso de bienes inmuebles, las bases deberán considerar el otorgamiento de una garantía de seriedad exigible a todo postor de, a lo menos, el 10% del mínimo por cada bien raíz a rematar. Dicha garantía subsistirá hasta que se otorgue la escritura definitiva de compraventa y se inscriba el dominio del comprador en el conservador de bienes raíces respectivo, libre de todos los gravámenes cuya cancelación y/o alzamiento se hubiese comprometido en las ba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El mínimo del remate de bienes inmuebles o de derechos sobre ellos corresponderá al fijado por la Junta  Constitutiva de Acreedores o, en su defecto, al Avalúo Fiscal vigente al semestre en que ésta se efectúe, o a la proporción que corresponda según dicho avalúo, respectivamente. En caso que no se presentaren postores, se deberá efectuar un nuevo remate en un plazo máximo de veinte días, y el mínimo corresponderá al 50% del fijado originalmente. Si tampoco se presentaren postores en este segundo llamado, se deberá efectuar un nuevo remate en un plazo máximo de veinte días, sin mín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El mínimo del remate de bienes muebles corresponderá al fijado por la Junta  Constitutiva de Acreedores o, en su defecto, se subastarán sin mín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g) El Martillero Concursal deberá rendir cuenta de su gestión en los términos del artículo 216.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Los bienes deberán venderse dentro de los cuatro meses siguientes a la fecha de celebración de la Junta Constitutiva o desde que ésta debió celebrarse en segunda citación. Tratándose de bienes incautados con posterioridad a aquélla, el término se contará desde el día de la diligencia de incaut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5.- Deber de información y cumplimiento de plazos. En el caso que no sea posible cumplir con los plazos de realización fijados en la letra h) del artículo anterior, el Liquidador deberá informar dicha circunstancia a la Superintendencia con a lo menos quince días de anticipación al vencimiento, explicando las razones del retraso. Lo anterior no lo exime de perseverar en la venta de los bienes, debiendo justificar su demora cada treinta días. En caso que el retraso fuere imputable al Liquidador, la Superintendencia podrá hacer uso de sus potestades sancionadoras, de conformidad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6.- Acuerdos de la Junta Constitutiva sobre la realización sumaria. Los acreedores podrán acordar, en la Junta Constitutiva y con Quórum Calificado, una fórmula de realización diferente a las señaladas en este Párrafo. Cualquiera sea la modalidad que se acuerde, ésta deberá ejecutarse dentro de los plazos indicados en la letra h) del artículo 20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 la realización ordinaria de bienes</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pPr>
      <w:r>
        <w:rPr>
          <w:rFonts w:cs="Arial"/>
          <w:szCs w:val="24"/>
          <w:lang w:val="es-CL"/>
        </w:rPr>
        <w:t>Párrafo 1. De las norm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7.- Principio general de realización ordinaria. La determinación de la forma de realización de los bienes del deudor, sus plazos, condiciones y demás características, corresponderá a l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8.- Fórmulas de realización ordinaria. Los bienes del deudor podrán realizarse medi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 venta al martillo de bienes muebles e inmueb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venta por medio de remate en bolsa de valores si se trata de valores mobiliarios con presencia bursát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Otra forma distinta de realización de bienes, incluyendo entre ellas la venta como unidad económica establecida en el artículo 217 y las ofertas de compra directa previstas en el Párrafo 4 de este Tít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09.- Plazos para la realización ordinaria. Cualquiera sea la forma de realización de los activos, ésta deberá efectuarse en el menor tiempo posible, el que no podrá exceder de cuatro meses para los bienes muebles, y de siete para los inmuebles, ambos contados desde la fecha de celebración de la Junta Constitutiva o desde que ésta debió haberse celebrado en segunda cit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on todo, los acreedores podrán acordar, con Quórum Calificado y antes del vencimiento de los plazos señalados, su extensión fundada hasta por cuatro meses más. Podrá procederse al otorgamiento de nuevas prórrogas, las que deberán acordarse con el mismo quórum indicado anteriormente y contar con la autorización fundada de la Superintend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extensión del plazo podrá referirse a bienes específicos o, en general, a todos los bienes cuya realización esté pend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0.- Silencio de los acreedores. Los bienes cuya forma de enajenación no hubiere sido acordada por los acreedores dentro de los sesenta días contados desde la fecha de la Junta Constitutiva o desde la notificación del acta de incautación del activo correspondiente en caso que ésta se practicare con posterioridad, se enajenarán necesariamente de acuerdo a las reglas de la realización sumaria o simplificada. El Liquidador deberá dejar constancia de esta circunstancia en el expediente y, desde la fecha en que el tribunal lo tenga presente, se contará el plazo para enajenar previsto en la letra h) del artículo 20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1.- Deber de información del Liquidador y fiscalización de plazos. Si el Liquidador estima que no se podrá dar cumplimiento a los plazos de realización establecidos en el artículo 209 deberá comunicarlo a la Superintendencia, explicando las razones del retraso. Esta comunicación deberá efectuarse a lo menos quince días antes del vencimiento del plazo de realización ordinaria. El incumplimiento de este deber de información será considerado falta grave para los efectos del número 2) del artículo 33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2.- Regla especial para realizaciones impostergables. El Liquidador podrá realizar en cualquier momento, al martillo o en venta directa, los bienes muebles del Deudor que considere que estén expuestos a próximo deterioro o desvalorización inminente o exijan una conservación dispendiosa. En la Junta inmediatamente posterior, el Liquidador deberá informar a los acreedores sobre los bienes realizados, su forma de enajenación y los recursos obtenidos de ella. Si no hubiere Juntas posteriores, cumplirá informando en tal sentido a la Superintendencia y consignándolo en las cuentas provisorias que deba rend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s ventas al marti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13.- Del Martillero Concursal. Sin perjuicio de las disposiciones contenidas en la ley N° 18.118, sobre ejercicio de la actividad de martillero público, se entenderán como martilleros habilitados para rematar bienes de un Procedimiento Concursal sólo aquellos incluidos en una nómina que al efecto confeccionará y llevará la Superintend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ualquier martillero que cumpla con los requisitos establecidos en el artículo 14, en lo que les sean aplicables, y que se someta voluntariamente a las disposiciones de esta ley y a la fiscalización de la Superintendencia exclusivamente respecto de los Procedimientos Concursales en los que participe, podrá solicitar su inclusión en la Nómina de Martilleros Concur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14.- Adopción del acuerdo y formalidades básicas. El acuerdo de venta al martillo podrá versar tanto sobre bienes muebles como inmuebles del Deudor. El acuerdo deberá designar al Martillero Concursal, elegido de una terna propuesta por el Liquidador y confeccionada sólo con aquellos Martilleros Concursales incluidos en la nómina llevada por la Superintendencia. Las demás condiciones de la venta deberán constar en las bases que proponga el Liquidador en la misma Junta, para la aprobación de los acreedor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a lo menos cinco días de anticipación a la fecha del remate, el Liquidador deberá publicar en el Boletín Concursal las bases aprobadas por la Junta de Acreedores, sin perjuicio de otros medios adicionales de publicidad que las mismas bases puedan consign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5.- Comisión del Martillero Concursal. El Martillero Concursal percibirá una comisión única por el ejercicio de sus funciones, equivalente a un porcentaje sobre el monto total de realización de los bienes encargados rematar. Esta comisión será de cargo del adjudica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comisión señalada no podrá exceder de un 2% sobre el monto total de realización de bienes inmuebles y de un 7% sobre el monto total de realización de bienes mueb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Junta de Acreedores, con Quórum Calificado, podrá acordar aumentar la comisión correspondiente a un Martillero Concursal, en cuyo caso el aumento será de cargo del acreedor o acreedores que expresamente lo consientan. El señalado aumento de comisión deberá consignarse en el acuerdo de venta al marti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ualquier contravención a este artículo será sancionada conforme al artículo 27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los Martilleros Concursales no les serán aplicables las comisiones reguladas en la ley N° 18.11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6.- Rendición de cuenta. Dentro del quinto día siguiente a la fecha del remate, el Martillero Concursal deberá rendir ante la Superintendencia una cuenta detallada y desglosada de los bienes rematados, así como de los ingresos, gastos y resultado final del remate o subasta, y publicarla en el Boletín Concursal. La Superintendencia podrá objetar u observar su contenido, conforme a lo previsto en el número 5) del artículo 33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simismo, el Liquidador, el Deudor y los acreedores podrán objetar la cuenta presentada por los Martilleros Concursales, siendo aplicable lo dispuesto en los artículos 49 y siguientes de esta ley en cuanto sea pro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 la venta como unidad económ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7.- Acuerdo. La Junta de Acreedores podrá acordar vender un conjunto de bienes bajo la modalidad de venta como unidad económica. Esta modalidad se regirá por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simismo, el acuerdo deberá señalar el precio mínimo de la venta del conjunto de bienes, forma de pago y garantías, sin perjuicio de las demás modalidades y condiciones de la enajenación que se puedan acord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8.- Efectos del acuerdo de venta como unidad económica. Acordada la enajenación como unidad económica, se suspende el derecho de los acreedores hipotecarios, prendarios y retencionarios para iniciar o proseguir en forma separada las acciones dirigidas a obtener la realización de los bienes que garantizan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9.- Determinación del monto de realización de los bienes hipotecados, prendados o retenidos. Cuando en el conjunto de bienes hubiere activos afectos a hipoteca, prenda o retención,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ley. La parte del precio asignada al bien gravado con hipoteca, prenda o retenido no podrá ser inferior al Avalúo Fiscal o a la valorización que efectúe el Liquidador del bien gravado con prenda, salvo aceptación expresa del acreedor hipotecario, prendario o retencion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creedores hipotecarios, prendarios o retencionarios que hubieren votado en contra de la valoración asignada por la Junta de Acreedores podrán solicitar al tribunal su rectificación, dentro de tercero día desde la adopción del respectivo acuerdo. En tal caso, el acreedor hipotecario, prendario o retencionario podrá acompañar siempre un informe pericial de tasación del respectivo bien, el cual tendrá presente el tribunal para la determinación final del val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n virtud de lo anterior, el tribunal citará a una audiencia verbal, que se celebrará a más tardar al quinto día con las partes que asistan. La citación a audiencia se notificará por el Estado Diario. El tribunal resolverá las objeciones deducidas en la audiencia y contra esa resolución sólo podrá deducirse reposición verbal, la que deberá ser resuelta en la misma oportunidad.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tramitación de la rectificación solicitada no suspenderá la ejecución del acuerdo adoptado por la Junta de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0.- Calificación de la venta de los bienes como unidad económica. La venta de los bienes como unidad económica no calificará como venta de establecimiento comer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1.- Trámites posteriores. 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integran la unidad económ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4. De la oferta de compra direc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2.- Deber de información del Liquidador. Todas las ofertas de compra directa que se formulen deberán dirigirse por escrito al Liquidador, quien las expondrá a los acreedores en la Junta de Acreedores inmediatamente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23.- Quórum y acuerdos. La aceptación por parte de la Junta de Acreedores de una oferta de compra directa requerirá de Quórum Especial. Tratándose de ofertas cuya venta no se pudo perfeccionar por no haberse logrado acuerdo con el quórum exigido, la Junta podrá acordar, por Quórum Calificado y con el conocimiento del oferente, que los bienes incluidos en la oferta de compra directa sean previamente ofrecidos en remate al martillo a cualquier interesa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condiciones del remate deberán ser incluidas en las bases que se confeccionen y, en ellas, el precio mínimo de los bienes a rematar deberá ser igual al monto ofrecido por el oferente. Si no se presentaren postores en esa oportunidad, se llevará a cabo la venta propuesta por el oferente, en sus términos origi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5. Del leasing o arrendamiento con opción de comp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4.- De la incautación. Los bienes que el Deudor tenga en su poder en virtud de un contrato de arrendamiento con opción de compra deberán ser incautados por el Liquidador en la forma dispuesta en los artículos 163 y 164 de esta ley, debiendo dejar constancia en el acta que levante que se trata de bienes objeto de un contrato de arrendamiento con opción de comp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gastos que irroguen la conservación, custodia y/o bodegaje de dichos bienes deberán ser asumidos por la masa. En caso de desacuerdo en el monto correspondiente, resolverá incidentalmente el juez competente,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5.- Efecto de la Resolución de Liquidación en los contratos de arrendamiento con opción de compra. La dictación de la Resolución de Liquidación no constituirá causal de terminación inmediata del contrato de arrendamiento con opción de comp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Junta Constitutiva de Acreedores deberá pronunciarse y acordar al respecto alguna de las siguientes alterna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Continuar con el cumplimiento del contrato de arrendamiento con opción de compra, en los términos originalmente pacta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Ejercer anticipadamente la opción de compra, en los términos establecidos en el respectivo contrato de arrendamiento con opción de comp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Terminar anticipadamente el contrato de arrendamiento con opción de compra, restituyendo el bi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l caso en que no se celebrare la referida Junta, o ésta no se pronunciare al respecto, se entenderá que se opta por la alternativa regulada en el número 1 pre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e tendrá por no escrita cualquier cláusula pactada en el contrato de arrendamiento con opción de compra, en contrario a lo regulado en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226.- De la verificación. El arrendador podrá verificar siempre en el Procedimiento Concursal de Liquidación del Deudor arrendatario aquellas cuotas devengadas e impagas hasta la fecha de la Resolución de Liquidación. Las cuotas que se devenguen con posterioridad a la Resolución de Liquidación y hasta la Junta Constitutiva serán siempre de cargo de la ma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Respecto de las obligaciones que nazcan en virtud del ejercicio de las opciones reguladas en el artículo anterior, se estará a 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i la Junta Constitutiva de Acreedores acordare el ejercicio anticipado de la opción de compra en los términos originalmente pactados, su pago será de cargo de la masa. El Liquidador deberá efectuarlo dentro de los treinta  días siguientes a la fecha en que se adoptó el acuerdo, prorrogables por igual período, previa autorización d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pago no se hiciere efectivo dentro del plazo señalado, el acreedor arrendador podrá poner término al contrato de arrendamiento con opción de compra, debiendo el Liquidador restituir el bien al arren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i la Junta Constitutiva de Acreedores acordare el término anticipado del contrato de arrendamiento con opción de compra, se deberá restituir al arrendador el bien objeto del referido contrato dentro de los 30 días siguientes a la fecha en que se adoptó el acuerdo, prorrogables por igual período, previa autorización d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contrato incluyese multas, ellas podrán ser verificadas únicamente con el mérito de una sentencia definitiva firme o ejecutoriada que declare su procedencia y que conceda las cantidades reclamadas, procedimiento que se sustanciará mediante las reglas del juicio sum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27.- Realización de bienes sujetos a un contrato de arrendamiento con opción de compra. Sin perjuicio de lo señalado anteriormente, la Junta Constitutiva de Acreedores, con Quórum Calificado, podrá acordar con el arrendador una fórmula de realización que incluya los bienes objeto del contrato de arrendamiento con opción de compra, en cuyo caso se estará a las estipulaciones pactadas, las que deberán constar en el acta respectiva, la cual incluirá el valor que se asigna a dichos bie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parte del crédito verificado con ocasión del contrato de arrendamiento con opción de compra que no alcance a ser cubierta con el producto de la realización del bien objeto del referido contrato, se considerará incobrable para todos los efectos legales a que hubiere lug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6. De las reglas complementarias a la real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8.- Créditos morosos y activos muebles de difícil realización. La Junta de Acreedores tendrá la facultad de vender, en la forma y al precio que estime convenientes, los créditos morosos y activos muebles de difícil realización, cumpliendo los requisito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cuerdo de la Junta de Acreedores, adoptado por Quórum Calif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Que no se haya efectuado postura alguna respecto del bien, habiéndose ofertado al martillo y sin precio mínimo,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el Liquidador ha efectuado las gestiones para realizarlo al martillo y al menos tres Martilleros Concursales hayan rechazado el encargo ofrecido por el bajo monto esperado de real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29.- Decisión de no perseverar en la persecución de bienes. La Junta de Acreedores podrá acordar, con Quórum Calificado,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siempre que dicho asunto haya estado incluido en la tabla de ambas ses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4. De la continuación de actividades económic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0.- Principio general. Se podrán desarrollar actividades económicas con los activos del Deudor con sujeción a las normas de este T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1.- Tipos o clases. La continuación de actividades económicas podrá s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Provisional: aquella que es decidida por el Liquidador con miras 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Aumentar el porcentaje de recuperación por parte de los acreedor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Facilitar la ejecución de prestaciones que se encontraren pendientes y de las cuales se derive un beneficio para la masa,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 Propender a la realización de los activos del Deudor como unidad económic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ejercicio de esta facultad sólo podrá tener lugar desde que el Liquidador asuma su cargo y se extenderá hasta la celebración de la Junta de Acreedores Constitu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Definitiva: aquella que es acordada con Quórum Especial por la Junta de Acreedores Constitutiva u otra posterior, y a proposición del Liquidador o de cualquier acr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2.- Continuación provisional de actividades económicas. La continuación provisional de actividades económicas del Deudor se regirá por las siguientes disposi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Liquidador deberá informar al tribunal y a la Superintendencia las razones que justifiquen su decisión, los bienes adscritos a la continuación provisional y la fecha exacta de su inicio. Estas comunicaciones deberán efectuarse al día siguiente de aquél en que el Liquidador disponga la contin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administración de la continuación provisional de actividades económicas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En la Junta de Acreedores Constitutiva el Liquidador deberá presentar a los acreedores un informe pormenorizado acerca de todas las operaciones ejecutadas en el desarrollo de la continuación provisional de actividades económicas, conjuntamente con un detalle de los ingresos y egresos del período y un resumen sobre la situación tributaria de la continuación referi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Una vez recibido el informe del Liquidador la Junta de Acreedores podrá acordar la continuación definitiva de dichas actividades, en cuyo caso regirán las disposiciones d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3.- Continuación definitiva de actividades económicas. El acta de la Junta de Acreedores en que conste la continuación definitiva deberá contener, a lo menos, los siguientes pu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Actividades específicas a continu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Bienes adscritos. Si la continuación incluyese bienes hipotecados, prendados o sujetos al derecho legal de retención se suspenderá el derecho de los acreedores respectivos para ejercer sus acciones en tales bienes, siempre que hubieren votado a favor de dicha contin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Identificación del administrador siempre que fuere distinto del Liquidador y sus facultades. El acuerdo de nombramiento del Liquidador requerirá de Quórum Espe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Honorarios totales o fórmula de cálculo correspondiente al plazo que se acuerde o resultados que se proyecten. Tratándose de pagos periódicos se aplicará al administrador el deber de retención previsto en el número 6) del artículo 39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Plazo. No podrá ser superior a un año contado desde el acuerdo respectivo. Será prorrogable por una sola vez, con Quórum Especial, mediante acuerdo obtenido en Junta de Acreedores Ordinaria o Extraordinaria celebrada al menos diez días antes del vencimiento. En caso de prórroga, la Junta deberá designar un administrador de la continuación de las actividades económicas, nombramiento que no podrá recaer en el Liquida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a Junta acordare la venta de los activos del Deudor como unidad económica, podrá también acordar, con Quórum Especial, proseguir la continuación por el tiempo indispensable para la concreción de ese acuerdo, aun cuando se exceda el plazo máximo ya ind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4.- Administración separada. Si la administración de la continuación definitiva de actividades económicas recayere en una persona distinta del Liquidador, se observarán las disposicione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Respecto de aquellos bienes no adscritos a dicha continuación, el Liquidador mantendrá su administración y procederá de conformidad a las regl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Respecto de los bienes adscritos a dicha continuación, el Liquidador tendrá las facultades del artículo 294 del Código de Procedimiento Civil, reportando a la Junta de Acreedores Ordinaria las circunstancias que considere oportunas para el resguardo de los intereses de los acreedores y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Cualquier controversia que se suscite entre el administrador de la continuación definitiva de las actividades económicas y el Liquidador será resuelta por el tribunal en una audiencia verbal citada al efecto, para lo cual podrá solicitar informe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a Superintendencia tendrá sobre el administrador de la continuación definitiva de las actividades económicas iguales potestades que sobre los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5.- Informe periódico. El administrador deberá presentar en cada Junta un informe pormenorizado acerca de todas las actividades ejecutadas, y un detalle de los ingresos, egresos y utilidades o pérdidas del perío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6.- Identificación y responsabilidad. Tratándose de continuaciones definitivas de actividades económicas, el nombre o razón social del Deudor será complementado con la frase final “en continuación de actividades económicas”, y su uso deberá ser precedido por la firma del administrador, en su caso, y de los demás habilitados. En caso contrario, serán solidariamente responsables de esas obligaciones tanto el administrador como los que hubieren ejecutado el acto o celebrado el contrat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7.- Término anticipado. La Junta, con Quórum Especial, podrá decidir el fin de la continuación definitiva de actividades económicas antes del término previsto, lo que será comunicado de inmediato al administr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honorarios pactados podrán reducirse proporcionalmente, previo acuerdo de las partes, resolviendo el juez en caso contrario, sin ulterior recurso y en el menor tiempo posi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38.- Responsabilidad del administrador. La responsabilidad civil del administrador de la continuación de actividades económicas alcanzará hasta la culpa levísima y subsistirá hasta la aprobación de su cuenta definitiva de gestión. Dicha responsabilidad podrá perseguirse en juicio sumario una vez presentada la referida cuenta, conforme a lo dispuesto en los artículos 49 y siguientes de esta ley, y sin perjuicio de la responsabilidad legal en que pudiere incurr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obstante lo anterior, si el administrador de la continuación de actividades económicas no rindiere su cuenta definitiva de gestión dentro del plazo de treinta días contado desde el término de dicha continuación, su responsabilidad civil también podrá perseguirse desde el vencimiento de dicho plaz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39.- Créditos provenientes de la continuación de actividades económicas del Deudor. Los créditos provenientes de la continuación de actividades económicas del Deudor podrán perseguirse solamente en los bienes comprendidos en ella y gozarán de la preferencia establecida en el número 4 del artículo 2472 del Código Civil para el pago respecto de los demás acreedore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réditos de la continuación de actividades económicas del Deudor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a prorrata del monto de sus respectivos créditos en el Procedimiento Concursal de Liquidación y hasta la concurrencia del valor de liquidación de los bienes dados en garantía de sus respectivo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evento que en la continuación de actividades económicas se obtengan excedentes, éstos corresponderán a los acreedores del Deudor hasta la concurrencia del monto de sus créditos, reajustes e intereses, que corresponda pagar en el Procedimiento Concursal de Liquidación, deducidos los gastos. El remanente, si lo hubiere, pertenecerá a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0.- Cuenta Final de Administración. Se aplicarán al administrador de la continuación definitiva de actividades económicas las disposiciones sobre Cuenta Final de Administración del Liquidador, sin entorpecer el Procedimiento Concursal de Liquidación ni la realización de los bienes del Deudor. Los honorarios que correspondan y la participación en las utilidades o el remanente retenido sólo podrán ser percibidos una vez que la referida cuenta se encuentre firme o ejecutori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5. Del pago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os principio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41.- Orden de prelación. Los acreedores serán pagados de conformidad a lo dispuesto en el Título XLI del Libro IV del Código Civil y, en el caso de los acreedores valistas, con pleno respeto a la subordinación de créditos establecida en la referida normativa. Para su eficacia, la subordinación deberá ser alegada al momento de la verificación del crédito por parte del acreedor beneficiario o bien notificarse al Liquidador, si se establece en una fecha posteri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réditos de la primera clase señalados en el artículo 2472 del Código Civil preferirán a todo otro crédito con privilegio establecido por leye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creedores Personas Relacionadas del Deudor, cuyos créditos no se encuentren debidamente documentados 90 días antes de la Resolución de Liquidación, serán pospuestos en el pago de sus créditos aun después de los acreedores valis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2.- Acreedores prendarios y retencionarios. Los acreedores de la segunda clase y aquellos que gocen del derecho de retención judicialmente declarado podrán optar por ejecutar individualmente los bienes gravados, en cuyo caso deberán iniciar ante el tribunal que conoce del Procedimiento Concursal de Liquidación, los procedimientos que correspondan, o continuarlos en él previa acumulación, debiendo siempre asegurar los créditos de mejor dere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podrá, si lo considera conveniente para la masa, exigir la entrega de la cosa dada en prenda o retenida, siempre que pague la deuda o deposite, a la orden del tribunal, su valor estimativo en dinero, sobre el cual se hará efectiva la prefer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3.- Acreedores hipotecarios. Los acreedores hipotecarios se pagarán en la forma que determinan los artículos 2477, 2478, 2479 y 2480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os pagos administra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44.- Procedencia y tramitación. Tan pronto existan fondos suficientes para ello y precaviendo que el activo remanente sea suficiente para asegurar los gastos del Procedimiento Concursal de Liquidación y el pago de los créditos de mejor derecho, podrán pagarse por el Liquidador los créditos contenidos en el artículo 2472 del Código Civil, según las reglas que sigue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Los descritos en los números 1 y 4 podrán pagarse sin necesidad de verific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incluidos en el número 5 podrán pagarse previa revisión y convicción del Liquidador sobre la suficiencia de los documentos que les sirven de fundamento, sin necesidad de verificación ni de acuerdo de Junta que apruebe el pa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os establecidos en el número 8 se pagarán en los mismos términos del número precedente, hasta el límite del equivalente a un mes de remuneración por cada año de servicio y fracción superior a seis meses por indemnizaciones convencionales de origen laboral y por las indemnizaciones legales del mismo origen que sean consecuencia de la aplicación de la causal señalada en el artículo 163 bis del Código del Trabaj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s restantes indemnizaciones de origen laboral, así como la que sea consecuencia del reclamo del trabajador de conformidad al artículo 168 del Código del Trabajo, se pagarán con el sólo mérito de la sentencia definitiva firme o ejecutoriada que así lo orden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4) Con todo, podrán verificarse condicionalmente los créditos que gocen de las preferencias de los números 5 y 8, con el sólo mérito de la demanda interpuesta con anterioridad al inicio del Procedimiento Concursal de Liquidación o con la notificación al Liquidador de la demanda interpuesta con posterioridad al referido inici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deberá reservar fondos suficientes para el evento que se acoja la demanda, sin perjuicio de los pagos administrativos que procedan, de conformidad a los números pr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5.- Costas. Para efectos de lo dispuesto en el artículo anterior, el pago de las costas personales se sujetará a las disposicione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n caso de Liquidación Forzosa, sólo procederán las correspondientes al acreedor peticionario, las que gozarán de la preferencia del número 1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n caso de Liquidación Voluntaria, las costas personales del solicitante gozarán de la preferencia establecida en el número 4 del artículo 2472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En ambos casos se aplicarán los siguientes límites al cálculo de cost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El 2% del crédito invocado, si éste no excede de 10.000 unidades de fomento,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El 1% en lo que exceda del valor señalado en la letra anteri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stos efectos, en casos de Liquidación Voluntaria, y siempre que el Deudor invocare más de un crédito, se estará a aquél en cuyo pago hubiere cesado en primer lugar. El saldo, si lo hubiere, se considerará valis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6.- Renunciabilidad de créditos de origen laboral. No podrán renunciarse los montos y preferencias de los créditos previstos en los números 5 y 8 del artículo 2472 del Código Civil, salvo en la forma y casos que sigu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Mediante conciliación celebrada ante un Juzgado de Letras del Trabajo, la que podrá tener lugar en la audiencia preparatoria o de juicio y deberá contar con la expresa aprobación del juez,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n virtud de transacción judicial o extrajudicial que se celebre con posterioridad a la notificación de la sentencia definitiva de primera instancia del juicio labor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3. De los repartos de fon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7.- Propuesta de reparto de fondos. El Liquidador deberá proponer a los acreedores un reparto de fondos siempre que se reúnan los siguientes requisitos copula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Disponibilidad de fondos para abonar a los acreedores reconocidos una cantidad no inferior al cinco por ciento de sus acreenc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Reserva previa de los dineros suficientes para solventar los gastos del Procedimiento Concursal de Liquidación y los créditos de igual o mejor derecho cuya impugnación se encuentre pend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Reserva para responder a los acreedores residentes en el extranjero que no hayan alcanzado a comparecer, de conformidad a los plazos previstos en el artículo 252.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ujeción al procedimiento establecido en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8.- Procedimiento de reparto de fondos. El Liquidador observará las disposicione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La proposición será presentada al tribunal conjuntamente con un detalle completo del reparto que se pretende efectuar, sus montos, fórmula de cálculo utilizada y acreedores a paga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El tribunal, al día siguiente de su proposición, tendrá por propuesto el reparto y ordenará al Liquidador publicarlo en el Boletín Concurs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Los acreedores que conjunta o separadamente representen al menos el 20% del pasivo con derecho a voto podrán objetar el reparto propuesto dentro del plazo de tres días contado desde la notific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4) El tribunal conferirá traslado al Liquidador de todas las objeciones deducidas, el que deberá ser evacuado dentro de tercero dí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Transcurrido el término anterior, haya o no evacuado el Liquidador el traslado conferido, el tribunal resolverá sin más trámite la objeción. La resolución que se dicte no será susceptible de recurso algun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6) El objetante vencido será condenado al pago de costas, las que se calcularán sobre la base del monto objetado, salvo que haya tenido motivo plausible para litigar. Si la objeción hubiere sido deducida conjuntamente por dos o más acreedores, y fuere rechazada, todos ellos serán solidariamente responsables del pago de las cost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Liquidador deberá perseguir en beneficio de la masa el cobro de las costas por cuerda separada ante el mismo tribunal, pudiendo solicitar que las fijadas sean descontadas del reparto presente o futuro que les correspondería al o los objetantes vencid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La resolución que acoja una impugnación deberá ordenar la confección de una nueva proposición de rep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No habiéndose deducido objeciones, rechazadas las interpuestas o modificado el reparto en la forma decretada por el tribunal, éste ordenará al Liquidador la distribución del reparto dentro del plazo de tres días contado desde que expire el término para objet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49.- Acreedor condicional. El acreedor condicional podrá solicitar al tribunal que ordene la reserva de los fondos que le corresponderían cumplida la condición, o su entrega bajo caución suficiente de restituirlos a la masa, con el interés corriente para operaciones reajustables, para el caso de que la condición no se verifique. La caución señalada deberá constar en boleta de garantía bancaria o póliza de seguro, debiendo ser reemplazada o renovada sucesivamente hasta que se cumpla la respectiva cond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0.- Deudas y créditos recíprocos. Cuando un acreedor fuere a la vez Deudor de quien está sujeto a un Procedimiento Concursal de Liquidación, sin que hubiere operado la compensación, las sumas que le correspondan a dicho acreedor se aplicarán al pago de su deuda, aunque no estuviere venci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1.- Acreedores que verifican su crédito extraordinariamente. La verificación de los créditos de los acreedores realizada extraordinariamente no suspenderá la realización de los repartos, pero si encontrándose pendiente el reconocimiento de estos nuevos créditos se ordenare otro reparto, dichos acreedores serán comprendidos en él, por la suma que corresponda, en conformidad al siguiente inciso, manteniéndose en depósito las sumas que invocan hasta que sus créditos queden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Reconocidos sus créditos, los reclamantes tendrán derecho a exigir que los fondos materia de reparto que les hubieren correspondido en las distribuciones precedentes sean de preferencia cubiertos con los fondos no repartidos, pero no podrán demandar a los acreedores pagados en los anteriores repartos la devolución de cantidad alguna, aun cuando los bienes sujetos al Procedimiento Concursal de Liquidación no alcancen a cubrir íntegramente sus dividendos insolu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2.- Situación de acreedores fuera del territorio de la República. La cantidad reservada para los acreedores residentes fuera del territorio de la República permanecerá en depósito hasta el vencimiento del duplo del término de emplazamiento que les corresponda. Vencido este plazo, se aplicará al pago de los créditos reconoc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3.- Destino de los fondos en caso de no comparecencia. 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la Tesorería General de la República lo destinará en su integridad al Cuerpo de Bomb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4. Del términ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54.- Resolución de término. Una vez publicada la resolución que tuvo por aprobada la Cuenta Final de Administración en los términos descritos en los artículos 49 y siguientes, el tribunal, de oficio, a petición de parte o de la Superintendencia, dictará una resolución declarando terminado e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la resolución de término del Procedimiento Concursal de Liquidación, el Deudor recuperará la libre administración de su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5.- Efectos de la Resolución de Término.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xtinguidas las obligaciones conforme al inciso anterior, el Deudor se entenderá rehabilitado para todos los efectos legales, salvo que la resolución señalada en el artículo precedente establezca algo disti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6.- Recursos contra la resolución de término. La resolución que declare terminado el Procedimiento Concursal de Liquidación será susceptible de recurso de apelación, el que se concederá en el solo efecto devolutivo, conservando en el intertanto el Deudor la libre administración de su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 xml:space="preserve">Párrafo 5. Del término del Procedimiento Concursal de Liquidación </w:t>
      </w:r>
    </w:p>
    <w:p>
      <w:pPr>
        <w:pStyle w:val="Normal"/>
        <w:tabs>
          <w:tab w:val="clear" w:pos="708"/>
          <w:tab w:val="left" w:pos="2835" w:leader="none"/>
        </w:tabs>
        <w:spacing w:lineRule="auto" w:line="360"/>
        <w:jc w:val="center"/>
        <w:rPr>
          <w:rFonts w:cs="Arial"/>
          <w:szCs w:val="24"/>
          <w:lang w:val="es-CL"/>
        </w:rPr>
      </w:pPr>
      <w:r>
        <w:rPr>
          <w:rFonts w:cs="Arial"/>
          <w:szCs w:val="24"/>
          <w:lang w:val="es-CL"/>
        </w:rPr>
        <w:t>por Acuerdo de Reorganización Judi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57.- Término del Procedimiento Concursal de Liquidación por Acuerdo de Reorganización Judicial. Durante el Procedimiento Concursal de Liquidación, una vez notificada la nómina de créditos reconocidos, el Deudor podrá acompañar al tribunal competente una propuesta de Acuerdo de Reorganización Judicial y le serán aplicables las disposiciones contenidas en el Capítulo III de esta ley, en lo que fuere procedente y en todo lo que no se regule en las disposiciones sigui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resentada una propuesta de Acuerdo de Reorganización Judicial, el tribunal dictará una resolución que la tendrá por presentada. Una copia de la referida propuesta deberá ser publicada por el Liquidador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 misma resolución el tribunal competente fijará la fecha, lugar y hora en que deberá efectuarse la Junta de Acreedores llamada a conocer y pronunciarse sobre la propuesta de Acuerdo de Reorganización Judicial que presente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8.- Acuerdo de la Junta de Acreedores. Cada una de las clases o categorías de propuestas de Acuerdo de Reorganización Judicial acompañado por el Deudor será analizada, deliberada y acordada en forma separada en la misma Junta, sin perjuicio de lo previsto en el artículo 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propuesta de Acuerdo de Reorganización Judicial se entenderá acordada cuando cuente con el consentimiento del Deudor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59.- Vigencia del Acuerdo de Reorganización Judicial. El Acuerdo del Reorganización Judicial regirá una vez vencido el plazo para impugnarlo, sin que se hubiere impugnado. En este caso se entenderá aprobado y el tribunal competente lo declarará así de oficio o a petición de cualquier interesado o del Veedor. En la misma resolución declarará el término legal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Acuerdo de Reorganización Judicial fuere impugnado, regirá desde que cause ejecutoria la resolución que deseche la o las impugnaciones y lo declare aprob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resoluciones a que se refieren los incisos primero y segundo de este artículo se notificará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acogen las impugnaciones al Acuerdo de Reorganización Judicial por resolución firme o ejecutoriada, las obligaciones y derechos existentes entre el Deudor y sus acreedores con anterioridad a dicho Acuerdo, volverán al estado en que se encontraban en 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V</w:t>
      </w:r>
    </w:p>
    <w:p>
      <w:pPr>
        <w:pStyle w:val="Normal"/>
        <w:tabs>
          <w:tab w:val="clear" w:pos="708"/>
          <w:tab w:val="left" w:pos="2835" w:leader="none"/>
        </w:tabs>
        <w:spacing w:lineRule="auto" w:line="360"/>
        <w:jc w:val="center"/>
        <w:rPr>
          <w:rFonts w:cs="Arial"/>
          <w:szCs w:val="24"/>
          <w:lang w:val="es-CL"/>
        </w:rPr>
      </w:pPr>
      <w:r>
        <w:rPr>
          <w:rFonts w:cs="Arial"/>
          <w:szCs w:val="24"/>
          <w:lang w:val="es-CL"/>
        </w:rPr>
        <w:t>DE LOS PROCEDIMIENTOS CONCURSALES DE LA PERSONA DEUDORA</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l Procedimiento Concursal de Renegociación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60.- Ámbito de aplicación y requisitos. El Procedimiento Concursal de Renegociación será aplicable sólo a la Persona Deudora, que para efectos de este Capítulo se denominará indistintamente Persona Deudora 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Persona Deudora podrá someterse a un Procedimiento Concursal de Renegociación si tuviere dos o más obligaciones vencidas por más de 90 días corridos, actualmente exigibles, provenientes de obligaciones diversas, cuyo monto total sea superior a 80 unidades de fomento, siempre y cuando no haya sido notificada de una demanda que solicite el inicio de un Procedimiento Concursal de Liquidación o de cualquier otro juicio ejecutivo iniciado en su contra que no sea de origen labo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expediente que se genere en la Superintendencia a raíz de las actuaciones y resoluciones a las que se refiere este Capítulo será público, sin perjuicio de lo dispuesto en el número 2 del artículo 21 de la ley de transparencia de la función pública y de acceso a la información de la Administración del Estado, contenida en el artículo primero de la ley N° 20.28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61.- Inicio del procedimiento. El Procedimiento Concursal de Renegociación se iniciará por la Persona Deudora, ante la Superintendencia a través de la presentación de una solicitud cuyo formato estará disponible en su sitio web y en sus dependencias. La referida solicitud deberá presentarse adjuntando los siguientes ant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Declaración jurada con una lista de las obligaciones del Deudor, vencidas o no, sean o no actualmente exigibles, y de todos sus acreedores con indicación del monto adeudado a cada uno, o su saldo, según corresponda, expresando el nombre, domicilio, teléfono, correo electrónico del acreedor y su representante legal, en su caso y si lo conociere, y cualquier otro dato de contacto de cada uno de e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Declaración jurada con la singularización de todos los ingresos que percibe, por cualquier causa, sean éstos fijos o esporádicos, acompañando al efecto los antecedentes que los acredi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Declaración jurada con el listado completo de sus bienes, con indicación de aquellos que las leyes declaren inembargables, y de los gravámenes y prohibiciones que les afec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Una propuesta de renegociación de todas sus obligaciones vig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Una declaración jurada en que conste que es Persona Deudora o que, habiendo iniciado actividades comerciales, no haya prestado servicios por dichas actividades durante los veinticuatro meses anteriores a la presentación de la referida solicitud,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Una declaración jurada en que conste que no se le ha notificado de la demanda de Liquidación o de cualquier otro juicio ejecutivo iniciado en su contra que no sea de origen labo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62.- Examen de admisibilidad. Dentro de los cinco días siguientes a la presentación de la solicitud de inicio del Procedimiento Concursal de Renegociación, la Superintendencia podrá: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Declarar admisible la solicitu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Ordenar a la Persona Deudora que rectifique sus antecedentes o entregue información adicional, en cuyo caso ésta deberá subsanar los defectos o proporcionar los antecedentes complementarios que le sean solicitados, según corresponda, en el plazo que la misma Superintendencia le fije, contado desde la referida resolución. Si así no lo hiciere la solicitud se declarará inadmisible,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Declarar inadmisible la solicitud por resolución fundada. La declaración de inadmisibilidad sólo podrá fundarse en la improcedencia de la solicitud de inicio del Procedimiento Concursal de Renegociación, por el incumplimiento de los requisitos señalados en el artículo 261 o por haber transcurrido los plazos indicados en el número 2) sin que el peticionario hubiere subsanado los defectos o inconsistencias advertidos por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63.- Resolución de Admisibilidad. La resolución de la Superintendencia que declare admisible la solicitud de inicio del Procedimiento Concursal de Renegociación contendrá las siguientes menc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nombre y el número de cédula de identidad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listado inicial de los acreedores informados por la Persona Deudora con indicación de los montos adeudados por concepto de capital e intereses y sus preferenc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El listado de bienes de la Persona Deudora informados por ella, con expresa mención de aquellos que son inembargables, y los gravámenes y prohibiciones que los afecten, si los hubieren, individualizando a los beneficiarios de estos últi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4) 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esta resolución en el Boletín Concurs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sta resolución y los antecedentes a que se refiere el artículo 261 se publicarán en el Boletín Concursal. Los acreedores individualizados en el listado del número 2) anterior se entenderán legalmente notificados en virtud de dicha publicación, sin perjuicio de que se le envíe copia de la referida resolución por correo electrónico, si éste hubiere sido mencionado en los antecedentes que debe presentar el Deudor conforme al artículo 26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64.- Efectos de la Resolución de Admisibilidad. Desde la publicación de la Resolución de Admisibilidad y hasta el término del Procedimiento Concursal de Renegociación se producirán los siguientes efec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No podrá solicitarse la Liquidación Forzosa ni Voluntaria de la Persona Deudora, ni iniciarse en su contra juicios ejecutivos o ejecuciones de cualquier clase o restituciones en juicios de arrendamiento durante el término señalado en el encabezado de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os efectos de hacer valer la oposición al inicio de las ejecuciones a que se refiere este número, la Persona Deudora acompañará al tribunal competente copia autorizada de la Resolución de Admisibilidad, pudiendo hacerse valer solamente como excepción. Para ello, la Persona Deudora podrá comparecer personalmente sin necesidad de patrocinio de abog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e suspenderán los plazos de prescripción extintiva de las obligacio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No se continuarán devengando los intereses moratorios que se hayan pactado en los respectivos actos o contratos vigentes suscritos por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de lo anterior, las obligaciones ya contraídas mantendrán sus condiciones de pago, sin que se pueda acelerar o aplicarles multas fundadas en el inicio del referido procedimiento. Si la contraparte de estos contratos realizare cualquier acción que importe el término de los mismos o exigiera anticipadamente el pago de su crédito, dicho crédito quedará pospuesto en su pago hasta que se paguen la totalidad de los acreedores a quienes afectará el Acuerdo de Renego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Cualquier interesado podrá observar u objetar los créditos del listado señalado en el número 2) del artículo 263 así como el listado de bienes señalado en el número 3) del mismo artículo, hasta tres días antes de la celebración de la audiencia de determinación del pasivo regulada en el artículo siguiente, pudiendo concurrir a la misma con derecho a voz y vo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efectos señalados en este artículo se extinguirán con la publicación en el Boletín Concursal del acta que contiene el Acuerdo de Renegociación o el Acuerdo de Ejecución,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65.- Audiencia de determinación del pasivo. La asistencia a la audiencia de determinación del pasivo será obligatoria para todos los acreedores individualizados en la Resolución de Admisibilidad que hayan sido notificados en conformidad a lo dispuesto en el artículo 263, bajo apercibimiento de proseguirse su tramitación sin volver a notificar a los acreedores ausentes y asumiendo lo obrado durante la audiencia de determinación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Superintendencia presentará una propuesta de nómina de pasivo teniendo en vista el listado acompañado por la Persona Deudora de acuerdo al artículo 261, lo indicado por quienes hubieren observado u objetado el referido listado de acreedores, y las observaciones que la Superintendencia pudiere suger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sta audiencia, con el voto de la Persona Deudora y de la mayoría absoluta del pasivo según la propuesta señalada en el inciso anterior, se determinará el pasivo con derecho a voto. Los créditos de las Personas Relacionadas con la Persona Deudora no se considerarán para los efectos de quórum ni para las votaciones a que hubiere lug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no se llegare a acuerdo respecto de la determinación del pasivo de la Persona Deudora, la Superintendencia podrá suspender esta audiencia por una vez, hasta por cinco días, con el objeto de propender a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 en el citado artículo 26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del segundo dí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audiencia de renegociación deberá celebrarse no antes de quince ni después de treinta días contados desde la publicación señal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66.- Audiencia de renegociación. Determinado el pasivo conforme al artículo anterior, se llevará a cabo la audiencia de renegociación en la fecha señalada en la resolución de que da cuenta el citado artículo pre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sta audiencia se celebrará ante el Superintendente, o ante quien éste designe, con los acreedores que asistieren o los representantes legales en su caso y la Persona Deudora, personalmente o debidamente representada. Al igual que en la audiencia de determinación del pasivo regulada en el artículo anterior, el Superintendente, o quien éste designe, facilitará la adopción de un acuerdo entre las par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renegociación se acordará con el voto conforme de la Persona Deudora y de dos o más acreedores que en conjunto representen más del 50% del pasivo reconocido. No se considerarán en el pasivo para los efectos del quórum ni para las votaciones a que hubiere lugar los créditos de las Personas Relacionadas con la Persona Deudora, ni los acreedores garantizados que asistan y voten en contra del Acuerdo de Renegociación propues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Respecto de los acreedores cuyos créditos estén garantizados con cauciones personales deberá distingui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i el respectivo acreedor vota a favor del Acuerdo de Renegociación, o no asiste a la audiencia, su crédito se sujetará a los términos y modalidades establecidos en el referido acuerdo y no podrá cobrarlo en términos o condiciones distintas a los estipu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i el respectivo acreedor asiste y vota en contra del Acuerdo del Renegociación propuesto, su crédito no se considerará en el referido pasivo y podrá perseguirlo respecto de los fiadores, avalistas o codeudores solidarios o subsidiarios, en los términos originalmente pactados. Al fiador, avalista o codeudor solidario o subsidiario que hubiere pagado le afectarán los términos y condiciones del Acuerdo de Renegociación celebr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Respecto de los acreedores cuyos créditos estén garantizados con prenda e hipoteca deberá distinguirs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i el respectivo acreedor vota a favor del Acuerdo de Renegociación o no asiste a la audiencia que señala este artículo, quedará sujeto a los términos y condiciones establecidas en el referido acuerdo y no podrá cobrar su crédito en términos distintos a los estipu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i el respectivo acreedor asiste y vota en contra del Acuerdo de Renegociación, su crédito no se considerará en el referido pasivo y podrá ejecutar su garantía únicamente para el pago del crédito caucionado con garantía específica. Respecto de los demás créditos que tenga el mismo acreedor en contra de la Persona Deudora, en su caso, y que no se encuentren caucionados con garantías específicas, quedarán sujetos a los términos y condiciones establecidos en el referido acuerdo y no podrán ser cobrados en términos distintos a los estipu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la obligación de la Persona Deudora está garantizada con prenda o hipoteca sobre bienes de propiedad de terceros, y el respectivo acreedor asiste y vota en contra del Acuerdo de Renegociación propuesto, su crédito no se considerará en el pasivo y podrá cobrarlo respecto de las prendas e hipotecas otorgadas por terceros. Al tercero poseedor de la finca hipotecada o propietario del bien prendado que hubiere pagado de acuerdo a lo anterior le afectarán los términos y condiciones del Acuerdo de Renegociación celebra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no se acordare la renegociación, la Superintendencia podrá suspender esta audiencia por una sola vez, hasta por cinco días, con el objeto de propender a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no se arribare a acuerdo, en la primera o segunda audiencia de renegociación, la Superintendencia deberá citar a una audiencia de ejecución, la que deberá celebrarse no antes de quince ni después de treinta días contados desde la publicación en el Boletín Concursal de la citación señal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cordada la renegociación, la Superintendencia dictará una resolución que contendrá el acta con el Acuerdo de Renegociación, suscrito por la Persona Deudora, los acreedores presentes y el Superintendente, o quien éste haya designado. El acta con el Acuerdo de Renegociación que se levante en la señalada audiencia se publicará en el Boletín Concursal dentro de los dos dí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uerdo de Renegociación afectará únicamente a los acreedores que figuren en la nómina de créditos reconocidos de acuerdo a lo señalado en el artículo anterior, hayan concurrido o no a la audiencia de renego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uerdo de Renegociación podrá versar sobre cualquier objeto que propenda a repactar, novar o remitir las obligaciones de la Persona Deudora y no podrá ser revocado con posterioridad conforme al artículo 290 de esta ley si la Persona Deudora es sometida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67.- Audiencia de ejecución. Si no se alcanzare acuerdo respecto del pasivo de la Persona Deudora o respecto de la renegociación de sus obligaciones conforme a los artículos anteriores, la Superintendencia citará a los acreedores a una audiencia de ejec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sta audiencia se celebrará ante el Superintendente o ante quien éste designe mediante resolución, con los acreedores que asistieren o sus representantes legales, y la Persona Deudora, personalmente o debidamente representada. Al igual que en las audiencias reguladas en los artículos anteriores, el Superintendente, o quien éste designe, facilitará la adopción de un acuerdo entre las par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dicha audiencia la Superintendencia presentará una propuesta de realización del activo del deudor. La Persona Deudora y dos o más acreedores que representen a lo menos el 50% del pasivo reconocido con derecho a voto o el 50% del pasivo que consta en la propuesta de la Superintendencia a que se refiere el inciso tercero del artículo 265, en su caso, acordarán la fórmula de realización del activo del deudor. No se considerarán para los efectos de quórum ni para las votaciones a que hubiere lugar los créditos de las Personas Relacionadas con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empre podrán formularse vías alternativas de realización de bienes de la Persona Deudora, las que serán sometidas al mismo quórum de aprobación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no se llegare a un acuerdo, la Superintendencia remitirá los antecedentes al tribunal competente del domicilio del Deudor, el cual dictará la correspondiente Resolución de Liquidación, de acuerdo a lo dispuesto en Título 2 de este Capít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Si el acuerdo de ejecución designare a un Liquidador, éste deberá formar parte de la Nómina de Liquidadores vigente a la fecha, y sus honorarios ascenderán a un total de 30 unidades de fomento de acuerdo al artículo 40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la que resolverá administrativamente en única instancia y sin ulterior recur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plazo para la realización del activo y el referido reparto de fondos contenidos en el acuerdo de ejecución no podrá ser superior a seis meses contado desde la publicación del Acuerdo de Ejecu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ta con el Acuerdo de Ejecución que se levante en la señalada audiencia se publicará en el Boletín Concursal dentro de los dos dí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Superintendencia dictará una norma de carácter general que regule, en todo lo no establecido en la presente ley, los contenidos del acuerdo de ejecución que propondrá la Superintendencia y la forma en que se desarrollará la señalada audi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68.- Resolución que declara finalizado el Procedimiento Concursal de Renegociación y de la ejecución. Una vez vencido el plazo para impugnar el Acuerdo de Renegociación o el Acuerdo de Ejecución, según corresponda, o una vez resuelta y desechada la impugnación, conforme a lo establecido en el artículo 272, la Superintendencia declarará finalizado el Procedimiento Concursal de Renego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referido procedimiento hubier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69.- Término anticipado del Procedimiento Concursal de Renegociación y sus efectos. La Superintendencia declarará el término anticipado del Procedimiento Concursal de Renego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la Persona Deudora infringe la prohibición establecida en el número 6) del artículo 264, sin perjuicio de la sanción propia establecida para el depositario alzado del artículo 444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i la Persona Deudora deja de cumplir alguno de los requisitos señalados en el artículo 26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no se arribare a acuerdo en la audiencia de ejecu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i con posterioridad al inicio del procedimiento aparecieren bienes no declarados por la Persona Deudora en los antecedentes a que se refiere el artículo 26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clarado el término anticipado del Procedimiento Concursal de Renegociación, finalizarán los efectos de la Resolución de Admisibilidad regulados en el artículo 264. Vencido el plazo para reponer administrativamente en los términos del artículo 270 sin que se hubiere presentado un recurso de reposición, o habiéndose presentado se hubiere rechazado, la Superintendencia remitirá los antecedentes al tribunal competente, el que dictará la correspondiente resolución de liquidación de los bienes de la Persona Deudora, de acuerdo a lo dispuesto en el Título 2 de es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70.- Recursos y Limitación. Contra la resolución que declare finalizado el Procedimiento Concursal de Renegociación o que lo declare terminado anticipadamente, procederá el recurso de reposición administrativa en los términos establecidos en el artículo 59 de la ley Nº 19.880.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ontra de la resolución que desecha la reposición interpuesta procederá el recurso de reclamación en los términos que señala el artículo 341 de esta ley, en cuanto sea aplicable. La interposición del recurso de reclamación señalado no suspenderá los efectos del Procedimiento Concursal de Renegociación, el que continuará sustanciándose conforme a las reglas de es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71.- Bienes excluidos del acuerdo de ejecución. Serán inembargables aquellos bienes a los que se refiere el artículo 445 del Código de Procedimiento Civil, así como todos aquellos que las leyes declaren inembargab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a Persona Deudora se encontrare casada, se aplicarán a la realización de sus bienes, cuando procediere, las normas establecidas en los artículos pertinentes del Código Civil y en leyes especiales, atendido el régimen de bienes que hubieren pactado los cónyug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72.- De la impugnación del Acuerdo de Renegociación o del Acuerdo de Ejecución. El Acuerdo de Renegociación o el Acuerdo de Ejecución podrán ser impugnados por los acreedores a quienes les afecte, siempre que se funden en alguna de las siguientes cau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rror en el cómputo de las mayorías requeridas en este Capítulo, siempre que incida en el quórum necesario para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Falsedad o exageración del crédito de alguno de los acreedores que haya concurrido con su voto a formar el quórum necesario para el respectivo acuerdo y si, excluida la parte falsa o exagerada del crédito, no se lograre el quórum necesario para el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Concierto entre uno o más acreedores y el deudor para votar a favor, abstenerse de votar o rechazar el Acuerdo de Renegociación o el Acuerdo de Ejecución, falseando, omitiendo o adulterando información para obtener una ventaja indebida respecto de los demá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i con posterioridad a la celebración de un Acuerdo de Renegociación o de un Acuerdo de Ejecución aparecieran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impugnación deberá deducirse ante el tribunal al que le corresponderá conocer del Procedimiento Concursal de Liquidación de los Bienes de la Persona Deudora, dentro del plazo de diez días contado desde la publicación del Acuerdo de Renegociación o del Acuerdo de Ejecución en el Boletín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impugnaciones al Acuerdo de Renegociación o al Acuerdo de Ejecución se tramitarán conforme a las normas del juicio sumario y contra la resolución que se pronuncie no procederá recurso algu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se acoge la impugnación al Acuerdo de Renegociación o al Acuerdo de Ejecución el tribunal, de oficio y sin más trámite, dictará la Resolución de Liquidación de los bienes la Persona Deudora en la misma resolución que acoge la impugn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Acuerdo de Renegociación o el Acuerdo de Ejecución han sido impugnados y las impugnaciones han sido desechadas, la Superintendencia declarará finalizado el Procedimiento Concursal de Renegociación de la Persona Deudora, conforme a lo establecido en el artículo 268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uerdo de Renegociación o el Acuerdo de Ejecución regirá no obstante las impugnacio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l Procedimiento Concursal de Liquidación de los Bienes</w:t>
      </w:r>
    </w:p>
    <w:p>
      <w:pPr>
        <w:pStyle w:val="Normal"/>
        <w:tabs>
          <w:tab w:val="clear" w:pos="708"/>
          <w:tab w:val="left" w:pos="2835" w:leader="none"/>
        </w:tabs>
        <w:spacing w:lineRule="auto" w:line="360"/>
        <w:jc w:val="center"/>
        <w:rPr>
          <w:rFonts w:cs="Arial"/>
          <w:szCs w:val="24"/>
          <w:lang w:val="es-CL"/>
        </w:rPr>
      </w:pPr>
      <w:r>
        <w:rPr>
          <w:rFonts w:cs="Arial"/>
          <w:szCs w:val="24"/>
          <w:lang w:val="es-CL"/>
        </w:rPr>
        <w:t>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1. De la Liquidación Voluntaria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73.- Ámbito de aplicación y requisitos. Toda Persona Deudora podrá solicitar ante el tribunal competente la liquidación voluntaria de sus bienes, acompañando los siguientes antecede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ista de sus bienes, lugar en que se encuentren y los gravámenes que les afec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Lista de los bienes legalmente excluidos de la Liquidación de los Bienes de la Person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Relación de juicios pendientes con efectos patrimoniales, 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Estado de deudas, con nombre, domicilio y datos de contacto de los acreedores, así como la naturaleza de su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74.- Tramitación y resolución. Conjuntamente con lo dispuesto en el artículo anterior, la Persona Deudora solicitará la nominación del Liquidador de conformidad a lo dispuesto en el artículo 37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Recibido el Certificado de Nominación, el tribunal dictará la resolución de liquidación de los bienes de la Persona Deudora, la que contendrá las menciones señaladas en el artículo 129 y será publicada en el Boletín Concursal, conforme lo dispone el inciso final de dicha n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75.- Efectos de la resolución de liquidación de los bienes de la Persona Deudora. Será aplicable a este procedimiento lo dispuesto en los Párrafos 4 y 5 del Título 1 del Capítulo IV de esta ley en todo aquello que no sea contrario con la naturaleza de la Person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76.- Inembargabilidad. Sin perjuicio de lo dispuesto en el número 2° del artículo 445 del Código de Procedimiento Civil, sólo podrá embargarse la remuneración de la Persona Deudora hasta por tres meses después de dictada la resolución de liquidación de los bienes de la Person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la Persona Deudora se encontrare casada, se aplicarán a la realización de los bienes de ésta, cuando procediere, las normas establecidas en los artículos pertinentes del Código Civil y en leyes especiales, atendido el régimen de bienes que hubieren pactado los cónyug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77.- De la determinación del pasivo. La determinación del pasivo se realizará en la forma establecida en el Párrafo 6 del Título 1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78.- De las Juntas de Acreedores. La Junta Constitutiva tendrá lugar en las dependencias del tribunal o en el lugar que éste determine, y se celebrará al trigésimo segundo día de publicada la resolución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dicha Junta se tratarán las siguiente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Liquidador titular provisional deberá informar respecto de los activos del Deudor, efectuar una propuesta de realización de los mismos y una estimación de los gas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 ratificación de los Liquidadores titular y suplente provisionales o la designación de sus reemplazantes. Los Liquidadores que no hubieren sido ratificados continuarán en sus cargos hasta que asuman sus reemplazantes. Deberá suscribirse entre el Liquidador no ratificado y el que lo reemplace, dentro de diez días contados desde la nueva designación, un acta de traspaso en que conste el estado preciso de los bienes del Deudor y cualquier otro aspecto relevante para una adecuada continuación del Procedimiento Concursal de Liquidación, debiendo entregarse todos los antecedentes, documentos y otros instrumentos del deudor que se encuentren en su poder. Una copia del acta antes indicada deberá ser remitida a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La designación de un presidente y un secretario titulares y de un suplente para cada uno de esos cargos, de entre los acreedores con derecho a voto o sus representantes, para las sesiones de Juntas futuras, si hubier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Los honorarios del Liquidador, los que se regirán conforme lo dispuesto en los artículos 39 y 40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Cualquier otro acuerdo que la Junta estime conducente, pudiendo acordar desde ya no celebrar otras Juntas, salvo citación del Liquidador o de cualquiera de los acreedores que representen a lo menos el 25% del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señalado, en lo no regulado en este artículo será aplicable lo dispuesto en el artículo 18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79.- De la realización del activo. La realización del activo se llevará a cabo conforme a lo dispuesto en el artículo 20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0.- Del pago del pasivo. El pago del pasivo se efectuará conforme a lo dispuesto en los Párrafos 1 y 3 del Título 5 del Capítulo IV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1.- Cuenta final de administración y término de la liquidación de los bienes de la Persona Deudora. Será aplicable a la liquidación de los bienes la Persona Deudora lo dispuesto en los Párrafos 2 del Título 3 del Capítulo II, sobre Cuenta Final de Administración, y 4 del Título 5 del Capítulo IV, sobre términ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Párrafo 2. De la Liquidación Forzosa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82.- Causal para solicitar el inicio de un Procedimiento Concursal de Liquidación de los bienes de una Persona Deudora. Mientras no se declare la admisibilidad de un Procedimiento Concursal de Renegociación de una Persona Deudora, cualquier acreedor podrá solicitar el inicio del Procedimiento Concursal de Liquidación de los bienes de la Persona Deudora, siempre que existieren en contra de ésta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3.- Requisitos. La demanda se presentará ante el tribunal competente, señalará la causal invocada y sus hechos justificativos, y deberá acompañar los siguientes ant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os documentos o antecedentes escritos que acreditan la causal invoc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Vale vista o boleta bancaria expedida a la orden del tribunal por una suma equivalente a 200 unidades de fomento para subvenir los gastos iniciales del Procedimiento Concursal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El nombre de los Liquidadores titular y suplente, para el caso que el Deudor no compareciere o no efectuare actuación alguna por escrito en la audiencia prevista en el artículo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Liquidador o Veedor que hubiese ejercido como tal en algún Procedimiento Concursal no podrá asumir en otro procedimiento respecto de un mism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4.-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audiencia se desarrollará conforme a las siguientes regl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El tribunal informará al Deudor acerca de la demanda presentada en su contra y de los efectos del Procedimiento Concursal de Liquidación de los bienes la Persona Deudo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 continuación, la Persona Deudora podrá proponer, por escrito o verbalmente, alguna de las alternativas señaladas en los literales siguientes, debiendo siempre señalar el nombre o razón social, domicilio y correo electrónico, si lo conociere, de los tres mayores acreedores, o de sus representantes legales. Si el Deudor no cumple con este último requisito, el tribunal tendrá por no presentada la actuación que fuere del caso y dictará de inmediato la Resolución de Liquidación de los bienes de la Persona Deudora, nombrando a los Liquidadores titular y suplente, ambos en carácter de provisionales, que el acreedor peticionario hubiere designado en su demanda, conforme a lo dispuesto en el número 3) del artículo anterior. De acuerdo a lo señalado, la Persona Deudora pod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Allanarse a la demanda, por escrito o verbalmente, caso en el cual el tribunal dictará la respectiva Resolución de Liquidación de los bienes de l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i el Deudor no comparece a esta audiencia o si, compareciendo, no efectúa alguna de las actuaciones señaladas en el número 2) anterior, el tribunal dictará la Resolución de Liquidación de los bienes de la Persona Deudora y nombrará a los Liquidadores titular y suplente, ambos en carácter de provisionales, que el acreedor peticionario hubiere designado en su demanda, conforme a lo dispuesto en el número 3)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 lo obrado en esta audiencia se levantará acta, la que deberá ser firmada por los comparecientes y el secretario del tribu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5.- Resolución de Liquidación  de los bienes de la Persona Deudora. La Resolución de Liquidación de los bienes de la Persona Deudora se dictará conforme a lo dispuesto en el artículo 274, y en la tramitación del procedimiento se estará a lo señalado en el Párraf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86.- Antecedentes que debe remitir la Superintendencia. Cada vez que la ley ordene que la Superintendencia remita antecedentes al tribunal competente para que se dicte la Resolución de Liquidación de los bienes de la Persona Deudora, se entenderá que deberá remiti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Copia de los antecedentes aportados por la Persona Deudora, a los que se refiere el artículo 26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Copia de la resolución a que se refiere el artículo 26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Copia de la propuesta de determinación del pasivo a que se refiere el artículo 26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Copia del acta de la audiencia de ejecución, en que conste que no se arribó a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Copia de la resolución que declare terminado anticipadamente el Procedimiento Concursal de Renegociación, en los términos del artículo 26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todo caso, los acreedores no deberán consignar la suma a que se refiere el número 2) del artículo 28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VI</w:t>
      </w:r>
    </w:p>
    <w:p>
      <w:pPr>
        <w:pStyle w:val="Normal"/>
        <w:tabs>
          <w:tab w:val="clear" w:pos="708"/>
          <w:tab w:val="left" w:pos="2835" w:leader="none"/>
        </w:tabs>
        <w:spacing w:lineRule="auto" w:line="360"/>
        <w:jc w:val="center"/>
        <w:rPr>
          <w:rFonts w:cs="Arial"/>
          <w:szCs w:val="24"/>
          <w:lang w:val="es-CL"/>
        </w:rPr>
      </w:pPr>
      <w:r>
        <w:rPr>
          <w:rFonts w:cs="Arial"/>
          <w:szCs w:val="24"/>
          <w:lang w:val="es-CL"/>
        </w:rPr>
        <w:t>DE LAS ACCIONES REVOCATORIAS CONCURSALES</w:t>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 los actos ejecutados o contratos suscritos por Empresas Deudor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7.- Revocabilidad objetiva. Iniciados los Procedimientos Concursales de Reorganización o de Liquidación, los acreedores podrán y el Veedor o el Liquidador, en su caso, deberá deducir acción revocatoria concursal respecto de los siguientes actos ejecutados o contratos celebrados por la Empresa Deudora dentro del año inmediatamente anterior al inicio de estos proced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Todo pago anticipado, cualquiera fuere la forma en que haya tenido lugar. Se entiende que la Empresa Deudora anticipa el pago también cuando descuenta efectos de comercio o facturas a su cargo y cuando lo realiza renunciando al plazo estipulado en su fav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Todo pago de deudas vencidas que no sea ejecutado en la forma estipulada en la convención. La dación en pago de efectos de comercio equivale al pago en din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Toda hipoteca, prenda o anticresis constituida sobre bienes del deudor para asegurar obligaciones anteriormente contraí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8.- Revocabilidad subjetiva. Serán también revocables todos aquellos actos ejecutados o contratos celebrados por la Empresa Deudora con cualquier persona, dentro de los dos años inmediatamente anteriores al inicio del Procedimiento Concursal de Reorganización o de Liquidación, siempre que se acredite en juicio la concurrencia de los siguientes requis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Conocimiento del contratante del mal estado de los negocios de la Empresa Deudora,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Que el acto o contrato cause un perjuicio a la masa o altere la posición de igualdad que deben tener los acreedores en el concurso. Se entenderá que existe perjuicio cuando las estipulaciones contenidas en el acto o contrato se alejen de las condiciones y precios que normalmente prevalezcan en el mercado para operaciones similares a la época del acto o contrato. Tratándose de la venta o permuta de activos, sólo se considerarán como ingresos los montos efectivamente percibidos por la Empresa Deudora producto de la transacción a la fecha de la interposición de la acción de revocabilidad o el valor que el tribunal asigne respecto de los bienes dados en permut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89.- Reformas a los pactos o estatutos sociales. Las reformas a los pactos o estatutos sociales que se realicen dentro de los seis meses inmediatamente anteriores al inicio del Procedimiento Concursal respectivo podrán ser revocadas si importaren la disminución del patrimonio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reformas a los pactos o estatutos sociales que se realicen dentro del plazo establecido en el inciso anterior que importaren la disminución del patrimonio de las filiales y coligadas de la Empresa Deudora, cuando estas últimas actúen como fiadoras o codeudoras solidarias del Deudor, le serán inoponibles a quienes hubieren contratado con la Empresa Deudora con anterioridad a dichas reform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2. De la revocación de los actos ejecutados o contratos celebrados por una Persona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0.- Actos o contratos revocables celebrados por la Persona Deudora. Iniciados los Procedimientos Concursales de Renegociación o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Todo pago anticipado, cualquiera fuere la forma en que haya tenido lug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Todo pago de deudas vencidas que no sea ejecutado en la forma estipulada en la convención. La dación en pago de efectos de comercio equivale a pago en din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Toda hipoteca, prenda o anticresis constituida sobre bienes del deudor para asegurar obligaciones anteriormente contraí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Tratándose de otros actos ejecutados o de contratos celebrados a título oneroso, con anterioridad al inicio del Procedimiento Concursal respectivo, se estará a lo dispuesto en el artículo 2468 del Código Civil, presumiéndose que la Persona Deudora conocía el mal estado de sus negocios antes del inicio d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 las disposiciones comunes a los dos Títulos anteri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1.- Plazo para la interposición de la acción y procedimiento.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o debiera conocer de los referidos proce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stas acciones se entablarán en el interés de la masa y se deducirán en contra del Deudor y el contratante, si correspondiere. Para estos efectos, el Deudor ejercerá su defensa en juicio, sin requerir la autorización o representación del Liquidador o Vee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uando fuere necesario asegurar las resultas de las acciones revocatorias impetradas, el tribunal, de oficio o a petición de parte, podrá decretar las medidas cautelares sobre los bienes que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92.- Sentencia. La sentencia definitiva que acoja la demanda declarará la revocación solicitada, ordenará la restitución y la práctica de las inscripciones y cancelaciones que fueren pertinentes. Además, señalará en forma expresa el monto que el tribunal estime correspondiente a la diferencia de valor entre el acto o contrato revocado y el valor que considere prevaleciente en el mercado bajo similares condiciones a las existentes a la época de dicho ac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parte condenada deberá restituir efectivamente la cosa a la masa y tendrá derecho a la devolución de lo que hubiere pagado con ocasión del acto o contrato revocado, debiendo verificar ese monto en el Procedimiento Concursal respectivo, quedando pospuesto el pago hasta que se paguen íntegramente los créditos de los acreedores valistas. Con todo, el demandado, dentro del plazo de tres días contado desde la notificación del cumplimiento incidental del fallo, podrá acogerse al beneficio de mantener la cosa en su patrimonio previo pago de la diferencia señalada en el inciso anterior, debidamente reajustada, incluyendo los intereses fijados por el juez, desde la fecha de celebración del acto o contrato hasta la fecha del pago efectivo, una vez que la sentencia se encuentre firme o ejecutori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l tribunal deberá practicar la liquidación de la suma a pagar inmediatamente después de la dictación de la resolución que se pronuncia sobre el ejercicio de la opción ya indicada. El demandado deberá efectuar el pago dentro del plazo de tres días contado desde que el tribunal entregue la referida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demandante no podrá oponerse al ejercicio de ese derecho, salvo error de hecho o meramente numérico del tribu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la parte condenada no restituyere la cosa o el valor que determine el juez, podrá exigirse el cumplimiento forza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los efectos de la valoración de los bienes objeto de la acción, sólo será admisible como prueba el informe de per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ontra la sentencia definitiva sólo procederá el recurso de apelación, el que deberá interponerse en el plazo de diez días contado desde la notificación del fallo. Dicho recurso será concedido en ambos efectos y tendrá preferencia para su inclusión en la tabla, su vista y fal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3.- Costas y recompensas. Los acreedores que no sean Personas Relacionadas con el Deudor,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de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No tendrá derecho a recompensa el acreedor que hubiere adquirido su acreencia con posterioridad al inicio d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el caso que el tribunal rechace por sentencia definitiva firme o ejecutoriada la acción entablada, los demandantes soportarán los gastos del proceso y los honorarios de los profesionales que interviniero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4.- Efectos respecto de terceros. La revocabilidad concursal de los actos o contratos afectará al contratante y terceros, cuando estos últimos conozcan el mal estado de los negocios del Deudor al momento de ejecutar el acto o celebrar el contrato respectivo.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VII</w:t>
      </w:r>
    </w:p>
    <w:p>
      <w:pPr>
        <w:pStyle w:val="Normal"/>
        <w:tabs>
          <w:tab w:val="clear" w:pos="708"/>
          <w:tab w:val="left" w:pos="2835" w:leader="none"/>
        </w:tabs>
        <w:spacing w:lineRule="auto" w:line="360"/>
        <w:jc w:val="center"/>
        <w:rPr>
          <w:rFonts w:cs="Arial"/>
          <w:szCs w:val="24"/>
          <w:lang w:val="es-CL"/>
        </w:rPr>
      </w:pPr>
      <w:r>
        <w:rPr>
          <w:rFonts w:cs="Arial"/>
          <w:szCs w:val="24"/>
          <w:lang w:val="es-CL"/>
        </w:rPr>
        <w:t>DEL ARBITRAJE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95.- Constitución del arbitraje. Podrán ser sometidos a arbitraje los Procedimientos Concursales de Reorganización y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En el Procedimiento Concursal de Reorganización, el Deudor manifestará su voluntad de someterse a arbitraje, acompañando al tribunal competente, junto con los antecedentes singularizados en el artículo 56 de esta ley, las cartas de apoyo suscritas por acreedores que representen a lo menos la mayoría absoluta del pasivo del deudor, las cuales indicarán el nombre de los árbitros titular y suplente designados por los acreedores y sus honorari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el Procedimiento Concursal de Liquidación, la Junta Constitutiva referida en el artículo 193 de esta ley o cualquier Junta posterior podrá acordar, con Quórum Especial, someterse a arbitraje, designar a los árbitros titular y suplente, y fijar sus honor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ambos casos el nombramiento de los árbitros titular y suplente deberá recaer en uno vigente de la Nómina de Árbitros Concursales y podrá ser reemplazado por otro árbitro de la referida nómina, por acuerdo de los acreedores, con las mayorías señaladas anteriormente, y con el consentimiento del Deudor en los Procedimientos Concursales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296.- Naturaleza del arbitraje y constitución del tribunal arbitral. El árbitro será de derecho y uniperso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árbitro se considerará constituido con su aceptación en el cargo y deberá prestar juramento ante el secretario del tribunal al que le hubiere correspondido conocer del Procedimiento Concursal respectivo. En este mismo acto, el árbitro fijará su domicilio, el que deberá estar ubicado en la misma jurisdicción del tribunal señal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árbitro designará a un secretario, cargo que deberá ser ejercido por un abog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competencia del árbitro se extiende a todo cuanto sea necesario para la tramitación de los Procedimientos Concursales de Reorganización o de Liquidación y a los incidentes que se promuevan durante el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Acuerdo de Reorganización Judicial fuere rechazado en los términos previstos en el artículo 96 de esta ley, el árbitro remitirá el expediente al tribunal competente que dictó la Resolución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7.- Nómina de Árbitros Concursales. Para formar parte de la Nómina de Árbitros Concursales se requiere ser abogado con una experiencia no inferior a diez años de ejercicio en la profesión. No podrán formar parte de esta nómina los Veedores ni los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bogados que postulen a formar parte de la Nómina de Árbitros Concursales deberán estar capacitados en derecho concursal y, en particular, sobre las disposiciones de esta ley y de las leyes especiales que rijan esta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los efectos de lo previsto en este artículo, la Superintendencia dictará los cursos de especialización necesarios para la capacitación de los Árbitros Concursales, al menos una vez al a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Nómina de Árbitros Concursales será llevada por la Superintendencia, y en su formación, menciones y mantención, se estará a lo dispuesto en los artículos 9° y siguientes de esta ley, en cuanto sea pertin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8.- Facultades especiales del árbitro. El árbitro tendrá las siguientes facultade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Podrá admitir, además de los medios probatorios establecidos en el Código de Procedimiento Civil, cualquier otra clase de prueba y decretar de oficio las diligencias probatorias que estime conveniente, con citación a las partes. Tendrá, además, en todo momento, acceso a los libros, documentos y medios de cualquier clase en los cuales estén contenidas las operaciones, actos y contratos del deud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Apreciará la prueba de acuerdo con las normas de la sana crítica y deberá consignar en la respectiva resolución los fundamentos de dicha apreci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VIII</w:t>
      </w:r>
    </w:p>
    <w:p>
      <w:pPr>
        <w:pStyle w:val="Normal"/>
        <w:tabs>
          <w:tab w:val="clear" w:pos="708"/>
          <w:tab w:val="left" w:pos="2835" w:leader="none"/>
        </w:tabs>
        <w:spacing w:lineRule="auto" w:line="360"/>
        <w:jc w:val="center"/>
        <w:rPr>
          <w:rFonts w:cs="Arial"/>
          <w:szCs w:val="24"/>
          <w:lang w:val="es-CL"/>
        </w:rPr>
      </w:pPr>
      <w:r>
        <w:rPr>
          <w:rFonts w:cs="Arial"/>
          <w:szCs w:val="24"/>
          <w:lang w:val="es-CL"/>
        </w:rPr>
        <w:t>DE LA INSOLVENCIA TRANSFRONTERIZ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1. De las disposicione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99.- Finalidad. La finalidad del presente Capítulo es establecer mecanismos eficaces para la resolución de los casos de insolvencia transfronteriza con miras a promover el logro de los objetiv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La cooperación entre los tribunales y demás organismos involucrados en los Procedimientos Concursales de Chile y de los Estados extranjeros que hayan de intervenir en casos de insolvencia transfronteriz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Una mayor seguridad jurídica para el comercio y las invers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Una administración equitativa y eficiente de las insolvencias transfronterizas que proteja los intereses de todos los acreedores, nacionales o extranjeros, y de las demás partes interesadas, incluido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La protección de los bienes del Deudor y la optimización de su val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Facilitar la reorganización de empresas en dificultades financieras, a fin de proteger el capital invertido y de preservar el empl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0.- Ámbito de aplicación. El presente Capítulo será aplicable a los casos en q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Un tribunal extranjero o un representante extranjero solicite asistencia a los tribunales competentes, administradores concursales y demás organismos involucrados en los Procedimientos Concursales con arreglo a esta ley u otras normas especiales relativas a la insolvencia en relación con un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b) Se solicite asistencia en un Estado extranjero en relación con un procedimiento concursal que se esté tramitando con arreglo a esta ley o con arreglo a otras normas especiales relativas a la insolven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e estén tramitando simultáneamente y respecto de un mismo deudor un procedimiento concursal extranjero y un Procedimiento Concursal en Chile con arreglo a esta ley u otras normas especiales relativas a la insolvencia,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Los acreedores u otras personas interesadas, que estén en un Estado extranjero, tengan interés en solicitar el inicio de un procedimiento concursal o en participar en un procedimiento concursal que se esté tramitando con arreglo a esta ley u otras normas especiales relativas a la insolv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presente Capítulo no será aplicable a los procedimientos concursales regulados por la Ley General de Bancos y por el decreto con fuerza de ley N° 251, del Ministerio de Hacienda, de 1931, sobre Compañías de Seguros, Sociedades Anónimas y Bolsas de Comer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1.- Definiciones. Para los fines de este Capítulo, se entenderá:</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Por “procedimiento extranjero principal”, el procedimiento extranjero que se tramite en el Estado donde el deudor tenga su domicilio, entendiendo por tal el centro de sus principales intere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Por “procedimiento extranjero no principal”, un procedimiento extranjero, que no sea un procedimiento extranjero principal, que se tramite en un Estado donde el deudor tenga un establecimiento en el sentido de la letra f) del presen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 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Por “tribunal extranjero”, la autoridad judicial o de otra índole que sea competente a los efectos del control, tramitación o supervisión de un procedimiento concursal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Por “establecimiento”, todo lugar de operaciones en que el deudor ejerza de forma no transitoria una actividad económica con medios humanos y bienes o servic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g) Por “administradores concursales”, el Liquidador, el Veedor y el administrador de la continuación de las actividades económicas del deudor que participen en Procedimientos Concursales de acuerdo a esta ley,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Por “tribunal competente”, el tribunal que le hubiere correspondido o que le correspondiera conocer de un Procedimiento Concursal con arreglo a esta ley, o, en el caso que el Deudor no tuviese su domicilio en Chile, cualquiera de los tribunales con competencia en lo civil donde se encontraren situados los bienes del Deudor en el territorio del Estado de Chi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2.- Obligaciones internacionales del Estado. En caso de conflicto entre este Cap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3.- Tribunal o autoridad competente. Las funciones a las que se refiere el presente Capítulo relativas al reconocimiento de procedimientos concursales extranjeros serán ejercidas por los tribunales ordinarios de justicia, los tribunales arbitrales cuando les correspondiere intervenir y por la Superintendencia</w:t>
      </w:r>
      <w:r>
        <w:rPr/>
        <w:t xml:space="preserve"> </w:t>
      </w:r>
      <w:r>
        <w:rPr>
          <w:rFonts w:cs="Arial"/>
          <w:szCs w:val="24"/>
          <w:lang w:val="es-CL"/>
        </w:rPr>
        <w:t>cuando se hubiese iniciado un Procedimiento Concursal de Renegociación de la Persona Deudora, y en materia de cooperación con tribunales extranjeros serán ejercidas además por los administradores concursales cuando así les fuere requerido por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4.- Autorización para actuar en un Estado extranjero. La Superintendencia será el órgano legitimado para actuar en un Estado extranjero en representación de un procedimiento iniciado en Chile con arreglo a esta ley o a toda otra norma especial relativa a la insolvencia, en la medida en que lo permita la ley extranjera aplica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podrá delegar esta autorización para actuar en el administrador concursal que esté conociendo del procedimiento. La responsabilidad civil y administrativa en la que pudieren incurrir en el ejercicio de sus funciones en un procedimiento extranjero se hará valer de acuerdo a los términos establecidos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5.- Excepción de orden público. Lo dispuesto en el presente Capítulo no impedirá que el tribunal competente y la Superintendencia se nieguen a adoptar una medida específica dictada por un tribunal extranjero contraria al orden público de Chi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6.- Asistencia adicional en virtud de alguna otra norma. Nada de lo dispuesto en el presente Capítulo limitará las facultades que pueda tener el tribunal competente, la Superintendencia y los administradores concursales para prestar asistencia adicional al representante extranjero con arreglo a alguna otra norma chilen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7.- Interpretación. En la interpretación del presente Capítulo habrá de tenerse en cuenta su origen internacional y la necesidad de promover la uniformidad de su aplicación y la observancia de la buena f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 xml:space="preserve">Título 2. Del acceso de los representantes y acreedores extranjeros </w:t>
      </w:r>
    </w:p>
    <w:p>
      <w:pPr>
        <w:pStyle w:val="Normal"/>
        <w:tabs>
          <w:tab w:val="clear" w:pos="708"/>
          <w:tab w:val="left" w:pos="2835" w:leader="none"/>
        </w:tabs>
        <w:spacing w:lineRule="auto" w:line="360"/>
        <w:jc w:val="center"/>
        <w:rPr>
          <w:rFonts w:cs="Arial"/>
          <w:szCs w:val="24"/>
          <w:lang w:val="es-CL"/>
        </w:rPr>
      </w:pPr>
      <w:r>
        <w:rPr>
          <w:rFonts w:cs="Arial"/>
          <w:szCs w:val="24"/>
          <w:lang w:val="es-CL"/>
        </w:rPr>
        <w:t>a los tribunales del Est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08.- Derecho de acceso directo. Todo representante extranjero facultado en el país donde se lleve el procedimiento de insolvencia y reconocido como tal por las autoridades chilenas competentes, estará legitimado para comparecer directamente ante un tribunal del Estado de Chile. En cualquier caso, la comparecencia de dicho representante extranjero ante un tribunal del Estado de Chile deberá efectuarse siempre por medio de un abogado habilitado para el ejercicio de la profes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09.- Presentación de la solicitud ante el tribunal competente. El solo hecho de la presentación de una solicitud, con arreglo al presente Cap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10.- Solicitud del representante extranjero de que se inicie un procedimiento con arreglo a esta ley. Todo representante extranjero estará facultado para solicitar el inicio de un procedimiento con arreglo a esta ley si se cumplen las condiciones establecidas en ésta para el inicio de ese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11.- Participación de un representante extranjero en un procedimiento iniciado en los términos dispuestos en el presente Capítulo. A partir del reconocimiento de un procedimiento extranjero, el representante extranjero estará facultado para participar en todo procedimiento que se haya iniciado respecto del deudor en los términos dispuestos en es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12.- Acceso de los acreedores extranjeros a un procedimiento seguido con arreglo a esta ley. Los acreedores extranjeros gozarán de los mismos derechos que los acreedores nacionales respecto del inicio de un Procedimiento Concursal y de la participación en él con arreglo a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creedores extranjeros se sujetarán al orden de prelación de los créditos contenido en el Título XLI del Libro IV del Código Civil</w:t>
      </w:r>
      <w:r>
        <w:rPr/>
        <w:t xml:space="preserve"> </w:t>
      </w:r>
      <w:r>
        <w:rPr>
          <w:rFonts w:cs="Arial"/>
          <w:szCs w:val="24"/>
          <w:lang w:val="es-CL"/>
        </w:rPr>
        <w:t>y en las demás leyes especiales aplicables, en todos los Procedimientos Concursales iniciados con arreglo a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13.- Notificación a los acreedores en el extranjero con arreglo a esta ley. Todas las notificaciones que deban practicarse conforme a este Capítulo serán efectuadas en la forma y los plazos establecidos en esta ley, salvo que el tribunal competente considere que alguna otra forma de notificación sea más adecuada de acuerdo a las circunstancias del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3. Del reconocimiento de un procedimiento extranjero y medidas que se pueden adopta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14.- Solicitud de reconocimiento de un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El representante extranjero podrá solicitar ante el tribunal competente el reconocimiento del procedimiento extranjero en el que haya sido nombr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Toda solicitud de reconocimiento deberá presentarse acompañada 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Una copia autorizada de la resolución en la que se declare iniciado el procedimiento extranjero y se nombre el representante extranjero; 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Un certificado expedido por el tribunal extranjero en el que se acredite la existencia del procedimiento extranjero y el nombramiento del representante extranjero;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Cualquier otro documento emitido por una autoridad del Estado extranjero en cuyo territorio se haya abierto el referido procedimiento, y que permita al tribunal competente llegar a la plena convicción de su existencia y del nombramiento del representante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Toda solicitud de reconocimiento deberá presentarse acompañada de una declaración en la que se indiquen debidamente los datos de todos los procedimientos extranjeros iniciados respecto del deudor de los que tenga conocimiento el representante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odo documento presentado en apoyo de una solicitud de reconocimiento debe ser acompañado traducido al idioma castella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Todos los documentos públicos emitidos en el extranjero a los que se refiere el presente Capítulo deberán acompañarse legalizados de acuerdo al artículo 345 del Código de Procedimiento Civil, para su validez legal en Chile. Las comunicaciones que realicen los distintos tribunales intervinientes en un proceso de insolvencia transfronteriza no deberán sujetarse a las normas de los exhortos internacionales, bastando la certificación que se haga en el proceso por el Secretario del tribunal competente, del hecho de la comunicación y su conten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15.- Presunciones relativas al reconocimien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la resolución o el certificado a que se hace referencia en el número 2) del artículo 314 indican que el procedimiento extranjero y el representante extranjero pueden ser calificados como tales conforme al presente Capítulo, el tribunal estará a lo señalado en el certificado o resolución acompañ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os documentos que sean presentados en apoyo de la solicitud de reconocimiento se entenderán auténticos si están legalizados con arreglo a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alvo prueba en contrario, se presumirá que el domicilio social del deudor o su residencia habitual, si se trata de una persona natural, es el centro de sus principales intere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16.- Resolución de reconocimiento de un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alvo lo dispuesto en el artículo 305, se otorgará reconocimiento a un procedimiento extranjero cuan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El procedimiento extranjero sea un procedimiento en el sentido de la letra a) del artículo 30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El representante extranjero que solicite el reconocimiento sea una persona o un órgano en el sentido de la letra d) del artículo 30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La solicitud cumpla los requisitos del número 2) del artículo 314,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La solicitud haya sido presentada ante el tribunal competente conforme al artículo 30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e reconocerá el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Como procedimiento extranjero principal, si se está tramitando en el Estado donde el deudor tenga el centro de sus principales intereses,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Como procedimiento no principal, si el deudor tiene en el territorio del Estado del foro extranjero un establecimiento en el sentido de la letra f) del artículo 30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e dictará a la mayor brevedad posible la resolución relativa al reconocimiento de un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Lo dispuesto en el presente artículo y en los artículos 314, 315 y 317 no impedirá que se modifique o revoque el reconocimiento en caso de demostrarse la ausencia parcial o total de los motivos por los que se otorgó, o que esos motivos han dejado de exist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17.- Deber de información continua. A partir del momento en que se presente la solicitud de reconocimiento de un procedimiento extranjero, el representante extranjero informará sin demora al tribunal competente 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Todo cambio importante en la situación del procedimiento extranjero reconocido o en el nombramiento del representante extranjero,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Todo otro procedimiento extranjero que se siga respecto del mismo deudor y del que tenga conocimiento el representante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18.- Medidas que se pueden adoptar a partir de la solicitud de reconocimiento de un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Desde la presentación de una solicitud de reconocimiento hasta que se resuelva dicha solicitud, el tribunal competente podrá, a instancia del representante extranjero y cuando las medidas sean necesarias y urgentes para proteger los bienes del deudor </w:t>
      </w:r>
      <w:r>
        <w:rPr>
          <w:rFonts w:cs="Arial"/>
          <w:szCs w:val="24"/>
        </w:rPr>
        <w:t>que se encuentren en el territorio del Estado de Chile</w:t>
      </w:r>
      <w:r>
        <w:rPr>
          <w:rFonts w:cs="Arial"/>
          <w:szCs w:val="24"/>
          <w:lang w:val="es-CL"/>
        </w:rPr>
        <w:t xml:space="preserve"> o los intereses de los acreedores, otorgar medidas provisionales, incluidas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uspender toda medida de ejecución individual contra los bien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ncomendar al representante extranjero, o a alguna otra persona designada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Aplicar cualquiera de las medidas previstas en las letras c) y d) del número 1) del artículo 32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Para los efectos del presente artículo será aplicable lo dispuesto en el artículo 31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A menos que se prorroguen con arreglo a lo previsto en la letra f) del número 1) del artículo 320, las medidas adoptadas con arreglo al presente artículo quedarán sin efecto cuando se dicte una resolución sobre la solicitud de reconoc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El tribunal competente podrá denegar toda medida prevista en el presente artículo cuando esa medida afecte al desarrollo de un procedimiento extranjero princip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19.- Efectos del reconocimiento de un procedimiento extranjero princip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A partir del reconocimiento de un procedimiento extranjero que sea un procedimiento principal, y durante el período en que se tramite el referido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Se suspenderá el inicio o la continuación de todas las acciones o procedimientos individuales que se tramiten respecto de los bienes, derechos, obligaciones o responsabilidad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e suspenderá asimismo toda medida de ejecución contra los bienes del deud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e suspenderá todo derecho a transferir o gravar los bienes del deudor, así como a disponer de algún otro modo de esos bie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El alcance, la modificación y la extinción de los efectos de suspensión tratados en el presente artículo estarán supeditados a lo establecido en la presente ley </w:t>
      </w:r>
      <w:r>
        <w:rPr>
          <w:rFonts w:cs="Arial"/>
          <w:szCs w:val="24"/>
          <w:lang w:val="es-ES_tradnl"/>
        </w:rPr>
        <w:t>y se referirán exclusivamente a aquellos bienes que se encuentren en el territorio del Estado de Chi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La letra a) del número 1) del presente artículo no afectará al derecho de iniciar acciones o procedimientos individuales en la medida en que ello sea necesario para preservar un crédito contra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Lo dispuesto en el número 1) del presente artículo no afectará el derecho a solicitar el inicio de un Procedimiento Concursal con arreglo a esta ley o a verificar créditos en el procedimient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20.- Medidas que se pueden adoptar a partir del reconocimiento de un procedimiento extranj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Desde el reconocimiento de un procedimiento extranjero, ya sea principal o no principal, de ser necesario para proteger los bienes del deudor </w:t>
      </w:r>
      <w:r>
        <w:rPr>
          <w:rFonts w:cs="Arial"/>
          <w:szCs w:val="24"/>
          <w:lang w:val="es-ES_tradnl"/>
        </w:rPr>
        <w:t>que se encuentren en el territorio del Estado de Chile</w:t>
      </w:r>
      <w:r>
        <w:rPr>
          <w:rFonts w:cs="Arial"/>
          <w:szCs w:val="24"/>
          <w:lang w:val="es-CL"/>
        </w:rPr>
        <w:t xml:space="preserve"> o los intereses de los acreedores, el tribunal competente podrá, a instancia del representante extranjero, dictaminar las medidas que procedan, incluidas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pender la iniciación o la continuación de acciones o procedimientos individuales relativos a los bienes, derechos, obligaciones o responsabilidades del deudor, en cuanto no se hayan paralizado con arreglo a la letra a) del número 1) del artículo 31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pender, asimismo, toda medida de ejecución contra los bienes del deudor, en cuanto no se haya paralizado con arreglo a la letra b) del número 1) artículo 31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pender el ejercicio del derecho a transferir o gravar los bienes del deudor, así como a disponer de esos bienes de algún otro modo, en cuanto no se haya suspendido ese derecho con arreglo a la letra c) del número 1) del artículo 31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Disponer el examen de testigos, la presentación de pruebas o el suministro de información respecto de los bienes, negocios, derechos, obligaciones o responsabilidades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Encomendar al representante extranjero o a alguna otra persona nombrada por el tribunal competente, la administración o la realización de todos o de parte de los bienes del deudor, que se encuentren en territorio chile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Prorrogar toda medida cautelar otorgada con arreglo al número 1) del artículo 318,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g) Conceder cualquier otra medida que, conforme a esta ley, sea otorgable al administrador concurs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A partir del reconocimiento de un procedimiento extranjero, principal o no principal, el tribunal competente podrá, a instancia del representante extranjero, encomendar al representante extranjero, o a otra persona nombrada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Al adoptar medidas con arreglo a este artículo a favor del representante de un procedimiento extranjero no principal, el tribunal competente deberá asegurarse de que las medidas atañen a bienes que, con arreglo al derecho chileno, hayan de ser administrados en el marco del procedimiento extranjero no principal o que atañen a información requerida en ese procedimiento extranjero no princip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21.- Protección de los acreedores y de otras personas interesad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l conceder o denegar una medida con arreglo a los artículos 318 ó 320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El tribunal competente podrá supeditar toda medida otorgada con arreglo a los artículos 318 ó 320 a las condiciones que juzgue conven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A instancia del representante extranjero o de toda persona afectada por alguna medida otorgada con arreglo a los artículos 318 ó 320, o de oficio, el tribunal competente podrá modificar o dejar sin efecto la medida impugn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22.- </w:t>
      </w:r>
      <w:r>
        <w:rPr>
          <w:rFonts w:cs="Arial"/>
          <w:szCs w:val="24"/>
          <w:lang w:val="es-ES_tradnl"/>
        </w:rPr>
        <w:t>Ejercicio de acciones revocatorias concursales.</w:t>
      </w:r>
      <w:r>
        <w:rPr>
          <w:rFonts w:cs="Arial"/>
          <w:szCs w:val="24"/>
          <w:lang w:val="es-CL"/>
        </w:rPr>
        <w:t xml:space="preserv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A partir del reconocimiento de un procedimiento extranjero, el representante extranjero estará legitimado para entablar las acciones revocatorias concursales con arreglo a esta ley, cuando correspondier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23.- Intervención de un representante extranjero en procedimientos que se tramiten en el Estado de Chile. Desde el reconocimiento de un procedimiento extranjero, el representante extranjero podrá intervenir, conforme a las condiciones prescritas por esta ley, en todo procedimiento en el que el deudor sea par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4: De la cooperación con tribunales y representantes extranj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24.- Cooperación y comunicación directa entre un tribunal chileno y los tribunales o representantes extranj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En los asuntos indicados en el artículo 300, el tribunal competente deberá cooperar en la medida de lo posible con los tribunales extranjeros o los representantes extranjeros, ya sea directamente o por conducto de los administradores concurs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El tribunal competente estará facultado para ponerse en comunicación directa con los tribunales o representantes extranjeros o para recabar información o asistencia directa de los mis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3) Toda cooperación y comunicación directa efectuada de conformidad al presente artículo deberá ser publicada en el Boletín Concursal dentro del plazo de dos días contado desde su realización. La falta de dicha publicación en ningún caso invalidará la actuación realiz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25.- Cooperación y comunicación directa entre los administradores concursales y los representantes extranj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En los asuntos indicados en el artículo 300 el administrador concursal deberá cooperar en la medida de lo posible con los tribunales extranjeros o los representantes extranjeros ya sea directa o indirect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El tribunal competente estará facultado para ponerse en comunicación directa con los tribunales o los representantes extranjeros para recabar información directa de ell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3) Toda cooperación y comunicación directa efectuada de conformidad al presente artículo deberá ser publicada en el Boletín Concursal dentro del plazo de dos días contado desde su realización. La falta de dicha publicación en ningún caso invalidará la actuación realiz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26.- Formas de cooperación. La cooperación de la que se trata en los artículos 324 y 325 podrá ser puesta en práctica por cualquier medio apropiado y, en particular, media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nombramiento de una persona o de un órgano para que actúe bajo dirección o supervisión d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 comunicación de información por cualquier medio que el tribunal competente considere oportu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 La coordinación de la administración y supervisión de los bienes y negocios d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La aprobación o la aplicación por los tribunales competentes de los acuerdos relativos a la coordinación de los procedimientos,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La coordinación de los procedimientos que se estén tramitando simultáneamente respecto de un mismo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5. De los procedimientos paralel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27.- Inicio de un Procedimiento Concursal con arreglo a esta ley tras el reconocimiento de un procedimiento extranjero principal. Desde el reconocimiento de un procedimiento extranjero principal, sólo se podrá iniciar un Procedimiento Concursal con arreglo a esta ley </w:t>
      </w:r>
      <w:r>
        <w:rPr>
          <w:rFonts w:cs="Arial"/>
          <w:szCs w:val="24"/>
        </w:rPr>
        <w:t>ante el tribunal competente que otorgó dicho reconocimiento</w:t>
      </w:r>
      <w:r>
        <w:rPr>
          <w:rFonts w:cs="Arial"/>
          <w:szCs w:val="24"/>
          <w:lang w:val="es-CL"/>
        </w:rPr>
        <w:t>, cuando el deudor tenga bienes en Chile y los efectos de este Procedimiento Concursal se limitarán a los bienes del deudor que se encuentren en territorio nacional y, en la medida requerida para la puesta en práctica de la cooperación y coordinación previstas en los artículos 324, 325 y 326, a otros bienes del deudor que, conforme a esta ley, deban ser administrados en este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28.- Coordinación de un Procedimiento Concursal seguido con arreglo a esta ley y un procedimiento extranjero. Cuando se estén tramitando simultáneamente y respecto de un mismo deudor un procedimiento extranjero y un Procedimiento Concursal con arreglo a esta ley, el tribunal procurará colaborar y coordinar sus actuaciones con las del otro procedimiento, conforme a lo dispuesto en los artículos 324, 325 y 326 en los términ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Cuando el Procedimiento Concursal tramitado en Chile esté en curso en el momento de presentarse la solicitud de reconocimiento del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Toda medida otorgada con arreglo a los artículos 318 ó 320 deberá ser compatible con el Procedimiento Concursal tramitado en Chile,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De reconocerse el procedimiento extranjero en Chile como procedimiento extranjero principal, el artículo 319 no será aplica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Cuando el Procedimiento Concursal tramitado en Chile se inicie tras el reconocimiento, o una vez presentada la solicitud de reconocimiento, del procedimiento extranj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i. Toda medida que estuviere en vigor con arreglo a los artículos 318 ó 320 será reexaminada por el tribunal competente y modificada o revocada en caso de ser incompatible con el Procedimiento Concursal en Chil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De haberse reconocido el procedimiento extranjero como procedimiento extranjero principal, la suspensión de que se trata en el número 1) del artículo 319 será modificada o revocada con arreglo al número 2) del artículo 319, en caso de ser incompatible con el Procedimiento Concursal iniciado en Chile,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iii. Al conceder, prorrogar o modificar una medida otorgada a un representante de un procedimiento extranjero no principal, el tribunal competente deberá asegurarse de que esa medida afecta a bienes que, con arreglo a esta ley, deban ser administrados en el procedimiento extranjero no principal o concierne a información necesaria para ese proce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29.- Coordinación de varios procedimientos extranjeros. En los casos contemplados en el artículo 300, cuando se tramite más de un procedimiento extranjero respecto de un mismo deudor, el tribunal competente procurará que haya cooperación y coordinación con arreglo a lo dispuesto en los artículos 324, 325 y 326, y serán aplicables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Toda medida otorgada con arreglo a los artículos 318 ó 320 a un representante de un procedimiento extranjero no principal, una vez reconocido un procedimiento extranjero principal, deberá ser compatible con este últ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Cuando un procedimiento extranjero principal sea reconocido o una vez presentada la solicitud de reconocimiento de un procedimiento extranjero no principal, toda medida que estuviere en vigor con arreglo a los artículos 318 ó 320 deberá ser reexaminada por el tribunal competente y modificada o dejada sin efecto en caso de ser incompatible con el procedimiento extranjero principal,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Cuando un procedimiento extranjero no principal esté reconocido o se le otorgue reconocimiento, el tribunal competente deberá conceder, modificar o dejar sin efecto toda medida que proceda para facilitar la coordinación de los procedimien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30.- Regla de pago para procedimientos paralelos. 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ley respecto de ese mismo deudor cuando el pago percibido por los demás acreedores de la misma categoría sea proporcionalmente inferior a la suma ya percibida por el acree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IX</w:t>
      </w:r>
    </w:p>
    <w:p>
      <w:pPr>
        <w:pStyle w:val="Normal"/>
        <w:tabs>
          <w:tab w:val="clear" w:pos="708"/>
          <w:tab w:val="left" w:pos="2835" w:leader="none"/>
        </w:tabs>
        <w:spacing w:lineRule="auto" w:line="360"/>
        <w:jc w:val="center"/>
        <w:rPr>
          <w:rFonts w:cs="Arial"/>
          <w:szCs w:val="24"/>
          <w:lang w:val="es-CL"/>
        </w:rPr>
      </w:pPr>
      <w:r>
        <w:rPr>
          <w:rFonts w:cs="Arial"/>
          <w:szCs w:val="24"/>
          <w:lang w:val="es-CL"/>
        </w:rPr>
        <w:t>DE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1.- Superintendencia de Insolvencia y Reemprendimiento. Naturaleza Jurídica. Créase una persona jurídica denominada Superintendencia de Insolvencia y Reemprendimiento, como un servicio público descentralizado con personalidad jurídica y patrimonio propios, en adelante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será una institución autónoma, que se relacionará con el Presidente de la República a través del Ministerio de Economía, Fomento y Turismo, y se regirá por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u domicilio será la ciudad de Santiago, sin perjuicio de las direcciones regionales que pueda establecer el Superintendente en distintas ciudades del paí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Superintendencia tendrá, para todos los efectos legales, el carácter de institución fiscalizadora de acuerdo a lo dispuesto en el decreto ley Nº 3.551, de 1981, y su legislación complementaria, y estará afecta al Sistema de Alta Dirección Pública establecido en la ley Nº 19.8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2.- Funciones. Corresponderá a la Superintendencia supervigilar y fiscalizar las actuaciones de los Veedores, Liquidadores, Martilleros Concursales, administradores de la continuación de las actividades económicas del deudor, asesores económicos de insolvencia y, en general, de toda persona que por ley quede sujeta a su supervigilancia y fiscal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simismo, le corresponderá desempeñar las funciones que esta ley le encomienda en el Capítulo V, así como las demás que se establezcan en otras ley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3.- Patrimonio. El patrimonio de la Superintendencia estará constituido por los bienes inmuebles y muebles que adquiera a cualquier título y, en especial, p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Los aportes que anualmente le asigne la Ley de Presupuestos del Sector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os frutos, rentas e intereses de sus bienes patrimoniales y servic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Los ingresos que perciba por los servicios que pres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Los recursos que le entreguen otras leyes generales o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estará sometida al decreto ley Nº 1.263, de 1975, sobre Administración Financiera del Estado y a sus disposiciones complementa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4.- Superintendente. Un funcionario, con el título de Superintendente de Insolvencia y Reemprendimiento, será el Jefe Superior de la Superintendencia y su representante legal. Tendrá a su cargo el cumplimiento de las funciones y atribuciones que la ley le encomienda y las que correspondan a este organis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Superintendente será nombrado por el Presidente de la República de conformidad con las normas del Sistema de Alta Dirección Pública de la ley Nº 19.8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subrogará el Jefe del Departamento de Fiscalización y, a falta de éste, el Jefe del Departamento Juríd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Superintendente podrá delegar parte de sus funciones y atribuciones en funcionarios de su dep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5.- Departamentos. El Superintendente determinará, mediante resolución, los niveles internos que ejercerán las funciones que la ley encomienda a la Superintendencia, como asimismo el personal adscrito a tales unidad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6.- Régimen Estatutario. El personal de la Superintendencia se regirá por la presente ley y, supletoriamente, por el decreto con fuerza de ley N° 29, del Ministerio de Hacienda, de 2005, que fija el texto refundido, coordinado y sistematizado de la ley N° 18.834, sobre Estatuto Administrativo, en todo lo que no sea contrario a és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personal que cumpla funciones profesionales y fiscalizadoras quedará afecto a la letra e) del inciso primero del artículo 162 del señalado Estatuto Administra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37.- Atribuciones y Deberes. Para el cumplimiento de sus funciones, la Superintendencia tendrá las siguientes atribuciones y deber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Times New Roman"/>
          <w:szCs w:val="24"/>
          <w:lang w:val="es-CL"/>
        </w:rPr>
        <w:t xml:space="preserve"> </w:t>
      </w:r>
      <w:r>
        <w:rPr>
          <w:rFonts w:cs="Arial"/>
          <w:szCs w:val="24"/>
          <w:lang w:val="es-CL"/>
        </w:rPr>
        <w:tab/>
        <w:t>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Interpretar administrativamente las leyes, reglamentos y demás normas que rigen a los fiscalizados, sin perjuicio de las facultades jurisdiccionales que correspondan a los tribunales compet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Examinar, cuando lo estime necesario, los libros, cuentas, archivos, documentos, contabilidad y bienes relativos a Procedimientos Concursales o a asesorías económicas de insolvencias. La no exhibición o entrega de lo señalado en este numeral por parte del ente fiscalizado a la Superintendencia para su examen, se considerará falta grave para los efectos del número 7) de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oda la documentación de los Procedimientos Concursales, del Deudor y la que se genere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Superintendente de Insolvencia y Reemprendimiento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ningún caso podrán destruirse los libros o instrumentos que digan relación directa o indirecta con algún asunto o litigio pend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Superintendente podrá autorizar a los entes fiscalizados para devolver al Deudor parte de sus libros y papeles antes del plazo señalado en el párrafo segundo de este numeral. Lo dispuesto en este numeral se entiende sin perjuicio de lo que disponga el tribunal compet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5) Objetar las Cuentas Finales de Administración en conformidad a lo dispuesto en el Párrafo 2 del Título 3 del Capítulo II de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simismo, podrá actuar como parte en este procedimiento cuando la objeción fuere promovida por los acreedores o el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de que se tra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tribunal, a solicitud de la Superintendencia, conocerá de la petición de remoción a que se refiere el párrafo anterior, en la forma establecida para los incidentes, cuando los fiscalizados incur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n faltas reitera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n faltas grav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En el incumplimiento del pago de las multas señaladas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En irregularidades en relación con su desempeño o si se encuentran en notoria insolv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e entenderá que se incurre en faltas reiteradas cuando dentro un mismo Procedimiento Concursal se cometan dos o más faltas, sin consideración de su gravedad, habiendo sido éstas sancionadas previamente. Asimismo, se incurre en falta reiterada cuando respecto de un mismo ente fiscalizado se han aplicado, en uno o en distintos Procedimientos Concursales, seis o más sanciones en el plazo de tres años, sin consideración de su gravedad, constituyendo este último caso una falta gravísi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en cualquier estado del Procedimiento Concursal, el juez de oficio podrá suspender al ente fiscalizado de sus funciones en él, cuando considere que los antecedentes lo amerit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odrán intervenir como coadyuvantes el Deudor y los acreedores individual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Una vez firme la remoción, la Superintendencia podrá excluir al ente fiscalizado de la nómina respec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Informar a los tribunales de justicia y al Ministerio Público cuando sea requerida por éstos, o le soliciten informes periciales en materias de su compet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Llevar los registros de los Procedimientos Concursales, continuaciones de actividades económicas y asesorías económicas de insolvencias, los que tendrán carácter de públicos, y extender las certificaciones y copias que proced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Asesorar al Ministerio de Economía, Fomento y Turismo en materias de su competencia, y proponer las reformas legales y reglamentarias que sea aconsejable introduci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Recibir, dentro del ejercicio de sus funciones fiscalizadoras, las denuncias que los acreedores, el Deudor, o terceros interesados formulen en contra del desempeño del ente fiscaliz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2) Llevar las nóminas de Veedores, Liquidadores, árbitros, Martilleros Concursales, administradores de la continuación de las actividades económicas y asesores económicos de insolvencias en la forma que las leyes le ordenen y verificar el cumplimiento de los requisitos para que los referidos entes sujetos a su fiscalización se mantengan en las respectivas nómi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3) Desempeñar las demás funciones que le encomienden las ley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l cumplimiento de las funciones fiscalizadoras señaladas en este artículo, la Superintendencia tendrá las mismas facultades que el artículo 37 del Código de Procedimiento Civil otorga a los funcionarios que indica, pudiendo retirar los expedientes judiciales sin más formalidades que las prescritas para los recept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8.- Infracciones. Los entes fiscalizados que incurrieren en infracciones a las leyes, reglamentos y demás normas relacionadas con Procedimientos Concursales o incumplieren las instrucciones, órdenes y normas que les imparta la Superintendencia podrán ser objeto de censura por escrito, multa a beneficio fiscal de 1 hasta 1000 unidades tributarias mensuales, suspensión hasta por seis meses para asumir en un nuevo Procedimiento Concursal o asesoría económica de insolvencia o la exclusión de la nómina respectiva, sin perjuicio de otras sanciones contenidas en esta ley o en leye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los efectos de la aplicación de las sanciones a que se refiere el inciso anterior, las infracciones administrativas se clasificarán como leves, graves y gravísimas, tal como se señala para las conductas descritas a contin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ev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 incumplimiento de plazos contenidos en instructivos o en instrucciones específicas de la Superint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a infracción a las demás obligaciones previstas en las normas de carácter general que haya dictado la Superintendencia y que no se consideren infracciones graves o gravísim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El incumplimiento de leyes, instructivos, circulares o instrucciones particulares emanadas de la Superintendencia, que no ocasionen perjuicio económico directo a la masa, al Deudor o a terceros que tengan interés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Graves: incumplimiento de leyes, instructivos o circulares, que ocasionen perjuicio económico a la masa, al Deudor o a terceros que tengan interés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Gravísimas: incumplimiento de leyes, debidamente representado por medio de instrucciones específicas de la Superintendencia y que ocasionen perjuicio económico a la masa, al Deudor o a terceros que tengan interés en el Procedimiento Concursal respectiv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Superintendencia podrá determinar la gravedad de las infracciones administrativas no contenidas en los números preced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 Cuando la Superintendencia denuncie al tribunal competente las infracciones, faltas o irregularidades referidas precedentemente se aplicará lo dispuesto en el artículo 1698 de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39.- Sanciones. Las infracciones calificadas en el artículo anterior serán sancionadas conforme a la esca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Las infracciones leves serán sancionadas con censura por escrito o multa a beneficio fiscal de 1 a 50 unidades tributarias mensu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Las infracciones graves serán sancionadas con multa a beneficio fiscal de 51 a 100 unidades tributarias mensuales o suspensión hasta por seis meses para asumir en un nuevo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Las infracciones gravísimas serán sancionadas con multa a beneficio fiscal de 101 a 1000 unidades tributarias mensuales, suspensión hasta por seis meses para asumir en un nuevo Procedimiento Concursal, o la exclusión de la respectiva nómin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multa específica se determinará apreciando fundadamente la gravedad de la infracción y el perjuicio causado a la masa, al Deudor o a terceros que tengan interés en el Procedimiento Concurs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0.- Procedimiento. Las sanciones serán impuestas por resolución del Superintendente, de conformidad a lo dispuesto en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Toda sanción aplicada por la Superintendencia deberá fundarse en un procedimiento que se iniciará con la representación precisa de las infracciones y su notificación al ente fiscalizado infractor para que presente sus descargos. El plazo conferido para presentar los descargos no podrá ser inferior a diez dí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a Superintendencia dará lugar a las medidas probatorias que solicite el infractor en sus descargos, </w:t>
      </w:r>
      <w:r>
        <w:rPr>
          <w:rFonts w:cs="Arial"/>
          <w:bCs/>
          <w:iCs/>
          <w:szCs w:val="24"/>
        </w:rPr>
        <w:t>de acuerdo a lo dispuesto en los artículos 35 y 36 de la ley N° 19.880</w:t>
      </w:r>
      <w:r>
        <w:rPr>
          <w:rFonts w:cs="Arial"/>
          <w:szCs w:val="24"/>
          <w:lang w:val="es-CL"/>
        </w:rPr>
        <w:t>.</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 resolución que se dicte en definitiva deberá pronunciarse sobre las alegaciones y defensas del infractor y contendrá la declaración de la sanción impuesta si correspondiere. El pronunciamiento anterior se hará dentro de los treinta días de evacuada la última diligencia ordenada en el exped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pago de toda multa aplicada de conformidad a este Título deberá ser acreditado ante la Superintendencia, dentro de los diez días siguientes a la fecha en que ésta debió ser pag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resolución que aplique la multa tiene mérito ejecutivo para su cobro. Lo anterior se entiende sin perjuicio de lo dispuesto en esta ley en relación a la ejecución de la boleta de garantía por incumplimiento del pago de multa administra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retardo en el pago de toda multa que aplique la Superintendencia en conformidad a la ley, devengará los reajustes e intereses establecidos en el artículo 53 del Código Tribu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1.- Reclamación. Contra las resoluciones de la Superintendencia que apliquen sanciones se podrá interponer un recurso de reposición administrativo, en el plazo de cinco días contado desde el día siguiente a la notificación de la resolución. La Superintendencia dispondrá de diez días para resolv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os entes fiscalizados podrán reclamar contra la resolución de la Superintendencia que rechace la reposición, dentro del plazo de diez días contado desde la notificación, ante </w:t>
      </w:r>
      <w:r>
        <w:rPr>
          <w:rFonts w:cs="Arial"/>
          <w:szCs w:val="24"/>
        </w:rPr>
        <w:t>el juzgado de letras con competencia en lo civil del domicilio del reclamante. La reclamación se sujetará a las normas del procedimiento sumario.</w:t>
      </w:r>
      <w:r>
        <w:rPr>
          <w:rFonts w:cs="Arial"/>
          <w:szCs w:val="24"/>
          <w:lang w:val="es-CL"/>
        </w:rPr>
        <w:t xml:space="preserv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as resoluciones que impongan sanciones serán siempre reclamables y no serán exigibles mientras no esté vencido el plazo para interponer la reclamación, o ésta no haya sido resuelt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r>
      <w:r>
        <w:rPr>
          <w:rFonts w:cs="Arial"/>
          <w:szCs w:val="24"/>
        </w:rPr>
        <w:t>La resolución que se pronuncie sobre la reclamación interpuesta sólo será susceptible de recurso de apelación, el que se concederá en el solo efecto devolutivo. En contra de la sentencia de segunda instancia no procederá recurso algu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caso de no acogerse el reclamo, el monto de lo pagado por concepto de la multa objetada, si lo hubiere, se entenderá abonado a ésta y, en caso de acogerse, regirá lo dispuesto en el inciso final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42.- Prescripción. Las infracciones que pudieren cometer los entes fiscalizados en el ejercicio de sus funciones prescribirán en el plazo de tres años contado desde la comisión del hecho constitutivo de infrac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43.- Notificaciones. Las notificaciones que practique la Superintendencia conforme a este Capítulo se efectuarán de acuerdo a lo dispuesto en la ley N° 19.880, sin perjuicio de las otras formas de notificación contempladas en esta ley.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CAPÍTULO X</w:t>
      </w:r>
    </w:p>
    <w:p>
      <w:pPr>
        <w:pStyle w:val="Normal"/>
        <w:tabs>
          <w:tab w:val="clear" w:pos="708"/>
          <w:tab w:val="left" w:pos="2835" w:leader="none"/>
        </w:tabs>
        <w:spacing w:lineRule="auto" w:line="360"/>
        <w:jc w:val="center"/>
        <w:rPr/>
      </w:pPr>
      <w:r>
        <w:rPr>
          <w:rFonts w:cs="Arial"/>
          <w:szCs w:val="24"/>
          <w:lang w:val="es-CL"/>
        </w:rPr>
        <w:t>MODIFICACIONES A LEYE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4.- Derógase la ley N° 18.175, sin perjuicio de lo dispuesto en el número 20) del artículo 347 y en los artículos primero y duodécimo transito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5.- Modifícase el Código Penal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inciso final del artículo 48, la expresión “concurso o quiebra”, por la siguiente: “un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Título IX del Libro Segundo, la denominación del Párrafo 7, “De las defraudaciones”, por la siguiente: “De los delitos concursales y de las defraud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Incorpóranse los siguientes artículos 463, 463 bis, 463 ter, 463 quáter, 464, 464 bis, 464 ter, 465 y 465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463.- El que dentro de los dos años anteriores a la resolución de liquidación a que se refiere el Capítulo IV de la Ley de Reorganización y Liquidación de Activos de Empresas y Personas ejecutare </w:t>
      </w:r>
      <w:r>
        <w:rPr>
          <w:rFonts w:cs="Arial"/>
          <w:szCs w:val="24"/>
          <w:lang w:val="es-ES_tradnl"/>
        </w:rPr>
        <w:t>actos o contratos</w:t>
      </w:r>
      <w:r>
        <w:rPr>
          <w:rFonts w:cs="Arial"/>
          <w:szCs w:val="24"/>
          <w:lang w:val="es-CL"/>
        </w:rPr>
        <w:t xml:space="preserve"> que disminuyan su activo o aumenten su pasivo </w:t>
      </w:r>
      <w:r>
        <w:rPr>
          <w:rFonts w:cs="Arial"/>
          <w:szCs w:val="24"/>
          <w:lang w:val="es-ES_tradnl"/>
        </w:rPr>
        <w:t xml:space="preserve">sin otra justificación económica o jurídica </w:t>
      </w:r>
      <w:r>
        <w:rPr>
          <w:rFonts w:cs="Arial"/>
          <w:szCs w:val="24"/>
        </w:rPr>
        <w:t>que la de perjudicar a sus acreedores</w:t>
      </w:r>
      <w:r>
        <w:rPr>
          <w:rFonts w:cs="Arial"/>
          <w:szCs w:val="24"/>
          <w:lang w:val="es-ES_tradnl"/>
        </w:rPr>
        <w:t xml:space="preserve">, </w:t>
      </w:r>
      <w:r>
        <w:rPr>
          <w:rFonts w:cs="Arial"/>
          <w:szCs w:val="24"/>
          <w:lang w:val="es-CL"/>
        </w:rPr>
        <w:t>será castigado con la pena de presidio menor en su grado medio a máx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463 bis.- </w:t>
      </w:r>
      <w:r>
        <w:rPr>
          <w:rFonts w:cs="Arial"/>
          <w:szCs w:val="24"/>
          <w:lang w:val="es-ES_tradnl"/>
        </w:rPr>
        <w:t>Será castigado con la pena de presidio menor en su grado medio a presidio mayor en su grado mínimo, el</w:t>
      </w:r>
      <w:r>
        <w:rPr>
          <w:rFonts w:cs="Arial"/>
          <w:szCs w:val="24"/>
          <w:lang w:val="es-CL"/>
        </w:rPr>
        <w:t xml:space="preserve"> deudor que realizare alguna de las siguientes conduc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º Si dentro de los dos años anteriores a la resolución de reorganización o liquidación, ocultare total o parcialmente sus bienes o sus habe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º Si después de la resolución de liquidación percibiere y aplicare a sus propios usos o de terceros, bienes que deban ser objet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º Si después de la resolución de liquidación, realizare actos de disposición de bienes de su patrimonio, reales o simulados, o si constituyere prenda, hipoteca u otro gravamen sobre los mis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3 ter.- Será castigado con la pena de presidio menor en su grado mínimo a medio el deudor que realizare alguna de las siguientes conduc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º Si durante el procedimiento concursal de reorganización o liquidación, proporcionare al veedor o liquidador, en su caso, o a sus acreedores, información o antecedentes falsos o incompletos, en términos que no reflejen la verdadera situación de su activo o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º Si no </w:t>
      </w:r>
      <w:r>
        <w:rPr>
          <w:rFonts w:cs="Arial"/>
          <w:bCs/>
          <w:szCs w:val="24"/>
          <w:lang w:val="es-ES_tradnl"/>
        </w:rPr>
        <w:t>hubiese llevado o conservado</w:t>
      </w:r>
      <w:r>
        <w:rPr>
          <w:rFonts w:cs="Arial"/>
          <w:szCs w:val="24"/>
          <w:lang w:val="es-CL"/>
        </w:rPr>
        <w:t xml:space="preserve"> los libros de contabilidad y sus respaldos exigidos por la ley</w:t>
      </w:r>
      <w:r>
        <w:rPr>
          <w:rFonts w:cs="Courier New" w:ascii="Courier New" w:hAnsi="Courier New"/>
          <w:bCs/>
          <w:szCs w:val="24"/>
          <w:lang w:val="es-ES_tradnl"/>
        </w:rPr>
        <w:t xml:space="preserve"> </w:t>
      </w:r>
      <w:r>
        <w:rPr>
          <w:rFonts w:cs="Arial"/>
          <w:bCs/>
          <w:szCs w:val="24"/>
          <w:lang w:val="es-ES_tradnl"/>
        </w:rPr>
        <w:t>que deben ser puestos a disposición del liquidador una vez dictada la resolución de liquidación</w:t>
      </w:r>
      <w:r>
        <w:rPr>
          <w:rFonts w:cs="Arial"/>
          <w:szCs w:val="24"/>
          <w:lang w:val="es-CL"/>
        </w:rPr>
        <w:t xml:space="preserve">, o si </w:t>
      </w:r>
      <w:r>
        <w:rPr>
          <w:rFonts w:cs="Arial"/>
          <w:bCs/>
          <w:szCs w:val="24"/>
          <w:lang w:val="es-ES_tradnl"/>
        </w:rPr>
        <w:t>hubiese ocultado, inutilizado, destruido o falseado en términos</w:t>
      </w:r>
      <w:r>
        <w:rPr>
          <w:rFonts w:cs="Arial"/>
          <w:szCs w:val="24"/>
          <w:lang w:val="es-CL"/>
        </w:rPr>
        <w:t xml:space="preserve"> que no reflejen la situación verdadera de su activo y pas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r>
      <w:r>
        <w:rPr>
          <w:rFonts w:cs="Arial"/>
          <w:bCs/>
          <w:iCs/>
          <w:szCs w:val="24"/>
          <w:lang w:val="es-ES_tradnl"/>
        </w:rPr>
        <w:t>Artículo 463 quáter.- Será castigado como autor de los delitos contemplados en los artículos 463, 463 bis y 463 ter quien, en la dirección o administración de los negocios del deudor, sometido a un procedimiento concursal de reorganización o de liquidación, hubiese ejecutado alguno de los actos o incurrido en alguna de las omisiones allí señalados, o hubiese autorizado expresamente dichos actos u omis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64.- Será castigado con la pena de presidio menor en su grado máximo a presidio mayor en su grado mínimo y con la sanción accesoria de inhabilidad especial perpetua para ejercer el cargo, el veedor o liquidador designado en un procedimiento concursal de reorganización o liquidación, que realice alguna de las siguientes conduc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Si se apropiare de bienes del deudor que deban ser objeto de un procedimiento concursal de reorganización o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i defraudare a los acreedores, alterando en sus cuentas de administración los valores obtenidos en el procedimiento concursal de reorganización o liquidación, suponiendo gastos o exagerando los que hubiere he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proporcionare ventajas indebidas a un acreedor, al deudor o a un terc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4 bis.- El veedor o liquidador designado en un procedimiento concursal de reorganización o de liquidación que aplicare en beneficio propio o de un tercero bienes del deudor que sean objeto de un procedimiento concursal de reorganización o de liquidación será castigado con presidio menor en su grado medio a máximo y con la pena accesoria de inhabilidad especial perpetua para ejercer el 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r>
      <w:r>
        <w:rPr>
          <w:rFonts w:cs="Arial"/>
          <w:bCs/>
          <w:iCs/>
          <w:szCs w:val="24"/>
          <w:lang w:val="es-ES_tradnl"/>
        </w:rPr>
        <w:t>Artículo 464 ter.- El que sin tener la calidad de deudor, veedor, liquidador, o de aquellos a los que se refiere el artículo 463 quáter, incurra en alguno de los delitos previstos en este Párrafo, valiéndose de un sujeto que sí tenga esa calidad, será castigado como autor del delito respectivo.</w:t>
      </w:r>
    </w:p>
    <w:p>
      <w:pPr>
        <w:pStyle w:val="Normal"/>
        <w:tabs>
          <w:tab w:val="clear" w:pos="708"/>
          <w:tab w:val="left" w:pos="2835" w:leader="none"/>
        </w:tabs>
        <w:spacing w:lineRule="auto" w:line="360"/>
        <w:jc w:val="both"/>
        <w:rPr>
          <w:rFonts w:cs="Arial"/>
          <w:bCs/>
          <w:iCs/>
          <w:szCs w:val="24"/>
          <w:lang w:val="es-ES_tradnl"/>
        </w:rPr>
      </w:pPr>
      <w:r>
        <w:rPr>
          <w:rFonts w:cs="Arial"/>
          <w:bCs/>
          <w:iCs/>
          <w:szCs w:val="24"/>
          <w:lang w:val="es-ES_tradnl"/>
        </w:rPr>
      </w:r>
    </w:p>
    <w:p>
      <w:pPr>
        <w:pStyle w:val="Normal"/>
        <w:tabs>
          <w:tab w:val="clear" w:pos="708"/>
          <w:tab w:val="left" w:pos="2835" w:leader="none"/>
        </w:tabs>
        <w:spacing w:lineRule="auto" w:line="360"/>
        <w:jc w:val="both"/>
        <w:rPr>
          <w:rFonts w:cs="Arial"/>
          <w:szCs w:val="24"/>
          <w:lang w:val="es-CL"/>
        </w:rPr>
      </w:pPr>
      <w:r>
        <w:rPr>
          <w:rFonts w:cs="Arial"/>
          <w:bCs/>
          <w:iCs/>
          <w:szCs w:val="24"/>
          <w:lang w:val="es-ES_tradnl"/>
        </w:rPr>
        <w:tab/>
        <w:t>Si sólo lo induce o coopera con él, será castigado con la pena que le correspondería si tuviera la calidad exigida por la ley, rebajada en un gr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5.-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 de conformidad a lo establecido en el artículo 66 del Capítulo III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se tratare de delitos de este Párrafo cometidos por veedores o liquidadores, la Superintendencia de Insolvencia y Reemprendimiento deberá denunciarlos si alguno de los funcionarios de su dependencia toma conocimiento de aquéllos en el ejercicio de sus funciones. Además, podrá interponer querella criminal, entendiéndose para este efecto cumplidos los requisitos que establece el inciso tercero del artículo 111 del Código Procesal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uando se celebren acuerdos reparatorios de conformidad al artículo 241 y siguientes del Código Procesal Penal, los términos de esos acuerdos deberán ser aprobados previamente por la junta de acreedores respectiva y las prestaciones que deriven de ellos beneficiarán a todos los acreedores, a prorrata de sus respectivos créditos, sin distinguir para ello la clase o categoría de los mis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onocerá de los delitos concursales regulados en este Párrafo el </w:t>
      </w:r>
      <w:r>
        <w:rPr>
          <w:rFonts w:cs="Arial"/>
          <w:bCs/>
          <w:iCs/>
          <w:szCs w:val="24"/>
        </w:rPr>
        <w:t>tribunal con competencia en lo criminal</w:t>
      </w:r>
      <w:r>
        <w:rPr>
          <w:rFonts w:cs="Arial"/>
          <w:szCs w:val="24"/>
          <w:lang w:val="es-CL"/>
        </w:rPr>
        <w:t xml:space="preserve"> del domicilio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65 bis.- Las disposiciones contenidas en los artículos anteriores de este Párrafo referidas al deudor sólo se aplicarán a los señalados en el número 13) del artículo 2°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n el artículo 466, la frase “El deudor no dedicado al comercio” por “La persona deudora definida en el número 25) del artículo 2°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6.- Introdúcense las siguientes modificaciones al Códig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Reemplázase el número 1° del artículo 1496,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l deudor que tenga dicha calidad en un procedimiento concursal de liquidación, o se encuentre en notoria insolvencia y no tenga la calidad de deudor en un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ustitúyese, en el número 2° del artículo 1617, la expresión “quiebra fraudulenta”, por la frase “cualquiera de los delitos señalados en el Párrafo 7 del Título IX del Libro Segundo d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Reemplázase el número 6° del artículo 2163,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Por tener la calidad de deudor en un procedimiento concursal de liquidación, el mandante o el manda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ustitúyese el artículo 2472 por el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 2472. La primera clase de créditos comprende los que nacen de las causas que en seguida se enumera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Las costas judiciales que se causen en interés general de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Las expensas funerales necesarias del deudor difu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Los gastos de enfermedad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 la enfermedad hubiere durado más de seis meses, fijará el juez, según las circunstancias, la cantidad hasta la cual se extienda la prefer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Los créditos del fisco en contra de las entidades administradoras de fondos de pensiones por los aportes que aquél hubiere efectuado de acuerdo con el inciso cuarto del artículo 42 del decreto ley Nº 3.500, de 198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Los artículos necesarios de subsistencia suministrados al deudor y su familia durante los últimos tres me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simismo, la indemnización establecida en el párrafo segundo del número 4 del artículo 163 bis del Código del Trabajo estará sujeta a los mismos límites precedentemente seña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fectos del cálculo del pago de la preferencia establecida en este número, los límites máximos indicados en los párrafos primero y segundo serán determinados de forma independ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Los créditos del fisco por los impuestos de retención y de recar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7.- Introdúcense las siguientes modificaciones al Código de Comer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artículo 42, la palabra “quiebras”, por la expresió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Derógase el artículo 6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Suprímese, en el inciso segundo del artículo 251, la frase “, y en caso de quiebra será tratado como fallido fraudulen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ustitúyese, en el artículo 287, la expresión “de la quiebra del comitente” por la frase “en que el comitente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Reemplázase, en el artículo 300, la frase “de la quiebra del comitente” por la siguiente: “en que el comitente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Sustitúyese, en el inciso segundo del artículo 321, la frase “Ocurriendo la quiebra del asegurador,” por la que sigue: “Teniendo el asegurador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Reemplázase, en el inciso segundo del artículo 380, la expresión “en la quiebra”, por la frase “a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ustitúyese, en el artículo 422, las palabras “se encuentra en quiebra”, por las siguientes: “tiene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Incorpóranse las siguientes modificaciones en el artículo 55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nse, en el inciso primero, la frase inicial “Declarada la quiebra” por “Dictada la resolución de liquidación”, y el término “fallido” por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frase “si ocurriere la quiebra”, por “si se dictar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titúyese, en el inciso tercero, la frase “Si el fallido o el administrador de la quiebra”, por la que sigue: “Si el deudor en el procedimiento concursal de liquidación o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Reemplázanse, en el inciso segundo del artículo 611, la expresión “la quiebra”, por “la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1) Sustitúyese, en el artículo 1034, las palabras “juicios de quiebras”, por la frase “procedimientos concursales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2) Reemplázanse, en el artículo 1215, las palabras “síndico” y “síndicos” por “liquidador” y “liquidadores”, respectivamente, y la expresión “Ley de Quiebras”, por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3) Sustitúyese, en el artículo 1216, la palabra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4) Reemplázase, en el inciso primero del artículo 1220, el términ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5) Sustitúyese, en el artículo 1221, la voz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6) Reemplázase, en el artículo 1223, la palabra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7) Sustitúyese, en el inciso primero del artículo 1224, el términ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8) Reemplázase, en el artículo 1225, el vocabl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9) Sustitúyense, en el artículo 1226, las expresiones “Ley de Quiebras” por “Ley de Reorganización y Liquidación de Activos de Empresas y Personas”, y “síndicos” por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0) Derógase el Libro IV, sin perjuicio de lo dispuesto en el artículo 344 y en los artículos primero y duodécimo transito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48.- Introdúcense las siguientes modificaciones a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Modifícase el artículo 93 del modo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el inciso primero, la palabra “quiebra”, por la expresió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mención a la “Ley de Quiebras”, por otra a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artículo 157, la expresión “juicios de quiebra”, por la siguiente: “procedimientos concursales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l inciso tercero del artículo 492,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se ha dictado la resolución de reorganización que incluya los bienes del poseedor de la finca perseguida, o ha sido sometido a un procedimiento concursal de liquidación, se estará a lo prescrito en el artículo 2477 de dicho Códig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49.- Incorpóranse las siguientes modificaciones en el Código Orgánico de Tribunal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l número 2° del artículo 131,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Todas las cuestiones relativas a procedimientos concursales de reorganización o de liquidación entre el deudor y los acr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el inciso segundo del artículo 133, las palabras “juicio de quiebra”, por la expresió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se, en el artículo 154, la frase “en materia de quiebras, cesiones de bienes y convenios entre deudores y acreedores el del lugar en que el fallido o deudor tuviere su domicilio”, por la siguiente: “en materia de procedimientos concursales entre deudores y acreedores el del lugar en que el deudor tuviere su domicil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n el número 3 del artículo 195, las palabras “síndico de alguna quiebra”, por las siguientes: “veedor o liquidador de un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0.- Introdúcense las siguientes modificaciones al Código del Trabajo, cuyo texto refundido, coordinado y sistematizado fue fijado por el decreto con fuerza de ley N° 1, del Ministerio del Trabajo y Previsión Social, del año 200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inciso cuarto de su artículo 61, el texto que señala: “no excederá, respecto de cada beneficiario, de un monto igual a tres ingresos mínimos mensuales por cada año de servicio y fracción superior a seis meses, con un límite de diez años; el saldo, si lo hubiere, será considerado crédito valista”, por la siguiente frase: “se regirá por lo establecido en dicha n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Intercálase el siguiente artículo 163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 desde la fecha de notificación de la resolución de liquidación por el tribunal que conoce el procedimiento concursal de liquidación. </w:t>
      </w:r>
      <w:r>
        <w:rPr>
          <w:rFonts w:cs="Arial"/>
          <w:bCs/>
          <w:iCs/>
          <w:szCs w:val="24"/>
          <w:lang w:val="es-ES_tradnl"/>
        </w:rPr>
        <w:t>El error u omisión en que se incurra con ocasión de esta comunicación no invalidará el término de la relación laboral en virtud de la causal señalada en es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38 de la Ley de Reorganización y Liquidación de Activos de Empresas y Personas, sin perjuicio de la responsabilidad que le pueda corresponder en virtud del Párrafo 7 del Título IX del Libro Segundo d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bCs/>
          <w:iCs/>
          <w:szCs w:val="24"/>
          <w:lang w:val="es-ES_tradnl"/>
        </w:rPr>
        <w:tab/>
        <w:t>Estas normas se aplicarán de forma preferente a lo establecido en el artículo 162 y en ningún caso se producirá el efecto establecido en el inciso quinto de dicho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r>
      <w:r>
        <w:rPr>
          <w:rFonts w:cs="Arial"/>
          <w:bCs/>
          <w:iCs/>
          <w:szCs w:val="24"/>
          <w:lang w:val="es-ES_tradnl"/>
        </w:rPr>
        <w:t>2.- El liquidador, en representación del deu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Si el contrato de trabajo hubiere estado vigente un año o más, el liquidador, en representación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No se requerirá solicitar la autorización previa del juez competente respecto de los trabajadores que al momento del término del contrato de trabajo tuvieren fu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on todo, tratándose de trabajadores que estuvieren gozando del fuero maternal señalado en el artículo 201, el liquidador, en representación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w:t>
      </w:r>
      <w:r>
        <w:rPr>
          <w:rFonts w:cs="Arial"/>
          <w:bCs/>
          <w:iCs/>
          <w:szCs w:val="24"/>
          <w:lang w:val="es-ES_tradnl"/>
        </w:rPr>
        <w:t>Esta indemnización será compatible con la indemnización por años de servicio que deba pagarse en conformidad al número 3 anterior, y no lo será respecto de aquella indemnización regulada en el número 2 preced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r>
      <w:r>
        <w:rPr>
          <w:rFonts w:cs="Arial"/>
          <w:bCs/>
          <w:iCs/>
          <w:szCs w:val="24"/>
          <w:lang w:val="es-ES_tradnl"/>
        </w:rPr>
        <w:t>El finiquito suscrito por el trabajador se entenderá como antecedente documentario suficiente para justificar un pago administrativo, sin perjuicio de los otros documentos que sirven de fundamento para su pago conforme al artículo 244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r>
      <w:r>
        <w:rPr>
          <w:rFonts w:cs="Arial"/>
          <w:bCs/>
          <w:iCs/>
          <w:szCs w:val="24"/>
          <w:lang w:val="es-CL"/>
        </w:rPr>
        <w:t>El finiquito suscrito por el trabajador deberá ser autorizado por un Ministro de Fe, sea éste Notario Público o Inspector del Trabajo, aun cuando las cotizaciones previsionales se encuentren impagas. Deberá, además, ser acompañado por el liquidador al Tribunal que conoce del procedimiento concursal de liquidación, dentro de los dos días siguientes a su suscripción. Este finiquito se regirá por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e entenderá como suficiente verificación de los créditos por remuneraciones, asignaciones compensatorias e indemnizaciones que consten en dicho instrum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i el trabajador hiciere reserva de acciones al suscribir el finiquito, la verificación o pago administrativo estará limitada a las cantidades aceptadas por el trabajado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Cualquier estipulación que haga entender que el trabajador renuncia total o parcialmente a sus cotizaciones previsionales se tendrá por no escri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on todo, el liquidador deberá reservar fondos, si los hubiere, respecto de aquellos finiquitos no suscritos por los trabajadores o no acompañados por el liquidador al tribunal que conoce del procedimiento concursal de liquidación dentro del plazo señalado en el párrafo tercero de este número, por un período de treinta días contado desde la fecha en que el correspondiente finiquito fue puesto a disposición del respectivo trabaj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Intercálase, en el inciso primero de su artículo 172, a continuación del vocablo “artículos”, la expresión “163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Reemplázase la letra b) del artículo 183-M,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por tener la empresa de servicios transitorios la calidad de deudora en un procedimiento concursal de liquidación, salvo que se decrete la continuidad de sus actividades económic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1.- Incorpóranse las siguientes modificaciones al decreto ley N° 830, de 1974, sobre Código Tributa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nse, en el inciso cuarto del artículo 24, la frase “En el caso de quiebra del contribuyente”, por la siguiente: “En caso que el contribuyente se encuentre en un procedimiento concursal de liquidación en calidad de deudor”, y la expresión “fallido” por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nse, en el artículo 91, las expresiones “síndico” por “liquidador”, y “declaratoria de quiebra” por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2.- Reemplázase, en el inciso primero del artículo 230 del Código de Minería, las palabras “las quiebras”, por la expresión “los procedimientos concursales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3.- Reemplázase, en el artículo 59 del decreto supremo N° 606, del Ministerio de Salubridad, Previsión y Asistencia Social, de 1944, que aprueba el texto refundido de las leyes N</w:t>
      </w:r>
      <w:r>
        <w:rPr>
          <w:rFonts w:cs="Arial"/>
          <w:szCs w:val="24"/>
          <w:vertAlign w:val="superscript"/>
          <w:lang w:val="es-CL"/>
        </w:rPr>
        <w:t>os</w:t>
      </w:r>
      <w:r>
        <w:rPr>
          <w:rFonts w:cs="Arial"/>
          <w:szCs w:val="24"/>
          <w:lang w:val="es-CL"/>
        </w:rPr>
        <w:t xml:space="preserve"> 6.037 y 7.759, sobre la Caja de Previsión de la Marina Mercante Nacional, la palabra “quiebra”, por la fras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4.- Sustitúyese, en el número 4 del artículo 12 bis del decreto con fuerza de ley N° 153, del Ministerio de Hacienda, de 1960, que crea la Empresa Nacional de Minería, el texto que señala: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el siguiente: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5.- Reemplázase, en el inciso final del artículo 16 de la ley N° 10.336, sobre organización y atribuciones de la Contraloría General de la República, cuyo texto refundido fue fijado por el decreto supremo N° 2.421, del Ministerio de Hacienda, de 1964, la expresión “Sindicatura General de Quiebras” por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6.- Elimínase, en el artículo 57 de la ley 16.391, que crea el Ministerio de la Vivienda y Urbanismo, la expresión “y, por tanto, para los efectos del artículo 61 de la Ley de Quiebr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7.- Reemplázase, en el inciso primero del artículo 19 del decreto con fuerza de ley N° 163, del Ministerio del Trabajo y Previsión Social, de 1968, que fija el texto de la ley N° 10.383, la frase “si cayeren en quiebra”, por la siguiente: “si fueren sometidos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8.- Reemplázase, en la letra a) del artículo 8° A del decreto ley N° 1.350, del Ministerio de Minería, de 1976, que crea la Corporación Nacional del Cobre de Chile, el texto que señala: “ni haber sido declarado fallido, ni haber sido administrador o representante legal de personas fallidas condenadas por delitos de quiebra culpable o fraudulenta y demás establecidos en los artículos 232 y 233 del Libro IV del Código de Comercio”, por el siguiente: “ni tener la calidad de deudor en un procedimiento concursal de liquidación, ni haber sido administrador o representante legal de deudores condenados por deli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59.- Sustitúyense, en el inciso final del artículo 4° del decreto ley N° 1.328, de 1976, sobre administración de fondos mutuos, cuyo texto refundido, coordinado y sistematizado fue fijado por el decreto supremo N° 1.019, del Ministerio de Hacienda, de 1979, la expresión “Declarada la quiebra” por “Dictada la resolución de liquidación”, y la frase “síndico con todas las facultades que al efecto confiere a los síndicos el Libro IV del Código de Comercio”, por “liquidador con todas las facultades que al efecto confiere a los liquidadores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0.- Modifícase el artículo 62 C del decreto ley N° 1.939, del Ministerio de Tierras y Colonización, de 1977, que dicta normas sobre adquisición, administración y disposición de bienes del Estado, en los siguientes térmi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Reemplázase, en su inciso tercero, la frase “del artículo 200, números 1 al 5 de la ley 18.175, sobre Quiebras”, por la siguiente: “del veedor cuando actúa como interventor conforme a lo dispuesto en la Ley de Reorganización y Liquidación de Activos de Empresas y Person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su inciso final, la frase “En caso de quiebra del concesionario, el Síndico”, por la que sigue: “En caso de inicio de un procedimiento concursal de liquidación del concesionario, el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61.- Derógase la letra d) del artículo 3° del decreto ley N° 3.346, del Ministerio de Justicia, de 1980, que fija el texto de la ley orgánica del Ministerio de Justici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2.- Introdúcense las siguientes modificaciones al decreto ley N° 3.500, del Ministerio del Trabajo y Previsión Social, de 1980, que establece nuevo sistema de pens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inciso cuarto del artículo 20 H, la frase “la causal establecida en el artículo 161”, por la siguiente: “las causales establecidas en los artículos 161 ó 163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Modifícase la letra d) del inciso primero del artículo 24 A, de la maner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Reemplázase su numeral i)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i) Que se trate de un deudor sometido a un procedimiento concursal de liquidación vig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su numeral ii), la palabra “quiebra” por la expresió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n el inciso cuarto del artículo 34, la frase “En caso de quiebra de la Administradora”, por la siguiente: “En caso que la Administradora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ustitúyese, en el inciso séptimo del artículo 42, la frase “Producida la disolución o quiebra de la Sociedad,”, por la siguiente: “Producida la disolución de la Sociedad o dictada la resolución de liquidación en los términos establecidos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Reemplázase, en el inciso final del artículo 59, la frase “En caso de quiebra o disolución de la Administradora”, por la que sigue: “En caso que la Administradora tenga la calidad de deudor en un procedimiento concursal de liquidación o sea disuel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Sustitúyense, en el inciso undécimo del artículo 59 bis, la frase “En caso de quiebra de alguna de las compañías de seguros adjudicatarias de la licitación”, por la siguiente: “En caso de disolución o que se dicte la resolución de liquidación en los términos de la Ley de Reorganización y Liquidación de Activos de Empresas y Personas de alguna de las compañías de seguros adjudicatarias de la licitación”, y la expresión “quiebra” por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Incorpóranse las siguientes modificaciones en el artículo 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segundo, la frase “declaratoria de quiebra de una Compañía de Seguros”, por “la dictación de la resolución de liquidación de una Compañía de Segu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el inciso tercero, la expresión “declaratoria de quiebra”, por “la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en el inciso séptimo, la frase “declaratoria de quiebra”, por “la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Sustitúyese, en el inciso octavo, la expresión “fallida” por la frase “Compañía de Seguros que tenga la calidad de deudora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8) Modifícase el número 18 del artículo 94 del modo que se indica a continu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la letra f), la expresión inicial “Solicitud de quiebra”, por la que sigue: “Solicitud de inicio de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la letra g), la expresión inicial “Declaración de quiebra”, por la siguiente: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Incorpóranse las siguientes modificaciones en el artículo 14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su inciso primero, las palabras “la quiebra”, por la expresión “el inici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su inciso segundo, la expresión “de la quiebra”, por la frase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Reemplázase, en la letra c) del artículo 165, la frase “o se le solicite o se declare su quiebra”, por “o cuando se le solicite o se declare el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1) Sustitúyese la letra b) del inciso tercero del artículo 174,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Los que tengan actualmente la calidad de deudor en un procedimiento concursal de liquidación, y quienes tengan prohibición de comerciar,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3.- Introdúcense las siguientes modificaciones a la ley N° 18.045, de Mercado de Val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Reemplázase la letra h) del artículo 26,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h) no tener la calidad de deudor en un procedimiento concursal de liquidación, 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Sustitúyese la letra e) del artículo 46,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No tener la calidad de deudor en un procedimiento concursal de liquidación 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Derógase el artículo 6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nse, en el artículo 67, la frase inicial “En caso de quiebra de un emisor de valores”, por la siguiente: “En caso de que un emisor de valores tenga la calidad de deudor en un procedimiento concursal de liquidación”, y la expresión “será aplicable el artículo 76 de la Ley de Quiebras”, por la frase “será aplicable lo dispuesto en el artículo 287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ustitúyese, en el inciso cuarto del artículo 107, la frase “quiebra del emisor o en convenios judiciales o extrajudiciales relacionados con ésta o con su eventual ocurrencia”, por la que sigue: “dictación de la resolución de reorganización o resolución de liquidación del emis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Reemplázanse, en la segunda oración del inciso séptimo del artículo 114, la frase “En caso de quiebra del emisor”, por “En caso que un emisor de valores tenga la calidad de deudor en un procedimiento concursal de liquidación”; la palabra “fallido” por “deudor”; la expresión “de la quiebra”, por “del procedimiento concursal de liquidación”, y la frase “la ley 18.175, especialmente en su artículo 149.”, por “el artículo 135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Sustitúyese, en el inciso cuarto del artículo 120, la frase “la petición de declaración de quiebra del emisor, la presentación de proposiciones de convenios extrajudiciales o judiciales preventivos”, por la siguiente: “la solicitud de inicio de un procedimiento concursal de liquidación 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Reemplázase, en el inciso quinto del artículo 138, la frase “y en caso de declararse la quiebra de la sociedad”, por la que sigue: “y en caso que la sociedad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9) Introdúcense las siguientes modificaciones al artículo 14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su inciso primer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46.- 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nse, en el inciso segundo, la expresión “declarado en quiebra”, por “objeto de un procedimiento concursal de liquidación”, y las palabras “a la quiebra”, por “a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titúyense, en el inciso tercero, la expresión “La quiebra”, por “La calidad de deudor en un procedimiento concursal de liquidación”, y las palabras “la quiebra”, por “el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Reemplázanse, en el inciso cuarto, la expresión “Cuando la sociedad fuere declarada en quiebra,”, por la que sigue: “En el caso de que la sociedad emisora y su patrimonio común se encuentren sometidos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Sustitúyense, en el inciso quinto, la frase “declare la quiebra de la sociedad”, por “decrete el inicio del procedimiento concursal de liquidación”, y el términ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Reemplázase, en el inciso final del artículo 147, la expresión “cuando ello se origine por quiebra de la sociedad securitizadora.”, por la siguiente: “en el caso que la sociedad securitizadora teng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4.- Incorpóranse las siguientes modificaciones en la ley N° 18.046, sobre sociedades anónim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nse, en el artículo 29, la frase inicial “En caso de quiebra de la sociedad,”, por “En caso que la sociedad tenga la calidad de deudor en un procedimiento concursal de liquidación,”, y la expresión “el artículo 76 de la Ley de Quiebras”, por la frase “el artículo 287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el número 3) del artículo 35, la frase “y los fallidos o los administradores o representantes legales de personas fallidas condenadas por delitos de quiebra culpable o fraudulenta y demás establecidos en los artículos 203 y 204 de la Ley de Quiebras.”, por el siguiente texto: “y aquellos que tengan la calidad de deudor en un procedimiento concursal de liquidación personalmente o como administradores o representantes legales, o que hayan sido condenados por deli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3) Reemplázanse, en el inciso primero del artículo 69, la frase “en caso de haberse declarado la quiebra de la sociedad”, por “en el caso de que la sociedad tenga la calidad de deudor en un procedimiento concursal de liquidación”; la expresión “convenio aprobado de acuerdo al Título XII de la Ley de Quiebras”, por “acuerdo de reorganización aprobado conforme a lo establecido en la Ley de Reorganización y Liquidación de Activos de Empresas y Personas”; la palabra “convenio” por “acuerdo” y la expresión “declaración de quiebra” por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ustitúyese la denominación del Título X por la siguiente: “Del procedimiento concursal de liquidación, de la disolución y de la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Modifícase el artículo 101 en los siguientes térmi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primero, la frase “que ha sido declarada en quiebra por resolución ejecutoriada”, por “respecto de la cual ha sido declarado el inicio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el inciso tercero, la expresión “la quiebra” por “el inicio de un procedimiento concursal respecto”, y la frase “la declaratoria posterior de quiebra”, por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r>
      <w:r>
        <w:rPr>
          <w:rFonts w:cs="Arial"/>
          <w:szCs w:val="24"/>
          <w:lang w:val="es-ES_tradnl"/>
        </w:rPr>
        <w:t>6) Reemplázase el encabezamiento del artículo 102, por el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Artículo 102.- Si el deudor hubiere agravado el mal estado de sus negocios en forma que haga temer un perjuicio a los acreedores, podrá ser sometido a una intervención más estricta que la pactada o resolverse el acuerdo de reorganización, por su incumplimiento de conformidad a lo establecido en los artículos 98 y siguientes de la Ley de Reorganización y Liquidación de Activos de Empresas y Personas, y se presumirá el conocimiento de los directores, liquidadores y gerentes de la sociedad anónima deudora, en los siguientes ca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Sustitúyese, en el artículo 105, la frase “declaración de quiebra de la sociedad”, por la siguiente: “dictación de la resolución de liquidación de la socie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5.- Reemplázase, en el artículo 57 de la ley N° 18.092, que dicta nuevas normas sobre letra de cambio y pagaré y deroga disposiciones del Código de Comercio, la frase “en caso de quiebra de su portador”, por la siguiente: “en caso de inicio de un procedimiento concursal de liquidación de su port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6.- Modifícase el decreto con fuerza de ley N° 10, del Ministerio de Transportes y Telecomunicaciones, de 1982, que crea la Empresa Correos de Chile, en la form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número 3 del artículo 5°, el texto que señala: “ni haber sido declarado fallido o haber sido administrador o representante legal de personas fallidas, condenadas por los delitos de quiebra culpable o fraudulenta y demás establecidos en los artículos 203 y 204 de la Ley de Quiebras;”, por otro del siguiente tenor: “ni tener la calidad de deudor en un procedimiento concursal de liquidación o haber sido administrador o representante legal de deudores, formalizados por deli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el número 3 del artículo 8° bis, el texto: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el siguiente: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7.- Introdúcense las siguientes modificaciones en la ley N° 18.118, sobre el ejercicio de la actividad de martillero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Agrégase, en el artículo 1°, el siguiente inciso fi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los martilleros que se encuentren sometidos a la fiscalización de la Superintendencia de Insolvencia y Reemprendimiento, en los términos señalados en la Ley de Reorganización y Liquidación de Activos de Empresas y Personas, podrán vender públicamente al mejor postor, además de toda clase de bienes corporales muebles, toda clase de bienes inmueb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nse las letras c) y d) del artículo 4°, por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El deudor sometido a un procedimiento concursal de liquidación vig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El que tenga la calidad de deudor en un procedimiento de liquidación por su actividad de martillero,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68.- Sustitúyese la letra c) del artículo 19 de la ley 18.362, que crea un Sistema Nacional de Áreas Silvestres Protegidas del Estado,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n caso que el concesionario tenga la calidad de deudor en un procedimiento concursal de liquidación o por incapacidad sobrevin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69.- Introdúcense las siguientes modificaciones al artículo 42 de la ley N° 18.490, que establece seguro obligatorio de accidentes personales causados por circulación de vehículos motoriz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Reemplázanse, en el inciso primero, las expresiones “declaratoria de quiebra”, por “dictación de la resolución de liquidación”, y “fallido” por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Sustitúyense, en el inciso segundo, los términos “síndico” por “liquidador”, </w:t>
      </w:r>
      <w:r>
        <w:rPr>
          <w:rFonts w:cs="Arial"/>
          <w:bCs/>
          <w:iCs/>
          <w:szCs w:val="24"/>
          <w:lang w:val="es-ES_tradnl"/>
        </w:rPr>
        <w:t>y “fallido” por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n el inciso cuarto, la expresión “declaratoria de quiebra”, por “dictación d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0.- Introdúcense en la ley N° 18.690, sobre almacenes generales de depósito, las siguientes modific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inciso primero del artículo 14, la frase “en caso de concurso, quiebra o muerte del deudor”, por la siguiente: “en caso de declarado el inicio de un procedimiento concursal o muerte del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la letra a) del inciso primero del artículo 30, la frase “declaradas en quiebra, han sido legalmente rehabilitadas.”, por “, el procedimiento concursal de liquidación se encuentre terminado por sentencia firm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1.- Sustitúyese, en la letra p) del artículo 7° de la ley Nº 18.755, que establece normas sobre el Servicio Agrícola y Ganadero, deroga la ley N° 16.640 y otras disposiciones, la frase “convenios a que se refiere la Ley de Quiebras”, por la siguiente: “acuerdos de reorganización a que se refier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2.- Incorpóranse las siguientes modificaciones en el decreto con fuerza de ley N° 382, del Ministerio de Obras Públicas, de 1989, Ley General de Servicios Sanit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Modifícase el artículo 32 bis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el inciso primero, la frase “pronunciada la sentencia que declare la quiebra de una concesionaria”, por la que sigue: “dictada la resolución de liquidación de una concesion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frase “Pronunciada la declaración de quiebra, el fallido quedará inhibido”, por la siguiente: “Pronunciada la resolución de liquidación, el deudor quedará inhib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titúyense, en el inciso cuarto, la expresión “quiebra de un prestador” por “dictación de la resolución de liquidación de un prestador”, y la palabra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Reemplázase, en el inciso primero del artículo 32 bis A, la frase “desde que quede a firme la sentencia que declare la quiebra”, por “desde que quede firme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nse, en el artículo 32 bis B, las expresiones “síndico” por “liquidador”; “juez de la quiebra” por “juez del procedimiento concursal de liquidación”, y “Fiscal Nacional de Quiebras” por “Superintendente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3.- Reemplázase la letra c) del número 4 del inciso primero del artículo 33 de la ley N° 18.838, que crea el Consejo Nacional de Televisión,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resolución de liquidación ejecutori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74.- Reemplázase, en la letra g) del artículo 5° de la ley N° 18.910, que sustituye la ley orgánica del Instituto de Desarrollo Agropecuario, la frase “celebrar convenios a que se refiere la Ley de Quiebras”, por la que sigue: “celebrar acuerdos de reorganización a que se refiere la Ley de Reorganización y Liquidación de Activos de Empresas y Person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5.- Introdúcense las siguientes modificaciones en el artículo 81 bis de la ley N° 18.892, Ley General de Pesca y Acuicultura, cuyo texto refundido, coordinado y sistematizado fue fijado por decreto supremo N° 430, del Ministerio Economía, Fomento y Reconstrucción, de 199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inciso segundo, la frase “de declaración de quiebra o presentación de convenio preventivo”, por la siguiente: “en que se dicte la resolución de reorganización o liquidación, conforme a lo establecido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inciso duodécimo, la frase “al Libro IV del Código de Comercio, denominado “De las Quiebras””, por la siguiente: “a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6.- Introdúcense las siguientes modificaciones en la ley N° 19.220, que regula establecimiento de bolsas de productos agropecu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Sustitúyese la letra g) del artículo 7°,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g) No encontrarse sometido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nse, en el inciso séptimo del artículo 20, la frase “y en caso de quiebra de ésta”, por “y en caso de tener la calidad de deudor en un procedimiento concursal de liquidación”, y la expresión “fallido” por “deu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7.- Introdúcense las siguientes modificaciones en la ley orgánica de la Empresa de los Ferrocarriles del Estado, cuyo texto refundido, coordinado y sistematizado fue fijado por el decreto con fuerza de ley N° 1, del Ministerio de Transportes y Telecomunicaciones, de 1993:</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la letra c) del inciso cuarto del artículo 4°, el texto que señala: “ni haber sido declarado fallido o haber sido administrador o representante legal de personas fallidas condenadas por los delitos de quiebra culpable o fraudulenta y demás establecidos en los artículos 203 y 204 de la Ley de Quiebras.”, por otro como sigue: “ni tener la calidad de deudor en un procedimiento concursal de liquidación o haber sido administrador o representante legal de deudores condenados por deli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número 4 del artículo 5°, el texto que indica: “las que sean declaradas fallidas o sean administradoras o representantes legales de personas fallidas, que sean acusadas por los delitos de quiebra culpable o fraudulenta y demás establecidos en los artículos 203 y 204 de la Ley de Quiebras”, por otro del siguiente tenor: “las que tengan la calidad de deudores en un procedimiento concursal de liquidación o de administradores o representantes legales de deudores condenados por delitos relacionados con procedimien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8.- Introdúcense las siguientes modificaciones en la ley N° 19.281, que establece normas sobre arrendamiento de viviendas con promesa de compraven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Reemplázase, en el inciso final del artículo 21, la frase “En caso de disolución o quiebra de una sociedad inmobiliaria que mantuviere viviendas con contratos de arrendamiento con promesa de compraventa”, por la que sigue: “En caso que la sociedad inmobiliaria que mantuviere viviendas con contratos de arrendamiento con promesa de compraventa tuviere la calidad de deudor en un procedimiento concursal de liquidación o fuere disuelta”, y suprímase la expresión “o síndicos, según correspon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se, en el inciso final del artículo 25, la frase “y en caso de quiebra de la sociedad inmobiliaria,”, por la siguiente: “y en caso que la sociedad inmobiliaria tuviera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nse, en el número 5 del artículo 35, la frase “Por quiebra del arrendatario promitente comprador, caso en el cual”, por “En caso de que el arrendatario promitente comprador fuere sometido a un procedimiento concursal de liquidación,”, y la expresión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Sustitúyense, en el inciso final del artículo 65, la frase “Declarada la quiebra” por “Dictada la resolución de liquidación”; la expresión “fallida” por “empresa deudora en los términos de la Ley de Reorganización y Liquidación de Activos de Empresas y Personas”; los términos “síndico” y “síndicos” por “liquidador” y “liquidadores”, respectivamente, y la frase “ley N° 18.175, sobre Quiebras.”, por la siguiente: “referid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79.- Introdúcense las siguientes modificaciones en el artículo 38 del decreto con fuerza de ley N° 164, del Ministerio de Obras Públicas, de 1991, Ley de Concesiones de Obras Públicas, cuyo texto refundido, coordinado y sistematizado fue fijado por el decreto supremo N° 900, del mismo Ministerio, de 199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el inciso primero, la frase inicial “En caso de quiebra del concesionario” por “En caso que se declare el inicio del procedimiento concursal de liquidación del concesionario”;  la palabra “síndico” por “liquidador”, y la expresión “continuación efectiva del giro”, por “continuación definitiva de actividades económic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el inciso cuarto, la frase “continuación efectiva del giro” por “continuación definitiva de actividades económicas”, y la oración final “En lo demás, se regulará por lo previsto en los artículos 112 y siguientes de la ley N° 18.175.”, por “En lo demás, se regulará por lo previsto en la Ley de Reorganización y Liquidación de Activos de Empresas y Personas respecto de la continuación definitiva de actividades económic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nse, en el inciso quinto, las palabras iniciales “En caso de quiebra” por “En caso de declararse el inicio de un procedimiento concursal de liquidación”, y el vocabl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0.- Elimínase, en el inciso segundo del artículo 7° de la ley N° 19.491, que regula el funcionamiento de administradoras de recursos financieros de terceros destinados a la adquisición de bienes, la frase “o un síndico de quiebr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1.- Introdúcense las siguientes modificaciones a la ley N° 19.496, que establece normas sobre protección de los derechos de los consumi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Sustitúyese la letra a) del artículo 10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El que hubiere sido condenado por delitos concursales conten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el inciso cuarto del artículo 21, la expresión “por quiebra”, por la frase “por haber sido sometido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2.- Sustitúyese, en la letra a) del inciso primero del artículo 22 de la ley N° 19.518, que fija nuevo Estatuto de Capacitación y Empleo, su oración final que señala: ”Asimismo, los fallidos o los administradores o representantes legales de personas fallidas condenadas por delitos de quiebra culpable o fraudulenta y demás establecidos en los artículos 232 y 233 de la Ley de Quiebras.”, por otra del siguiente tenor: “Asimismo, aquellos que hayan sido condenados por delitos concursales contenidos en el Código Penal, por sí o por ser representantes de una empresa deudora en los términos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3.- Introdúcense las siguientes modificaciones a la Ley General de Bancos, cuyo texto refundido, sistematizado y concordado fue fijado por el decreto con fuerza de ley N° 3, del Ministerio de Hacienda, de 199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Modifícase la letra d) del inciso primero del artículo 28, del modo que sigu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Reemplázase el numeral i),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i) Que se trate de un deudor sometido a procedimiento concursal de liquidación vig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el numeral ii), la expresión “quiebra”, por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Reemplázase el inciso primero del artículo 90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90.- En caso de declararse el inicio de un procedimiento concursal de liquidación de un banco, el Superintendente o el liquidador, con autorización de aquél, podrá encomendar a otra institución bancaria la atención de las comisiones de confianza que estaban a cargo de la empresa sometida al procedimiento concursal de liquidación o en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3) Sustitúyese el inciso final del artículo 124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s normas de la Ley de Reorganización y Liquidación de Activos de Empresas y Personas no se aplican a los convenios de que trata este Párraf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n el inciso cuarto del artículo 136, la frase “lo previsto en los incisos segundo y siguientes del artículo 69 del Libro IV del Código de Comercio.”, por la que sigue: “lo previsto en los incisos segundo y siguientes del artículo 140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4.- Reemplázase, en el artículo 14 de la ley N° 16.271, sobre impuesto a las herencias, asignaciones y donaciones, cuyo texto refundido, coordinado y sistematizado está contenido en el artículo 8° del decreto con fuerza de ley N° 1, del Ministerio de Justicia, de 2000, la frase “personas declaradas en quiebra o concurso”, por “personas que tengan la calidad de deudoras en un procedimiento concursal de reorganización o de liquidación vig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5.- Reemplázase, en la letra i) del artículo 12 de la ley N° 19.799, sobre documentos electrónicos, firma electrónica y servicios de certificación de dicha firma, la frase “el inicio de un procedimiento de quiebra”, por “el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rtículo 386.- Incorpóranse las siguientes modificaciones en la ley N° 19.857, que autoriza el establecimiento de las empresas individuales de responsabilidad limitad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la letra e) del artículo 12,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Si el titular, los administradores o representantes legales hubieren sido condenados por los delitos concursales regulados en el Párrafo 7 del Título IX del Libro II d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Sustitúyese la letra d) del artículo 15 por la que sigu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por dictarse la resolución de liquidación,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87.- Sustitúyese la letra d) del artículo 30 de la ley N° 19.995, que establece las bases generales para la autorización, funcionamiento y fiscalización de los casinos de juego,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Por encontrarse el operador sometido a un procedimiento concursal de liquidación,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r>
      <w:r>
        <w:rPr>
          <w:rFonts w:cs="Arial"/>
          <w:szCs w:val="24"/>
          <w:lang w:val="es-ES_tradnl"/>
        </w:rPr>
        <w:t>Artículo 388.- Reemplázase la letra b) del inciso quinto del artículo 56 del decreto con fuerza de ley N° 30, del Ministerio de Hacienda, de 2005, que aprueba el texto refundido, coordinado y sistematizado del decreto con fuerza de ley N° 213, del mismo Ministerio, de 1953, sobre Ordenanza de Aduanas, por la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b) Idoneidad moral: no podrán ejercer como almacenistas las personas naturales que hayan sido condenadas por crimen o simple delito de acción pública, o que tengan actualmente la calidad de deudoras en un procedimiento concursal de liquidación, a menos que se acredite el término del mismo. Tratándose de personas jurídicas, regirá idéntico requisito y, además, deberán acreditar que los impedimentos señalados precedentemente no afecten a sus administradores o direct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89.- Reemplázase la letra d) del inciso primero del artículo 6° del decreto con fuerza de ley N° 1, del Ministerio del Interior, de 2005, que fija el texto refundido, coordinado, sistematizado y actualizado de la ley N° 19.175, orgánica constitucional sobre Gobierno y Administración Regional, por la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No haber sido condenado por delitos concursales del Código Penal,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0.- Incorpóranse las siguientes modificaciones en el decreto con fuerza de ley N° 1, del Ministerio de Salud, de 2006, que fija el texto refundido, coordinado y sistematizado del decreto ley N° 2.763, de 1979, y de las leyes N° 18.933 y N° 18.469, en la form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inciso final del artículo 181, la frase “aún en caso de quiebra de la Institución”, por “aún en caso que la Institución se encuentre sometida a un procedimiento concursal de liquidación”, y suprímese la expresión “de la quieb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nse, en la letra e) del inciso segundo del artículo 222, la frase “Cuando se declare la quiebra de la Institución”, por “Cuando se dicte la resolución de liquidación de la Institución”, y la expresión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Sustitúyese el número 3 del inciso primero del artículo 223,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Por encontrarse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nse, en el inciso cuarto del artículo 226, las expresiones “se encuentre declarada en quiebra” por “se encuentre sometida a un procedimiento concursal de liquidación”; “síndico de quiebra” por “liquidador”; “fallido” por “deudor”, y “quiebra” por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1.- Incorpóranse las siguientes modificaciones en el artículo 146 ter del decreto con fuerza de ley N° 4, del Ministerio de Economía, Fomento y Reconstrucción, de 2007, que fija el texto refundido, coordinado y sistematizado del decreto con fuerza de ley N° 1, del Ministerio de Minería, de 1982, Ley General de Servicios Eléctricos, en Materia de Energía Eléctr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nse, en el inciso primero, las palabras iniciales “La quiebra” por “El procedimiento concursal de liquidación”, y la frase final “en el Libro IV del Código de Comercio, intitulado “De las Quiebras”.”, por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Sustitúyense los incisos segundo, tercero y cuarto, por l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Inmediatamente después de presentada una solicitud de inicio de un procedimiento concursal de liquidación de una empresa generadora, transmisora o distribuidora de energía eléctrica, el secretario del tribunal deberá notificarla a la Superintendencia y a la Comisión, a la brevedad posible, pudiendo hacerlo por sí, o encomendando a otro ministro de fe, para que el tribunal se pronuncie sobre ella previo informe de los organismos indicados, el que deberá señalar si la liquidación concursal  compromete o no los objetivos a los que se refiere el artículo 137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Insolvencia y Reemprendimiento respecto de las materias de su compet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r>
      <w:r>
        <w:rPr>
          <w:rFonts w:cs="Arial"/>
          <w:szCs w:val="24"/>
          <w:lang w:val="es-ES_tradnl"/>
        </w:rPr>
        <w:t>De encontrarse comprometidos los objetivos referidos en el artículo 137º o la suficiencia de un sistema eléctrico, la resolución de liquidación ordenará la continuación definitiva de las actividades económicas del deudor, junto con designar al administrador provisional de los bienes comprometidos en la continuación definitiva de actividades económicas del deudor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sometida a un procedimiento concursal de liquidación que quedarán comprendidos en la continuación definitiva de actividades económicas del deudor, el que se agregará a los autos una vez aprobado por la Superintendencia. Lo anterior no obsta a los derechos que la ley otorga a la junta de acreedores y a terceros en materia de confección de inventario y de determinación de los bienes materia de la continuación definitiva de actividades económicas del deudor. Cualquier discrepancia u oposición respecto al inventario de activos que quedarán comprendidos en la continuación definitiva de actividades económicas del deudor será resuelta por el juez del procedimiento concursal de liquidación según lo dispuesto en el artículo 3° de la Ley de Reorganización y Liquidación de Activos de Empresas y Personas, quien deberá garantizar que los bienes que queden comprendidos en la continuación definitiva de actividades económicas del deudor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definitiva de actividades económicas del deudor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definitiva de actividades económicas del deudor, afectos a la seguridad de sus crédi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dministrador provisional de los bienes comprendidos en la continuación definitiva de actividades económicas tendrá todas las facultades propias del giro ordinario de la empresa de que se trate, que la ley o sus estatutos señalan al directorio y a sus gerentes. Por su parte, el liquidador tendrá sobre dicha administración las facultades que indica la Ley de Reorganización y Liquidación de Activos de Empresas y Personas, sin perjuicio de las atribuciones que le confiere la ley como administrador de los bienes del deudor sometido a un procedimiento concursal de liquidación no comprendidos en la continuación definitiva de actividades económicas. Será aplicable al administrador provisional lo dispuesto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nse, en el inciso quinto, la expresión “síndicos” por “liquidadores”, y la frase “los números 1 al 4 del artículo 17 o los numerales 1, 2 y 3 del artículo 24, ambos del Libro IV del Código de Comercio”, por la que sigue: “los números 1) al 4) del artículo 17 o los numerales 1), 2), 3) y 4) del artículo 21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nse, en el inciso sexto, las expresiones “síndico” por “liquidador”; “de la quiebra” por “del procedimiento concursal de liquidación”, y “Superintendencia de Quiebras” por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ustitúyese el inciso octav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ctivos que han quedado comprendidos en la continuación definitiva de actividades económicas deberán enajenarse como unidad económica, salvo que los acreedores que reúnan más de la mitad del pasivo con derecho a voto soliciten al juez del procedimiento concursal de liquidación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resolución de liquidación cause ejecutoria. La enajenación de los activos como unidad económica podrá llevarse a cabo mediante cualquiera de los mecanismos a los que se refieren los artículos 207 y siguientes de la Ley de Reorganización y Liquidación de Activos de Empresas y Personas. El mecanismo, como así también las bases o condiciones de dicha enajenación como unidad económica, deberán ser acordadas por la junta de acreedores con el voto favorable de los acreedores que reúnan más de la mitad del pasivo del deudor y, en su caso, de acuerdo a lo establecido en el artículo 217 y siguientes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Introdúcense las siguientes modificaciones en el inciso nove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la mención “en el artículo 124 y siguientes del Libro IV del Código de Comercio”, por “en los artículos 217 y siguientes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la referencia al “artículo 125 del Libro IV del Código de Comercio” por otra al “artículo 217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la frase “juez de la quiebra según lo dispuesto en el artículo 5° del Libro IV del Código de Comercio”, por la siguiente “juez del procedimiento concursal de liquidación, según lo dispuesto en el artículo 3°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Modifícase el inciso décimo del modo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la frase “en el artículo 124 del Libro IV del Código de Comercio”, por “en los artículos 217 y siguientes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la frase final “normas pertinentes del Libro IV del Código de Comercio.”, por “normas pertinentes contenidas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Reemplázase el inciso undécim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 dispuesto en este artículo se aplicará, asimismo, a aquellos casos en que el procedimiento concursal de liquidación de una empresa generadora, transmisora o distribuidora se produzca sin estar precedida de una solicitud de inicio del procedimiento concursal de liquidación, debiendo el juez, en tal caso, solicitar el informe al que se refiere el inciso segundo, previo a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92.- Incorpóranse las siguientes modificaciones en el artículo 29 de la ley N° 18.591 que establece normas complementarias de administración financiera, de incidencia presupuestaria y de perso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inciso primero, la frase “hubieren sido declarados en quiebra”, por “tengan actualmente la calidad de deudor en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Sustitúyese la palabra “Síndico” por “liquidador”, en los incisos tercero, cuarto, las dos veces que aparece, quinto y sépt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n el inciso cuarto, el término “fallido” por “deudor sometido a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Sustitúyese, en los incisos séptimo y noveno, el vocablo “Síndicos” por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ustitúyese, en el inciso séptimo, la mención a la “Ley de Quiebras” por otra a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Reemplázase, en el inciso octavo, la referencia al “artículo 131 de la Ley de Quiebras” por otra al “artículo 170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3.- Incorpórase el siguiente artículo 27 ter al decreto ley Nº 825, de 1974, sobre impuesto a las ventas y servic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7 ter.- Los contribuyentes gravados con los impuestos de los Títulos II y III de esta ley, que tengan la calidad de acreedores en un Procedimiento Concursal de Reorganización regido por la Ley de Reorganización y Liquidación de Activos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embolsados por la Tesorería General de la República. En el caso de que se hayan efectuado abonos a dichas deudas, la imputación o devolución, en su caso, sólo podrán hacerse valer sobre la parte no cubierta por los abonos, si la hubi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éste determine, mediante resolu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os y a la vista, y podrá fraccionarse en su valor para los efectos de realizar las diversas imputaciones que autoriza la presente dis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Para hacer uso del beneficio establecido en el presente artículo, el Acuerdo de Reorganización debe haber sido aprobado mediante resolución firme y ejecutoriada. La Superintendencia de Insolvencia y Reemprendimiento remitirá al Servicio de Impuestos Internos copia de los Acuerdos de Reorganización que se hallen en dicho estado, en la forma y plazo que dicha Superintendencia fije, mediante resolu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ontribuyentes que sean Personas Relacionadas con el deudor de un Acuerdo de Reorganización no podrán impetrar el derecho que establece el presente artíc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a infracción consistente en utilizar cualquier procedimiento doloso encaminado a efectuar imputaciones y obtener devoluciones improcedentes o superiores a las que realmente corresponda, se sancionará en conformidad con lo dispuesto en los párrafos segundo y tercero del número 4 del artículo 97 del Código Tributario, según se trate de imputaciones o devolucion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4.- Incorpóranse las siguientes modificaciones en el decreto con fuerza de ley N° 251, del Ministerio de Hacienda, de 1931, sobre Compañías de Seguros, Sociedades Anónimas y Bolsas de Comer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Reemplázase, en el inciso segundo del artículo 74, la frase “en conformidad con las disposiciones contempladas en la ley N° 18.175”, por la siguiente: “en conformidad con las disposiciones contempladas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l epígrafe del Párrafo 6 del Título IV, por el siguiente: “De los acuerdos de reorganización y la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Reemplázase, en el inciso primero del artículo 76, la palabra “quiebra” por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Introdúcense las siguientes modificaciones en el artículo 7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el inciso primero, la frase “la declaración de quiebra”, por “el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frase “solicitud de quiebra” por “demanda de liquidación forzo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 Sustitúyese, en el inciso tercero, la expresión “de la quiebra” por “del procedimiento concursal de liquid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5) Modifícase el artículo 80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el inciso primero, la frase “Propuesto un convenio judicial o declarada la quiebra de una compañía de seguros”, por “Propuesto un acuerdo de reorganización judicial o dictada la resolución de liquidación de una compañía de seguros”; la palabra “síndico” por “liquidador”, y la frase “con todas las facultades que le confiera el convenio o, en su caso, la ley N° 18.175”, por “con todas las facultades que le confiera el acuerdo de reorganización o, en su caso,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los incisos segundo y tercero, por l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ictada la resolución de liquidación, el liquidador podrá citar a la junta de acreedores establecida en la Ley de Reorganización y Liquidación de Activos de Empresas y Personas, cuando lo estime necesario, para informar sobre el estado de los negocios de la deudora, sobre sus activos y pasivos, sobre la marcha del procedimiento concursal de liquidación y, en general, para proponer a la junta cualquier acuerdo que considere necesario para el más adecuado cumplimiento de las funciones que le compet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a realización del activo del procedimiento concursal de  liquidación, el liquidador dispondrá de las facultades previstas en la Ley de Reorganización y Liquidación de Activos de Empresas y Personas, sin sujeción a los límites que ésta establece en cuanto a los act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Introdúcense las siguientes modificaciones en el artículo 8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Reemplázase, en el inciso primero, la expresión “todas las quiebras” por “todos los procedimientos concursales de liquidación”, y la palabra “fallido” por “deu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el inciso segundo, el término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nse, en el inciso tercero, la frase “Se presume que la quiebra es culpable si”, por “Constituirá una agravante de delito concursal de acuerdo a lo señalado en el Título IX del Libro Segundo, Párrafo 7, De los delitos concursales y de las defraudaciones, del Código Penal, que”; las palabras “la quiebra” por “inicio del procedimiento concursal de liquidación”, y la oración final “El síndico deberá expresar esta circunstancia en el proceso de calificación.” por “El liquidador deberá expresar esta circunstancia en el proces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7) Introdúcense las siguientes modificaciones en el artículo 8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 Sustitúyense, en el inciso primero, la frase inicial “Declarada la quiebra” por “Dictada la resolución de liquidación”, y la palabra “síndico” por “liquida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el inciso segundo, la expresión “de la quiebra” por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ustitúyense, en el artículo 83, la expresión “la quiebra o liquidación”, por “el procedimiento concursal de liquidación o liquidación”; la palabra “síndico” por “liquidador del procedimiento concursal de liquidación”, y el término “quiebra” por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Sustitúyese, en el inciso segundo del artículo 84, la expresión “de la quiebra o liquidación”, por “del procedimiento concursal de liquidación o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0) Reemplázase el artículo 85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85.- Dictada la resolución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de liquidación representen dichas reservas de acuerdo al procedimiento señalado en la Ley de Reorganización y Liquidación de Activos de Empresas y Personas, asumiendo para este solo efecto la representación del asegurado, sin que ello importe reconocimiento alguno. En el evento que al asegurado se le hubiere seguido pagando prestaciones de acuerdo al artículo 83, dichos pagos se deducirán de la respectiva reser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1) Elimínase, en el artículo 86, la expresión “sínd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2) Sustitúyese, en el artículo 87, la frase “ley N° 18.175, sobre Quiebras.” por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5.- Incorpóranse las siguientes modificaciones en la ley N° 20.345, sobre sistemas de compensación y liquidación de instrumentos financi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Sustitúyese el numeral 11 del artículo 1°,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Procedimiento Concursal: procedimiento judicial o administrativo incoado en virtud de una resolución de liquidación o la presentación de proposiciones de acuerdo de reorganización y, en general, cualquier procedimiento ejecutivo patrimonial de carácter universal y colectivo que regule la administración y/o liquidación de los bienes de un deudor insolvente, así como el pago a los acreedores, conforme a la prelación leg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Modifícase la letra c) del inciso primero del artículo 6º, en los siguientes términ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 Sustitúyese el numeral i por el siguiente: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i. Que se trate de un deudor sujeto a un procedimiento concursal de liquidación vig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b) Reemplázase, en el numeral ii, la frase “que haya sido declarada en liquidación forzosa o quiebra”, por la siguiente: “respecto de la cual se haya dictado la resolución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se el epígrafe del Título V por el siguiente: “DE LA LIQUIDACIÓN Y PROCEDIMIENTO CONCURSAL DE LIQUIDACIÓN DE LAS SOCIEDADES ADMINISTRADOR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Modifícase el artículo 34 de la siguiente f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primero, la palabra “quiebra” por “liquidación forzo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el inciso segundo, el término “quiebra”, las tres veces que aparece, por “liquidación forzo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Introdúcense las siguientes modificaciones al artículo 3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el inciso primero, la palabra “convenio” por “acuerdo de reorganización”, y la referencia al “Libro IV, Título XII, del Código de Comercio”, por otra al “Capítulo III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Sustitúyese, en el inciso segundo, la expresión “El convenio”, las dos veces que aparece, por “El acuerd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nse, en el inciso tercero, la palabra “convenio” por “acuerdo de reorganización”, la expresión  “declaración de la quiebra” por “resolución de liquidación”, y la frase “el mencionado Libro IV” por “la mencionad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Sustitúyese, en el inciso cuarto, la palabra “convenio” por “acuerd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Modifícase el artículo 36 del modo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el inciso primero, la frase inicial “Declarada la quiebra” por “Dictada la resolución de liquidación”, y las expresiones “síndico” por “liquidador”, “fallida” por “deudora”, “proceso de quiebra,” por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el inciso segundo, las expresiones “de la fallida” por “de la deudora”, “síndico” por “liquidador”, “nómina nacional de síndicos” por “nómina de liquidadores”, y “de la quiebra” por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nse, en el inciso tercero, las expresiones “de la quiebra” por “del procedimiento concursal de liquidación”; “síndico,” las dos veces que aparece, por “liquidador”; “el artículo 109 del Libro IV del Código de Comercio” por “la Ley de Reorganización y Liquidación de Activos de Empresas y Personas”, y “fallida” por “deudo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Reemplázase, en el artículo 37, la expresión final “el Libro IV del Código de Comercio.” por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96.- Reemplázase el inciso final del artículo 4° del decreto ley Nº 1.328, de 1976, sobre administración de fondos mutuos, cuyo texto refundido, coordinado y sistematizado fue fiado por el decreto N° 1.019, del Ministerio de Hacienda, del año 1979, por el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ictada la resolución de liquidación de una sociedad administradora de fondos mutuos, el Superintendente o la persona que lo reemplace, actuará como liquidador con todas las facultades que al efecto confiere a los liquidadores la Ley de Reorganización y Liquidación de Activos de Empresas y Personas, en cuanto fueren compatibles con las disposiciones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397.- Introdúcense las siguientes modificaciones en la ley N° 18.876 que establece el marco legal para la constitución y operación de entidades privadas de depósito y custodia de valor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ustitúyese, en el epígrafe del Título IV “De la Regularización, Disolución y Quiebra de las Empresas”, la palabra “Quiebra” por el término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Reemplázase, en la denominación del Párrafo 3° del Título IV, la palabra “QUIEBRA” por el vocablo “LIQUIDACIO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Sustitúyense, en el artículo 41, la palabra “quiebra” por “liquidación forzosa”, y la frase “las tramitaciones judiciales de la quiebra”, por “las tramitaciones judiciales de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nse los artículos 42, 43, 44 y 45, por lo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3.- Dictada la resolución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de liquidación, a menos que la junta de acreedores lo acuerde con quórum especial de acuerdo a lo señalado en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ntes de vencido dicho año, sólo con autorización del tribunal que conoce del procedimiento concursal de liquidación podrá ponerse término a la continuación definitiva de las actividades económicas o excluirse de ésta bienes del activo de la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obligaciones contraídas por el administrador de la continuación de las actividades económicas durante ese primer año sólo podrán hacerse efectivas sobre los bienes comprendidos en dicha continuación y gozarán de la preferencia que establece el artículo 239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4.- Vencido el plazo de un año contado desde que se dicte la resolución de liquidación, podrá continuarse las actividades económicas del deudor en los casos y con arreglo a las normas que señala la Ley de Reorganización y Liquidación de Activos de Empresas y Personas. El acuerdo podrá adoptarse aun antes de vencido dicho plazo. Los bienes que en virtud del acuerdo de los acreedores queden excluidos de la continuación de las actividades económicas seguirán respondiendo por las deudas nacidas durante el primer a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créditos nacidos después de vencido el primer año de la continuación de las actividades económicas gozarán de la preferencia de pago que establece el artículo 239 de la Ley de Reorganización y Liquidación de Activos de Empresas y Personas respecto de las demás obligaciones del deudor, incluidos los créditos nacidos durante dicho primer a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5.- Durante el primer año siguiente a la fecha de la resolución de liquidación, los bienes de la empresa sólo podrán ser enajenados como unidad económica a otra sociedad del mismo giro, salvo aqué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Modifícase el artículo 46 del modo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su inciso primero, la palabra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su inciso segundo, la expresión “de la ley 18.175.” por la frase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8.- Agrégase, en el artículo 22 de la ley N° 18.833, que establece un estatuto general de las Cajas de Compensación de Asignación Familiar, el siguiente inciso terc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caso que la entidad empleadora afiliada tenga la calidad de deudora de un procedimiento concursal de liquidación, y una vez que se haya dictado la resolución de liquidación pertinente, regirán las siguientes reg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Corresponderá al trabajador el pago de las cuotas de créditos sociales no devengadas a la fecha de la dictación de la resolución de liquidación,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399.- Introdúcense las siguientes modificaciones a la ley N° 19.728, que establece un seguro de desemple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la letra a) de su artículo 12, la expresión “y 161” por la siguiente “, 161 y 163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la letra b) del inciso primero de su artículo 24, la frase “o del artículo 161, ambos”, por la siguiente “o de los artículos 161 y 163 bis, to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400.- Introdúcense las siguientes modificaciones a la Ley de Reorganización o Cierre de Micro y Pequeñas Empresas en Crisis, contenida en el artículo undécimo de la ley Nº 20.416 que fija normas especiales para las empresas de menor tamañ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Elimínase, en el inciso segundo del artículo 2°, el siguiente texto: “,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Modifícase el artículo 4° de la manera que sigu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Reemplázase, en el inciso segundo, la frase “artículo 16, inciso primero, del Libro IV del Código de Comercio, establece para los síndicos.”, por la siguiente: “artículo 13 de la Ley de Reorganización y Liquidación de Activos de Empresas y Personas, establece para los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el inciso tercero, la palabra “síndicos” por “veedores”, y la expresión “de Quiebras” por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Reemplázase, en los incisos quinto y sexto, la expresión “de Quiebras” por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Sustitúyense, en el inciso séptimo, las palabras “síndicos” y “síndico”, por “veedores” y “veedor”, respectivamente, y la expresión “del Registro de Síndicos” por “de la nómin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Reemplázase, en el artículo 6°, la frase “se encuentren en alguna de las situaciones previstas en los números 1, 2, 3 y 4 del artículo 17 de la Ley de Quiebras, contenida en el Libro IV del Código de Comercio.”, por el siguiente texto: “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n la letra f) del artículo 7°, la frase “2, 7 o 9, reguladas en el artículo 22 de la Ley de Quiebras, contenida en el Libro IV del Código de Comercio.”, por la siguiente: “establecidas en el número 6) del inciso primero del artículo 18 y en el artículo 34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Sustitúyese, en el artículo 12, la expresión final “o de síndico.” por “, veedor o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Reemplázanse, en el artículo 14, la palabra “síndico” por “liquidador”, y las expresiones “de la quiebra” por “del procedimiento concursal de liquidación” y “del registro de síndicos” por “de la nómina de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Modifícase el artículo 15 en los siguientes térmi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se, en su epígrafe, la expresión “de Quiebras” por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se, en su encabezamiento, la frase “número 14 del artículo 8° de la ley N° 18.175”, por “número 12) del inciso primero del artículo 337 de la Ley de Reorganización y Liquidación de Activos de Empresas y Perso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Sustitúyense, en su número 3, la frase “número 5 del artículo 8° de la ley N° 18.175”, por “artículo 339 de la Ley de Reorganización y Liquidación de Activos de Empresas y Personas”, y la frase final: “en dicha norma se conceden a los síndicos.”, por “se conceden a los entes fiscalizados en los artículos 341 y 342 de la citad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ustitúyese, en la letra c) del inciso primero del artículo 18, la expresión “de quiebra” por “de inicio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Reemplázase, en el inciso primero del artículo 23, la palabra “convenio” por “acuerdo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Sustitúyese, en el inciso sexto del artículo 24, la frase final “en la forma prescrita en el artículo 229 del Libro IV del Código de Comercio y para esos efectos el deudor será considerado como fallido.”, por la que sigue: “con presidio menor en su grado medio a presidio mayor en su grado mín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1) Reemplázase, en el inciso segundo del artículo 25, la frase “En caso de quiebra del mismo deudor o que éste proponga o sea obligado a proponer un convenio preventivo”, por la siguiente: “En caso que el deudor tenga la calidad de deudor de un procedimiento concurs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2) Modifícase el artículo 26 como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nse, en su inciso primero, las expresiones “quiebra del solicitante” por “que el solicitante tenga la calidad de deudor de un procedimiento concursal de liquidación”; “fallido” por “deudor”, y “de la quiebra” por “de un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nse, en su inciso segundo, las palabras “de quiebra del” por “del inicio de un procedimiento concursal de liquidación respecto del”, y “síndico” por “liquidad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iCs/>
          <w:szCs w:val="24"/>
          <w:lang w:val="es-ES_tradnl"/>
        </w:rPr>
      </w:pPr>
      <w:r>
        <w:rPr>
          <w:rFonts w:cs="Arial"/>
          <w:bCs/>
          <w:iCs/>
          <w:szCs w:val="24"/>
          <w:lang w:val="es-ES_tradnl"/>
        </w:rPr>
        <w:tab/>
        <w:t xml:space="preserve">Artículo 401.- Modifícase el inciso primero del artículo 4° de la ley N° 19.886, de bases sobre contratos administrativos de suministros y prestación de servicios, como sigue: </w:t>
      </w:r>
    </w:p>
    <w:p>
      <w:pPr>
        <w:pStyle w:val="Normal"/>
        <w:tabs>
          <w:tab w:val="clear" w:pos="708"/>
          <w:tab w:val="left" w:pos="2835" w:leader="none"/>
        </w:tabs>
        <w:spacing w:lineRule="auto" w:line="360"/>
        <w:jc w:val="both"/>
        <w:rPr>
          <w:rFonts w:cs="Arial"/>
          <w:bCs/>
          <w:iCs/>
          <w:szCs w:val="24"/>
          <w:lang w:val="es-ES_tradnl"/>
        </w:rPr>
      </w:pPr>
      <w:r>
        <w:rPr>
          <w:rFonts w:cs="Arial"/>
          <w:bCs/>
          <w:iCs/>
          <w:szCs w:val="24"/>
          <w:lang w:val="es-ES_tradnl"/>
        </w:rPr>
      </w:r>
    </w:p>
    <w:p>
      <w:pPr>
        <w:pStyle w:val="Normal"/>
        <w:tabs>
          <w:tab w:val="clear" w:pos="708"/>
          <w:tab w:val="left" w:pos="2835" w:leader="none"/>
        </w:tabs>
        <w:spacing w:lineRule="auto" w:line="360"/>
        <w:jc w:val="both"/>
        <w:rPr>
          <w:rFonts w:cs="Arial"/>
          <w:bCs/>
          <w:iCs/>
          <w:szCs w:val="24"/>
          <w:lang w:val="es-ES_tradnl"/>
        </w:rPr>
      </w:pPr>
      <w:r>
        <w:rPr>
          <w:rFonts w:cs="Arial"/>
          <w:bCs/>
          <w:iCs/>
          <w:szCs w:val="24"/>
          <w:lang w:val="es-ES_tradnl"/>
        </w:rPr>
        <w:tab/>
        <w:t>1) Intercálase, a continuación de la expresión “quienes,”, la frase “dentro de los dos años anteriores”.</w:t>
      </w:r>
    </w:p>
    <w:p>
      <w:pPr>
        <w:pStyle w:val="Normal"/>
        <w:tabs>
          <w:tab w:val="clear" w:pos="708"/>
          <w:tab w:val="left" w:pos="2835" w:leader="none"/>
        </w:tabs>
        <w:spacing w:lineRule="auto" w:line="360"/>
        <w:jc w:val="both"/>
        <w:rPr>
          <w:rFonts w:cs="Arial"/>
          <w:bCs/>
          <w:iCs/>
          <w:szCs w:val="24"/>
          <w:lang w:val="es-ES_tradnl"/>
        </w:rPr>
      </w:pPr>
      <w:r>
        <w:rPr>
          <w:rFonts w:cs="Arial"/>
          <w:bCs/>
          <w:iCs/>
          <w:szCs w:val="24"/>
          <w:lang w:val="es-ES_tradnl"/>
        </w:rPr>
      </w:r>
    </w:p>
    <w:p>
      <w:pPr>
        <w:pStyle w:val="Normal"/>
        <w:tabs>
          <w:tab w:val="clear" w:pos="708"/>
          <w:tab w:val="left" w:pos="2835" w:leader="none"/>
        </w:tabs>
        <w:spacing w:lineRule="auto" w:line="360"/>
        <w:jc w:val="both"/>
        <w:rPr>
          <w:rFonts w:cs="Arial"/>
          <w:szCs w:val="24"/>
          <w:lang w:val="es-CL"/>
        </w:rPr>
      </w:pPr>
      <w:r>
        <w:rPr>
          <w:rFonts w:cs="Arial"/>
          <w:bCs/>
          <w:iCs/>
          <w:szCs w:val="24"/>
          <w:lang w:val="es-ES_tradnl"/>
        </w:rPr>
        <w:tab/>
        <w:t>2) Reemplázase la frase “dentro de los anteriores dos años.”, por la siguiente: “o por delitos concursales establecidos en el Código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402.- Sin perjuicio de lo señalado en los artículos anteriores, toda mención que en cualquier ley se haga a la quiebra deberá entenderse hecha al Procedimiento Concursal de Liquid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simismo, toda mención que en otras leyes se haga a los convenios deberá entenderse hecha al Procedimiento Concursal de Reorganiz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 igual modo, toda referencia que en otras leyes se haga a los síndicos de quiebras deberá entenderse hecha a los Liquidadores o Veedores, atendida la naturaleza de la función en relación con la n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 la misma forma, toda referencia que en otras leyes se haga a la Superintendencia de Quiebras se entenderá hecha a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gualmente, toda referencia que en otras leyes se haga al Superintendente de Quiebras deberá entenderse hecha al Superintendente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DISPOSICIONES TRANSITO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primero.- La presente ley entrará en vigencia nueve meses después de su publicación en el Diario Oficial, salvo las disposiciones contenidas en el Capítulo IX y la norma del artículo 344, las que se ajustarán a lo dispuesto en el numeral 8 del artículo tercero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segundo.-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a más tardar dentro de los seis meses siguientes a la publicación de esta ley, bajo apercibimiento de ser excluidos de las respectivas nómi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los efectos de la presente ley, se entenderá que los asesores económicos de insolvencias de la Ley de Reorganización o Cierre de Micro y Pequeñas Empresas en Crisis, contenida en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tercero.- Facúltase al Presidente de la República para que, dentro del plazo de seis meses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siguientes materi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Fijar la planta del personal de la Superintendencia de Insolvencia y Reemprendimiento y el régimen de remuneraciones que le será aplica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2. Disponer, sin solución de continuidad, el traspaso de funcionarios de planta y a contrata desde la Superintendencia de Quiebras a la Superintendencia de Insolvencia y Reemprendimiento, conforme a lo señalado en el número sigui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 Efectuar el traspaso del personal al grado de la Escala de Fiscalizadores más cercano al total de remuneraciones que perciba el funcionario traspasado. En el mismo acto, fijará la fecha de entrada de vigencia de los encasillamientos y traspasos de personal que dispong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el respectivo decreto con fuerza de ley se determinarán los estamentos y calidad jurídica en que se traspasaran los funcionarios, estableciéndose además el plazo en que deba llevarse a efecto este proces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Dictar las normas necesarias para la adecuada estructuración y funcionamiento de las plantas y del sistema de remuneraciones que fije. Asimismo, podrá disponer del número de cargos para cada planta, los requisitos para el desempeño de los mismos, las denominaciones de aquéllos, los cargos que tendrán el carácter de exclusiva confianza, los niveles jerárquicos para efectos de la aplicación del Título VI de la ley N° 19.882, y los niveles para la aplicación del artículo 8° de la ley N° 18.834, sobre Estatuto Administrativo, cuyo texto refundido, coordinado y sistematizado fue fijado por el decreto con fuerza de ley N° 29, del Ministerio de Hacienda, de 2005. Además, en el ejercicio de esta facultad, establecerá las normas complementarias al artículo 15 del citado Estatuto Administrativo para los encasillamientos del personal derivados de las plantas que fij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5. Determinar la data de entrada en vigencia de las plantas que fije y de los encasillamientos que se practiquen, la que no podrá ser superior al plazo de seis meses contado desde la publicación de la presente ley. Igualmente, fijará la dotación máxima de personal de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6.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Los funcionarios encasill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Fijar el estatuto especial que regirá al personal de la Superintendencia de Insolvencia y Reemprendimiento que cumpla funciones profesionales y fiscalizadoras, de acuerdo a la letra e) del inciso primero del artículo 162 del decreto con fuerza de ley N° 29, del Ministerio de Hacienda, de 200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Determinar la fecha de iniciación de actividades de la Superintendencia de Insolvencia y Reemprendimiento contemplándose un período para su implementación</w:t>
      </w:r>
      <w:r>
        <w:rPr>
          <w:rFonts w:cs="Arial"/>
          <w:bCs/>
          <w:iCs/>
          <w:szCs w:val="24"/>
        </w:rPr>
        <w:t>, el que no podrá ser inferior a seis meses</w:t>
      </w:r>
      <w:r>
        <w:rPr>
          <w:rFonts w:cs="Arial"/>
          <w:szCs w:val="24"/>
          <w:lang w:val="es-CL"/>
        </w:rPr>
        <w:t>. Además, determinará la fecha de supresión de la Superintendencia de Quiebras, estableciendo el destino de sus recur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Disponer el traspaso de toda clase de bienes desde la Superintendencia de Quiebras a la Superintendencia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cuarto.- El Presidente de la República, por decreto supremo expedido por intermedio del Ministerio de Hacienda, conformará el primer presupuesto de la Superintendencia de Insolvencia y Reemprendimiento y le transferirá los fondos de la Superintendencia de Quiebras necesarios para que se cumplan sus funciones, pudiendo al efecto crear, suprimir o modificar los capítulos, asignaciones, ítem y glosas presupuestarias que sean pertin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quinto.- El Presidente de la República designará al Superintendente de Insolvencia y Reemprendimiento de conformidad al sistema dispuesto en el Título VI de la ley Nº 19.882.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sde que la Superintendencia de Insolvencia y Reemprendimiento inicie sus funciones ejercerá el cargo de Superintendente de Insolvencia y Reemprendimiento quien sea a la fecha Superintendente de Quiebras por todo el plazo que falte para cumplir su período de designación. De la misma manera, quienes se desempeñen como Jefes de los Departamentos Jurídicos y Financiero y de Administración continuarán en sus cargos hasta el cumplimiento de su periodo de design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sexto.- La Superintendencia de Insolvencia y Reemprendimiento se constituirá, para todos los efectos, en la sucesora legal de la Superintendencia de Quiebras, en las materias de su competencia, de manera que las menciones que la legislación general o especial realice a la precitada institución se entenderán hechas a la Superintendencia de Insolvencia y Reemprendimiento, como aquellas realizadas respecto al Superintendente de Quiebras se entenderán hechas al Superintendente de Insolvencia y Reemprendi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séptimo.- Las normas sobre remuneraciones que contiene esta ley regirán desde la fecha de inicio de funciones de la Superintendencia de Insolvencia y Reemprendimient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octavo.- El mayor gasto que represente la aplicación de esta ley durante el primer año desde su publicación en el Diario Oficial se financiará con cargo al presupuesto del Ministerio de Economía, Fomento y Turismo y, posteriormente, con cargo a la partida presupuestaria del Tesoro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mayor gasto que represente la aplicación del artículo 3° de esta ley, desde su publicación en el Diario Oficial, se financiará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noveno.- Los procedimientos sancionatorios y de fiscalización iniciados con anterioridad a la entrada en vigencia de la presente ley seguirán sustanciándose conforme a las normas vigentes a la época de iniciarse dichos procedimientos, hasta su total termina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décimo.- Sin perjuicio de lo dispuesto en el artículo 42 y por los primeros cinco años contados desde la publicación de esta ley, los Liquidadores y los Veedores podrán estar inscritos a la vez en la Nómina de Veedores y en la Nómina de Liquid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ólo podrá perseguirse respecto de la garantía de fiel desempeño que haya rendido en su calidad de Veedor. La responsabilidad legal del Liquidador sólo podrá perseguirse respecto de la garantía de fiel desempeño que haya rendido en su calidad de Liquidad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lang w:val="es-CL"/>
        </w:rPr>
        <w:tab/>
        <w:t>Artículo undécimo.- Para dar cumplimiento a lo dispuesto en el artículo 295, quienes integren la lista de abogados que pueden ser nombrados árbitros de acuerdo al Libro IV del Código de Comercio a la fecha de publicación de esta ley, se entenderán incorporados en la Nómina de Árbitros Concursales, debiendo procurar su capacitación de conformidad al artículo 297, dentro del plazo de vacancia que indica el artículo primero transitori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duodécimo.- Las disposiciones penales contempladas en la presente ley sólo se aplicarán a los hechos ocurridos con posterioridad a su entrada en vigencia. </w:t>
      </w:r>
      <w:r>
        <w:rPr>
          <w:rFonts w:cs="Arial"/>
          <w:bCs/>
          <w:iCs/>
          <w:szCs w:val="24"/>
          <w:lang w:val="es-ES_tradnl"/>
        </w:rPr>
        <w:t>En consecuencia, el artículo 38 y el Título XIII, ambos del Libro IV del Código de Comercio, quedarán vigentes para todos los efectos relativos a la persecución de los delitos contemplados en sus disposiciones y perpetrados con anterioridad a la entrada en vigencia de esta ley, sin perjuicio de las normas relativas a la pena, en que regirá lo dispuesto en el artículo 18 del Código Penal.</w:t>
      </w:r>
      <w:r>
        <w:rPr>
          <w:rFonts w:cs="Arial"/>
          <w:szCs w:val="24"/>
        </w:rPr>
        <w:t xml:space="preserv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el Tribunal Constitucional, por oficio Nº 9.241, de 20 de diciembre de 2013, comunicó que las disposiciones contenidas en el proyecto de ley sometido a control preventivo no son contrarias a la Carta Fundamental, y que las normas del artículo 341, incisos primero, segundo, tercero y cuarto de la iniciativa legal no son contrarias a la Constitución Política de la República, en el entendido que al efecto señal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declaró que las normas del artículo 335 de la iniciativa legal no son propias de ley orgánica constitucional, en el entendido que al efecto indica, en tanto que las disposiciones contenidas en los artículos 99; 103; 309; 311; 313; 314; 316; 318; 319; 320; 322; 324; 325; 326; 328; 329; 389 y octavo transitorio del proyecto de ley sometido a control no versan sobre materias propias de ley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4395" w:hanging="142"/>
        <w:jc w:val="both"/>
        <w:rPr/>
      </w:pPr>
      <w:r>
        <w:rPr/>
        <w:t xml:space="preserve">        </w:t>
      </w:r>
      <w:r>
        <w:rPr/>
        <w:t>JORGE PIZARRO SOTO</w:t>
      </w:r>
    </w:p>
    <w:p>
      <w:pPr>
        <w:pStyle w:val="Normal"/>
        <w:ind w:left="4111" w:hanging="4111"/>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p>
      <w:pPr>
        <w:pStyle w:val="Normal"/>
        <w:tabs>
          <w:tab w:val="clear" w:pos="708"/>
          <w:tab w:val="left" w:pos="2835" w:leader="none"/>
        </w:tabs>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lang w:val="es-ES" w:bidi="ar-SA"/>
    </w:rPr>
  </w:style>
  <w:style w:type="character" w:styleId="EncabezadoCar">
    <w:name w:val="Encabezado Car"/>
    <w:qFormat/>
    <w:rPr>
      <w:sz w:val="2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sz w:val="24"/>
      <w:lang w:val="es-ES" w:bidi="ar-SA"/>
    </w:rPr>
  </w:style>
  <w:style w:type="character" w:styleId="PiedepginaCar">
    <w:name w:val="Pie de página Car"/>
    <w:qFormat/>
    <w:rPr>
      <w:rFonts w:ascii="Arial" w:hAnsi="Arial" w:cs="Arial"/>
      <w:sz w:val="24"/>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independienteprimerasangraCar">
    <w:name w:val="Texto independiente primera sangría Car"/>
    <w:qFormat/>
    <w:rPr>
      <w:rFonts w:ascii="Calibri" w:hAnsi="Calibri" w:eastAsia="Calibri" w:cs="Calibri"/>
      <w:sz w:val="22"/>
      <w:szCs w:val="22"/>
      <w:lang w:val="es-CL" w:bidi="ar-SA"/>
    </w:rPr>
  </w:style>
  <w:style w:type="character" w:styleId="TextonotapieCar">
    <w:name w:val="Texto nota pie Car"/>
    <w:qFormat/>
    <w:rPr>
      <w:rFonts w:ascii="Calibri" w:hAnsi="Calibri" w:eastAsia="Calibri" w:cs="Calibri"/>
      <w:lang w:val="es-CL" w:bidi="ar-SA"/>
    </w:rPr>
  </w:style>
  <w:style w:type="character" w:styleId="FootnoteCharacters">
    <w:name w:val="Footnote Characters"/>
    <w:qFormat/>
    <w:rPr>
      <w:vertAlign w:val="superscript"/>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TextocomentarioCar">
    <w:name w:val="Texto comentario Car"/>
    <w:qFormat/>
    <w:rPr>
      <w:sz w:val="24"/>
      <w:szCs w:val="24"/>
      <w:lang w:val="en-US" w:bidi="ar-SA"/>
    </w:rPr>
  </w:style>
  <w:style w:type="character" w:styleId="Refdecomentario">
    <w:name w:val="Ref. de comentario"/>
    <w:qFormat/>
    <w:rPr>
      <w:sz w:val="18"/>
      <w:szCs w:val="18"/>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2800"/>
      </w:tabs>
      <w:spacing w:lineRule="auto" w:line="276" w:before="0" w:after="200"/>
      <w:ind w:firstLine="360"/>
      <w:jc w:val="left"/>
    </w:pPr>
    <w:rPr>
      <w:rFonts w:ascii="Calibri" w:hAnsi="Calibri" w:eastAsia="Calibri" w:cs="Calibri"/>
      <w:sz w:val="22"/>
      <w:szCs w:val="22"/>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rPr>
      <w:rFonts w:ascii="Calibri" w:hAnsi="Calibri" w:eastAsia="Calibri" w:cs="Calibri"/>
      <w:sz w:val="20"/>
      <w:lang w:val="es-CL"/>
    </w:rPr>
  </w:style>
  <w:style w:type="paragraph" w:styleId="Style11">
    <w:name w:val="Style1"/>
    <w:basedOn w:val="Normal"/>
    <w:qFormat/>
    <w:pPr>
      <w:widowControl w:val="false"/>
      <w:autoSpaceDE w:val="false"/>
    </w:pPr>
    <w:rPr>
      <w:rFonts w:ascii="Arial" w:hAnsi="Arial" w:eastAsia="MS Mincho;ＭＳ 明朝" w:cs="Arial"/>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ＭＳ 明朝" w:cs="Arial"/>
      <w:szCs w:val="24"/>
      <w:lang w:val="es-CL"/>
    </w:rPr>
  </w:style>
  <w:style w:type="paragraph" w:styleId="Style41">
    <w:name w:val="Style4"/>
    <w:basedOn w:val="Normal"/>
    <w:qFormat/>
    <w:pPr>
      <w:widowControl w:val="false"/>
      <w:autoSpaceDE w:val="false"/>
    </w:pPr>
    <w:rPr>
      <w:rFonts w:ascii="Arial" w:hAnsi="Arial" w:eastAsia="MS Mincho;ＭＳ 明朝" w:cs="Arial"/>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ＭＳ 明朝" w:cs="Arial"/>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ＭＳ 明朝" w:cs="Arial"/>
      <w:szCs w:val="24"/>
      <w:lang w:val="es-CL"/>
    </w:rPr>
  </w:style>
  <w:style w:type="paragraph" w:styleId="Style7">
    <w:name w:val="Style7"/>
    <w:basedOn w:val="Normal"/>
    <w:qFormat/>
    <w:pPr>
      <w:widowControl w:val="false"/>
      <w:autoSpaceDE w:val="false"/>
    </w:pPr>
    <w:rPr>
      <w:rFonts w:ascii="Arial" w:hAnsi="Arial" w:eastAsia="MS Mincho;ＭＳ 明朝" w:cs="Arial"/>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ＭＳ 明朝" w:cs="Arial"/>
      <w:szCs w:val="24"/>
      <w:lang w:val="es-CL"/>
    </w:rPr>
  </w:style>
  <w:style w:type="paragraph" w:styleId="Style12">
    <w:name w:val="Style12"/>
    <w:basedOn w:val="Normal"/>
    <w:qFormat/>
    <w:pPr>
      <w:widowControl w:val="false"/>
      <w:autoSpaceDE w:val="false"/>
      <w:spacing w:lineRule="exact" w:line="264"/>
      <w:jc w:val="both"/>
    </w:pPr>
    <w:rPr>
      <w:rFonts w:ascii="Arial" w:hAnsi="Arial" w:eastAsia="MS Mincho;ＭＳ 明朝" w:cs="Arial"/>
      <w:szCs w:val="24"/>
      <w:lang w:val="es-CL"/>
    </w:rPr>
  </w:style>
  <w:style w:type="paragraph" w:styleId="Textocomentario">
    <w:name w:val="Texto comentario"/>
    <w:basedOn w:val="Normal"/>
    <w:qFormat/>
    <w:pPr/>
    <w:rPr>
      <w:szCs w:val="24"/>
      <w:lang w:val="en-US" w:eastAsia="en-US"/>
    </w:rPr>
  </w:style>
  <w:style w:type="paragraph" w:styleId="Asuntodelcomentario">
    <w:name w:val="Asunto del comentario"/>
    <w:basedOn w:val="Textocomentario"/>
    <w:next w:val="Textocomentario"/>
    <w:qFormat/>
    <w:pPr/>
    <w:rPr>
      <w:b/>
      <w:bCs/>
      <w:sz w:val="20"/>
      <w:szCs w:val="20"/>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42:00Z</dcterms:created>
  <dc:creator>Departamento de Informática #</dc:creator>
  <dc:description/>
  <dc:language>en-US</dc:language>
  <cp:lastModifiedBy>Comisiones</cp:lastModifiedBy>
  <cp:lastPrinted>2013-12-23T16:13:00Z</cp:lastPrinted>
  <dcterms:modified xsi:type="dcterms:W3CDTF">2013-12-23T20:42:00Z</dcterms:modified>
  <cp:revision>2</cp:revision>
  <dc:subject/>
  <dc:title/>
</cp:coreProperties>
</file>